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TA DA 5ª SESSÃO EXTRAORDINÁRIA, DA 2ª SESSÃO LEGISLATIVA ORDINÁRIA DA 4ª LEGISLATURA. EM 20.11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Aos vinte dias do mês de novembro de dois mil e seis, ás vinte horas, no Plenário Jacó Algarve, da Câmara de Vereadores de Engenho Velho –RS, sito na Rua Capitão Valério, 845, no Município de Engenho Velho-RS, realizou-se a </w:t>
      </w:r>
      <w:r>
        <w:rPr>
          <w:b/>
          <w:bCs/>
          <w:sz w:val="28"/>
        </w:rPr>
        <w:t xml:space="preserve">5ª SESSÃO EXTRAORDINÁRIA da 4ª LEGISLATURA, </w:t>
      </w:r>
      <w:r>
        <w:rPr>
          <w:sz w:val="28"/>
        </w:rPr>
        <w:t xml:space="preserve">sob a Presidência da Vereadora </w:t>
      </w:r>
      <w:r>
        <w:rPr>
          <w:b/>
          <w:bCs/>
          <w:sz w:val="28"/>
        </w:rPr>
        <w:t xml:space="preserve">GERSI SOARES FLORIANO, </w:t>
      </w:r>
      <w:r>
        <w:rPr>
          <w:sz w:val="28"/>
        </w:rPr>
        <w:t xml:space="preserve">e presentes os Vereadores: </w:t>
      </w:r>
      <w:r>
        <w:rPr>
          <w:b/>
          <w:bCs/>
          <w:sz w:val="28"/>
        </w:rPr>
        <w:t xml:space="preserve">HELIO TOMAZINI, PAULO ANDRÉ DAL ALBA, VALDECIR LUIZ ESTEVAN, ODACIR LAZARETTI, ADAIR LUDKE, VALDECIR GALLINA, ALVECIR ROQUE TABALDI e LUCIMAR VOLPI. </w:t>
      </w:r>
      <w:r>
        <w:rPr>
          <w:sz w:val="28"/>
        </w:rPr>
        <w:t xml:space="preserve">A Presidenta verificando o “Quorum” Legal solicitou ao Vereador Lucimar Volpi, para fazer a leitura de um trecho da Bíblia. Em seguida e seguindo as normas das sessões extraordinárias, a Presidenta passou para a </w:t>
      </w:r>
      <w:r>
        <w:rPr>
          <w:b/>
          <w:bCs/>
          <w:sz w:val="28"/>
        </w:rPr>
        <w:t xml:space="preserve">ORDEM DO DIA, </w:t>
      </w:r>
      <w:r>
        <w:rPr>
          <w:sz w:val="28"/>
        </w:rPr>
        <w:t xml:space="preserve">PROJETO DE LEI Nº 034/2006, “AUTORIZA O EXECUTIVO MUNICIPAL A PROMOVER, RATIFICA SUBVENÇÕES E DÁ OUTRAS PROVIDÊNCIAS.” Após lido o parecer favorável das Comissões, em discussão o Vereador </w:t>
      </w:r>
      <w:r>
        <w:rPr>
          <w:b/>
          <w:bCs/>
          <w:sz w:val="28"/>
        </w:rPr>
        <w:t xml:space="preserve">HELIO TOMAZINI, </w:t>
      </w:r>
      <w:r>
        <w:rPr>
          <w:sz w:val="28"/>
        </w:rPr>
        <w:t xml:space="preserve">disse ser defensor do Prefeito viajar a Brasília desde a época do Elio e do Joel, pois sempre trouxeram recursos. Acho justo aprovar, pois vários projetos foram encaminhados neste ano que vem a beneficiar a população como um todo. O Vereador </w:t>
      </w:r>
      <w:r>
        <w:rPr>
          <w:b/>
          <w:bCs/>
          <w:sz w:val="28"/>
        </w:rPr>
        <w:t xml:space="preserve">ADAIR LUDKE, </w:t>
      </w:r>
      <w:r>
        <w:rPr>
          <w:sz w:val="28"/>
        </w:rPr>
        <w:t xml:space="preserve">disse que o Prefeito tem que viajar a Brasília, e espera que traga mais recursos. Pediu pro Prefeito refletir sobre a campanha eleitoral, onde fez campanha contra a reeleição do Governo Lula. Achou um exagero o Prefeito pedir votos para o Alckimim. Pediu ao Prefeito que continue indo a Brasília nos próximos anos, explorando o máximo o Governo Lula. Disse que só com os recursos próprios, não dá pra fazer tudo o que a população pede. A Vereadora Presidenta </w:t>
      </w:r>
      <w:r>
        <w:rPr>
          <w:b/>
          <w:bCs/>
          <w:sz w:val="28"/>
        </w:rPr>
        <w:t xml:space="preserve">GERSI SOARES FLORIANO, </w:t>
      </w:r>
      <w:r>
        <w:rPr>
          <w:sz w:val="28"/>
        </w:rPr>
        <w:t xml:space="preserve"> desejou boa viajem ao Prefeito, e que ele tenha sucesso. Disse que os Projetos já estão em Brasília, e o Prefeito vai reforçar os pedidos. Nada mais havendo a constar, a Presidenta encerrou a presente Sessão. Eu, Valdecir Luiz Estevan, 1º Secretário da Mesa, determinei o Diretor Administrativo, Dr. Cesarlei Carpenedo, para que lavrasse a presente ata que, após distribuída em avulsa e aprovada, será assinada por mim e pela Presid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º Secretário</w:t>
        <w:tab/>
        <w:tab/>
        <w:tab/>
        <w:tab/>
        <w:tab/>
        <w:tab/>
        <w:tab/>
        <w:t xml:space="preserve">President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2:00Z</dcterms:created>
  <dc:creator>Camara de Vereadores</dc:creator>
  <dc:description/>
  <dc:language>en-US</dc:language>
  <cp:lastModifiedBy>Camara de Vereadores</cp:lastModifiedBy>
  <dcterms:modified xsi:type="dcterms:W3CDTF">2006-12-28T11:41:00Z</dcterms:modified>
  <cp:revision>1</cp:revision>
  <dc:subject/>
  <dc:title>ATA DA 5ª SESSÃO EXTRAORDINÁRIA, DA 2ª SESSÃO LEGISLATIVA ORDINÁRIA DA 4ª LEGISLATURA</dc:title>
</cp:coreProperties>
</file>