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ª SESSÃO ORDINÁRIA DOS VEREADORES JUVENIS E INFANTO-JUVENIS. 27.11.06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Aos vinte e oito dias do mês de outubro de dois mil e seis, ás dezoito horas, no Plenário Jacó Algarve da Câmara Municipal de Vereadores de Engenho Velho-RS, sito na Rua Capitão Valério, 845, realizo-se a 3ª Sessão Ordinária dos Vereadores Juvenis e Infanto-juvenis, da 1ª Legislatura, sob a Presidência da Vereadora </w:t>
      </w:r>
      <w:r>
        <w:rPr>
          <w:b/>
          <w:bCs/>
          <w:sz w:val="28"/>
        </w:rPr>
        <w:t xml:space="preserve">VANDERLÉIA SINHOR, </w:t>
      </w:r>
      <w:r>
        <w:rPr>
          <w:sz w:val="28"/>
        </w:rPr>
        <w:t xml:space="preserve">e presentes os Vereadores: </w:t>
      </w:r>
      <w:r>
        <w:rPr>
          <w:b/>
          <w:bCs/>
          <w:sz w:val="28"/>
        </w:rPr>
        <w:t>TAINÃ PAULO</w:t>
      </w:r>
      <w:r>
        <w:rPr>
          <w:sz w:val="28"/>
        </w:rPr>
        <w:t xml:space="preserve"> </w:t>
      </w:r>
      <w:r>
        <w:rPr>
          <w:b/>
          <w:bCs/>
          <w:sz w:val="28"/>
        </w:rPr>
        <w:t>TROMBETTA, VIDIANI RONCAI, LULIAN BREMBATTI MARTIN, BRUNA MARIA DURANTE ZANCANARO e LUCAS ALBA</w:t>
      </w:r>
      <w:r>
        <w:rPr>
          <w:sz w:val="28"/>
        </w:rPr>
        <w:t xml:space="preserve"> </w:t>
      </w:r>
      <w:r>
        <w:rPr>
          <w:b/>
          <w:bCs/>
          <w:sz w:val="28"/>
        </w:rPr>
        <w:t>RIGON.</w:t>
      </w:r>
      <w:r>
        <w:rPr>
          <w:sz w:val="28"/>
        </w:rPr>
        <w:t xml:space="preserve"> Ausente os Vereadores Ismael Antonio, Marindia Trombetta e Tamara Rigon Zatti. A Vereadora Presidenta, dando início aos trabalhos, solicitou à Vereadora Lulian Brembatti Martin para fazer a leitura de um trecho da Bíblia. Seguindo, colocou em votação a ata da 2ª Sessão Ordinária, sendo aprovado por unanimidade e sem ressalvas. Ato contínuo, a Presidenta passou para o </w:t>
      </w:r>
      <w:r>
        <w:rPr>
          <w:b/>
          <w:bCs/>
          <w:sz w:val="28"/>
        </w:rPr>
        <w:t>EXPEDIENTE</w:t>
      </w:r>
      <w:r>
        <w:rPr>
          <w:sz w:val="28"/>
        </w:rPr>
        <w:t xml:space="preserve">, onde a vereadora </w:t>
      </w:r>
      <w:r>
        <w:rPr>
          <w:b/>
          <w:bCs/>
          <w:sz w:val="28"/>
        </w:rPr>
        <w:t>BRUNA MARIA DURANTE ZANCANARO</w:t>
      </w:r>
      <w:r>
        <w:rPr>
          <w:sz w:val="28"/>
        </w:rPr>
        <w:t xml:space="preserve">, após saudações disse: “Indicação, indico a Vossa Senhoria para que com urgência fosse arrumada a estrada que liga Cachoeirinha a Engenho Velho, pois as chuvas que estão ocorrendo nos últimos dias tem arrasado com elas”. O Vereador </w:t>
      </w:r>
      <w:r>
        <w:rPr>
          <w:b/>
          <w:bCs/>
          <w:sz w:val="28"/>
        </w:rPr>
        <w:t xml:space="preserve">LUCAS ALBA RIGON, </w:t>
      </w:r>
      <w:r>
        <w:rPr>
          <w:sz w:val="28"/>
        </w:rPr>
        <w:t xml:space="preserve">após saudações disse: “Hoje não tenho nenhuma Indicação, mas com certeza trarei na próxima oportunidade”. A Vereadora </w:t>
      </w:r>
      <w:r>
        <w:rPr>
          <w:b/>
          <w:bCs/>
          <w:sz w:val="28"/>
        </w:rPr>
        <w:t xml:space="preserve">LULIAN BREMBATTI MARTIN, </w:t>
      </w:r>
      <w:r>
        <w:rPr>
          <w:sz w:val="28"/>
        </w:rPr>
        <w:t xml:space="preserve">após cumprimentos disse: “Por meio desta, hoje eu sugiro ao Senhor Prefeito Municipal uma melhoria na iluminação Pública, onde dias atrás foi feita abertura de outra rua, tendo assim a pista dupla. Também houve a colocação de novos postes nessa mesma rua, e com isso creio que facilitará a colocação de novas lâmpadas para iluminação”. O Vereador </w:t>
      </w:r>
      <w:r>
        <w:rPr>
          <w:b/>
          <w:bCs/>
          <w:sz w:val="28"/>
        </w:rPr>
        <w:t xml:space="preserve">TAINÃ PAULO TROMBETTA, </w:t>
      </w:r>
      <w:r>
        <w:rPr>
          <w:sz w:val="28"/>
        </w:rPr>
        <w:t xml:space="preserve">após saudações disse: “Indicações, O Vereador que esta subscreve, solicita que após a tramitação regimental, seja enviada ao Executivo Municipal a seguinte: Sugere ao Senhor Prefeito Municipal que conclua e ilumine a obra da praça da Igreja; Sugere ao Senhor Prefeito Municipal a criação de um pórtico de entrada; Sugere ao Senhor Prefeito Municipal a criação de um campo de futebol e vôlei de areia”. A Vereadora </w:t>
      </w:r>
      <w:r>
        <w:rPr>
          <w:b/>
          <w:bCs/>
          <w:sz w:val="28"/>
        </w:rPr>
        <w:t xml:space="preserve">VIDIANI RONCAI, </w:t>
      </w:r>
      <w:r>
        <w:rPr>
          <w:sz w:val="28"/>
        </w:rPr>
        <w:t xml:space="preserve">após cumprimentos disse: “Peço melhoria nas estradas que liga Engenho Velho a Santa Maria, pois nela trafega o ônibus que transporta os estudantes, estas estão em estado de calamidade pública, ou seja,  esburacadas e com vegetação crescida rente a elas”. Seguindo a Presidenta </w:t>
      </w:r>
      <w:r>
        <w:rPr>
          <w:b/>
          <w:bCs/>
          <w:sz w:val="28"/>
        </w:rPr>
        <w:t xml:space="preserve">VANDERLEIA SINHOR, </w:t>
      </w:r>
      <w:r>
        <w:rPr>
          <w:sz w:val="28"/>
        </w:rPr>
        <w:t xml:space="preserve">passou para as </w:t>
      </w:r>
      <w:r>
        <w:rPr>
          <w:b/>
          <w:bCs/>
          <w:sz w:val="28"/>
        </w:rPr>
        <w:t xml:space="preserve">EXPLICAÇÕES PESSOAIS, </w:t>
      </w:r>
      <w:r>
        <w:rPr>
          <w:sz w:val="28"/>
        </w:rPr>
        <w:t xml:space="preserve">a Vereadora </w:t>
      </w:r>
      <w:r>
        <w:rPr>
          <w:b/>
          <w:bCs/>
          <w:sz w:val="28"/>
        </w:rPr>
        <w:t xml:space="preserve">BRUNA MARIA DURANTE ZANCANARO, </w:t>
      </w:r>
      <w:r>
        <w:rPr>
          <w:sz w:val="28"/>
        </w:rPr>
        <w:t xml:space="preserve">disse: “Peço licença á Presidenta para me retirar pois dependo do transporte para retornar pra casa”. A Presidenta disse que sim. A Vereadora </w:t>
      </w:r>
      <w:r>
        <w:rPr>
          <w:b/>
          <w:bCs/>
          <w:sz w:val="28"/>
        </w:rPr>
        <w:t xml:space="preserve">LULIAN BREMBATTI MARTIN, </w:t>
      </w:r>
      <w:r>
        <w:rPr>
          <w:sz w:val="28"/>
        </w:rPr>
        <w:t xml:space="preserve">disse: “Só queria aproveitar esse tempo para dizer que seria uma honra pra nós terminar este projeto que foi feito com a realização de um ou dois projetos que foram colocados em nossas sessões”. O Vereador </w:t>
      </w:r>
      <w:r>
        <w:rPr>
          <w:b/>
          <w:bCs/>
          <w:sz w:val="28"/>
        </w:rPr>
        <w:t xml:space="preserve">TAINÃ PAULO TROMBETTA, </w:t>
      </w:r>
      <w:r>
        <w:rPr>
          <w:sz w:val="28"/>
        </w:rPr>
        <w:t xml:space="preserve">disse: “Minhas explicações são as seguintes: Quanto a conclusão e a iluminação da praça, será benéfica a reforma, pois trará aos munícipes mais uma área de lazer e divertimento, além de embelezar a cidade. A respeito do pórtico de entrada, acho que todos aqui já tiveram oportunidade de passar por Sarandi ou Nonoai. Pórtico é uma saudação a todos que cruzam em nosso Município e deixará mensagem otimista, além de embelezar a cidade. A criação do campo de futebol e quadra de voleibol de areia, seria um grande incentivo ao esporte.  Reforçando as palavras da Vereadora Lulian seria mesmo uma honra se seriam feitos nossos projetos que a gente tanto se esforça para cria-los”. A Vereadora Presidenta </w:t>
      </w:r>
      <w:r>
        <w:rPr>
          <w:b/>
          <w:bCs/>
          <w:sz w:val="28"/>
        </w:rPr>
        <w:t xml:space="preserve">VANDERLEIA SINHOR, </w:t>
      </w:r>
      <w:r>
        <w:rPr>
          <w:sz w:val="28"/>
        </w:rPr>
        <w:t>após ter passado a Presidência a Vice Tainã, na Tribuna após saudações disse: “Gostaria de dizer que é uma honra muito grande poder ver vocês aqui presentes, prestigiando a nossa penúltima sessão, pois nosso mandato está acabando. Gostaria de dizer que esses projetos fossem passado pra frente, porque foi muito bom a gente ter participado, a gente aprendeu muito, e pode conhecer melhor como é feito o nosso Município”. Sendo estas as matérias da sessão, a Presidenta agradeceu a presença dos colegas e assistentes, e deu por encerrada a presente sessão. Nada mais a constar, eu Vidiani Roncai, 1ª Secretária, determinei o Diretor Administrativo da Câmara, Cesarlei Carpenedo para que lavrasse a presente ata que, após aprovada será assinada por mim e a Presid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 Secretária</w:t>
        <w:tab/>
        <w:tab/>
        <w:tab/>
        <w:tab/>
        <w:tab/>
        <w:tab/>
        <w:tab/>
        <w:tab/>
        <w:t xml:space="preserve">President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1134" w:header="0" w:top="34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6:00Z</dcterms:created>
  <dc:creator>xxx</dc:creator>
  <dc:description/>
  <dc:language>en-US</dc:language>
  <cp:lastModifiedBy>xxx</cp:lastModifiedBy>
  <cp:lastPrinted>2006-12-08T07:23:00Z</cp:lastPrinted>
  <dcterms:modified xsi:type="dcterms:W3CDTF">2006-12-08T09:24:00Z</dcterms:modified>
  <cp:revision>31</cp:revision>
  <dc:subject/>
  <dc:title>ATA DA SESSÃO SOLENE DE POSSE DOS VEREADORES JUVENIL </dc:title>
</cp:coreProperties>
</file>