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ª SESSÃO ORDINÁRIA DOS VEREADORES JUVENIS E INFANTO-JUVENIS. 26.09.06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Aos vinte e seis dias do mês de setembro de dois mil e seis, ás dezoito horas, no Plenário Jacó Algarve da Câmara Municipal de Vereadores de Engenho Velho-RS, sito na Rua Capitão Valério, 845, realizo-se a 1ª Sessão Ordinária dos Vereadores Juvenis e Infanto-juvenis, da 1ª Legislatura, sob a Presidência da Vereadora </w:t>
      </w:r>
      <w:r>
        <w:rPr>
          <w:b/>
          <w:bCs/>
          <w:sz w:val="28"/>
        </w:rPr>
        <w:t xml:space="preserve">VANDERLÉIA SINHOR, </w:t>
      </w:r>
      <w:r>
        <w:rPr>
          <w:sz w:val="28"/>
        </w:rPr>
        <w:t xml:space="preserve">e presentes os Vereadores: TAINÃ PAULO TROMBETTA, VIDIANI RONCAI, LULIAN BREMBATTI MARTIN, BRUNA MARIA DURANTE ZANCANARO, LUCAS ALBA RIGON, MARINDIA TROMBETTA e TAMARA RIGON ZATTI. Ausente o Vereador Ismael Antonio. A Vereadora Presidenta, dando início aos trabalhos solicitou ao Vereador Tainã para fazer a leitura de um trecho da Bíblia. Não havendo matéria apresentada a mesa, passou-se para o PEQUENO EXPEDIENTE, onde os vereadores fizeram a leitura de suas redações, que o elegeram como vereadores. Não havendo matérias na </w:t>
      </w:r>
      <w:r>
        <w:rPr>
          <w:b/>
          <w:bCs/>
          <w:sz w:val="28"/>
        </w:rPr>
        <w:t xml:space="preserve">ORDEM DO DIA, </w:t>
      </w:r>
      <w:r>
        <w:rPr>
          <w:sz w:val="28"/>
        </w:rPr>
        <w:t xml:space="preserve">e nem oradores nas </w:t>
      </w:r>
      <w:r>
        <w:rPr>
          <w:b/>
          <w:bCs/>
          <w:sz w:val="28"/>
        </w:rPr>
        <w:t xml:space="preserve">EXPLICAÇÕES PESSOAIS, </w:t>
      </w:r>
      <w:r>
        <w:rPr>
          <w:sz w:val="28"/>
        </w:rPr>
        <w:t>a Presidenta Vanderleia agradeceu a presença de todos, e deu por encerada a presente sessão. Nada mais a constar, eu Vidiani Roncai, 1ª Secretária, determinei o Diretor Administrativo da Câmara, Cesarlei Carpenedo para que lavrasse a presente ata que, após aprovada será assinada por mim e a Presid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ª Secretária</w:t>
        <w:tab/>
        <w:tab/>
        <w:tab/>
        <w:tab/>
        <w:tab/>
        <w:tab/>
        <w:tab/>
        <w:tab/>
        <w:t xml:space="preserve">President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1134" w:header="0" w:top="34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36:00Z</dcterms:created>
  <dc:creator>xxx</dc:creator>
  <dc:description/>
  <dc:language>en-US</dc:language>
  <cp:lastModifiedBy>xxx</cp:lastModifiedBy>
  <dcterms:modified xsi:type="dcterms:W3CDTF">2006-10-09T12:49:00Z</dcterms:modified>
  <cp:revision>20</cp:revision>
  <dc:subject/>
  <dc:title>ATA DA SESSÃO SOLENE DE POSSE DOS VEREADORES JUVENIL </dc:title>
</cp:coreProperties>
</file>