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SSÃO SOLENE EM HOMENAGEM AO DIA INTERNACIONAL DA MULHER-08.03.2006</w:t>
      </w:r>
    </w:p>
    <w:p>
      <w:pPr>
        <w:pStyle w:val="TextBody"/>
        <w:jc w:val="left"/>
        <w:rPr/>
      </w:pPr>
      <w:r>
        <w:rPr/>
      </w:r>
    </w:p>
    <w:p>
      <w:pPr>
        <w:pStyle w:val="TextBody"/>
        <w:jc w:val="both"/>
        <w:rPr/>
      </w:pPr>
      <w:r>
        <w:rPr/>
        <w:tab/>
      </w:r>
      <w:r>
        <w:rPr>
          <w:b w:val="false"/>
          <w:bCs w:val="false"/>
        </w:rPr>
        <w:t xml:space="preserve">Aos oito dias do mês de março de dois mil e seis, às nove horas, nas dependências da Câmara de Vereadores, sito na Rua Capitão Valério, 845, no Município de Engenho Velho, realizou-se a Sessão Solene em homenagem ao Dia Internacional da Mulher, sob a Presidência da Vereadora </w:t>
      </w:r>
      <w:r>
        <w:rPr>
          <w:sz w:val="24"/>
        </w:rPr>
        <w:t xml:space="preserve">GERSI SOARES FLORIANO, </w:t>
      </w:r>
      <w:r>
        <w:rPr>
          <w:b w:val="false"/>
          <w:bCs w:val="false"/>
          <w:sz w:val="24"/>
        </w:rPr>
        <w:t>e presentes os Vereadores</w:t>
      </w:r>
      <w:r>
        <w:rPr>
          <w:sz w:val="24"/>
        </w:rPr>
        <w:t xml:space="preserve"> HELIO TOMAZINI, PAULO ANDÉR DAL ALBA, ODACIR LAZZARETTI, VALDECIR ESTEVAN, ELCIO JOEL PASTORIO, ADAIR LUDKE, </w:t>
      </w:r>
      <w:r>
        <w:rPr>
          <w:b w:val="false"/>
          <w:bCs w:val="false"/>
          <w:sz w:val="24"/>
        </w:rPr>
        <w:t>e os suplentes</w:t>
      </w:r>
      <w:r>
        <w:rPr>
          <w:sz w:val="24"/>
        </w:rPr>
        <w:t xml:space="preserve">, MOISES LOPES, CANDINHO PEDROSSO, </w:t>
      </w:r>
      <w:r>
        <w:rPr>
          <w:b w:val="false"/>
          <w:bCs w:val="false"/>
          <w:sz w:val="24"/>
        </w:rPr>
        <w:t xml:space="preserve">também presente o Prefeito Municipal Senhor </w:t>
      </w:r>
      <w:r>
        <w:rPr>
          <w:sz w:val="24"/>
        </w:rPr>
        <w:t xml:space="preserve">Bianor Santin. </w:t>
      </w:r>
      <w:r>
        <w:rPr>
          <w:b w:val="false"/>
          <w:bCs w:val="false"/>
          <w:sz w:val="24"/>
        </w:rPr>
        <w:t xml:space="preserve">Dando início a Sessão Solene, a Presidente convidou para que todos ficassem em pé para cantar o Hina Nacional. Em seguida, passando a presidência da sessão ao Vice-Presidente Paulo André Dal Alba, na Tribuna após saudações a todos os presentes disse: “Hoje nós estamos comemorando o Dia Internacional da Mulher, é um dia muito importante para nós, porque nós somos o alicerce da nossa família, é por isso que temos que nos valorizar hoje ou essa semana que temos trabalhando com a semana Internacional da Mulher, que a primeira resistência nós mulher devemos estar bem com nós mesmas, para depois repassar aquilo para as outras mulheres, porque vocês sabem que hoje a mulher é aquela que trabalha em casa, trabalha fora, trabalha na lavoura e faz os afazeres de casa, por isso temos que comemorar. Agradecer os vereadores que aqui estão, e ao Prefeito Municipal, aqui fica o carinho da Presidente do Legislativo e a todas as mulheres que se fizeram presentes. Meus parabéns pelo seu dia, as esposas dos vereadores e as funcionárias. Esta é a homenagem que o Poder Legislativo está prestado a todas as mulheres”. Do Município. Muito obrigado, e sejam todas bem vindos a esta casa”. O Vereador </w:t>
      </w:r>
      <w:r>
        <w:rPr>
          <w:sz w:val="24"/>
        </w:rPr>
        <w:t xml:space="preserve">ELCIO JOÉL PASTORIO, </w:t>
      </w:r>
      <w:r>
        <w:rPr>
          <w:b w:val="false"/>
          <w:bCs w:val="false"/>
          <w:sz w:val="24"/>
        </w:rPr>
        <w:t xml:space="preserve">após cumprimentos disse: “Dia 8 de março uma data histórica no mundo, uma data a ser comemorada. Com o intuito de colaborar com esta comemoração, com o intuito de reconhece a importância das senhoras mulheres, a história da humanidade é que temos apresentado pelo segundo ano consecutivo um requerimento a esta casa, para ser realizada uma sessão solene em homenagem ao vosso dia. Dia Internacional da melhor, é um dia importante, e mais importante ainda se torna, se nós relembrarmos a história da mulher, e ao voltarmos em 2500 anos atrás, na Grécia Antiga, nós vamos ver situações de pessoas não muito importantes da história da humanidade, assim como no contesto diferente do nosso, afirmavam que a fêmea só é fêmea em virtude de uma falta de qualidade, mas passaram-se dois milênios e a história é outra, o paradigma da mulher sexo frágil, não existe mais, a história nos apresenta lutas e grandes avanços sem limites e muitos significativos, mas ainda falta muito a ser conquistado. E o pouco da conquista que falta é de conseguir as mas mulheres trazer os homens as lutas femininas, prova disso a presença pouca de homens neste dia, nesta casa, prestigiando as mulheres, e estendo a minha saudação aos homens aqui presentes. A partir do século XVIII que começam a surgi as primeiras grandes lutas femininas, vejam isso e apenas duzentos, trezentos anos atrás muito pouco para a história da humanidade em milhares e milhares de anos. Na Inglaterra as mulheres estavam confinadas ainda no século XVIII ai que surge as primeiras lutas femininas ao ambiente domestico. Na revolução Francesa surge a primeira declaração dos direitos das mulheres, e o dia oito de março como Dia Internacional da Mulher surge em 1910, na Dinamarca no primeiro congresso internacional da mulher, em 1857 marca-se definitivamente o dia oito de março como uma data histórica, onde 129 mulheres em Nova York numa fabrica 129 mulheres operarias resolvem fazer uma greve reivindicando melhores salários, reivindicando memores jornadas do trabalho porque tinham que trabalhar de descêsseis há dezoito horas por dia, e o que os patrões fazem para essas mulheres, simplesmente as trancam dentro do galpão onde trabalhavam atem fogo, essas mulheres morem queimadas, por esse fato que surge o Dia Internacional da Mulher como oito de março, no Brasil a historia não é muito diferente, no século XI, cem anos atrás aproximadamente a mulher se quer tinha direito para escolher o próprio marido, hoje nós temos advogadas e nós vemos as mulheres abrindo caminhos, desbravando espaço, conquistando direitos, nós temos hoje mulheres empresaria, mulheres vereadoras, mulheres prefeitas, mulheres governadoras, senadoras nós temos no mundo um dezena de mulheres chefes de estados, isso é fruto de uma luta que se da aproximadamente II séculos, ainda é uma luta muito pequena se compararmos com a historia da humanidade bem por isso senhoras mulheres que vocês devem continuar a lutar pelos direitos, a lutar por direitos, a lutar por igualdade, a lutar por maior espaço na sociedade, afinal de contas vossas senhorias são mais de 50% da população do nosso país e precisam de mais espaço, e nós homens temos que ser parceiros nesta caminhada, nesta luta de maiores direitos e de maiores espaços, porque a vossa historia é buscada primeiramente por vocês e também por homens que as apóiam, mas principalmente por vocês portanto senhoras aqui presente tenham um feliz dia das mulher hoje, um feliz dia das mulher todos os dias e continuem lutando e contem conosco na vossa luta em busca de maiores direitos para vocês. Gostaria de encerar com uma pequena homenagem dizendo que a mulher é o reflexo de Deus no espelho da vida, é a síntese da presença refletida nos olhos do mundo, a mulher é a rainha da criação e o mais puro e sublime perfume da vida, ela é a própria vida, a mulher é o maior dos conhecimentos que já existiu, ela é o próprio conhecimento, ela é o maior dos amores, ela é o próprio amor, e todos nós sabemos que a mulher é tudo isso, eu sinto isso nas mulheres em minha vida, minha mãe, minha madrinha que me criou, minha esposa que compartilha conosco no dia a dia, e tenho certeza que cada homem de seu jeito, com seus sentimentos sente pelas mulheres este sentimento profundo de amor, carrinho e de reconhecimento por aquilo que vocês representam para a história da humanidade. Felicidade pra vocês hoje e sempre”. O Vereador </w:t>
      </w:r>
      <w:r>
        <w:rPr>
          <w:sz w:val="24"/>
        </w:rPr>
        <w:t xml:space="preserve">HELIO TOMAZINI, </w:t>
      </w:r>
      <w:r>
        <w:rPr>
          <w:b w:val="false"/>
          <w:bCs w:val="false"/>
          <w:sz w:val="24"/>
        </w:rPr>
        <w:t xml:space="preserve">após cumprimentos disse: “Um bom dia especial às mulheres, digo especial porque hoje 8 de março de 2006, com certeza esta data ficará marcada na história do Poder Legislativo de Engenho Velho, por esta Sessão Solene, pela valorização que nós do Poder Legislativo como representantes do povo estamos prestando esta singela e simples homenagem que merecidamente estamos fazendo á vocês mulheres engenhovelhense. Se nós voltarmos ao tempo passado, na criação do mundo, quando Deus fez o homem, ele percebeu que o homem por si só não iria evoluir, o mundo não iria crescer e multiplicar, por isso ele achou importante sim ter ao lado do homem uma mulher e retirando conforme a história bíblica uma costela de Adão e formou uma mulher chamada Eva, daí para cá, foi multiplicando e povoando o mundo. Eu diria que as mulheres, conforme consta na Bíblia  que eram combinadas com seus maridos, que a mulher era aquela que tinha que ficar em casa cuidar da família e filhos, fazer alimentação, lavar a roupa e assim por diante. Nós podemos perceber o avanço que houve, no então Presidente Getúlio Vargas onde ele cria o direito ao voto feminino, que até então a mulher era excluída dos direitos de votar e ser votada. Conforme o colega Elcio falou, muito importante lembrar estas datas, dos avanços que houve, das conquistas que as mulheres conseguiram através das lutas, eu pegaria uma data das mais importantes que marca o dia de hoje que acontecer nos Estados Unidos, onde aquelas 129 mulheres deram início aquela luta constante pelos seus direitos, onde hoje todos percebemos, não só as mulheres, mas várias classes lutam pelos seus direitos, muitas vezes pelos nossos governantes não reconhecerem o trabalho, e não derem condições digna de vida a determinadas entidades do nosso país ou mundo, por isso 8 de março de 1910, que marcou efetivamente o dia internacional da mulher, e eu diria que de lá para cá, ano após ano, as mulheres sempre foram lutando com a certeza de conseguir seus objetivos, prova disso, hoje nós percebemos que várias mulheres estão no comando de alguns estados como Governadoras, como Senadoras. Eu discutia com os alunos sobre os avanços que tiveram as mulheres, a progresso, o Direito Adquirido até hoje, muito mais, sei que tem força e capacidade para isso. Nos orgulha por estar aqui hoje, nós homens temos a certeza que de as mulheres tem uma força muito importante na comunidade, e na família, ao lado do marido, juntamente com seus filhos. Eu diria, uma família unida é que forma uma sociedade digna, sociedade que garante o progresso, o desenvolvimento e o bem estar de todos. Vocês que estão aqui merecem nosso apoio, o nosso reconhecimento e a nossa gratidão. Continuem lutando pelos seus objetivos, ideais. Tem uma frase conhecida por todos, “ao lado de um grande homem existe uma grande mulher”. Parabéns, saúde a todos e que Deus ilumine vossos lares, vossas famílias e vossos caminhos”. O Vereador Suplente </w:t>
      </w:r>
      <w:r>
        <w:rPr>
          <w:sz w:val="24"/>
        </w:rPr>
        <w:t>MOISES LOPES</w:t>
      </w:r>
      <w:r>
        <w:rPr>
          <w:b w:val="false"/>
          <w:bCs w:val="false"/>
          <w:sz w:val="24"/>
        </w:rPr>
        <w:t xml:space="preserve">, após saudações disse: “Para nós é um motivo muito grande de homenagear vocês mulheres por este dia, pela grande conquista que tiveram nos tempos pra cá. Os colegas que me antecederam comentaram que a pouco tempo houve esta revolução entre as mulheres de conquistar os seus direitos, hoje em dia, em qualquer lugar nós temos uma mão feminina, que trabalha na Prefeitura, em Colégios, como Senadora, Vereadora. Parabéns por esta data, porque tem que comemorar, é uma grande conquista. Quero parabenizar todas as mulheres que estão aqui, que sejam muitos felizes, pelas conquistas que tiveram dentro da sociedade. Meus parabéns”. O Vereador </w:t>
      </w:r>
      <w:r>
        <w:rPr>
          <w:sz w:val="24"/>
        </w:rPr>
        <w:t xml:space="preserve">VALDECIR LUIZ ESTEVAN, </w:t>
      </w:r>
      <w:r>
        <w:rPr>
          <w:b w:val="false"/>
          <w:bCs w:val="false"/>
          <w:sz w:val="24"/>
        </w:rPr>
        <w:t xml:space="preserve">após saudações disse: “Quero pedir escusas pela minha esposa não estar presente, mas em nome dela quero parabenizar todas as mulheres, da mais jovem a mais idosa que está sempre em nosso meio. Hoje é um dia muito especial, dia da mulher, nós não constituiria uma família se nós não tivesse uma mulher. Sempre digo, o cepo da casa é a mulher que se faz presente na casa. Meus parabéns, hoje é um dia muito especial, dia da mulher”. O Vereador </w:t>
      </w:r>
      <w:r>
        <w:rPr>
          <w:sz w:val="24"/>
        </w:rPr>
        <w:t xml:space="preserve">PAULO ANDRÉ DAL ALBA, </w:t>
      </w:r>
      <w:r>
        <w:rPr>
          <w:b w:val="false"/>
          <w:bCs w:val="false"/>
          <w:sz w:val="24"/>
        </w:rPr>
        <w:t xml:space="preserve">após saudações disse: “Neste momento quero me dirigir a todas as mulheres que aqui se fazem presente para dar os parabéns para vocês. O parabéns que me referi, não é só ao dia 8 de março, mas sim por vocês serem o suporte da humanidade, a raiz da sensibilidade, o tronco da multiplicação, a folha da serenidade, as flores da fertilidade, os frutos da eternidade e a essência da natureza humana. Hoje é um dia especial, vejo realçar sua beleza com o cabelo, com o perfume, com o batam, com o figurino do dia de festa, as vezes a beleza de uma mulher não está só nas roupas que ela usa, na imagem que ela carrega, ou na maneira com que ela penteia seu cabelo. A verdadeira beleza de uma mulher está refletida na sua alma, está no cuidado que ela tem, na paixão por o que ela representa, está na capacidade de trazer um pedacinho de céu aos que lhe rodeiam, mesmo não sendo Deus. Estejam certas que a beleza de uma mulher com o passar dos anos apenas cresce, por isso, estimadas mulheres, conservem sempre seu sorriso de meninas, pois, o enrugar da pele é insignificante perante a alma feminina. Nesta data tão nobre, não posso deixar de agradecer a duas mulheres muito importantes para mim que estão aqui hoje; a mulher que me deu a vida, que me ensinou, me educou que foi minha mãe Zeni; e a você Minéia que foi a pessoa que Deus escolheu para preencher e dar sentido em minha vida. Obrigado por vocês existirem. Parabéns e felicidade a vocês mulheres”. O Vereador Suplente </w:t>
      </w:r>
      <w:r>
        <w:rPr>
          <w:sz w:val="24"/>
        </w:rPr>
        <w:t xml:space="preserve">CANDINHO PEDROSO, </w:t>
      </w:r>
      <w:r>
        <w:rPr>
          <w:b w:val="false"/>
          <w:bCs w:val="false"/>
          <w:sz w:val="24"/>
        </w:rPr>
        <w:t xml:space="preserve">após cumprimentos disse: “Para mim é muito importante estar aqui, e levar meus conhecimento junto com as mulheres, em que hoje nós comemoramos o seu dia. Mulher que tem muito valor e também tem seus direitos. Temos hoje aqui que ver o direito das mulheres, temos que ver o trabalho e o atendimento. Parabéns as mulheres. Quero agradecer as mulheres pelo direito conquistado, e também nós temos que dar valor as mulheres, como diz o Vereador Helio, a mulher foi feita da costela do homem, e porque nós não dar o valor para as mulheres, claro tudo foi feito por Deus. Parabenizar as mulheres pelo dia de hoje, são muito importantes para nós, queremos agradecer muito as mulheres, pois hoje tem mulheres que trabalham dentro da sociedade, escritórios e muitos gabinetes, e temos que dar valores para as mulheres. É importante para nós que estamos nesta casa, cada dia mais valorizar nossas mulheres, não podemos deixar de lado as mulheres, em todos os locais encontramos grupos de mulheres que trabalham para a sociedade, é por isso que estamos aqui cumprimentando as mulheres, é por isso que temos que continuar a falar e explicar o que é de bom para nossas famílias e mulheres, para que elas possam lutar, e encontrar na sociedade boas condições de vida. Fico muito agradecido em estar pela primeira vez junto com vocês, fazer algumas colocações e trocar algumas idéias. Mulheres e homens vamos trabalhar em parceria para que nós possamos conseguir, vamos de mãos dadas para que nós tenhamos a vitória para nós todos, assim temos que trabalhar juntos, com coragem e dando coragem a cada mulher. Temos que continuar assim com esta alegria e com o respeito com as mulheres. O importante é trabalhar unido com a sociedade e conseguiremos muitas coisas, teremos muitas vitórias quando trabalhemos unidos. Estamos aqui nesta manhã com muito ânimo, porque é o dia das mulheres, ela é muito importante. Temos que agradecer sempre as mulheres, dar um carinho pra ela, dar mais condições e coragem para ela, porque hoje nós sabemos que tem mulheres que trabalham como Prefeitas, Presidentes, porque isso acontece? É tudo por Deus. Deus pode abençoar a todos os trabalhos. Temos aqui nesta manhã buscando idéias para que nós possa dia a dia valorizar nossas mulheres, e as mulheres que tem o mesmo direito de todas as partes que trabalham, vamos dar o valor para elas, vamos ajudar nossas mulheres, é importante. Neste dia maravilhoso em homenagem ao dia das mulheres, inclusive nossa presidente, queremos ver todos juntos, assim Deus quer a paz na humanidade. Parabéns a todas as mulheres. Muito obrigado”. O Vereador </w:t>
      </w:r>
      <w:r>
        <w:rPr>
          <w:sz w:val="24"/>
        </w:rPr>
        <w:t>ADAIR LUDKE,</w:t>
      </w:r>
      <w:r>
        <w:rPr>
          <w:b w:val="false"/>
          <w:bCs w:val="false"/>
          <w:sz w:val="24"/>
        </w:rPr>
        <w:t xml:space="preserve"> após saudações disse: “Pra mim é uma alegria muito grande quero dizer a presidente, por participar pela primeira vez de uma Sessão Solene em homenagem ao Dia Internacional da Mulher, e fazer um apelo para todas as mulheres do nosso município que para o ano que vem se organizem para que se faça mais eventos a nível de município, tenho percebido nos últimos anos, no município de Constantina e os demais município tem feito eventos importante, Constantina foi no ultimo dia 05, onde se fez presente um numero muito grande de mulheres. Gostaria que nesse dia mais mulheres se fizessem presente junto a essa casa, mais senhora presidente é ponta-pé inicial que esta se dando nesse ano, fazer esse apelo para que o ano que vem se faça que nem Constantina, um encontro grande para trazer todas as mulheres, e assim procurar trabalhar mais junto no objetivo que e seu direito, houve uma revolução muito grande alguns colegas vereadores já comentaram isso, mas eu entendo que precise muito mais, precisa de uma organização a mulher tem que cada vez mais se valorizar. Aquilo que eu digo sempre e continuo dizendo, o homem sem uma mulher não é nada, uma casa te quatro esteio, um o homem segura e três a mulher, é a mulher que tem que se preocupar em cuidar os filhos, tem que se preocupar em segurar o marido, o seu companheiro na sua base e a mulher que cuida da casa. Acho que fazer uma homenagem é muito pouco, as mulheres merecem muito mais, não é só nesse dia que merece o nosso respeito, acho que tem que merecer nosso respeito todos os dias. Quero desejar a todas vocês saúde, felicidade e muita luta, tem que continuar lutando, queira ou não queira, nós vivemos em um país muito “machista”, com muito machão que acha que só o homem pode tudo, acho que a mulher tem conseguido realmente seu espaço e precisa muito mais, tanto é que hoje, mais de 50% da população brasileira é mulher. A todas vocês meus parabéns um abraço, muitas felicidades e tudo de bom”. O Senhor Prefeito Municipal </w:t>
      </w:r>
      <w:r>
        <w:rPr>
          <w:sz w:val="24"/>
        </w:rPr>
        <w:t xml:space="preserve">BIANOR SANTIN, </w:t>
      </w:r>
      <w:r>
        <w:rPr>
          <w:b w:val="false"/>
          <w:bCs w:val="false"/>
          <w:sz w:val="24"/>
        </w:rPr>
        <w:t xml:space="preserve">após saudações disse: “Dizer que é um motivo de orgulho estar falando para as mulheres neste seu dia, 8 de março, dia Internacional da Mulher. Quando a gente vê que as mulheres no decorrer dos anos, vem cada vez mais ocupando seu espaço, e mostrando que são capaz de modificar a sociedade e com suas idéias e sua boa vontade elas conseguem conquistas muito boas, e onde elas passam mostram que realmente são capazes e mostram sua eficiência. Quero ler uma mensagem para todas as mulheres em homenagem a seu dia: “Que nesse dia tão especial, o Senhor esteja na sua frente para te mostrar o caminho certo, que o Senhor esteja a seu lado para te apreças e proteger, que o Senhor esteja atrás de ti, para te salvar das pessoas falsas, que o Senhor esteja embaixo de ti, para te amparares quando caíres e que te tire das armadilhas, que o Senhor esteja dentro de ti para te consolar quando estiver triste, que o Senhor esteja ao redor de ti para te defender quando outros vierem lhe atacar, que o Senhor esteja sobre ti, abençoando-te sempre, que seus caminhos permaneçam sempre iluminados, para que você possa continuar a iluminar também aqueles que tem a oportunidade de trilhar com você um trechinho desta longa jornada. Muita saúde, paz e alegria, tudo de melhor para você mulher neste dia tão especial”. Esta é uma pequena mensagem do Poder Público Municipal a todas as mulheres de Engenho Velho. Quero parabenizar a iniciativa da EMATER, Assistência Social, da Secretaria da Saúde e da Vereadora Gersi, por estar comemorando, não só hoje o dia da mulher, mas durante toda a semana, estão passando nas comunidades, onde todas as comunidades já tiveram a oportunidade e outras terão durante a semana de receber a comissão que está fazendo a homenagem para todas as mulheres, indo até as comunidades para que facilite para todas as mulheres participarem, e convidar para que todas as mulheres participem, no sábado, que terá o encerramento para todas as mulheres no pavilhão da Igreja. Deixo o convite a todas vocês e mais uma vez meus parabéns e muitas felicidades pela passagem de seu dia”. A Vereadora Presidente convidou os vereadores para que fossem entregar uma flor para suas esposas, e também uma flor para cada mulher que está presente. Em seguida convidou o Servidor Ronaldo Conceição para cantar uma música em homenagem as mulheres. Convidou para todos ficarem em pé para cantar os parabéns. Em Seguida agradeceu a presença de todos e deu por encerrada a presente Sessão Solene em Homenagem ao Dia Internacional da Mulher”. </w:t>
      </w:r>
    </w:p>
    <w:p>
      <w:pPr>
        <w:pStyle w:val="Normal"/>
        <w:jc w:val="center"/>
        <w:rPr>
          <w:b/>
          <w:b/>
          <w:bCs/>
          <w:sz w:val="28"/>
        </w:rPr>
      </w:pPr>
      <w:r>
        <w:rPr>
          <w:b/>
          <w:bCs/>
          <w:sz w:val="28"/>
        </w:rPr>
      </w:r>
    </w:p>
    <w:sectPr>
      <w:type w:val="nextPage"/>
      <w:pgSz w:w="11906" w:h="16838"/>
      <w:pgMar w:left="1701" w:right="1134" w:gutter="0" w:header="0" w:top="204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2:00Z</dcterms:created>
  <dc:creator>Camara de Vereadores</dc:creator>
  <dc:description/>
  <dc:language>en-US</dc:language>
  <cp:lastModifiedBy>Camara de Vereadores</cp:lastModifiedBy>
  <dcterms:modified xsi:type="dcterms:W3CDTF">2006-03-13T18:19:00Z</dcterms:modified>
  <cp:revision>26</cp:revision>
  <dc:subject/>
  <dc:title>ATA DA SESSÃO SOLENE EM HOMENAGEM A COMISSÃO EMANCIPACIONISTA – 14</dc:title>
</cp:coreProperties>
</file>