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ATA N° 358/2006</w:t>
      </w:r>
    </w:p>
    <w:p>
      <w:pPr>
        <w:pStyle w:val="Normal"/>
        <w:jc w:val="both"/>
        <w:rPr/>
      </w:pPr>
      <w:r>
        <w:rPr/>
        <w:t xml:space="preserve">Aos dez dias do mês de julho de dois mil e seis, às dezenove horas, nas dependências da Câmara Municipal de Vereadores de Engenho Velho – RS, sito na Rua Capitão Valério, 845, realizou-se a </w:t>
      </w:r>
      <w:r>
        <w:rPr>
          <w:b/>
          <w:bCs/>
        </w:rPr>
        <w:t xml:space="preserve">11ª SESSÃO ORDINÁRIA da 4ª LEGISLATURA, </w:t>
      </w:r>
      <w:r>
        <w:rPr/>
        <w:t xml:space="preserve">sob a Presidência da Vereadora </w:t>
      </w:r>
      <w:r>
        <w:rPr>
          <w:b/>
          <w:bCs/>
        </w:rPr>
        <w:t xml:space="preserve">GERSI SOARES FLORIANO, </w:t>
      </w:r>
      <w:r>
        <w:rPr/>
        <w:t xml:space="preserve">e presentes os vereadores: </w:t>
      </w:r>
      <w:r>
        <w:rPr>
          <w:b/>
          <w:bCs/>
        </w:rPr>
        <w:t>ADAIR LUDKE, VALDECIR LUIZ ESTEVAN, PAULO ANDRÉ DAL ALBA, ODACIR LAZZARETTI, ELCIO JOÉL PASTORIO, VALDECIR GALLINA, ALVECIR ROQUE TABALDI E HELIO TOMAZINI.</w:t>
      </w:r>
      <w:r>
        <w:rPr/>
        <w:t xml:space="preserve"> Verificando o “Quorum” Legal, a Presidenta solicitou ao Vereador Elcio Joél Pastorio, para que fizesse a leitura de um trecho da Bíblia. Seguindo, solicitou ao 1° Secretário, Vereador Valdecir Luiz Estevan, para que fizesse a leitura das proposições apresentadas á mesa</w:t>
      </w:r>
      <w:r>
        <w:rPr>
          <w:bCs/>
        </w:rPr>
        <w:t xml:space="preserve">. Seguindo, </w:t>
      </w:r>
      <w:r>
        <w:rPr/>
        <w:t xml:space="preserve">passou para o </w:t>
      </w:r>
      <w:r>
        <w:rPr>
          <w:b/>
          <w:bCs/>
        </w:rPr>
        <w:t xml:space="preserve">PEQUENO EXPEDIENTE, </w:t>
      </w:r>
      <w:r>
        <w:rPr/>
        <w:t xml:space="preserve">onde o Vereador </w:t>
      </w:r>
      <w:r>
        <w:rPr>
          <w:b/>
          <w:bCs/>
        </w:rPr>
        <w:t xml:space="preserve">ADAIR LUDKE, </w:t>
      </w:r>
      <w:r>
        <w:rPr/>
        <w:t xml:space="preserve">após saudações disse: “Quero sugerir a Administração Municipal, principalmente a equipe de Estrada de Rodagens, para que faça reparos em alguns trechos de estradas de nosso Município. Quero dizer que em alguns lugares, estão ficando muito precários, até para os carros passarem, inclusive dentro da área indígena. Talvez não tenha acontecido ainda, pela melhoria que está se fazendo na estrada em que passa pela Linha Bonita. Espero que nos próximos dias, se procure fazer esses reparos que se faz tanto necessário. Quero também pedir ao Vereador Paulo, que comentasse alguma coisa com respeito a Secretaria da Agricultura, da forma que está sendo trabalhado, a equipe que vai trabalhar com as máquinas e implementos, para fazer o feno para o gado leiteiro. Quero também que nos diga em quanto tempo vai vir o trator que a Agricultura está comprando. Faça um relatório em relação a isso, para que ficamos informados, e possamos passar a os agricultores que nos perguntam, em relação ao que está acontecendo junto a essa Secretaria”. O Vereador </w:t>
      </w:r>
      <w:r>
        <w:rPr>
          <w:b/>
          <w:bCs/>
        </w:rPr>
        <w:t xml:space="preserve">ELCIO JOÉL PASTORIO, </w:t>
      </w:r>
      <w:r>
        <w:rPr/>
        <w:t xml:space="preserve">após saudações disse: “Quero, cumprindo a função fiscalizadora do Regimento Interno dessa Casa, referente ao Art. 2° e Art. 75, que diz: A função fiscalizadora consiste no controle político-administrativo dos atos do Prefeito, Secretários e Vereadores, mediante pedido de informação. Esses pedidos de informações devem ser por escritos, sujeitos a deliberação do Plenário. Temos feito três pedidos de informações que estão na Pauta, os quais quero fazer um breve comentário e pedir aos colegas que sejam favoráveis a aprovação dos mesmos. Pedido de informação n° 012, diz respeito aos recursos repassado a Associação Universitária, referente aos meses de março a julho do presente ano. Pretendemos com esse pedido de informação as informações necessárias para fiscalizarmos a aplicação dos recursos públicos no ensino universitário. Temos aprovado um Projeto de Lei n° 017, no dia 22 de maio, que se tornou Lei n° 530/2006, autorizando repasses de até 25.000,00, para a referida Associação. Tendo em vista a isso, o nosso pedido de informação, inclusive com a respectiva prestação de contas a que a lei se refere, também comprovantes de recursos que ainda restam no Orçamento vigente para o transporte universitário, tendo em vista mais um semestre pela frente com a vigência do presente orçamento. Pedido de informação n° 013/2006, já havia colocado na última sessão que seria refeito este pedido de informação, ou parte do pedido de informação que já tinha sido feito anteriormente, em que nós solicitamos ao Executivo Municipal a relação dos inscritos e dos contemplados para os projetos da habitação popular durante o ano de 2005, inclusive com os critérios de seleção dos classificados. Pois bem, a relação dos inscritos e contemplados nos foi enviado, porém os critérios de classificação de seleção não nos foram enviados, não foi respondido esse item do pedido de informação que temos feitos no começo deste ano. Repetimos esse pedido de informação relativo aos critérios de classificação para seleção dos contemplados, com o programa de habitação popular no ano de 2005. Volto a repetir o que tenho dito em outro momento, é com os critérios, ou são com os critérios que teremos condições de dizer, de afirmar a lisura, clareza da classificação. Pedido de informação 014, referente aos valores pagos ao transporte Escolar terceirizado, com xerox dos empenhos e notas fiscais referentes aos meses de Março a Julho de 2006, também com objetivo de exercer a nossa função fiscalizadora da aplicação do dinheiro público também nesse  setor, tendo em vista a isso, gostaria de contar com o parecer e o voto favorável dos nobres colegas para que tenhamos essas informações, para analisarmos como está sendo aplicado os recursos nestas áreas e para podermos clarear certas situações que por vezes causam constrangimento, pra nós Vereadores, por parte de pessoas que nós cobram posição, e nós não temos critérios, não temos informações, não temos  condições também de dar uma resposta satisfatória, com esses critérios, com essas informações certamente nós também teremos condições de clarear muitas coisas para os nossos cidadãos que precisam também dessas informações. Nessa questão de habitação popular de maneira especial e que sabemos da necessidade de muitas pessoas, de uma habitação mais adequada, com um pouco mais de conforto, e por isso gostaríamos de receber a resposta desses critérios solicitados.” Os demais Vereadores inscritos suspenderam o uso da palavra. Em seguida passou-se para o </w:t>
      </w:r>
      <w:r>
        <w:rPr>
          <w:b/>
          <w:bCs/>
        </w:rPr>
        <w:t xml:space="preserve">GRANDE EXPEDIENTE, </w:t>
      </w:r>
      <w:r>
        <w:rPr/>
        <w:t xml:space="preserve">onde o Vereador </w:t>
      </w:r>
      <w:r>
        <w:rPr>
          <w:b/>
          <w:bCs/>
        </w:rPr>
        <w:t>ADAIR LUDKE,</w:t>
      </w:r>
      <w:r>
        <w:rPr/>
        <w:t xml:space="preserve"> após cumprimentos disse: “Quero fazer um relato da viagem á Porto Alegre, na última semana, juntamente com o colega Vereador Gallina. Primeiro quero dizer e agradecer o Vereador Gallina, por ter participado de um curso com uma pessoa do se tipo, estilo, Vereador Gallina. Acho que é um privilegio pra qualquer um. Naquele momento mais cansativo do curso, perdi a esperança que as coisas poderiam melhorar em algum momento, e eu observava os comentários do Vereador Gallina muito atento, até inclusive esqueci de trazer uma fotografia, onde que mostra muito bem, que nós fomos lá pra escutar tudo o que os palestrantes tinham pra nos oferecer.  Dentro daquele curso, se observou varias situações que acontece aqui em Engenho Velho, até nisso Senhora Presidente, seria importante, te agradeço pela oportunidade, mas gostaria que todos os Vereadores dessa Casa tivessem junto naquele curso, só aí algumas pessoas iam começar a criar vergonha na cara, e iam fazer um trabalho mais transparente nesta casa, e junto a população. Sito aqui varias situações que nos ensinaram. Acho  que tem pessoas trabalhando junto a Administração que não deveriam estar trabalhando, não vou citar o nome aqui, que pra começar não é ético, não me igualo, não me enquadro como certas pessoas fazem, e acham que tem o direito, e vão lá e citam nome, muitas vezes sem ter prova, aquilo que sempre digo, sempre citei nomes, fiz denúncias, citei fatos, é porque tenho provas concretas, mas tem pessoas que trabalham junto a administração, que não deveriam estar trabalhando. Algumas pessoas, até pouco tempo atrás, me perguntavam em relação ao Bianei Santin, irmão do Prefeito, e eu sempre dizia, ele fez um concurso público, está trabalhando, fez merecer passar em um concurso público, está trabalhando porque a lei permite. Agora, certamente tem pessoas que estão trabalhando junto a Administração, e não sou eu que vou denunciar, mas sim, logo logo, o Tribunal de Contas vai pegar. Só espero que não fiquem dizendo que foi os Vereadores da oposição, que mais uma vez fizeram a denúncia. Tem tanta coisa errada que acontece, e que é acobertado pela maioria dos vereadores dessa Casa, que é um absurdo. É um absurdo Vereador Gallina, ouvir tudo o que se ouvir lá, e muitas vezes chegar em um ponto de pensar, é aquilo que nós comentava, qual a atitude que nós vamos tomar a partir de agora? Se nós falar, eles vão vestir a chuteira e cravar as travas em nós, se nós ficar quietos, estamos se omitindo, então vamos procurar durante esse tempo, de agora em diante, procurar analisar fato por fato, devagarzinho, não tudo de uma vez só, porque quando a gente chega, muitas vezes eufórico, aí fala aquilo que está se passando no momento, e se antecipa alguma coisa a mais, daquilo que vai acontecer, a gente logo é atacado, e pra tentar mostrar pra população, que nós a nível de Câmara de Vereadores, só falamos abobrinha, só falamos bobagem, ou nesse sentido. Acho que as pessoas, tem que pegar, começar a participar mais de cursos, acho que tem que se informar mais, eu falava até poucos dias atrás, tem pessoas que tem que ter uma formação melhor, acho que é isso que precisa mesmo, eu não falava nada de errado não, se observou naquele curso, acho que as pessoas pra administrar, em primeiro lugar, tem que apreender, que administrar dinheiro publico, não é brincadeira não, administrar dinheiro público tem que ter responsabilidade, administrar dinheiro puúlico tem que ter ética, administrar dinheiro público não é jogar dinheiro fora. Aqui sito uma delas, aquela reforma do trator esteira, 78 mil reais. Eu queria lembrar aos Senhores, que nem vinte dias depois, o motor desse trator, praticamente caiu, onde é que gastamos 78 mil reais, 78 mil reais não é 7.500 reais, não é 7.800 reais, é 78 mil reais, eu só imagino o tamanho do caixa dois que deu nisso tudo. É aí que nós nos sentimos responsáveis por tudo isso, porque nós vereador não tivemos a competência de fiscalizar isso de perto, essa é a nossa função, a função de fiscalizar, a função de ajudar a administração em si. Sinceramente, nós não estamos fazendo outra coisa, a não ser isso, os vereadores de oposição, eu praticamente só tenho feito isso, só que eu não vou fazer isso, não vou mais alertar o que a administração tem que fazer de melhor pro município não, vou começar a ficar bem atento, aí quando continuar acontecendo erros, da forma que está acontecendo, aí vou cair de solteira pra cima, e não quero nem saber. Não admito em um ano eleitoral como aconteceu, um cidadão que ocupa um cargo, Funcionário Público do Município, ir simplesmente em uma Farmácia na Cidade de Passo Fundo, e gastar mais de 5.000,00, em nome do candidato a Prefeito Bianor Santin. Por isso que as vezes as pessoas dizem, como é que esse cidadão pode se eleger, se reeleger, fazer tantos votos, mas como é que não vai pegar voto dessa forma. Mais uma denúncia que faço, e quero que vão pra Rádio, e citem, olha o Vereador Adair foi lá e falou uma bobagem, que um determinado candidato a Vereador, foi junto a uma farmácia na Cidade de Passo Fundo, em frente ao Hospital São Vicente, e lá comprou mais de 5.000,00 de medicamentos, e colocou na conta do candidato Bianor Santin, e que o então candidato Bianor Santin, depois de Prefeito, chegou lá e pagou uma parte em dinheiro, e uma parte em cheque. É uma irregularidade. Aí é simples se deparar, usar carro público para se beneficiar, é simples achar que é o cidadão correto, ético, que existe a moral. Mas e os demais candidatos a vereador, do mesmo partido que não tiveram esse privilégio? Quero dizer uma coisa, esse cidadão, Funcionário Público, já na outra eleição, usou de benefícios para se eleger e ninguém fala mal, ninguém diz um tim sobre isso, por que é acobertado por qualquer situação que acontece. Agora, eu não, eu não posso fazer isso, no momento que eu venho aqui e faço uma denúncia, simplesmente eu sou atacado da forma que eu fui na última quarta-feira, no programa de Rádio ao Senhor Prefeito Municipal. Vou repetir a mesma situação que eu repeti, isso foi no ano 2001, coisa assim, na época comprei um gravador, e eu sempre falava, o dia que alguém cometer uma bobagem, falar uma bobagem, está aqui. Estou dizendo que aproveitei esta viagem a Porto Alegre, e comprei um gravador, até mais moderno, e queria dizer a todas as pessoas que usam o programa de Rádio, pra falar dessa ou daquela pessoa, eu estou gravando, e a partir daí, se esquecer, estou mandando uma cópia, e também vou gravar todas as minhas palavras, tudo aquilo que eu dizer, porque nada melhor do que você gravar aquilo que você vai falar, e depois reproduzir um pouquinho, para var se está certo aquilo que você está dizendo, ou se está errado. Vou citar aqui, uma documentação que nós mandamos a Brasília junto ao Deputado Adão Preto, mas eu queria que depois o Gallina usasse a Tribuna, e relatasse um pouco melhor. Fui a loucura quando soube disse, e cobrei nosso companheiros, e falei que nós tinha que ter recebido essa ligação, tinha que nos ter avisado, daí nós ia lá cobrar o Prefeito, que mandasse o pré projeto para uma emenda junto ao Deputado Federal Adão Preto de 25.000,00, pra saúde. Aqui as informações que nós tivemos, que desde o dia 5 de maio, estava sendo mandado telefonema, também via fax, informações que o Prefeito mandasse a senha junto ao Ministério da Saúde, se empenhasse para nós conseguir esse recurso. Quero dizer que o Prefeito só mandou no dia 30 de maio, e o prazo se encerrava dia 16 de junho. Isso é só uma pequena mostra daquilo que nós queremos fazer, daquilo que nós possamos fazer, porque se esse Prefeito que está aí, olhasse nós, e considerasse nós como a solução do problema, não como o problema. Citei primeiro, nós sempre ajudemos nas idéias, sempre nós orientemos nos pontos errados pra que não se cometa erros, e no momento que uma administração cometer erros, a população perde com isso. Muito mais projeto teria vindo. É uma pequena amostra do que nós somos capazes de fazer. Esse dinheiro, espero que venha, e que seja bem usado, seja usado de uma forma inteligente, não beneficiando esse ou aquele companheiro, vereador, companheiro político, que a maioria das vezes acontece isso. Professor Helio, isso eu acho errado. Ou nós não estamos cumprindo a nossa função como vereador, e somos respeitados por isso, ou fechamos essa Casa, deixamos a Administração e seu grupo administrando, é assim que eles querem, e é assim que tinha que ser. Alertar algumas pessoas, e até lançar um desafio, pensei muito nos últimos dias, se eu ia dar uma resposta ao Chefe de Departamento de Saúde, Senhor Léo Frigeri, se eu ia dar uma resposta ao Senhor Prefeito Municipal, Bianor Santin, via Rádio, mas resolvi de adiar um pouco, agora lanço um desafio a esses dois cidadãos, e a quem for, vamos fazer um debate político via Rádio, vamos mostrar quem é quem, vamos mostrar o passado do Vereador Adair, vamos mostrar o passado do Prefeito Municipal Bianor Santin, e vamos mostrar o passado do Senhor Leandro Frigeri, e ai certamente a população vai começar perceber, que muitos companheiros políticos, vão dizer que ele está errado no que está fazendo, não é de justo um Prefeito que teria que ter... Sabe qual é a função do Prefeito no Município? É manter a ética, é manter o povo organizado, é manter o povo unido, e não dividido da forma que está sendo. O Prefeito tem que ser o pilar do Município, não está sendo, não sei o que aconteceu, estou sentido daquilo que o Prefeito fez, não é do estilo dele, chegar em um momento desse, ir pra Rádio e falar os absurdos que falou. Nesse debate, uma das perguntas que vou fazer ao Prefeito Municipal Bianor Santin, que ele nos explique, e explique a população, quando ele tinha uma pecuária aqui no Engenho Velho, que é de conhecimento de todos vocês. Ele ganhou uma licitação pra as mudas de árvores nativas, naquele projeto, ainda do tempo do Brito, do Pro Rural 2000, que depois o Governo Olívio, mudou pro RS Rural. Queria saber onde foi parar mais de três mil e quinhentos reais, que hoje o Prefeito Bianor Santin, na época recebeu, e que não comprou as mudas de árvores nativas pra sua comunidade, pra sua comunidade Engenhovelhense, quero que nos responda isso e nos prove, que ele comprou essas mudas, e cumpriu com suas obrigações, e distribuiu pra comunidade, a partir daí, se ele fez isso, ele pode até ter moral, de ir pra rádio e dizer que a população do nosso município, faça uma análise daquilo que ele foi no passado, e aquilo que ele é. Se estou conseguindo, graças a Deus, graças ao esforço do trabalho, subir na vida, não foi precisando trabalhar como cargo de confiança de uma Prefeitura, pra conseguir levar comida pra dentro de casa”. O Vereador </w:t>
      </w:r>
      <w:r>
        <w:rPr>
          <w:b/>
          <w:bCs/>
        </w:rPr>
        <w:t xml:space="preserve">ELCIO JOÉL PASTORIO, </w:t>
      </w:r>
      <w:r>
        <w:rPr/>
        <w:t xml:space="preserve">após saudações disse: “Vou usar este espaço para falar dois assuntos importantes pra comunidade do Município, e também pra comunidade regional, dando provas que a Oposição, também se preocupa sim, com este Município, pelas melhorias, pelo desenvolvimento, com os nossos cidadãos e com o futuro de nosso Município. Primeiro ponto referente a uma reportagem veiculada em Zero Hora do dia 4 de julho, e no dia seguinte no Jornal Folha da Produção, que diz respeito a Universidade Aberta do Brasil. Lendo a manchete do Jornal Folha da Produção, diz assim, na página dedicada a região: “Ensino superior a distância poderá ser uma realidade a partir de 2007. No Zero Hora do dia 4 de julho, traz a matéria, referente a região norte do estado, com o destaque Constantina, trazendo informação que no última dia 30 de junho, sexta-feira, o Prefeito Municipal de Constantina, juntamente com mais 248 representantes de Executivos municipais do País, estiveram juntos a Presidência da República, assinando com o Presidente Lula, um acordo de cooperação técnica, visando a implantação de Ensino Superior a Distância em diversos locais do Brasil, envolvendo sete Estados e 249 Prefeituras diretamente, fora as demais Prefeituras que irão se associar a esses consórcios que estão sendo montados. Embora os Jornais destacam a participação de Constantina, quero trazer a Vossas Excelências, e aos presentes, informação de que este projeto tem a participação do Engenho Velho também. Esse projeto visa a criação de um pólo de Educação Superior a Distância centralizado em Constantina, envolvendo seis Municípios de nossa região, Constantina, Novo Xingu, Engenho Velho, São José das Missões, Sagrada Família e Três Palmeiras. Serão oferecidos em média 4 cursos, em cada pólo que instalados nestes 249 Municípios do Brasil, instalados por sete estados, com apoio do Governo Federal, mais 39 Universidades Federais e 10 Centros Federais de Educação Tecnológica, chamados CEFET. Existe uma comissão com representantes desses seis Municípios que estão levando adiante esse programa para a nossa micro região. Os cursos serão oferecidos de forma gratuita, e a seleção dos estudantes será feita pelas Instituições de Ensino Superior, as Universidades Federais conveniadas. No caso do pólo centralizado em Constantina, a Universidade Federal de Santa Maria já demostrou disposição, praticamente está acordado com aquela Universidade o convênio com o pólo centralizado em Constantina do qual o nosso Município poderá fazer parte, e esperamos que faça pelo empenho que a Comissão está tendo para levar adiante esse programa. Os cursos, a princípio, elencados na primeira reunião para formação da Comissão, são cursos de graduação de Tecnólogo em sistema de informações, Administração de Empresas, isso a nível de licenciatura, e Bacharelado em Agricultura Familiar e sustentabilidade. Todos cursos voltados as maiores demandas da nossa região, que são municípios essencialmente da agricultura familiar, que tem um grande número de micro empresários, e também pelo fato do avanço tecnológico do momento, então, também este curso de sistema de formação. Também alguns cursos a nível de pós graduação, especialização nas áreas de administração de recursos humanos, administração escolar, e administração de gestão pública, com possibilidade, um passo mais adiante, de mestrado na área de educação. É um pólo de educação a distância do programa do Governo Federal da Universidade Aberta do Brasil, que certamente trará benefícios muito grande para esses seis Municípios e também para os demais municípios de outras regiões que estão levando a diante esse projeto. Uma oportunidade tamanha pros nossos filhos, jovens cursarem uma Universidade, cursarem uma Faculdade de forma gratuita, bem próxima de suas residências, e chegando a graduação e quem sabe uma especialização e até um possível mestrado em passo mais adiante. Sabemos das dificuldades que os jovens, que as famílias no geral da nossa região enfrentam, para que seus filhos cursem uma Faculdade, pelos valores pagos em mensalidades, pela distância percorrida até as universidades. A oportunidade está surgindo, está sendo levada a diante, claro que nem todos os cursos serão instalados em primeiro momento, não se pode querer abraçar o mundo, no primeiro abraço, temos que ir abraçando nossos semelhantes aos poucos, e assim temos que ir abraçando os cursos que vão surgindo aos poucos, e ir avançando na efetivação e na criação desse pólo e também os cursos gradativamente. O próximo passo vai ser a formalização de um termo de constituição de um consórcio, a partir do momento em que serão definidos os cursos que serão implantados no pólo em 2007, não se tem certeza ainda se no nosso pólo vai começar a funcionar no primeiro ou no segundo semestre de 2007, mas em 2007 vai iniciar o funcionamento. Na medida que os cursos estiverem definidos bem claramente, o passo seguinte será a formalização de um consórcio entre esses 6 municípios, e é aqui na formalização desse consórcio que nós solicitamos o empenho do Executivo Municipal em subscrever esse consórcio, juntamente com os demais municípios deste pólo. Embora o centro seja Constantina, o consórcio envolve seis municípios, e esses seis municípios terão prioridade para com seus jovens, para possibilitar que os mesmos tenham um curso superior a distância, não é longe de casa, mas é através de um sistema de internet, mais próximo de suas casas, no nosso casa 10 km. Vale destacar os membros desta Comissão, dizer que o Vereador então licenciado de Constantina, Geri Savariz é o Coordenador da Comissão, está encabeçando este pleito, proposta, e acompanhado por alguns outros vereadores de Constantina, assim como o Vereador Renato Sabadin, João Alberto Mafessoni e Hermes Alievi, Secretária Municipal de Educação de Constantina, Silvana Giacomini Vale, Professora Mirialena Santin, Mercedes Rovadosqui de Lima, representantes das Cooperativas Aroni Emertini e Miltom Menegazzo, representantes do Novo Xingu, Valdir Ols e Eleontino Belo, representantes de São José das Missões Paulo Ricardo Stimer e Valter Bernardi, e representantes do Município de Engenho Velho, Joel Carini e Elcio Patorio e de Liberato Salzano Laércio Durante dos Santos e Jair Marcolan. Pelo conhecimento que temos é uma Comissão supra partidária, existem vereadores de diversos partidos de situação a nível federal e de oposição também, já que este projeto é um projeto a nível federal, poque o objetivo maior é também mostrar ao Governo Federal e também mostrar as nossas comunidades que o desenvolvimento municipal e regional vai além dos partidos políticos. Este é um projeto pioneiro no Brasil e na nossa região, e certamente terá êxito, se tiver o apoio de nossos municípios na efetivação desse consórcio. Outro assunto que me trás a essa Tribuina, é a respeito da Consulta Popular, cuja eleição se deu no último dia 28 de junho, em que os cidadãos puderam votar as prioridades do projeto do Governo do Estado da Consulta Popular para destinar recursos do Governo do Estado aos Municípios. Dizer que a oposição procurou mostrar também nesse programa participação e empenho que nós tivemos aí, claro que o empenho maior foi do Executivo, foi do pessoal que trabalha no Executivo, não negamos isso, valorizamos isso também e agradecemos ao Executivo por esse empenho, mas dizer que a oposição se fez presente primeiro votando e na medida do possível também participando desse processo. Dizer que como delegado da Consulta Popular procurei acompanhar durante o dia a votação junto a escola Floriano Peixoto cuja presidência da urna estava a cargo da Professora Suzete, procuramos acompanhar a medida do possível porque tínhamos aula, mas a noite a partir da cinco horas até as nove horas que era o horário permitido para a eleição nós percorremos inclusive o nobre colega vereador Hélio percorreu da mesma forma as residências do nosso município, em busca de eleitores que ainda não tinham votado para nós atingirmos uma proporção maior de eleitores e juntamente com o Vice-Prefeito tive essa oportunidade de percorrer parte da cidade e conseguimos eu e o Vice-Prefeito quase um percentual de 5% dos eleitores das cinco as nove da noite, que certamente colocou as demandas do nosso município numa posição mais elevada, também com a colaboração dos demais. Dizer que é um projeto que depende do esforço de cada um  pra ser efetivado e trazer um problema ocorrido e talvez não só criticar os demais, mas fazer uma “meia culpa” e dizer que ouve uma falha no sentido de esclarecimento. Tínhamos cinco demandas eleitas na Assembléia Municipal das quais podíamos votar apenas em três na eleição do ultimo dia 28. Tenho colocado nessa tribuna na última Sessão quando fiz o apelo a nossa participação que votarmos nas prioridades de Saúde, Educação e Agricultura havia possibilidade maior de ganhar esses recursos pelo comparativo feito em termos de número de valores de nosso município em comparação com o que os demais municípios solicitaram para as mesmas áreas em relação ao montante de recursos nessas áreas para toda nossa região e que teríamos mais duas demandas que é da Brigada Militar e o meio ambiente, que pelos mesmos motivos teríamos menos possibilidade de conseguir esses recursos, o erro talvez que ocorreu foi em alguns momentos faltou a informação necessária de dizer que as três prioritárias eram Saúde, Educação e Agricultura, mas que haviam outras duas possibilidades em nosso Município que é a demanda do meio ambiente e da Brigada Militar, inclusive temos recebido e eu recebi também essas denúncias porque como membro, como delegado da Consulta Popular também vou dizer que de certa forma falhamos, mas algumas pessoas direcionaram  essa eleição dizendo que só, sublinho aqui a palavra só teriam essas três propostas no município, então foi essa a falha que houve de não deixar claro que essas eram prioritárias mas que também havia outras duas possibilidades, quem sabe para o próximo ano aprendamos todos com este erro cometido por alguns e que deixemos claras as razoes pelas quais determinadas demandas  sejam prioritárias, mas também deixarmos claro que existem outras possibilidades, então este é o meu relato sobre a Consulta Popular. Dizer que não tenho ainda os dados da percentagem de eleitores não fiz as contas, enfim, mas que próximo de 700 eleitores votaram nesta Consulta em nosso Município o que é um índice aceitável, um índice bom para o nosso Município, certamente poderia ter tido um índice maior, mas não foi possível. Agradecemos aos que se dedicaram trabalhando na eleição, também depositando seu voto, mostrando a importância da democracia participativa. Fica este alerta para que futuramente esse direcionamento possa ser feito com esclarecimento”. Os demais vereadores inscritos suspenderam o uso da palavra. Ato contínuo, a presidenta leu um Requerimento de sua autoria em que solicita a votação em Regime de Urgência para o Projeto de Resolução n° 04/2006. Não merecendo discussão, em votação foi aprovado por unanimidade de votos. Seguindo, concedeu um intervalo para que as comissões emitissem parecer do Projeto. Retornando a Presidenta passou para a </w:t>
      </w:r>
      <w:r>
        <w:rPr>
          <w:b/>
          <w:bCs/>
        </w:rPr>
        <w:t xml:space="preserve">ORDEM DIA DIA, / </w:t>
      </w:r>
      <w:r>
        <w:rPr/>
        <w:t xml:space="preserve">PROJETO DE LEI N° 022/2006, após lido parecer, em discussão, o Vereador </w:t>
      </w:r>
      <w:r>
        <w:rPr>
          <w:b/>
          <w:bCs/>
        </w:rPr>
        <w:t xml:space="preserve">HELIO TOMAZINI, </w:t>
      </w:r>
      <w:r>
        <w:rPr/>
        <w:t xml:space="preserve">após saudações disse: “Esse Projeto de Lei  nº 022, onde que cria cargo de Nutricionista, só quero colocar que quando eu era Secretário, a gente foi adiando, adiando a criação desse cargo que o FNDE, através do Programa Nacional de Ensino Escalar vinha exigindo que o nosso Município tivesse uma Nutricionista ou um Nutricionista para que trabalhar o cardápio, acompanhasse de perto as crianças com problemas de nutrição ou obesas, agora todos os Municípios por Lei tem que ter uma Nutricionista ou um Nutricionista para desempenhar função no acompanhamento dos alunos, isso é devido a nossa merenda que é destinada aos alunos da rede Municipal Estadual que foi Municipalizada, a exigência é ainda bem maior, sabemos que temos um valor x por alunos e os recursos são destinados baseado no  censo Escolar de cada Escola de forma sempre no final do Mês de Março de cada ano, então com certeza todos os nobres colegas Vereadores analisaram e vão dar parecer favorável é uma necessidade, caso contrario nós não vamos deixar nossos alunos com problemas de falta de merenda se nós não aprovarmos um projeto dessa natureza. São oito horas semanais, acho que para o nosso Município no momento é suficiente para poder desempenhar esse trabalho, ter um acompanhamento mais próximo, não é um Município com números elevados de alunos tanto na rede Estadual como na Municipal, com oito horas com certeza ele vai poder desempenhar um bom trabalho e atender nossos alunos com veemência, com um acompanhamento eficaz e pra nós dizemos assim que a nossa função não é somente aprovar o cargo mas acompanhar fiscalizar também, acho que esse cargo conforme o colega vereador Elcio deu o parecer é importante pra nós, eu também dei o parecer não é somente a quantidade que o aluno ingere na merenda mas a qualidade, o que importa é a qualidade e não a quantidade muitas vezes. Acho que o projeto é obvio que todo mundo vai aprovar e contamos sim com essa profissional que possa desempenhar um bom trabalho junto aos nossos alunos das duas redes Estadual e Municipal.”O Vereador </w:t>
      </w:r>
      <w:r>
        <w:rPr>
          <w:b/>
          <w:bCs/>
        </w:rPr>
        <w:t>ELCIO JOÉL PASTORIO</w:t>
      </w:r>
      <w:r>
        <w:rPr/>
        <w:t xml:space="preserve">, após comprimentos disse: “Esse projeto nº 022 que se trata de criação de cargo de  Nutricionista certamente é um projeto muito importante que ao encontro de necessidades da comunidade, temos colocado claramente no nosso parecer a importância de uma alimentação saudável e alimentação saudável não diz respeito a quantidade mas a qualidade, uma dieta equilibrada, não só com proteínas, não só com vitaminas, mas uma deita equilibrada e com qualidade, isso evita possíveis doenças futuras. Um dos grandes problemas do mundo atual é a questão da obesidade, que certamente tirando as questões genéticas, de hereditariedade grande contribuição a obesidade é dada pela alimentação inadequada, e sabemos que com o passar do tempo a obesidade pode causar problemas sérios nas pessoas, então por isso nosso parecer favorável, nosso voto favorável esse Projeto de Lei por trazer beneficio não só aos alunos que terão um acompanhamento bem próximo na questão da merenda escolar, mas também possibilitando às famílias de nosso município com uma educação alimentar, reeducar as nossa famílias, a minha e de cada um de nós a nos alimentarmos de maneira mais saudável e correta possível. Dizer assim durante o ano de 2005 nós votamos contrariamente a praticamente todos os cargos criados porque quase 100% dos cargos criados em 2005 entendemos foram cargos políticos e grande parte deles desnecessário, até porque o Executivo naqueles momentos afirmavam pelo programa da rádio que haviam poucos recursos para investimento no município de Engenho Velho e nós debatíamos desta tribuna que se não houvesse recursos para investimento, se não houvesse mais recursos para a saúde, mais recursos para educação, mais recursos para a agricultura, recursos para habitação que falhou bastante ou que deixou a desejar, não houvesse também recursos para mais criação de cargo, mas em fim que éramos em minoria, continuamos sendo e que todos os cargos foram aprovados e estão aí gerando mais gastos e consumindo mais recursos da municipalidade, dizíamos naquela época que nós tínhamos esta postura porque quando surgisse cargos realmente necessário e outros de extrema importância pra comunidade nós corríamos o risco de num futuro próximo não termos condições e índices no orçamento para criar esses cargos. Agora temos aí um cargo importante, que julgamos importante pra comunidade, que não é certamente um cargo político esse cargo de Nutricionista e por isso nosso voto favorável, por isso nossa posição favorável, por isso nossa intervenção nessa tribuna nesse momento. Ainda continuo dizendo é preciso nós pensar nisso tudo, virá o dia possivelmente em que aqueles cargos desnecessários, políticos, criados em 2005, vão impedir a criação de algum outro cargo bem mais necessário para a comunidade. Por isso ficou um alerta aí no parecer ao Executivo quando pensar em criar um cargo político mais que um cargo que seja necessário”. Não havendo mais discussão, em votação foi aprovado por unanimidade de votos. / PROJETO  DE RESOLUÇÃO Nº 04/2006, após lido o parecer com as emendas, em discussão o Vereador </w:t>
      </w:r>
      <w:r>
        <w:rPr>
          <w:b/>
          <w:bCs/>
        </w:rPr>
        <w:t xml:space="preserve">ELCIO JOÉL PASTORIO, </w:t>
      </w:r>
      <w:r>
        <w:rPr/>
        <w:t xml:space="preserve">após saudações disse: “Quanto ao Projeto de Resolução nº04 cria no âmbito municipal a câmara juvenil e infanto-juvenil inicialmente dizer que um projeto importante pelo fato e isso é bem colocado na motivação, na justificativa do projeto pela questão de necessidade de desenvolver a cidadania nos nossos jovens e que a classe política a qual nós fazemos parte  carece de maior confiança por parte da nossa juventude talvez  por essa falta de perspectiva de uma participação mais consciente, mais efetiva na vida da comunidade, sendo na comunidade Municipal quanto nas esferas  de poder Estadual ou Federal. Não é importante que participamos só de forma representativa da democracia elegendo nossos representantes é preciso que tenhamos uma democracia também participativa onde temos consciência da necessidade sim de votar, escolher nossos representantes legais nas três esferas Municipal, Estadual e Federal, mas que também tenhamos bem claro a necessidade da democracia participativa em termos de sugerir, em termos de cobrar a efetividades de direitos, efetividades de trabalhos em pol do cidadão, por isso digo que esse projeto é importante. Nós tínhamos um objetivo de aprimorar a discussão a respeito dessa matéria com projeto substitutivo a esse, entendemos  detalhado de uma forma específica alguns aspectos como formação de um projeto pedagógico de troca de informações, não quisemos polemizar até porque o objetivo não é esse nobre colega Presidente , quisemos sim colaborar com a melhoria desse Projeto por isso ao invés de apresentar o substitutivo que tínhamos, resolvemos apenas apresentar algumas emendas, fazendo algumas adequações que julgamos importante e necessário, inclusive com parecer favorável dos demais colegas  da Comissão de Legislação a essas emendas. Embora a leitura do parecer tenha deixado claro, vou reforçar a defesa dessas emendas no sentido de que no Art 1º ou melhor no parágrafo 1º do Art 1º do Projeto, trás a sua redação, “Participará da escolha do processo dos vereadores juvenis e infanto-juvenil a Escola da rede de ensino do Estado e segue a redação. Entendo que a colocação desse verbo soa como, sei que o objetivo não é esse, mas  a colocação do verbo soa como uma imposição, a Escola vai participar, nós Poder Legislativo Municipal  impor à Escola da Rede Estadual a participação. A Presidente solicitou a palavra e disse: “Que a Escola não é obrigada a participar.” O Vereador Elcio disse: Sim foi o que eu falei, a intenção não foi essa, obrigado pela interferência, sei que a intenção não foi essa, mas a colocação do verbo soa nesse sentido embora não tenha sido intencional, com certeza. Por isso que nós resolvemos colocar essa emenda nesse parágrafo, colocando que será implantado esse programa mediante a adesão da Escala, e retiramos o final do parágrafo, onde constava mais cinco representantes, acredito que foi um erro na interpretação porque vai falar sobre a questão  da representação no parágrafo 2º e essa expressão mais cinco representantes está sobrando no parágrafo 1º, até porque não faz menção aos outros fatos no 2º parágrafo, e no parágrafo 2º  a correção que nós fazemos é substituir a palavra turma pela palavra série porque nós temos no ensino fundamental seis turmas que dariam pela redação seis representantes, mais cinco do ensino médio, seriam onze que iria ferir a parte inicial do parágrafo 2º que diz que a escola terá nove representantes juvenis e infanto-juvenis, se nós levássemos em consideração a palavra turma, porque 5ª A é uma turma, 5ª B é outra turma, então nós substituímos por série, 5ª A e 5ª B é uma série, aí das duas, se retira um representante, aí totalizaria nove representantes, tudo no sentido de colaborar pra evitar possíveis transtornos ou de aplicação de um projeto fora do que está na sua redação. O parágrafo 3º não mencionei no parecer, vejo como um parágrafo desnecessário, embora não tenha mexido nele, não vejo sentido a escola informar a esta Casa o número de alunos aptos a participar, entendo que todos os alunos matriculados na série e freqüentando a determinada série é apto a participar, isso não vai influir na escolha dos representantes para a câmara juvenil e infanto-juvenil até porque o projeto não obriga todos os alunos das séries a participar. No parágrafo 4º fiz uma alteração no sentido de acréscimo no sentido de que a elaboração dessas redações que possibilitarão a seleção serão feitas em sala de aula. Governo do Estado em projetos semelhantes, jornal zero hora tem programas semelhantes que colocam nos critérios como regulamento que os trabalhos sejam elaborados em sala de aula, porque já houve casos de cópia ou de plágio, pra evitar isso então nós também acrescentamos que esses trabalhos sejam feitos na sala de aula e terá de perto o acompanhamento do Professor titular da disciplina em sala de aula. Quanto a comissão de Professores eu só acrescento aí a formação dessa comissão sugerindo dois Professores da rede municipal indicados pela Secretaria Municipal de Educação e três da rede estadual indicados pela Direção da escola participante, onde dá um total de cinco, número ímpar pra que não dê possibilidade de empate na escolha das redações classificadas, então nesse sentido, o objetivo nosso não foi polemizar, apenas trazer essas emendas pra aprimoramento e melhor informação deste projeto, certamente poderá colaborar com participação mais efetiva da nossa juventude nos termos de participação política ativa, consciente e cidadã, embora achamos que seria necessário trazer no corpo do projeto uma especificação maior dando possibilidade de uma ampliação de um projeto pedagógico pra trabalhar a questão da política e cidadania em sala de aula com os nossos jovens, não só buscar sugestão e idéias mas colocá-los, integrá-los na participação política, porque esse nosso mundo globalizado afasta e procura afastar cada vez mais a participação política, porque quanto mais estiverem afastadas da participação política mais as camadas dominantes dominam.” O Vereador </w:t>
      </w:r>
      <w:r>
        <w:rPr>
          <w:b/>
          <w:bCs/>
        </w:rPr>
        <w:t>HÉLIO TOMAZINI</w:t>
      </w:r>
      <w:r>
        <w:rPr/>
        <w:t xml:space="preserve">, após comprimentos disse: “Acho que este projeto é muito importante para os jovens onde terão uma participação mais ativa, envolve a própria educação vão ter que fazer parte dessa câmara juvenil e infanto-juvenil, terão que descrever um tema que depois será abordado pela redação, é importante porque vão ter que ter conhecimento, descrever não é copiar, tem que ser muito criativo na elaboração desta redação e com isso com certeza vai contribuir, aprimorar o conhecimento de cada aluno, de cada um. Quanto às emendas, por isso que nós ficamos assim com o meu parecer, pra gente ter um tempo maior, analisar artigo por artigo, eu e o colega vereador Elcio colocou antes no parecer as emendas que havia proposto, eu achei importante como professor também, a gente exerce um papel fundamental na questão educacional do município e também no estado. Com certeza nós estamos aqui pra dizer que este projeto está incorreto, mas com certeza ira somar algumas adequações nos artigo, eu também já havia percebido, se nós tivéssemos votado aquele dia, ia dar contradição,  por exemplo, por turma temos duas 5ª, duas 6ª, 7ª e 8ª daria seis votos, mais cinco de 1ª a 3ª série, daria onze, sobraria dois vereadores. Por série é melhor, a 5ª escolhe um, a 6ª um, a 7ª um e 8ª um, mais cinco no ensino médio. Na questão da Comissão dos professores, já que na verdade terá uma participação mais ativa, os alunos da rede estadual, é justo ter um número maior na comissão que irá acompanhar, professores estaduais, dois municipais, servidores da Secretaria de Educação, três da rede estadual, são de lá, é importante escolher os professores da rede estadual. A título de desempate, cinco. Acho que isso é muito importante, nós vamos participar mais diretamente, ai quem sabe eles vão sentir o que é legislar, vão sentir o que é fazer isso, porque já aconteceu, a gente houve na escola, não vou ouvir vereador falar abobrinha, ai vão ter que eles ouvir seus próprios colegas, defendendo projetos ou qualquer outro meio de recurso que vier a ser discutido. É bom que eles sintam desde jovens, crianças a fazer isso, quem sabe no futuro o muni8cípio terá vereadores bem esclarecidos, não desmerecendo nós vereadores, mas com certeza, nós não tivemos esta oportunidade de participar de um processo político mais diretamente, e eles vão ter desde agora, sabendo o que é um projeto, defendendo um projeto, criar projetos, e outros meios, Indicações, outros recursos que a gente usa na Câmara Municipal de Vereadores. Por isso eu acho que estas emendas, isso não importa, qualquer vereador poderia ter feito, eu iria acompanhar, aprovar estas emendas, são ajustes que vem melhorar. Com certeza no futuro o nosso município terá bons representantes, começando desde já, bem cedo entendendo o que é política, e a participação na educação também”. A Vereadora Presidente disse: “Foi bom as emendas que os vereadores, vereador Elcio e Helio colocaram, foram ajustes que foram feitos no projeto de resolução, a qual só teve a melhorar. Espero que a Direção da escola, logo que aprovarmos o Projeto de Resolução, que olhe com muito carinho esse lado, e que sejam parceiros dos vereadores, mas que fique claro que, não é obrigatório a Escola fazer isso. Agradeço as emendas modificativas feitas pelos vereadores”. Não havendo mais discussão, em votação foram aprovadas as emendas, também o projeto com as emendas. Seguindo a Presidenta passou para às </w:t>
      </w:r>
      <w:r>
        <w:rPr>
          <w:b/>
          <w:bCs/>
        </w:rPr>
        <w:t xml:space="preserve">EXPLICAÇÕES PESSOAIS, </w:t>
      </w:r>
      <w:r>
        <w:rPr/>
        <w:t xml:space="preserve">onde o Vereador </w:t>
      </w:r>
      <w:r>
        <w:rPr>
          <w:b/>
          <w:bCs/>
        </w:rPr>
        <w:t xml:space="preserve">ADAIR LUDKE, </w:t>
      </w:r>
      <w:r>
        <w:rPr/>
        <w:t xml:space="preserve">após saudações disse: “Quero aqui fazer uma queixa, uma reclamação junto a Secretária da Agricultura de nosso município. No mês de junho, dia 14, no Município de Liberato Salzano, tinha um seminário, terceiro Seminário sobre Citricultura. Quero dizer que a Secretaria se fez presente e levaram só três produtores de citros. O convite não chegou até mim e o meu irmão. Quero dizer que a nossa propriedade é a maior produtora de laranja Valencia do município de Engenho Velho. Acredito que nós deveria ter sido convidado também. Muitas vezes as pessoas podem dizer, foi um esquecimento, não se esquece uma propriedade que é a maior produtora de laranja de nosso município, não se esquece assim facilmente, isso só acontece quando falta planejamento ou quando realmente não querem a nossa participação num evento que acontece em outro município, isso é um problema crônico de Engenho Velho, isso nós temos que começar a se conscientizar, o município de Engenho Velho não participa de consórcio, não participa de tantas outras coisas, tem muito pouco acompanhado o desenvolvimento de municípios visinhos. Pudera nós um dia, poder chegar, não igualar ao Município de Liberato Salzano na citricultura, mas tentar ser um pouco parecido. Está aqui no Jornal, que não me deixa mentir, que aquelas pessoas que foram lá, onde que contaram que um produtor conseguiu colher 87.5 toneladas de laranja, em um hectare, ano. Isso, acredito que não é número inventado, mas também produtores com 5 hectares, produzindo 55.66 toneladas, por hectare. Esse produtor com 87.5 toneladas por hectare, acredito eu que tem que ser exemplo de produtor de laranja. Ora eu ter conseguido chegar até lá, convidado pela Secretaria da Agricultura, e ver um pomar desse porte, porque admito, a nossa propriedade pode ser maior produtora de laranja Valença do Município de Engenho Velho, mas ainda precisamos melhorar muito as técnicas para trabalhar em um pomar de citros. Lamento isso, e espero que não aconteça mais, espero que as pessoas responsáveis se dêem por conta que nós temos que progredir para nós conseguirmos algo de bom, pra nós aprender, temos que visitar outros municípios, infelizmente. Fica aqui o meu voto de repúdio, ao não convite feito junto a mim como produtor. Quero também dizer, e pedir a Administração Municipal, que auxilie a Cooperativa de Crédito Cresol, que segundo informações, tem interesse em instalar aqui no nosso Município, no primeiro momento um posto de atendimento, e posteriormente uma agência. Espero que a Administração seja consciente da importância deste Banco de Crédito que trará benefícios aos nossos agricultores. Engenho Velho precisa e merece. A Direção da Cresol está pedindo o aluguel, e segundo informações, o Prefeito já ofereceu um local para que o Banco se instale. A Direção da Cresol está pedindo mais uma linha telefônica, e a internet. Logicamente que a linha telefônica, os gastos com as ligações o banco vai pagar, apenas que o Município disponibilize uma linha e a internet. Estive conversando com um representante do banco a poucos dias, onde que me dizia, a internet pode até ser ligada via Prefeitura, pois hoje tudo funciona via internet. Vamos trabalhar juntos, pra que essa grande conquista do Município do Engenho Velho, vá às páginas dos jornais, vá em rádio, anunciar o que é bom pra todos nós. Digo mais, não vai dois anos, 98% dos financiamentos, passará tudo via Cresol, o Banco do Brasil só ficará com os grandes produtores, e o comércio. Acredito que esse banco virá, e peço a administração que olhe pra isso, e faça essa conta o mais rápido possível, pra que a Comunidade de Engenho Velho seja beneficiada com essa vinda. Também digo mais, e contestar o que está acontecendo junto á Prefeitura, porque soube nos últimos dias, que a folha de pagamento dos Funcionários, só poderá receber junto ao Sicredi. Não concordo com isso, tem meu irmão que é Funcionário Público, recebe junto ao Banco Cresol de Constantina, e agora... Não sei quem criou essa lei, mas não tenho dúvida nenhuma, que não vão ter engajamento legal nenhum, pra poder implantar uma lei dessa, porque não é verdade, é normas que estão se criando. Vereador Tomazini, eu queria que tu me ajudasses, tu tem ajudado muito a resolver problemas dessa natureza, se informe o porque, e por quem foi tomada essa decisão, porque dessa forma contada, tanto a Cresol virá para o Engenho Velho, e aí simplesmente quem quiser ter conta, ou que seus vencimentos passa via Cresol, não vai ter oportunidade. Que se olhe isso, para que amanhã ou depois, nós não precisamos usar essa tribuna, pra fazer demagogia, muitas vezes falar a verdade, e muitas vezes pra algumas pessoas não é bem vinda. Quero dizer ao Vereador Valdecir Estevan, pedi trégua, que acho que não adiantava, e não vai adiantar pra nós, pra mim principalmente, que sempre procurei ser um cidadão correto, e acredito que isso sempre vai ser, porque aprendi com meu Pai, agradeço a entrega desse Alvará de Ficha Corrida, mas queria dizer a Vossa Excelência que existe muito bandido solto por aí, espero que não seja sua pessoa incluída nesse grupo. Quero dizer também, e dentro desse desafio, um debate político, mostrar quem é quem, em relação a mim e o Prefeito Municipal. Diante desse debate, iria fazer mais uma pergunta, o porque que ninguém se interessou naquela oportunidade que houve um roubo, seguido de assalto, segundo algumas pessoas, junto ao posto de saúde, naquela oportunidade, porque que ninguém procurou saber quem foi, onde que a Brigada Militar de Engenho Velho, mesmo sem sendo da sua competência, mas tava fazendo uma investigação, e esta investigação tava próxima de ser anunciado, mas por interesses particulares, e aonde que pessoas estariam envolvidas, e que não tivessem nenhum interesse que isso fosse esclarecido, certamente a comunidade de Engenho Velho e a Região, não ficou sabendo quem foi os responsáveis desse assalto, porque aqui eu digo, o roubo aconteceu, e certamente alguém foi, e eu queria que me explicassem isso. Se tem dinheiro pra tanta coisa, porque não tem dinheiro, pra simplesmente pagar um Advogado e exigir da justiça, exigir da Polícia Civil que se faça um trabalho de investigação, e se puna os culpados, mas parece que tudo o que acontece em Engenho Velho, muitas vezes certas situações é jogada por debaixo do tapete. Talvez aí ta o motivo, que algumas pessoas são contra, e não querem a Brigada Militar, só das pessoas do Efetivo da Brigada Militar permaneça no Engenho Velho, é porque certamente algumas pessoas tenham culpa, e não querem que isso venha a limpo”. O Vereador </w:t>
      </w:r>
      <w:r>
        <w:rPr>
          <w:b/>
          <w:bCs/>
        </w:rPr>
        <w:t xml:space="preserve">VALDECIR GALLINA, </w:t>
      </w:r>
      <w:r>
        <w:rPr/>
        <w:t xml:space="preserve">após saudações disse: “Em primeiro lugar quero agradecer a Presidente da Casa por ter liberado dois vereadores para participar de um curso em porto Alegre. Agradecer também o Vereador Tabaldi que aquele dia eu não fiquei até o final da Sessão, no outro dia ele me procurou pedindo se eu quisesse participar desse curso, ele não poderia ir e eu aceitei esse convite, onde fomos nesse curso eu e o vereador Adair. Quero dizer aos demais vereadores e a senhora Presidente que foi muito importante para nós que participamos e tivemos um aproveitamento de 95% nesse curso. O curso que cabe sim a nós vereadores, um curso técnico em função fiscalizadora, onde até tenho aqui uma foto desse curso. Quero dizer assim que a função de nós vereadores é legislar e fiscalizar, nós não temos poder de criar projetos pra gerar despesas para o Executivo, mas sim fiscalizar é a nossa função, e onde foi trabalhado nesse curso com o Dr. Paulo Assessor Jurídico da UVERGS. Conversando com o vereador Presidente da Câmara de Vereador Capão do Cipó, onde disse que quinze dias anterior, ele tinha levado sete vereador num curso, e naquele momento eu lembrei se o nosso município tivesse, não sete, mas os nove vereadores nesse curso. Acho que terminaria com aquelas bagunças aqui na Câmara, onde cada vereador vê bem a sua função, da forma que tem que trabalhar. Pedido de Informação é dever do vereador, é o nosso direito. Fazer o pedido de informação, não recebendo as respostas que o vereador está exigindo, criar uma comissão especial, e ir até a Prefeitura investigar. Quero dizer que muitas pessoas cobram de nós, que nós podemos fazer isso, fazer aquilo, mas não temos poder pra fazer, mas sim de fiscalizar, é o nosso direito, e é a nossa obrigação, porque nós fomos eleitos pra isso, e devemos continuar fazendo. No último dia do enceramento do curso, pela parte da tarde, se encerou às 11h30min o curso, eu mais o vereador Adair estivemos junto ao Gabinete do Adão Preto, que o Deputado tem perto da Rodoviária, onde nós fomos buscar informação a respeito daquelas emendas que o Prefeito me procurou, e me repassou, e lá nós pegamos todas as informações. Tenho aqui o ofício que a nossa banca enviamos para o Gabinete do Deputado Adão Preto, pedindo que liberasse recursos para a ampliação do Posto de Saúde, e graças a Deus fomos atendidos. Se houver algum problema, a nossa parte foi feita, e espero que alguém depois venha dizer que os vereadores não fizeram nada, nossa parte quanto vereador nós fizemos, é uma emenda de 22.500,00. Estive falando com o Prefeito, que a emenda vai servir para a aquisição de equipamentos para o posto de saúde. No momento que eu voltei de Porto Alegre, fui até o Gabinete do Senhor Prefeito Municipal, e de lá mesmo conversando com ele, me disse, vamos ligar já para o Gabinete do Adão Preto em Brasília, e falamos com a Assessora Ângela, e ela não sabia dizer se o empenho tinha sido feito ou não, mais o momento que entrasse a internet, ela estaria ligando para mim e me dizendo. O empenho já foi feito, só que a liberação será feito depois das eleições. Conforme o Adair falou que se fosse feito com antecedência, que eles pediram, a liberação já estaria na conta da Prefeitura. Então a nossa parte nós fizemos, o que o Prefeito pediu nós fizemos, e tenho o ofício que foi enviado, o que cabia a nós, nós fizemos. Quero dizer que fui eleito para legislar e fiscalizar, e não para ficar rebatendo críticas, aonde eu falei e depois foram no programa de Rádio me criticar, mas eu não vou ficar aí rebatendo críticas, porque o povo me conhece e sabe do meu trabalho”. O Vereador </w:t>
      </w:r>
      <w:r>
        <w:rPr>
          <w:b/>
          <w:bCs/>
        </w:rPr>
        <w:t>PAULO ANDRÉ DAL ALBA</w:t>
      </w:r>
      <w:r>
        <w:rPr/>
        <w:t xml:space="preserve">, após comprimentos disse: “Belas palavras do Vereador Gallina. Acho que cada Vereador faz seu nível conforme deve. Na sessão passada, tive que me antecipar um pouco e não fiquei nas Explicações Pessoais, acho que houve a maior baixaria de Engenho Velho até hoje. Com as aquelas palavras que vejo, em que o Vereador Elcio pede debate em alto nível, pois sei, embora  sendo oposição, que a humildade de uma pessoa, é o maior valor que uma pessoa tem, por isso eu reconheço que muitos de seus discursos, muitas de suas palavras, eu guardo para mim, porque sei que aprendo alguma coisa. Mediante uma frase dessas no jornal, eu analisei o que está acontecendo nesta Câmara de Vereadores. O Vereador Gallina comentou sobre projetos e sobre o curso, o Vereador Adair fala da vida própria das pessoas, do mal que cada um sofreu ou passou no passado, será que as pessoas vivem do passado, ou vivem do presente, do futuro. Quando fala que um cargo de confiança tu não queria que é pra levar comida pra casa, gostaria de dizer que muitas pessoas do Município, e de outros municípios passaram exercer cargo de confiança, mas o próprio nome já diz, cargo de confiança, é de confiança do Prefeito, se tu não pode exercer um até agora, me desculpe, não é culpa dos vereadores que estão aqui. A vida particular de cada um, não se deve tratar aqui na Câmara. Olho para a Câmara e vejo quantos assistentes tem aqui. Toda a sessão é a mesma história, é o Prefeito, é o Secretário da Saúde, é o Vereador Estevan, é o Paulo. Projeto, desenvolvimento, nada, só picuinhas pessoais. O maior prazer de Vossa Excelência, é ler na capa do jornal, notícias retumbantes do Município de Engenho Velho, vereador desabafa, mas acaba de pedir notícias boas há dois minutos atrás. Faça sua parte e deixe os outros fazerem a parte deles. Divulgue uma notícia boa que Vossa Excelência fez para o Município, que de repente terá menos tempo para criticar os que estão trabalhando. Diz que foi no primeiro curso que aprendeu, quero te dizer que tem gente que faz dez anos que estão estudando para trabalhar para o Município, e não estão se omitindo em muitas palavras. Adair, nós vamos trabalhar para o Município, como outros colegas estão falando, fazendo, vamos fazer discursos como o nobre colega pediu, em alto nível, vamos debater, e vamos esquecer a vida particular de cada um, do que fez ou deixou de fazer. Quando uma pessoa me diz o seguinte, me desculpe, que vai gravar as palavras que fala, só tem um motivo, é porque não tem confiança no que fala, ou não fala a verdade, e é isso que Vossa Excelência está fazendo e demonstrando. A humildade é um dos maiores valores do ser humano, agora o egoísmo, a raiva, a inveja são os piores defeitos que o ser humano tem”. O Vereador </w:t>
      </w:r>
      <w:r>
        <w:rPr>
          <w:b/>
          <w:bCs/>
        </w:rPr>
        <w:t xml:space="preserve">ELCIO JOÉL PASTORIO, </w:t>
      </w:r>
      <w:r>
        <w:rPr/>
        <w:t xml:space="preserve">após saudações disse: “Nós acabamos de aprovar um Projeto de Resolução de suma importância, que possibilita a aproximação um pouco maior da Escola com o Poder Legislativo. Quero dizer que já a alguns anos trabalho na escola a questão política, no disciplina de Filosofia, e especificamente a partir deste ano, seguindo currículo proposto pelo PEIES, o terceiro trimestre eu trabalharei no terceiro ano do Ensino Médio, essencialmente o tema política. Dizer que toda a vez que nós trabalhamos o tema política, e questões relacionadas a política, em momento algum nós temos falado em partido político, embora acredito que o professor, em sala de aula, tenha autonomia pra se reportar, inclusive a partidos políticos, quando faz referência aos assuntos relacionados. Por exemplo, essa semana que passou, trabalhei com a 7ª série, na disciplina de história, a Revolução Francesa, e ali trabalhamos a origem das expressões, partidos de esquerda, partidos de direita, partidos de centro. Acredito que teria toda a autonomia como professor de identificar com os partidos atuais do cenário brasileiro, os que se caracterizam como sendo partidos de esquerda, direita e de centro. Mas como tenho uma participação política partidária, a longos anos, e ocupo um cargo político, acho não ser ético utilizar exemplos de partidos políticos em sala de aula, porque certamente os alunos poderiam confundir o meu papel de professor, no momento, com o papel de Vereador. Então por uma questão ética, me abstenho de certos comentários, que talvez até as aulas teriam um proveito maior. Vamos trabalhar um trimestre todo sobre a questão política, no terceiro trimestre, inclusive boa parte do trimestre antes das eleições, e que as origens das várias frentes políticas podem ser trabalhadas, e poderiam ser trazidas para os atuais partidos políticos brasileiros, coisa que eu não farei, também por uma questão de evitar más interpretações, porque como professor, julgo teria autonomia para tanto, mas não farei.. Só para trazer esse conhecimento a Vossas Excelências pela importância que é dada, não por este vereador, mas inclusive pelas universidades, no caso a Universidade Federal de Santa Maria, tema político indicado à disciplina de Filosofia, um trimestre trabalhando o tema político. Vereador colega Valdecir Gallina, colocou com propriedade a questão referente aos pedidos de informações, que vem efetivar a questão fiscalizadora do Legislativo, e Vossa Excelência diz, pelo que abstraiu da participação do curso, que se não respondido, é preciso que se faça uma comissão especial, e ir direto ao Executivo Municipal buscar a informação. Quero dizer que talvez trarei aqui a primeira oportunidade de se formar esta Comissão especial, colocando em prática o conhecimento que Vossa Excelência trouxe daquele encontro. Nós fizemos o Pedido de Informação n° 10, sobre o Projeto n° 01/2006, referente o pedido de autorização para repassar para a Comunidade da Linha Martinelli e Marasquin, até 5.000,00, que nós defendíamos que fosse valores semelhantes às duas comunidades, e ambas tinham efetuados gastos elevados. Eu recebo com certa estranheza a resposta ao pedido de informação, em que especifica repasse a uma comunidade no valor de 3.962,00, enquanto a outra comunidade não recebemos informação alguma, pelo menos, se não tivessem enviado algum xerox de comprovante como foi solicitado, e por ofício nos tivesse comunicado quais os valores repassados a outra comunidade. Solicito verbalmente nesse momento que seja formada nesse momento a Comissão especial, para ir até o Executivo, uma Comissão pluri partidária, ir ao executivo buscar as informações que falta a este pedido de informação. Dei entrada na sessão de hoje pedido de informação requerendo informações não prestadas a um outro pedido de informação. Espero não fazer novamente no mesmo sentido quanto a este, por isso solicito verbalmente que já se encaminhe uma comissão especial para buscar informações faltantes a este pedido de informação. Gostaria também de me reportar, também em relação ao Projeto de Resolução aprovado, que nos foi colocado na última segunda-feira, para dar parecer na Comissão de Legislação, e ao nobre colega presidente, considero isso sim uma crítica, mas uma crítica construtiva, porque nós estávamos descumprindo as formalidades necessárias, dando parecer a um projeto que formalmente não existia ainda, estava no papel, mas formalmente não existia porque o Regimento prevê que dê entrada em uma sessão para posterior parecer e votação, no caso votamos hoje porque entrou em Regime de Urgência. Independente de fazer esta crítica no sentido construtivo, e ter com a Assessoria Técnica que existe nesta Casa na área Jurídica, desempenhada pela Drª Clélia, que Vossa Excelência procurasse buscar realmente, com a Assessoria estas questões que possam impedir discussões mais acaloradas como já tem ocorrido em outros momentos. Estou fazendo esta crítica construtiva, sem alteração, porque tem o objetivo de colaborar, para evitar transtornos, em fim, possamos vir a esta tribuna debater como temos feitos em outros momentos. Gostaria que Vossa Excelência recebesse esta crítica no sentido construtivo. Trazer também um outro pedido a Vossa Excelência. Tenho defendido a questão de aprimoramento desde a primeira sessão que participei como vereador. Tenho aqui um folheto de um curso de redação técnica, princípio da produção documental no processo legislativo, que ocorrerá na Câmara Municipal de Porto Alegre, de 19 a 21 de julho. Trazer o conhecimento de Vossa Excelência, o pedido que me interessaria sobremaneira participar, justifico dizendo que tenho procurado, sempre que possível, trazer minhas proposições já escritas, até para facilitar o trabalho da Secretaria dessa Casa, e trazendo por escrito eu consigo colocar no papel aquilo que realmente estou pensando. Eu teria ainda alguns ajustes para fazer em termos de horário, mas eu gostaria, na medida do possível, participar deste curso, e até alargo, não só um convite, também pedir a Vossa Excelência para que o Diretor Administrativo desta casa pudesse participar também. Temos o Dr. Cesarlei Carpenedo que permaneceu 4 anos no Executivo Municipal, mais um ano e meio, praticamente, depois do retorno a esta Casa, e acho que seria viável, seria interessante também a participação dele neste curso, pela importância da questão técnica em termos da redação de documentos legislativos, tanto para a Secretaria da Casa, e no meu caso na questão de Vereador”. O Vereador </w:t>
      </w:r>
      <w:r>
        <w:rPr>
          <w:b/>
          <w:bCs/>
        </w:rPr>
        <w:t xml:space="preserve">HELIO TOMAZINI, </w:t>
      </w:r>
      <w:r>
        <w:rPr/>
        <w:t xml:space="preserve">após cumprimentos disse: “Fico as vezes me questionando, porque meu discurso foi sempre, principalmente nos últimos tempos, direcionados a paz. Vejo que não está acontecendo aquilo que a gente almeja, é uma pena, como falei nas sessões anteriores, aos poucos, iríamos sobrar só nós vereadores falando um para o outro. É um pouco adiantado do horário, as pessoas já se retiraram. Não quero aqui falar, me dirigir a algum vereador como forma de crítica, mas muitas vezes nós colocamos, falamos coisas com o intuito, pensando que não vai ofender alguém, mas queira ou não, a gente ofende. É aquilo que Jesus disse, a boca fala aquilo que o coração sente. Não quero aqui colega Vereador Adair, que leve como crítica. Lembro de uma sessão que antecedeu a inauguração do posto de saúde na Bela Vista, a qual estive lá, participei da Missa, da abertura da Igreja Católica do Capinzal, participei do evento da retomada dos 10 anos da reserva indígena serrinha, e aqui tu falaste que a administração ta fazendo a parte. Muitas vezes tu contradiz. Quero colocar, não estou aqui sempre para apaziguar, muitas vezes eu era estourado, mas pensei que não vale a pena. Hoje aprovei as emendas do colega Vereador Elcio, penso sempre no bem do município. Sempre aprovo, procuro sempre melhorar. Só quero colocar, colega vereador Adair, não quero que entenda como um puxão de orelhas, a vida do Prefeito Bianor, desde os 12 anos perdeu o Pai, é difícil, a Mãe criou os dois filhos, passou o tempo, colocou uma pecuária, não se deu muito bem, mas tenho certeza, não foi por vontade própria, não conseguiu avanças nesta profissão, todos sabem o motivo, depois o colega Alvecir também tentou, com o Gelson. Todos sabem as dificuldades que a agricultura passou, e os agricultores não conseguem produção, e efetuar o pagamento dos insumos e teve que acabar fechando a pecuária. Vejo que é assim a vida, seja pública ou particular. Às vezes nós falamos sem medir palavras, só que a gente não sabe ao fundo o problema principal que ocasionou a situação. Acontece problemas na vida pessoal de cada um, e com certeza, às vezes sozinho nós não conseguimos com as próprias forças resolver a situação. Vejo na questão do Bianor uma pessoa humilde, e o que ele falou no programa, eu não escutei, parece que se defendeu daquilo que falaste aqui, com os termos ás vezes a gente ferre, muitas vezes sai da boca palavras que machuca, e ele entendeu que tinha que se defender, do ponto de vista dele. Em um momento tu falaste que o Prefeito Bianor tinha que se formar, não tem moral, meia dúzia de pilantras. Eu também trabalho na Prefeitura há 13 anos, aqui a pouco eu também... Procuro exercer sempre com seriedade o meu trabalho, como sempre fiz, e sei da responsabilidade que tenho dentro da Prefeitura, se refere a cadastramento do Bolsa Família, no PAC, Programa Administrativo da Cadastro, Merenda Escolar. Gostaria de colocar, já que falei no cadastramento do Bolsa Família, e até os colegas vereadores venham lá, conversem comigo, mostro, como mostrei pra várias pessoas que pensam que é a gente que não envia cadastro, e venho de forma incessante lutando da melhor forma possível, para ser encaminhado o cadastro para que as famílias possam receber, que contribui muito com a sua renda, é pouco mas ajuda muito, comprar material escolar, calçado, camisa, etc. Faço isso com muita seriedade no meu setor, o que os outros fazem, não sei, eu sei do meu setor, e muitas vezes, hoje mesmo não tive tempo para tomar um gole d’água, não sai da minha sala, só diante do computador de manhã a noite, às cinco e meia. É um compromisso que tenho, é a minha função, vou repetir, minha função é cadastrar e enviar, quem seleciona as famílias é o Ministério de Desenvolvimento Social e Combate a Fome, selecionam as famílias e autorizam a Caixa Federal para fazer o pagamento, há critérios quanto ao pagamento. Se houve muito, como é que fulano ganha tanto? Siclano ganha tanto? Vou esclarecer, o Governo Federal dividiu as famílias cadastradas em  dois grupos: primeiro grupo, famílias extremamente pobres, quais são? Famílias cuja renda percapita chega até 50,00, uma família com 4 membros que a renda ultrapassar 200,00, não recebe o benefício básico de 50,00, mais 15,00 por filho até três filhos de 0 a 15 anos. Outro grupo, famílias cuja renda percapita seja de 50,01 até 120,00, esse não recebe os 50,00 de benefício básico, mas sim 15,00 por filho até 3 filhos, que dá um total de 45,00 se tiver 3, 30,00 se tiver 2 e 15,00 se tiver 1 filho. A renda até 50,00, mais 15,00 por filho, até 3 filhos, num total de 45,00. Aí vem aquela questão, porque que o fulano ganha 95, como que eu ganho só 15, porque que eu ganho 45. Tem todo um critério, e eu cumpro a lei, não quero nem saber, a lei é Federal, não vou responder por coisas injustas, eu não faço isso. O Vereador </w:t>
      </w:r>
      <w:r>
        <w:rPr>
          <w:b/>
          <w:bCs/>
        </w:rPr>
        <w:t xml:space="preserve">ADAIR LUDKE, </w:t>
      </w:r>
      <w:r>
        <w:rPr/>
        <w:t xml:space="preserve">solicitou a palavra e disse: “Vereador Tomazini, está muito boa a sua idéia nisso tudo, mas acho que esse seu último relato em relação ás famílias que estão recebendo, e fazendo menção de valores, é mais um erro cometido. Até então a gente não tinha mexido em relação a esse assunto, mas nós vamos provar nos próximos dias, que tem famílias que não precisariam estar recebendo, e estão recebendo. Não sei se você tem acesso a esta lista, mas olha e vais se deparar com uma situação bem complicada. Em relação ao Prefeito Municipal, quem tomou a iniciativa foi ele, que a população fizesse uma avaliação, aquilo que ele era no passado, e o que eu fui no passado. Só estou exigindo que ele responda as perguntas, e espero da mesma forma do lado dele, que ele venha me questionar, certamente estarei pronto pra responder as perguntas, questionamentos. Quem começou foi ele, foi muito infeliz quando usou o termo. Vossa Excelência, Professor Helio, fala que as vezes escapa alguma coisa, mas o Prefeito escapou e escapou muito, não devia ter citado, ter botado a minha vida no passado, e a vida dele no passado pra população. Certamente vou querer tirar essa história a limpo, e espero que ele faça isso também da minha”. O Vereador Helio retomando a palavra disse: Sobre família concordo, quero te esclarece já, presidente, desculpa, mas eu tenho que esclarecer. Quanto ao Bolsa Família, sei muito bem, tem um Conselho, e somente envio pra lá se o Conselho liberar, sexta-feira reuni o Conselho por três horas, dou os critérios, tem a lei para fazer essa seleção. Sei que está dando problemas quanto ao Agente Jovem, este é o maior problema, só quero esclarecer aqui, quero pedir para a Ione que trabalha nesse setor, esclarecer que com o Agente Jovem e o PETI eu não tenho nada a ver com esses programas, parte da Assistência Social, somente as famílias são incluídas no cadastro único, que é o meu cadastro, em um campo no final 270, que aí tem todos os programas sociais, é incluído ali. Trabalhei pra ajudar ela, porque na Assistência Social não havia internet, e o programa está em meu computador, não dá para ter acesso pra todas as pessoas, vira uma bagunça, exigi do Prefeito Municipal, assumo a responsabilidade, mas quero um computador assim e assim, com capacidade e que somente eu tenha acesso, não vou me responsabilizar se outros entrarem e destruírem os quatro anos que estou trabalhando, ele aceitou. Programa Agente Jovem e o PETI, veio com os dias contados, um prazo quase esgotado, não foi fácil nós escolher 10 de PETI, Programa de Erradicação do Trabalho Infantil, 10 crianças entre 7 e 15 anos urbana e 10 entre 7 e 15 anos rurais. Não poderia receber Bolsa Família, imaginem o trabalho que dá a gente passar cadastro por cadastro, trezentos e poucos cadastros, achar crianças que se enquadrassem, que não recebia bolsa escola, bolsa família e a renda, assim como havia cadastros extraídos, encaminhei pra lá e a Caixa Econômica Federal não havia me dado retorno dos arquivos, aí ele fica extraído, não á como abrir, somente quando a Caixa me der o retorno, ele vem processado ou rejeitado, aí eu tenho acesso para poder alterar, caso contrário, á cadastros desde 2002, solicitei várias vezes por emeio, por ofício, via correio. A maior alegria hoje, tentei ligar na casa da Elaine Martinelli que desde 2002, o cadastro dela estava lá, não conseguia atualizar o cadastro dela, tava sempre extraído, o que implorei por ofício, e pedindo a Deus por favor que iluminasse as pessoas, que me dessem retorno, pra mim foi a maior alegria conseguir hoje atualizar o cadastro dela, atualizei, e em 5 minutos enviei de novo pra lá. Para mim é um orgulho ajudar as pessoas. Sei que o Agente Jovem a mesma coisa com o PETI, também crianças de 15 a 17 anos, com os mesmos sistemas, cadastros, não foi fácil de encontrar jovens, o benefício é maior, 65,00, mas tem que ter freqüência, vários jovens já caíram fora por falta de freqüência, a Psicóloga é exigente, tem trabalhos em turno inverso, todos os dias da semana os jovens tem que participar, está certo, são atividades sócias educativas, é muito bom o programa. Acho que antes de denunciar, tinham que conversar com a gente, ver a realidade, a gente não é livre, mas acho que denunciando, sei lá, minha parte estou fazendo, durmo com a consciência tranqüila, com o dever cumprido, com certeza estes que estão aguardando, pode ficar tranqüilo, no momento que as pessoas completam a idade vão sendo substituídas, e também no momento que estes cadastros das famílias que estão extraídos, me derem o retorno, estas pessoas com renda maior serão substituídas, não sou eu, eu sou gestor do Bolsa Família, não é PETI e não é Agente Jovem, mas já sugeri para a Ione e a Elenara fazerem isso, já á pessoas na lista com bastantes necessidades. Cito aqui o colega vereador Gallina, tem a menina dele, tentei incluir no PETI, o cadastro da esposa está extraído, não tem como incluir ela, todo o dia eu olho, pedi o retorno, não me deram ainda, assim têm outras. Não é por ma vontade pode ter certeza, e passa por mim. Com o PETI e o Agente Jovem eu não tenho nada a ver, está incluído no meu programa do cadastramento único. Gostaria que os colegas vereadores passassem  lá, oriento, mostro, digito, analiso, está ali. Eu sempre digo, a minha vida é um livro aberto, e o meu trabalho também. O Vereador </w:t>
      </w:r>
      <w:r>
        <w:rPr>
          <w:b/>
          <w:bCs/>
        </w:rPr>
        <w:t xml:space="preserve">VALDECIR GALLINA, </w:t>
      </w:r>
      <w:r>
        <w:rPr/>
        <w:t xml:space="preserve">solicitou a palavra e disse: “Teria como ver o cadastro da  Tereza Salasinski da Silva e da Domingas. São duas famílias que precisam, estão com dificuldades”. O Vereador Tomazini, retomando disse: Colega, manda passar na Secretaria, sabe que pra mim é um prazer ajudar, o cadastro está extraído, passa lá que te mostro a situação, te explico, sem problema nenhum. Há outras famílias, a Milda Caminski, a esposa do Cláudio Popiolek, famílias que á muitos anos já tem cadastro, está cancelado, porquê? Não está atualizado, está extraído, não tem como acessar. A esposa do Cláudio saiu meia invocada, mas não tem o que fazer, já pedi várias vezes, é só me dar o retorno que eu altero e envio de novo. Aos poucos estou conseguindo e vou conseguir, com a colaboração de todos. O programa está ai, do Governo Federal, não importa o partido que for, sempre procurei atender a todos, jamais pedi se é partido A ou partido B, C, religião tal, jamais, estou ali para atender a todos, é minha obrigação, meu salário no fim do mês é sagrado e quero fazer jus ao meu salário, trabalho sério pra todos ter sua oportunidade e sua Vez. Gente, vamos parar, vamos pensar,, analisar, vamos fazer com que as pessoas voltem na Câmara assistir nossas sessões, procurando sempre o melhor. Se há críticas, vamos tentar chegar até o Gabinete do Prefeito, chegar no Chefe de Departamento, como eu tenho feito, chego e cobro, muitas vezes é melhor do que falar aqui, evita brigas entre as pessoas. Obrigado, desculpem o tempo, com certeza mais vezes estaremos ai contribuindo para um bom trabalho a nível municipal, e todos possam ter sua vez, e que todos sejam atendidos, essa é a nossa obrigação”. O Vereador </w:t>
      </w:r>
      <w:r>
        <w:rPr>
          <w:b/>
          <w:bCs/>
        </w:rPr>
        <w:t xml:space="preserve">VALDECIR LUIZ ESTEVAN, </w:t>
      </w:r>
      <w:r>
        <w:rPr/>
        <w:t>após cumprimentos disse: “Quero ser bem breve. Falar alguma coisa da oposição ao Executivo, parabenizar o trabalho que o Elcio vem fazendo, desenvolvendo um bom trabalho, o colega Vereador Tabaldi, parabenizar ele pelo belo trabalho que vem fazendo, Vereador Gallina, também parabenizar ele. Quanto ao Gallina, concordo com ele, fala em bagunça na Câmara, só queria que os vereadores analisassem e pensassem, quem é que começa as bagunças na Câmara de Vereadores? Sempre o mesmo. Deixar um recadinho ao colega Vereador Adair, na próxima tem mais”. Os demais vereadores inscritos suspenderam o uso da palavra</w:t>
      </w:r>
      <w:r>
        <w:rPr>
          <w:bCs/>
        </w:rPr>
        <w:t xml:space="preserve">. </w:t>
      </w:r>
      <w:r>
        <w:rPr/>
        <w:t>Sendo estas as matérias da Sessão, a Presidente agradeceu a presença dos colegas e demais presentes, e deu por encerrada a presente sessão. Nada mais a constar, Eu Cesarlei Carpenedo, Diretor Administrativo, lavrei a presente ata que será assinada por mim e pelos vereadores.</w:t>
      </w:r>
    </w:p>
    <w:p>
      <w:pPr>
        <w:pStyle w:val="Normal"/>
        <w:jc w:val="both"/>
        <w:rPr/>
      </w:pPr>
      <w:r>
        <w:rPr/>
      </w:r>
    </w:p>
    <w:p>
      <w:pPr>
        <w:pStyle w:val="Normal"/>
        <w:jc w:val="both"/>
        <w:rPr/>
      </w:pPr>
      <w:r>
        <w:rPr/>
      </w:r>
    </w:p>
    <w:p>
      <w:pPr>
        <w:pStyle w:val="Normal"/>
        <w:jc w:val="both"/>
        <w:rPr/>
      </w:pPr>
      <w:r>
        <w:rPr/>
        <w:t>ADAIR LUDKE</w:t>
        <w:tab/>
        <w:tab/>
        <w:tab/>
        <w:tab/>
        <w:tab/>
        <w:tab/>
        <w:t>ALVECIR ROQUE TABALDI</w:t>
      </w:r>
    </w:p>
    <w:p>
      <w:pPr>
        <w:pStyle w:val="Normal"/>
        <w:jc w:val="both"/>
        <w:rPr/>
      </w:pPr>
      <w:r>
        <w:rPr/>
      </w:r>
    </w:p>
    <w:p>
      <w:pPr>
        <w:pStyle w:val="Normal"/>
        <w:jc w:val="both"/>
        <w:rPr/>
      </w:pPr>
      <w:r>
        <w:rPr/>
        <w:tab/>
      </w:r>
    </w:p>
    <w:p>
      <w:pPr>
        <w:pStyle w:val="Normal"/>
        <w:jc w:val="both"/>
        <w:rPr/>
      </w:pPr>
      <w:r>
        <w:rPr/>
        <w:t>PAULO ANDRÉ DAL ALBA</w:t>
        <w:tab/>
        <w:tab/>
        <w:tab/>
        <w:tab/>
        <w:t>ODACIR LAZZARETTI</w:t>
      </w:r>
    </w:p>
    <w:p>
      <w:pPr>
        <w:pStyle w:val="Normal"/>
        <w:jc w:val="both"/>
        <w:rPr/>
      </w:pPr>
      <w:r>
        <w:rPr/>
      </w:r>
    </w:p>
    <w:p>
      <w:pPr>
        <w:pStyle w:val="Normal"/>
        <w:jc w:val="both"/>
        <w:rPr/>
      </w:pPr>
      <w:r>
        <w:rPr/>
      </w:r>
    </w:p>
    <w:p>
      <w:pPr>
        <w:pStyle w:val="Normal"/>
        <w:jc w:val="both"/>
        <w:rPr/>
      </w:pPr>
      <w:r>
        <w:rPr/>
        <w:t>VALDECIR LUIZ ESTEVAN</w:t>
        <w:tab/>
        <w:tab/>
        <w:tab/>
        <w:tab/>
        <w:t>ELCIO JOÉL PASTORIO</w:t>
      </w:r>
    </w:p>
    <w:p>
      <w:pPr>
        <w:pStyle w:val="Normal"/>
        <w:jc w:val="both"/>
        <w:rPr/>
      </w:pPr>
      <w:r>
        <w:rPr/>
      </w:r>
    </w:p>
    <w:p>
      <w:pPr>
        <w:pStyle w:val="Normal"/>
        <w:jc w:val="both"/>
        <w:rPr/>
      </w:pPr>
      <w:r>
        <w:rPr/>
      </w:r>
    </w:p>
    <w:p>
      <w:pPr>
        <w:pStyle w:val="Normal"/>
        <w:jc w:val="both"/>
        <w:rPr/>
      </w:pPr>
      <w:r>
        <w:rPr/>
        <w:t>HELIO TOMAZINI</w:t>
        <w:tab/>
        <w:tab/>
        <w:tab/>
        <w:tab/>
        <w:tab/>
        <w:tab/>
        <w:t>VALDECIR GALLINA</w:t>
      </w:r>
    </w:p>
    <w:p>
      <w:pPr>
        <w:pStyle w:val="Normal"/>
        <w:jc w:val="both"/>
        <w:rPr/>
      </w:pPr>
      <w:r>
        <w:rPr/>
      </w:r>
    </w:p>
    <w:p>
      <w:pPr>
        <w:pStyle w:val="Normal"/>
        <w:jc w:val="both"/>
        <w:rPr/>
      </w:pPr>
      <w:r>
        <w:rPr/>
      </w:r>
    </w:p>
    <w:p>
      <w:pPr>
        <w:pStyle w:val="Normal"/>
        <w:numPr>
          <w:ilvl w:val="0"/>
          <w:numId w:val="0"/>
        </w:numPr>
        <w:ind w:left="1416" w:firstLine="708"/>
        <w:jc w:val="both"/>
        <w:outlineLvl w:val="0"/>
        <w:rPr/>
      </w:pPr>
      <w:r>
        <w:rPr/>
        <w:t>GERSI SOARES FLORIANO</w:t>
      </w:r>
    </w:p>
    <w:p>
      <w:pPr>
        <w:pStyle w:val="Heading1"/>
        <w:ind w:left="1416" w:firstLine="708"/>
        <w:rPr>
          <w:sz w:val="24"/>
        </w:rPr>
      </w:pPr>
      <w:r>
        <w:rPr>
          <w:sz w:val="24"/>
        </w:rPr>
        <w:tab/>
        <w:t>Presidenta</w:t>
      </w:r>
    </w:p>
    <w:sectPr>
      <w:type w:val="nextPage"/>
      <w:pgSz w:w="11906" w:h="16838"/>
      <w:pgMar w:left="851" w:right="567" w:gutter="1134" w:header="0" w:top="359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jc w:val="both"/>
      <w:outlineLvl w:val="0"/>
    </w:pPr>
    <w:rPr>
      <w:sz w:val="28"/>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6:00Z</dcterms:created>
  <dc:creator>xxx</dc:creator>
  <dc:description/>
  <dc:language>en-US</dc:language>
  <cp:lastModifiedBy>xxx</cp:lastModifiedBy>
  <cp:lastPrinted>2006-07-19T10:09:00Z</cp:lastPrinted>
  <dcterms:modified xsi:type="dcterms:W3CDTF">2006-07-19T13:26:00Z</dcterms:modified>
  <cp:revision>137</cp:revision>
  <dc:subject/>
  <dc:title>ATA N° 352/2006</dc:title>
</cp:coreProperties>
</file>