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ATA N° 357/2006</w:t>
      </w:r>
    </w:p>
    <w:p>
      <w:pPr>
        <w:pStyle w:val="Normal"/>
        <w:jc w:val="both"/>
        <w:rPr/>
      </w:pPr>
      <w:r>
        <w:rPr/>
        <w:t>Aos vinte  e seis dias do mês de junho de dois mil e seis, às dezenove horas, nas dependências da Câmara Municipal de Vereadores de Engenho Velho – RS, sito na Rua Capitão Valério, 845, realizou-se a 10</w:t>
      </w:r>
      <w:r>
        <w:rPr>
          <w:b/>
          <w:bCs/>
        </w:rPr>
        <w:t xml:space="preserve">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a solicitou ao Vereador Hélio Tomazini, para que fizesse a leitura de um trecho da Bíblia. Seguindo, solicitou ao 1° Secretário, Vereador Valdecir Luiz Estevan, para que fizesse a leitura das proposições apresentadas á mesa</w:t>
      </w:r>
      <w:r>
        <w:rPr>
          <w:bCs/>
        </w:rPr>
        <w:t xml:space="preserve">. Seguindo, </w:t>
      </w:r>
      <w:r>
        <w:rPr/>
        <w:t xml:space="preserve">passou para o </w:t>
      </w:r>
      <w:r>
        <w:rPr>
          <w:b/>
          <w:bCs/>
        </w:rPr>
        <w:t>PEQUENO EXPEDIENTE e GRANDE EXPEDIENTE,</w:t>
      </w:r>
      <w:r>
        <w:rPr/>
        <w:t xml:space="preserve"> onde os Vereadores inscritos suspenderam o uso da palavra. Seguindo, a Presidenta colocou em discussão e votação um Requerimento recebido do Senhor Prefeito Municipal, solicitando votação em Regime de Urgência para o Projeto de Lei n° 023/2006. </w:t>
      </w:r>
      <w:r>
        <w:rPr>
          <w:bCs/>
        </w:rPr>
        <w:t xml:space="preserve">Não havendo discussão, em votação foi aprovado por unanimidade de votos. Também colocou em discussão, o Requerimento recebido do Vereador Paulo André Dal Alba, solicitando  votação em Regime de Urgência para o Projeto de Lei nº 024/2006, em discussão o Vereador </w:t>
      </w:r>
      <w:r>
        <w:rPr>
          <w:b/>
        </w:rPr>
        <w:t xml:space="preserve">PAULO ANDRÉ DAL ALBA, </w:t>
      </w:r>
      <w:r>
        <w:rPr>
          <w:bCs/>
        </w:rPr>
        <w:t xml:space="preserve">após saudações disse: “Estou pedindo em Regime de Urgência este Projeto em que autoriza o Município de Engenho Velho, proceder a alienação de bens móveis e dá outras providências. Quero dizer que se trata daquele trato que a Prefeitura possui, pois estão elaborando o projeto e a documentação para aquisição de um trator novo, e automaticamente tem que se fazer o leilão, para ter mais um recurso, para fazer esse pagamento. O prazo legal do leilão e licitação, demora em torno de 60 dias, e se nós demorarmos para votar, demoraria mais 15 dias. O tempo é curto, estamos precisando desse trator. Agora começa a colheita do feno, o plantio do milho começa em agosto. Peço a colaboração dos colegas para que votem, para nós providenciar com urgência a vinda deste trator para ajudar os agricultores”. Não havendo mais discussão, em votação foi aprovado por unanimidade de votos. Ato contínuo, a Senhora Presidenta concedeu um intervalo para que as Comissões emitissem parecer dos projetos. Feito isso, passou-se para a </w:t>
      </w:r>
      <w:r>
        <w:rPr>
          <w:b/>
        </w:rPr>
        <w:t xml:space="preserve">ORDEM DO DIA, </w:t>
      </w:r>
      <w:r>
        <w:rPr>
          <w:bCs/>
        </w:rPr>
        <w:t xml:space="preserve">/ PROJETO DE LEI N° 020/2006, após lido parecer, não mereceu discussão e em votação foi aprovado por unanimidade de votos. / PROJETO DE LEI N° 021/2006, após lido parecer, em discussão o Vereador </w:t>
      </w:r>
      <w:r>
        <w:rPr>
          <w:b/>
        </w:rPr>
        <w:t xml:space="preserve">ADAIR LUDKE, </w:t>
      </w:r>
      <w:r>
        <w:rPr>
          <w:bCs/>
        </w:rPr>
        <w:t xml:space="preserve">após cumprimentos disse: “Como deu para perceber, meu parecer como Relator, coloquei que a Bancada do PT e PDT, fizemos uma Indicação no dia 27 de março de 2006. Não sou sabedor ainda, se a Comunidade da Linha Trombeta já foi beneficiada com este computador, mas quero dizer que a Comunidade da Linha Cachoeirinha já foi, inclusive recebi a conta telefônica na última sexta-feira, e deu para perceber a vantagem que isso vem trazer para as pessoas da Diretoria destas centrais telefônicas. Cachoeirinha está com 16 ramais, e antes tinha que fazer tudo manual, separar as ligações efetuadas, com isso dando muito trabalho. Também a impressora que se instalou na época que saiu estes projetos, quando dava problemas, simplesmente não se sabia quem ligou e pra onde ligou, e vinha a cobrança e tinha que ser rateado entre todos estas ligações não identificadas. É de fundamental importância, como deu pra se perceber. Como Relator, e já disse, coloquei no parecer que a Bancada do PT e PDT, tinham colocado uma Indicação, isso mostra que não é mentira não, isso é verdade, essa indicação entrou nessa Casa em 27 de março de 2006”. Não havendo mais discussão, em votação foi aprovado por unanimidade de votos. / PROJETO DE LEI N° 023/2006, após lido parecer, em discussão o Vereador </w:t>
      </w:r>
      <w:r>
        <w:rPr>
          <w:b/>
        </w:rPr>
        <w:t xml:space="preserve">HELIO TOMAZINI, </w:t>
      </w:r>
      <w:r>
        <w:rPr>
          <w:bCs/>
        </w:rPr>
        <w:t xml:space="preserve">após saudações disse: “Este Projeto 023, em que autoriza o Poder Executivo firmar convênio com os Municípios de Sarandi, Constantina, Nova Boa Vista, Barra Funda, Novo Xingu e Liberato Salzano, onde por determinação do Ministério Público, de Sarandi e Constantina, determinam a viabilização da Casa de Passagem. Conversando com a Dra. Clélia, até citei que seria um sinônimo de uma FEBEM, mas diria que seria uma casa de recuperação de crianças de 0 a 16 anos que cometem atos fracionais. É importante, o Ministério Público agiu de forma correta, a gente vê tantas crianças hoje, onde a gente viu acontecer, até mesmo em Constantina, atos de menores, onde com muita repercussão á nível de região, onde na época menores assassinaram a mãe de nosso amigo Valdir Fiorentin. É importante aqui na região ter um local propício para que as Crianças que cometem fatos, e que próximo daqui possam ter uma recuperação, tendo a participação de Psicólogos, Pediatras e outros profissionais nessa área, para que venham realmente se comprometer com a Sociedade, que formam realmente cidadãos conscientes, responsáveis, que realmente possam no futuro, desempenhar uma função para o crescimento de nosso País, nosso Estado e conseqüentemente nossos Municípios. É importante, acredito que sim, e nosso Município terá uma parcela de colaboração. Isso acontece, pode ter certeza, tendo em vista a Criação do Conselho Tutelar de nossa Município, e o Ministério Público determina a criação deste local, para que essas crianças sejam atendidas por profissionais. Nessa idade cabe dar atenção maior para recuperar essas crianças que cometem esses tipos de atos. Contamos com os demais Vereadores no voto favorável, para que o futuro de nosso país, queira ou não queira, é das crianças e jovens. Quanto mais nós investirmos na educação, na recuperação das crianças, quem vai ganhar com isso é o próprio País, nossa Região e nosso Estado. Conclamo a todos para dar o voto favorável a esse projeto”. Não havendo mais discussão, em votação foi aprovado pro unanimidade de votos. / PROJETO DE LEI N° 024/2006, após lido parecer, em discussão o Vereador </w:t>
      </w:r>
      <w:r>
        <w:rPr>
          <w:b/>
        </w:rPr>
        <w:t xml:space="preserve">ADAIR LUDKE, </w:t>
      </w:r>
      <w:r>
        <w:rPr>
          <w:bCs/>
        </w:rPr>
        <w:t xml:space="preserve">após saudações disse: “Sou favorável ao Projeto, como já colocou o Vereador Paulo, há necessidade de se fazer a venda desse trator, pra aquisição de um trator novo. O Município de Engenho Velho precisa sim reformar a sua frota, justamente na Patrulha Agrícola. Conversava hoje pela parte da tarde, junto a Secretaria da Agricultura, com o Vereador Paulo, onde trocamos algumas idéias, acho que é dessa forma que devemos pensar á nível de Município. Certamente essa máquina nova que está surgindo aí, vai trazer grandes benefícios pra agricultura de grão, como a própria bacia leiteira. Está na hora de começar  fazer o feno, como o Vereador Paulo já falou, e não se tem trator, esse que está aí, está em péssimas condições, até então já pedi aos nobres colegas Vereadores, por aquilo que nós temos conversado com o Vereador Paulo hoje pela parte da tarde, pra que no orçamento do ano que vem, nós venhamos reforçar o orçamento da agricultura. Sempre defendi isso, e vou continuar defendendo, e talvez até já pro ano que vem, aquisição de mais um trator. Vereador Paulo, você trabalha nisso, você sabe, muitas vezes é criticado por falta de planejamento, mas também por falta de máquina. Se nós tivéssemos dois tratores, hoje o Departamento da Agricultura, provavelmente não teria necessidade de terceirizar serviço, iriam fazer com tratores do Município. Esse trator, nesse momento, será bem vindo, e o ano que vem, vamos trabalha pra que o Município consiga adquirir mais um trator.” O Vereador </w:t>
      </w:r>
      <w:r>
        <w:rPr>
          <w:b/>
        </w:rPr>
        <w:t xml:space="preserve">HELIO TOMAZINI, </w:t>
      </w:r>
      <w:r>
        <w:rPr>
          <w:bCs/>
        </w:rPr>
        <w:t xml:space="preserve">após comprimentos disse: “Gosto de defender Projeto semelhante a esse, sempre que viabilizara os trabalhos e as condições da população Engenhovelhense. Quero assim manifestar meu apoio no Requerimento apresentado pelo Vereador Paulo, dizer que o Município, realmente, como o colega Vereador Adair falou, tem necessidade de ter uma máquina em boas condições.  A agricultura faz parte do principal setor de arrecadação do Município, da pra se dizer que o nosso Município é essencialmente agrícola, como os agricultores tão diversificando a produção, nada mais justo do que incentivar, motiva-los, investir na bacia leiteira e outros meios, não somente atreves de grãos, soja que está em decadência, na questão de preços, mas que a agricultura tenha um incentivo de melhorias de outras produtividades, que chegue o final do mês, e o agricultor tenha o seu dinheiro, não somente de safra em safra, mas que tenha mensalmente um recurso, para que seus familiares tenham uma boa condição de vida. Por isso acho que veio em boa hora, sou favorável a esse projeto. Diria mais, como a gente sabe, estamos investindo bastante na bacia leiteira no nosso Município, pra não causar transtorno na época do enfardamento do feno, diria até que seria necessária a aquisição de mais uma máquina enfardadeira, só tem uma, acho que na hora, dependendo das condições do tempo, às vezes ameaça chover e todo mundo quer colher e guardar o feno, acaba causando transtorno porque um quer, outro também, e a nossa preocupação é na hora de enfardar, não pode tomar chuva, é uma boa alternativa para o próximo ano, com certeza vindo somar ainda mais com os implementos que estão aí. O Município que dá a maior atenção aqui na região, é o Engenho Velho, está de parabéns na questão da agricultura, e nos demais programas. Projeto desta natureza, sempre estarei aprovando. Fui agricultor e sei das carências e das necessidades que nossos agricultores merecem. Parte da Secretaria da Agricultura, juntamente com a Administração, nós Vereadores dando o total apoio nos projetos dessa natureza, dando mais uma máquina nova, com certeza fará um bom serviço a todos os nossos agricultores, que é a força máxima na receita do nosso Município”. Não havendo mais discussão, em votação foi aprovado por unanimidade de votos. / PROJETO DE DECRETO LEGISLATIVO N° 03/2006. Após lido parecer, não mereceu discussão, e em votação foi aprovado por unanimidade de votos. Seguindo a Presidenta passou para ás </w:t>
      </w:r>
      <w:r>
        <w:rPr>
          <w:b/>
        </w:rPr>
        <w:t xml:space="preserve">EXPLICAÇÕES PESSOAIS, </w:t>
      </w:r>
      <w:r>
        <w:rPr>
          <w:bCs/>
        </w:rPr>
        <w:t xml:space="preserve">dando 12 minutos para cada Vereador, onde o Vereador </w:t>
      </w:r>
      <w:r>
        <w:rPr>
          <w:b/>
        </w:rPr>
        <w:t xml:space="preserve">ELCIO JOÉL PASTORIO, </w:t>
      </w:r>
      <w:r>
        <w:rPr>
          <w:bCs/>
        </w:rPr>
        <w:t xml:space="preserve">após saudações disse: “Quero reportar ao Projeto de Lei n° 023, recentemente aprovado, que autoriza o Poder Executivo firmar convênio com os Municípios de nossa região, tendo em vista a casa de passagem de menores. Dizer que o nosso parecer tem sido favorável, e nós vínhamos acompanhando pela imprensa escrita, principalmente da nossa micro região, referente a essa questão, e que o Ministério Público vinha cobrando, de certa forma, dos Municípios a ativação dessa casa de passagem. Dizer que o nobre Colega Vereador Helio, tem colocado com propriedade a recuperação desses adolescentes, que por ventura cometam infrações. Eu gostaria de falar, que infelizmente nós vivemos num país o qual nosso Estado faz parte, nosso Município faz parte, e que tanto o sistema carcerário e as medidas que se procura implementar para essa socialização dos infratores, é um sistema falido. Não cumpre seu principal objetivo de ressocialização, pode ser que sim quanto ao objetivo de penalizar as infrações cometidas, mas sabemos que a ressocialização está muito longe de ocorrer como é o objetivo, tanto do sistema carcerário quanto nessas medidas relativas a esses menores infratores. Mas com certeza, esse convênio, esse passo firme que se está dando na nossa pequena região, com pressão, com apoio do Ministério Público, e a adesão do nosso Município, é positiva. Analisado o gasto que o Município terá com esse convênio, nós poderemos até imaginar que seja um gasto elevado, terá um gasto de 2.500,00 para a questão das adaptações estruturais em torno da reforma do prédio, mais 1.200 e poucos reais para a questão da aquisição de imobiliário, mais 404,00 mensais para Fundo Municipal dos Direitos da Criança e do Adolescente  do Município de Sarandi, além disso mais um salário mínimo nacional a cada internação de criança ou adolescente que tem origem em nosso Município. Dizer que é um recurso público que se está se aplicando, e tomara que esse salário mínimo nacional a cada criança ou adolescente de origem no nosso município que seja internado, não seja utilizado, aí é sinal que não haverá crianças  infratores em nosso Município, mas se for, esperamos que seja recurso bem aplicado, e que possa realmente, essa casa de passagem, servir como alicerce de ressocialização dos menores infratores. Também trazer aos nobres colegas e assistentes, e fazer um apelo a todos nós, dia 28 próximo, quarta-feira, tem a votação da Consulta Popular, projeto do Governo do Estado, e nós temos a oportunidade de neste dia 28, nos fazermos presentes e exercermos a nossa democracia, e auxiliarmos em uma pequena parcela de auxílio, através do qual, com certeza se cada um der a sua parcela neste dia, certamente nós conseguiremos recursos para o nosso Município. O nosso Município já tem algumas conquistas através desse projeto, desde o Governo Olívio Dutra, que iniciou no RS o projeto do Orçamento Participativo, e o Município conseguiu através do orçamento Participativo algumas obras, cito de passagem, o Laboratório de Informática da Escola Floriano Peixoto, recursos pra saúde, agricultura, recurso que trouxeram benefícios para a comunidade. Durante o atual Governo, o Rigotto, mudou um pouco a sistemática da consulta popular, recebendo outro nome, mas que na essência é a mesma participação da comunidade em busca dos recursos do Governo do Estado, para aplicação na comunidade. E dizer que nós temos exemplos de obras efetivadas no nosso Município através da consulta popular, pelo Governo Rigotto, e diga-se de passagem a construção do Auditório da Escola Floriano Peixoto, e também recursos na área da agricultura, saúde, principalmente. Dizer que pra essa consulta, essa eleição do próximo dia 28, temos três secretarias que temos possibilidade de votar em três demandas, de três secretaria diferentes, em nossa assembléia municipal foram eleitas cinco demandas municipais e regionais, e por questão de viabilidade, nós teríamos três demandas que teriam mais possibilidades de serem, de conseguirem uma boa votação, para conseguir recursos para o nosso Município, devido a análise feita pelo Conselho Municipal de Desenvolvimento, encima dos recursos que  o Município elencou para cada uma das demandas municipais, e nós temos ai então, essas três demandas com grande viabilidade de serem aprovadas na área da saúde, se não me engano, é a questão da ampliação da unidade municipal da saúde, na área da educação, a troca da fiação elétrica do prédio mais velho da Escola Floriano Peixoto, que já ocorreu problemas a poucos dias, devido ao tempo que está feita essa instalação, e nunca mais tem sido feita uma revisão completa, e também a questão da agricultura, no incentivo a bacia leiteira com recurso para o desenvolvimento de pastagens. Nós temos ai como exemplo, duas empresas se instalando nos Municípios da região, Palmeira das Missões e Sarandi, duas grandes empresas se instalando na área da bacia leiteira, e certamente haverá mercado suficiente para a destinação do leite de nosso Município. Gostaria de pedir a todos os colegas e assistentes, não só o voto, mas auxiliar na divulgação e pelo menos que os integrantes das famílias, visinhos, amigos depositem seu voto no dia 28 nas urnas que estarão passando nas Comunidades, nas itinerantes e nas fixas na cidade. É muito importante a participação de todos, por que a efetivação destas demandas se dará com a percentagem de votos que cada uma delas terá em relação a população do Município, e também aos eleitores do Município. Parece-me que para o orçamento  deste ano de 2006, nós não conseguimos, por que embora a votação tenha sido em um elevado índice, outros municípios tiveram uma percentagem maior de votos, e acabaram levando os recursos da Consulta Popular. Como o nosso Município é pequeno, existe uma grande viabilidade de nós conseguirmos os recursos, depende do voto de cada um de nós. Quero dizer que nos últimos dias, os partidos nacionais, decidiram as candidaturas dos seus representantes ao Governo Federal, e também ao Governo Estadual. A nível Estadual nós temos três candidatos que já foram Governador, três candidatos já experimentados no exercício do Governo Estadual, e outros candidatos que ainda não foram experimentados no Governo Estadual, mas tiveram experiências nos Parlamentos Estadual e Federal e também em Ministérios. Certamente será uma eleição de alto nível, e gostaria que este plenário, seja palco de grandes debates políticos, por que a eleição estadual e federal nos interessa sim, por que os maiores recursos existem nos governos estadual e federal. Quem sabe, nós Vereadores cada qual apresentar programas do seu candidato, apresentar os que já foram Governo do Estado, apresentar as obras realizadas, e que esses debates possam ser de alto nível, por que os candidatos serão de alto nível, e que o nosso debate nessa área seja interpretado como debates políticos, e espero realmente sim que nós vereadores, posamos usar a tribuna, principalmente nas explicações pessoais, para debates políticos, além claro de debates referentes ás questões de nosso Município, que nós não podemos esquecer que as eleições Estadual e Federal, tem tudo a ver conosco, desde a eleição da Assembléia Legislativa, até o Presidente da República”. O Vereador </w:t>
      </w:r>
      <w:r>
        <w:rPr>
          <w:b/>
        </w:rPr>
        <w:t xml:space="preserve">ADAIR LUDKE, </w:t>
      </w:r>
      <w:r>
        <w:rPr>
          <w:bCs/>
        </w:rPr>
        <w:t xml:space="preserve">após saudações disse: “Eu tinha durante os últimos dia feito uma análise de tudo o que estava acontecendo, e tinha decidido em não me manifestar em nenhum momento dessa sessão, porque até então o clima não estava bom, mas eu quero dizer que ignoro aquelas pessoas que aqui repercutem e lá na rua, simplesmente não cumprimenta como colega vereador. Mas como eu preparei e percebi pelo tempo dado pela Senhora Presidente, pela circunstância, certamente serei atacado nessa sessão, e aí preferi usar a palavra.  Aproveitando mais uma vez a viagem do Prefeito á Brasília, quero dizer que isso é importante, que o Senhor Prefeito vá a Brasília, como já esteve em outras ocasiões, o próprio Vice Prefeito, junto com o Secretário estiveram, e tiveram êxito, e acredito que desta vez vão ter de novo, acho que é isso que queremos pro nosso Município. O que nos explica, e o que dá pra nós entender, dessas viagens seguidas de nosso Prefeito Municipal a Brasília, acho que em primeiro lugar, é aproveitar o momento de um ano político que se vive, eu acho que é por aí que tem que se conseguir recursos, aproveitar o momento que o Governo Federal está viável aos Municípios, e só não consegue recursos os municípios que não se interessam, a Administração que não corre atrás, que não faz projetos. E também não adianta muitas vezes elaborar projetos, mandar a Brasília e não ir lá cobrar, não ir lá querer os recursos. Certamente está vindo mais recursos para Engenho Velho, informações é de que está vindo um recurso de um determinado Deputado, não vou fazer esse comentário, vou deixar pro Vereador Tabaldi, talvez parem de falar que só Deputados da direita trazem recursos, mas nós também pedimos isso, e acredito que virá. Em relação a viagem do Prefeito a Brasília que talvez contradiz o que o Vereador Valdecir Estevan, naquele Projeto de Lei N° 019, onde ele diz, isso aconteceu no dia 12 de junho de 2006, a poucos dias, onde ele diz que o Governo Federal esperou um ano político para liberar dinheiro de montão para os Municípios. Quero dizer que eu esperava isso, eu acho que todo o povo brasileiro esperava, porque foram tantos problemas á nível de Brasília, foram tantas situações, tanto desvio de dinheiro, de todos os partidos, dá pra se dizer, com exceção de alguns, mas a situação, e a vergonheira que se passou á nível de Brasil, e hoje o Governo Federal deu a volta por cima, repassando recurso aos municípios. Contradiz aqui, o parecer do Vereador Valdecir Estevan, que no mesmo dia 12 de junho, o nosso Vice Prefeito, Jucimar Martinelli, inclusive do mesmo partido do Vereador Valdecir, e acho que ele não sabia que nesse mesmo dia em Porto Alegre, estava o Vice Prefeito assinando junto com os demais Municípios, o RS Rural. Então ás vezes não da para entender, ás vezes pra falar primeiro tem que se informar, o nobre colega vereador critica o Governo Federal por que está em ano político, pra liberar recursos, liberar emendas parlamentares, onde o Governo Rigotto cortou o RS Rural, e só veio assinar convênio com as Prefeituras dos Municípios agora no ano eleitoral. Gostaria que Vossa Excelência chegasse aqui e desse um laço no vosso Governo do Estado, porque que só agora, acredito que esteja de bom tamanho, Engenho Velho quando tinha o Governador Olívio, sempre pegou recursos do RS Rural. Infelizmente o Governo Rigotto deixou de repassas esse recurso do RS, e onde que se perdeu a nível de Município. Então nós temos que cobrar do Governo do Estado, seja quem for, em continuar investindo no RS Rural, que são recursos que vem contemplar em todos os setores da agricultura, inclusive na moradia, Também dizer ao Nobre Colega, companheiro de tantas jornadas, Léo Frigeri, que está aqui, digo companheiros porque fomos do mesmo partido, e mudei de partido graças aquilo que eu imaginava que tinha que ser, pra isso eu não perdi a moral e os bons costumes, é por isso que eu digo ao Léo um cara muito corajoso, e por isso que foi pra Rádio dizer que tantos recursos, tantos projetos que a administração está conseguindo, está tirando o sono do Vereador Adair, eu queria dizer que está tirando mesmo, por que estou feliz, porque nós temos um Presidente que mesmo em anos políticos, vem olhar para os Municípios. Eu acho que são tantos os recursos que estão vindos para o Município de Engenho Velho, e eu acho que tem que tirar o sono mesmo, porque até uma época atrás eu estava preocupado, porque sempre preguei, temos um governo que sempre pregou a verdade, será que nem em um ano político não vai fazer alguma coisa? Então, não levo as suas palavras como uma crítica, mas admito, estou perdendo o sono, e certamente mais recursos que vieram para Engenho Velho, ai que vou deixar de dormir, porque é aquilo que nós queremos, e é aquilo que sempre digo, aquilo que nós queremos e aquilo que é bom pra nós. Não é com situações criadas que vai se chegar num imunizador de idéias, e sempre procuro acompanhar nos programas de Rádio, sempre procurei me defender aqui de alguns ataques. Também nunca deixei de colocar as minhas idéias, seja elas como defesa da minha moral e da minha imagem, e sim como defesa de partido sim. Digo e volto a dize, é um absurdo o que aconteceu em Brasília, como o mensalão, e um monte de situações que todo mundo sabe. Não posso ficar de braços cruzados, e ouvindo críticas de pessoas que não tem tempo para pensar, porque estão muito ocupadas trabalhando demais, e vem simplesmente em relatório criticar o Governo Federal, aonde  que tinha que ter coragem de criticar o próprio Governo do Estado. Saiu na notícia do Jornal Folha da Produção, notícias da Câmara de Vereadores de Engenho Velho, e seria importante, nós fazermos uma análise sobre isso, e como resposta de algumas situações acontecidas nos últimos dias, nós parar e refletir. Olha o que diz o Vereador Tomazini, Vereador Tomazini quer discussão de idéias, e não ofensas pessoais. Eu acho que está muito bem colocado, aquilo que o Vereador colocou na última sessão, mas daí eu vejo outra situação assim, Vereador Elcio Pastorio, deseja clareza para os critérios para a Habitação, acho que está muito bem colocado também, e por isso que eu pedi para vocês começarem a refletir pra ver onde quero chegar. Mas também está aqui no Jornal, Vereador Gallina, chegada da Ambulância foi tema para o Vereador Gallina. Até então continua perfeito. Vereador Adair pede moral, seriedade e ética. Acho fundamental isso. Me considero um cidadão ético, que procura fazer um bom trabalho, que procura respeitar todas as pessoas que a gente convive no dia a dia, e na administração não pode ser diferente, vocês como colegas Vereadores, funcionários desta Casa, em fim, mais em todas as pessoas em que a gente possa confiar, e muitas vezes é prejudicado por ser bom e confiar demais. Mas também nesse mesmo jornal, tem gente mentirosa e fofoqueira disse o Vereador Ico. Não sei se foi idéia do Renato isso, por tudo o que ele tem acompanhado, mas aquilo que ele coloca em relação ao Vereador Tomazini, do Vereador Elcio, do Vereador Gallina, do Vereador Adair, e que aqui fala, eu acho que aqui está correto, acho que o que contradiz e é bom a gente pensar, é o que disse o Vereador Ico. Então eu acho que está na hora de a gente começar a bater idéias, começar a confrontar idéias. Concordo com o Vereador Elcio, esse é um ano político, e temos que mostrar o que o Governo do Estado, Presidente tem efeito, mas dentro de uma ética, dentro de uma seriedade, a moral é importante. Acho que pegou muito mal algumas coisas que o Vereador Valdecir Estevan colocou em relação a minha pessoa, mas é bom que nós fizemos uma análise, pegar esse jornal e olhar. Certamente não pegou bem para o Vereador Valdecir Estevan, porque o Renato foi muito inteligente no que ele colocou aqui. Quero desejar ao Senhor Prefeito uma boa viagem a Brasília, e um bom retorno. Aproveitar, Senhora Presidenta, que a Administração Municipal auxilie na viagem que o Ilírio Roque Portela fez a Brasília no último final de semana, foram entregar documentos junto com o ex Prefeito de Pontão, Graseli, Projeto de 450.000,00, pra comunidade indígena, pra comemoração dos 10 anos da retomada da Serrinha que vai acontecer até novembro desse ano. Eu tive que emprestar o dinheiro para o Ilírio, para que ele fosse até Brasília. Segundo ele, teve junto ao Prefeito, mas como era um prazo muito curto, tinha que convocar uma sessão extraordinária e não dava tempo, o Prefeito prometeu ao Ilírio que iria ressarcir as despesas. Espero a colaboração de vocês que venha sair esse dinheiro para essa viagem”. O Vereador </w:t>
      </w:r>
      <w:r>
        <w:rPr>
          <w:b/>
        </w:rPr>
        <w:t xml:space="preserve">HELIO TOMAZINI, </w:t>
      </w:r>
      <w:r>
        <w:rPr>
          <w:bCs/>
        </w:rPr>
        <w:t xml:space="preserve">após cumprimentos disse: “Quero reforçar aqui sobre o que o Vereador Elcio falou, sobre a Assembléia da Consulta Popular no dia 28. Eu me lembro na época do Governador Olívio Dutra, que implantou a participação popular nos municípios, e que os recursos eram maiores dos que o governo Rigotto destina hoje. Muitas vezes a população coloca a questão política, eu acho que está na hora de nós nos conscientizarmos que não importa o partido, mas sim que venha os recursos para o município, e que as obras que o vereador Elcio citou, realmente foi através da participação dos munícipes. Eu estava pensando Vereador Elcio, a população de Engenho Velho é de 2.025 habitantes, se nós conseguirmos trazer 10% da população considerável votante, com título de eleitor, nós colocaríamos ai 200 votos. Constantina 10%, não me lembro de cabeça a população, mas com certeza terá que trazer duas ou três mil pessoas, é difícil. Então eu estava falando com o Chefe da Indústria, Comércio e Departamento de Habitação, ele que está na frente desse processo todo, e que representa esses 10% para nós, comparando com municípios  maiores. Então não é difícil nós fazermos com que as pessoas venham votar, e com essas três demandas, quem vai ganhar é a população de Engenho Velho. Com certeza acho que cabe a nós vereadores, líderes, convidar as pessoas, para que elas venham, escolham as demandas, e votem, e todos nós saímos vencedores. Eu quero aqui manifestar, e dizer que na última sexta-feira aconteceu a festa de São João, promovida pelo CPM da Escola Floriano Peixoto, o qual todos nós divertimos muitos. Parabenizar a segurança, realmente foi uma festa do jeito que deveria ser, todos se divertiram, uma confraternização, um encontro que valeu a pena, e é assim que nós precisamos. Quero parabenizar a Brigada Militar, que chegou para dar cobertura a segurança contratada pelo CPM da Escola, quero parabenizar os membros do Conselho Tutelar, que muito bem agiram, onde havia suspeita de menores bebendo bebidas alcoólicas nos bares ai, eu acho que lês foram eleito para isso, e que continue assim. Eu digo que a bebida alcoólica estraga a vida de uma criança. Eu acho que todos estão de parabéns, e é assim que nós devemos fazer nossas promoções, fazendo com que tenha um encontro de alegria, diversão e lazer, depois de uma labuta de trabalho. Quero também me manifestar sobre a viagem do Prefeito, até inclusive dei o meu parecer, e vocês são prova disso, quando eu pedia, quando eu falava com o ex Vice Prefeito Cesarlei, Prefeito Élio, e dizer sinceramente, o Presidente Fernando Henrique Cardozo era mão dura mesmo. Eu sei o quanto eu lutei como Secretário, para nós adquirirmos recursos, e não foi por falta de interesse ou falta de boa vontade minha ou de ninguém, para conseguir recursos para que a Escola Municipal fosse construída. É só ir na Secretaria da Educação, com certeza está arquivado todas ás vezes que nós pressionamos lá, agendamos reuniões, tentando a liberação dos recursos, e também proporcionar uma parceria com o Estado e a área indígena. A nível Federal muitas vezes o Prefeito e Vice tentaram, e jamais conseguiram recursos. Méritos ao Governo Lula, independente de partido, finalmente os recursos estão vindos, méritos do Governo Federal, dos Deputados, méritos do Prefeito, Vice e nós vereadores, um conjunto todo. Se nós rejeitasse a ida do Prefeito, os recursos não viriam. Não adianta o Prefeito enviar via sedex projetos para serem engavetados, tem que ir lá, lutar, e a prova está ai. O que importa é trazer recursos para o Município, quem vai ganhar com isso, não é o Prefeito, o Vice, ou nós vereadores, é a população em si. Quer queira ou não, todos nós temos uma parcela de contribuição. Nós apoiamos o Governo Rigotto, mas as coisas estão escassas ainda, mas sabemos das dificuldades pela qual se passa, mas um pouco de recursos nós conseguimos a nível estadual para o nosso Município. Estamos aqui sem discussão, não importa do lado que vem, para nós o que importa é o benefício, e o que vier para nós sempre será bem vindo. Sempre se vem somando desde a primeira, segunda, terceira e agora a quarta Legislatura, todos, eu acho que estão preocupados com o bem estar da nossa população. Eu gostaria também de frisar, não vou abrir aqui tema de crítica, fui um que sempre disse que no momento em que o Município adquirisse uma ambulância, que deixasse ela guardada para um momento de emergência. Muitas vezes nós falamos e não temos certeza do que acontece, como na sessão passada o colega Vereador Gallina falou que a viu na Cooperativa, e o Léo disse que foi avisar o Diego que tinha marcado uma consulta pra Vanuza, e o Paulo tinha ido ver dos documentos da ambulância. Então eu não quero criticar, mas muitas vezes a pessoa fala sem pensar, temos que ver primeiro pra depois falar. Hoje fui a Sarandi, voltei seis horas da tarde, tinha um encontro, eu e o Deloir sobre o PAC, Programa Administrativo de Cadastros, que a partir de agora toda a informação de alunos, tanto da rede estadual como federal, e todos os recursos que virão, a partir do ano que vem para o Município, é baseado no Senso Escolar, informatizado, seja no transporte escolar, merenda escolar, programa dinheiro direto na escola, salário educação, em fim, todo o montante que vem para a educação é calculado em cima de cada aluno. Temos a responsabilidade de informar corretamente o número de alunos, e os recursos serão encaminhados. As informações serão diariamente, alunos que entram e que saem da escola. Isso chama-se abrigo em tempo real, o aluno entrou em sala hoje, eu dou entrada, se sair dou a saída. É um programa muito bom, um controle maior. Isso é tudo informatizado, qualquer setor público hoje é informatizado, e temos que participar de cursos. Fui participei e voltei seis horas da tarde, aqui a pouco alguém vai dizer, onde que o Helio foi? Liguei no Departamento de Saúde para ver se tinha alguma viagem, tinha uma paciente, a esposa do Senhor Rodolfo Carpenedo, ficou esperando até eu voltar, levei ela pra casa e voltei pela Cachoeirinha. Aqui a pouco vão pensar que eu estava passeando de Santana, jamais faria isso, o que é coisa pública eu gosto de esclarecer. O Vereador Adair solicitou a palavra e disse: Com relação a viagem do Paulo a Constantina com a ambulância, quero dizer que o que nós estamos querendo e cobrando, o que foi combinado pela Administração no início do ano passado, de que teria um motorista para cada carro. E o Paulo, nada contra o Paulo, o Vereador Paulo não é motorista do Município. Com relação a ambulância, é bom que se saiba, nosso trabalho não é de críticas, mas sim de tentar acertos. A ambulância com o Senhor Léo Frigeri junto ao pátio da Cotrizal, se causou estranhesa que também o Senhor Léo não é motorista, por mais que faz parte do Departamento de Saúde, não é motorista, e se sabe que motorista nós temos dois pra saúde, o Vereador Vadecir Estevan e o Alex. O que a Administração nos passou, é que se trabalharia com essa idéia, e não está sendo respeitado isso. É nesse sentido que o Vereador Gallina colocou, e que nós pensamos também. Encontrei um dia o Ronaldo indo com um carro do Município, ai pergunto onde estão nossos motoristas? Obrigado. O Vereador Tomazini retomando a palavra disse: Já cobrei da Administração outras situações com outros veículos, não é porque a gente está no lado do Prefeito, que a gente vai fechar os olhos, já cobrei situações semelhantes e nunca mais ocorreu. Quero parabenizar o Chefe de Departamento da Saúde que está fazendo um excelente trabalho, continue assim colega Léo. Cuide, a ambulância em caso de emergência tem que estar ai. Quero dar os parabéns ao Chefe de Departamento de Obras, na sexta-feira fui até ao Galpão, vi ele de camisa arregassada, trabalhando, auxiliando o Mecânico, pois o titular Claudir está de atestado, auxiliando um Mecânico de Chapecó no conserto da patrola. Achei muito bonito isso. O Vereador licenciado fazendo um belo trabalho, assim como os demais setores, e merece. A estrada que dá acesso a Ronda Alta é prova disso. Sempre vou transmitir paz, diálogo e tentar amenizar, para que o nosso Município seja exemplo de Município na Região e Estado”. O Vereador </w:t>
      </w:r>
      <w:r>
        <w:rPr>
          <w:b/>
        </w:rPr>
        <w:t>ALVECIR ROQUE TABALDI</w:t>
      </w:r>
      <w:r>
        <w:rPr>
          <w:bCs/>
        </w:rPr>
        <w:t xml:space="preserve">, após saudações disse: “Quero dizer que acho muito importante a viagem do Prefeito Municipal Bianor Santin a Brasília, é um ano político, é um ano de buscar recursos, apesar de que não foi só esse ano que ele liberou recursos, mas todos os anos ele vem liberando. Eu acho que a gente viu isso e ta vendo, tomara que siga lá o Lula novamente mandando, que daí vamos ter novamente recursos, e se vier outro que mande pelo menos uma parte que o Lula ta mandando que já ta bom, que não teve nenhum presidente mandando tanto recurso como o presidente Lula mandou pra todos os Municípios. Não foi só o município de Engenho Velho, que está vindo nesse último ano, mas sim a gente vê falar pra todos os municípios. Quero aqui citar alguma coisa da última Sessão que o Valdecir falou, que era só esse ano eleitoreiro que os Municípios estavam ganhando recursos para habitação e do partido do PT que ganhava, aqui veio recurso pra habitação antes. Eu estive olhando, Liberato Salzano, ao decorrer dos 4 anos construiu 80 casinhas, e não foi todo esse ano. Trindade do Sul a mesma maneira. Gramado dos Loureiros, 80 casinhas, e lá nunca mandou o PT, Liberato também não. Ronda Alta, PT também não mandou nos últimos quatro anos e conseguiu muita habitação, e está aí da mesma forma liberando bastante recursos  para resolver o problema da habitação. Então vou deixar bem claro isso, que não adianta, não resolve vir aqui contar coisas que não são verdadeira porque a gente sabe disso. A questão da ambulância também, foi uma resposta que não deveria ter ido pra rádio, não fica bem. A gente vai colocar tudo isso através da Rádio, começa ficar até feio, a gente vê municípios que é só destratação, uma coisa muito feia as colocações. Teria um telefone, teria outras maneiras, ou então não dar uma resposta  assim, que com certeza não fica bem. Mas cada um faz o que quer, não sou eu que vou mandar em você, e cada um faz a vontade dele, que assim a gente vai mostrando o que é e o que não é correto. Eu vou pedir assim pra os demais vereadores que maneirem um pouco, vamos trabalhar em parceria, trabalhar juntos, que só assim vamos conseguir o progresso e a união, e não chegar nesta Casa, e um vereador não cumprimentar o outro, isso é muito feio, é uma coisa horrível, e não se deve fazer isso. Não é a minha maneira, gostaria que fosse de uma forma diferente, para demonstrar realmente uma união e não cada vez a coisa mais distante, como eu cobrei no ano que passou, que essa divergência minha com o tempo, eu não queria que isso acontecesse, eu não queria conviver com esse clima, mas o que eu posso fazer, cada um faz como eu disse, a sua vontade, que eu faço a minha, e com certeza não é dessa maneira”. O Vereador </w:t>
      </w:r>
      <w:r>
        <w:rPr>
          <w:b/>
        </w:rPr>
        <w:t>VALDECIR LUIZ ESTEVAN</w:t>
      </w:r>
      <w:r>
        <w:rPr>
          <w:bCs/>
        </w:rPr>
        <w:t xml:space="preserve">, após comprimentos disse: “Dizer que para mim hoje, uma Sessão dessa vale a pena, mas o que eu tenho a dizer hoje está engasgado na garganta, e quero pedir aos demais colegas vereadores desculpa se eu falar alguma coisa a mais. Eu ouvi, o que eu ouvi na última sessão, e me manter calado vereadores, é doído. Está aqui o parecer que eu dei, eu vou tentar ler alguma coisa do parecer: “Eu sou favorável a aprovação do presente projeto, fase a importância junto a comunidade que tão necessitando do apoio e incentivo na concretização do sonho da casa própria, e que infelizmente não possuem condições financeiras de arcar com as realizações para obra. Sem esse incentivo, faz lembrar que na administração passada, várias foram às tentativas de conseguir a liberação desses recursos. Tentativas essas influentes, pois o Governo Federal fora taxativo na negociação dos mesmos. Agora, com todo respeito que merecem, esses governantes, por ser o ano de 2006, um ano eleitoral, os recursos são concedidos facilmente, o que é lamentável, porém o povo agradece, muito embora tinham quatro anos para concretizar as propostas governamentais não cumpridas, como pode se ver”. Será que eu ofendi tanto assim o Lula com esse parecer? Eu acho que não Vereador, eu não ofendi o Lula pela casa própria. Não é a maneira de você pegar pesado. Acidente com o Uno do PSF. Tu questionas que foi escondido o carro, mas não foi escondido, ele foi guinchado para o galpão da prefeitura, no sábado, na segunda-feira ele foi rebocado, o guincho buscou ele e levou pra oficina, porque tinha seguro, e o seguro pagando a taxa, eles dão o auto arrumado. Então o Uno não foi escondido, você nem se preocupou em pedir se o motorista tinha se machucado. Simplesmente esconderam o veículo do acidente. Primeiro lugar eu perguntei, se machucou? não. Quem está na estrada está sujeito a tudo. Quero pedir pra essa administração, tomara que nunca mais aconteça um acidente de veículo, mas quando acontecer um acidente de veículos ou de máquinas, para que informem primeiro você, para depois avisar as autoridades responsáveis pelo acidente. Quero te dizer o seguinte: o Prefeito foi a Brasília, será que foi buscar recurso ou foi fazer um curso, porque aqui diz assim: “Prefeito arrogante, vai ter que se formar, porque não  está formado como cidadão e como ser humano”. Não sei, acredito que ele foi a Brasília buscar recursos para a população de Engenho Velho, mas correu talvez atrás de curso para se aperfeiçoar. Então é lamentável, vereador vir aqui pedir tumulto. Porque as palavras de hoje não foram às mesmas de sessão anterior, e hoje você vem aqui pedir trégua. Muito bonito. A minha vida particular algum dia foi a tua vida particular na tribuna. Eu tenho aqui Vereador, quero pedir a secretária, que de a ele uma copia, pra ele dar uma olhada, da maneira que você insinuou no teu pronunciamento, leia e depois você comente, ai você vai insinuar as pessoas da maneira que é. Gostaria que você fizesse o mesmo e provasse, como eu estou te provando agora. Senhores assistentes, alvará de folha corrida, está aqui, ele fala está  aqui na ATA que eu estou louco, estou ficando ou vou ficar louco. Se você acha que eu estou louco trabalhando para a população, estou gostando de ser, a população de Engenho Velho não me cansa e não me deixar louco, nem um pouquinho, se trabalhar para a população vai me deixar louco, que assim seja. E me dizer que o laço vai pegar, seja bem vindo Vereador. Aqui, na Prefeitura, Chefe de Departamento não tem um que presta, é um bando de louco. Até hoje você só não falou de si próprio, mas conseguio falar de todo mundo, aqui o dono da verdade é você, mas não é. Olha vereador, to te aguardando pra mais perguntas, porque eu tenho um monte de coisa pra te dizer, assim como vier vai voltar. Peço que você faça o mesmo, e me entregue aqui na próxima Sessão.  Portanto, o que eu disse na outra sessão, e o que eu disse hoje, é verdade. Como  é  que foi que ele disse: “A presidente está com meia dúzia de pilantras do lado”. Ai é eu que estou louco. Eu não estou brabo, tenho muito mais pra te dizer, assim que você vier com as tuas arrogâncias, vai ter o troco, com certeza. Peso desculpas aos demais, porque essa não é a minha maneira de legislar uma Câmara de Vereadores, porque fica feio estar aqui cobrando a realidade de certa pessoa. Fez um barulho todo na última Sessão, e agora vem pedindo trégua, vamos dar essa trégua, vamos ver até onde você vai, vou te dar essa chance, mas não te esqueça. Porque você não procura fazer como os demais Vereadores, procura ajudar a população e não fazer  fofoca”. </w:t>
      </w:r>
      <w:r>
        <w:rPr/>
        <w:t>Sendo estas as matérias da Sessão, a Presidente agradeceu a presença dos colegas e demais presentes, e deu por encerrada a presente sessão. Nada mais a constar, Eu Cesarlei Carpenedo, Diretor Administrativo, lavrei a presente ata que será assinada por mim e pelos vereadores.</w:t>
      </w:r>
    </w:p>
    <w:p>
      <w:pPr>
        <w:pStyle w:val="Normal"/>
        <w:jc w:val="both"/>
        <w:rPr/>
      </w:pPr>
      <w:r>
        <w:rPr/>
      </w:r>
    </w:p>
    <w:p>
      <w:pPr>
        <w:pStyle w:val="Normal"/>
        <w:jc w:val="both"/>
        <w:rPr/>
      </w:pPr>
      <w:r>
        <w:rPr/>
      </w:r>
    </w:p>
    <w:p>
      <w:pPr>
        <w:pStyle w:val="Normal"/>
        <w:jc w:val="both"/>
        <w:rPr/>
      </w:pPr>
      <w:r>
        <w:rPr/>
        <w:t>ADAIR LUDKE</w:t>
        <w:tab/>
        <w:tab/>
        <w:tab/>
        <w:tab/>
        <w:tab/>
        <w:tab/>
        <w:t>ALVECIR ROQUE TABALDI</w:t>
      </w:r>
    </w:p>
    <w:p>
      <w:pPr>
        <w:pStyle w:val="Normal"/>
        <w:jc w:val="both"/>
        <w:rPr/>
      </w:pPr>
      <w:r>
        <w:rPr/>
      </w:r>
    </w:p>
    <w:p>
      <w:pPr>
        <w:pStyle w:val="Normal"/>
        <w:jc w:val="both"/>
        <w:rPr/>
      </w:pPr>
      <w:r>
        <w:rPr/>
        <w:tab/>
      </w:r>
    </w:p>
    <w:p>
      <w:pPr>
        <w:pStyle w:val="Normal"/>
        <w:jc w:val="both"/>
        <w:rPr/>
      </w:pPr>
      <w:r>
        <w:rPr/>
        <w:t>PAULO ANDRÉ DAL ALBA</w:t>
        <w:tab/>
        <w:tab/>
        <w:tab/>
        <w:tab/>
        <w:t>ODACIR LAZZARETTI</w:t>
      </w:r>
    </w:p>
    <w:p>
      <w:pPr>
        <w:pStyle w:val="Normal"/>
        <w:jc w:val="both"/>
        <w:rPr/>
      </w:pPr>
      <w:r>
        <w:rPr/>
      </w:r>
    </w:p>
    <w:p>
      <w:pPr>
        <w:pStyle w:val="Normal"/>
        <w:jc w:val="both"/>
        <w:rPr/>
      </w:pPr>
      <w:r>
        <w:rPr/>
      </w:r>
    </w:p>
    <w:p>
      <w:pPr>
        <w:pStyle w:val="Normal"/>
        <w:jc w:val="both"/>
        <w:rPr/>
      </w:pPr>
      <w:r>
        <w:rPr/>
        <w:t>VALDECIR LUIZ ESTEVAN</w:t>
        <w:tab/>
        <w:tab/>
        <w:tab/>
        <w:tab/>
        <w:t>ELCIO JOÉL PASTORIO</w:t>
      </w:r>
    </w:p>
    <w:p>
      <w:pPr>
        <w:pStyle w:val="Normal"/>
        <w:jc w:val="both"/>
        <w:rPr/>
      </w:pPr>
      <w:r>
        <w:rPr/>
      </w:r>
    </w:p>
    <w:p>
      <w:pPr>
        <w:pStyle w:val="Normal"/>
        <w:jc w:val="both"/>
        <w:rPr/>
      </w:pPr>
      <w:r>
        <w:rPr/>
      </w:r>
    </w:p>
    <w:p>
      <w:pPr>
        <w:pStyle w:val="Normal"/>
        <w:jc w:val="both"/>
        <w:rPr/>
      </w:pPr>
      <w:r>
        <w:rPr/>
        <w:t>HELIO TOMAZINI</w:t>
        <w:tab/>
        <w:tab/>
        <w:tab/>
        <w:tab/>
        <w:tab/>
        <w:tab/>
        <w:t>VALDECI</w:t>
      </w:r>
      <w:r>
        <w:rPr>
          <w:lang w:val="es-ES_tradnl"/>
        </w:rPr>
        <w:t>R GALLIN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ind w:left="1416" w:firstLine="708"/>
        <w:jc w:val="both"/>
        <w:outlineLvl w:val="0"/>
        <w:rPr/>
      </w:pPr>
      <w:r>
        <w:rPr/>
        <w:t>GERSI SOARES FLORIANO</w:t>
      </w:r>
    </w:p>
    <w:p>
      <w:pPr>
        <w:pStyle w:val="Heading1"/>
        <w:ind w:left="1416" w:firstLine="708"/>
        <w:rPr>
          <w:sz w:val="24"/>
        </w:rPr>
      </w:pPr>
      <w:r>
        <w:rPr>
          <w:sz w:val="24"/>
        </w:rPr>
        <w:tab/>
        <w:t>Presidenta</w:t>
      </w:r>
    </w:p>
    <w:sectPr>
      <w:type w:val="nextPage"/>
      <w:pgSz w:w="11906" w:h="16838"/>
      <w:pgMar w:left="851" w:right="567" w:gutter="1134" w:header="0" w:top="3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7-06T08:30:00Z</cp:lastPrinted>
  <dcterms:modified xsi:type="dcterms:W3CDTF">2006-07-07T17:15:00Z</dcterms:modified>
  <cp:revision>110</cp:revision>
  <dc:subject/>
  <dc:title>ATA N° 352/2006</dc:title>
</cp:coreProperties>
</file>