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A N° 356/2006</w:t>
      </w:r>
    </w:p>
    <w:p>
      <w:pPr>
        <w:pStyle w:val="Normal"/>
        <w:jc w:val="both"/>
        <w:rPr/>
      </w:pPr>
      <w:r>
        <w:rPr/>
        <w:t>Aos doze dias do mês de junho de dois mil e seis, às dezenove horas, nas dependências da Câmara Municipal de Vereadores de Engenho Velho – RS, sito na Rua Capitão Valério, 845, realizou-se a 9</w:t>
      </w:r>
      <w:r>
        <w:rPr>
          <w:b/>
          <w:bCs/>
        </w:rPr>
        <w:t xml:space="preserve">ª SESSÃO ORDINÁRIA da 4ª LEGISLATURA, </w:t>
      </w:r>
      <w:r>
        <w:rPr/>
        <w:t xml:space="preserve">sob a Presidência da Vereadora </w:t>
      </w:r>
      <w:r>
        <w:rPr>
          <w:b/>
          <w:bCs/>
        </w:rPr>
        <w:t xml:space="preserve">GERSI SOARES FLORIANO, </w:t>
      </w:r>
      <w:r>
        <w:rPr/>
        <w:t xml:space="preserve">e presentes os vereadores: </w:t>
      </w:r>
      <w:r>
        <w:rPr>
          <w:b/>
          <w:bCs/>
        </w:rPr>
        <w:t>ADAIR LUDKE, VALDECIR LUIZ ESTEVAN, PAULO ANDRÉ DAL ALBA, ODACIR LAZZARETTI, ELCIO JOÉL PASTORIO, VALDECIR GALLINA, ALVECIR ROQUE TABALDI E HELIO TOMAZINI.</w:t>
      </w:r>
      <w:r>
        <w:rPr/>
        <w:t xml:space="preserve"> Verificando o “Quorum” Legal, a Presidenta solicitou ao Vereador Paulo André Dal Alba, para que fizesse a leitura de um trecho da Bíblia. Seguindo, solicitou ao 1° Secretário, Vereador Valdecir Luiz Estevan, para que fizesse a leitura das proposições apresentadas á mesa. Seguindo, a Presidenta colocou em votação um Requerimento recebido do Senhor Prefeito Municipal, solicitando votação em Regime de Urgência para o Projeto de Lei n° 019/2006. </w:t>
      </w:r>
      <w:r>
        <w:rPr>
          <w:bCs/>
        </w:rPr>
        <w:t xml:space="preserve">Não havendo discussão, em votação foi aprovado por unanimidade de votos. Seguindo, </w:t>
      </w:r>
      <w:r>
        <w:rPr/>
        <w:t xml:space="preserve">passou para o </w:t>
      </w:r>
      <w:r>
        <w:rPr>
          <w:b/>
          <w:bCs/>
        </w:rPr>
        <w:t xml:space="preserve">PEQUENO EXPEDIENTE, </w:t>
      </w:r>
      <w:r>
        <w:rPr/>
        <w:t xml:space="preserve">onde o Vereador </w:t>
      </w:r>
      <w:r>
        <w:rPr>
          <w:b/>
          <w:bCs/>
        </w:rPr>
        <w:t xml:space="preserve">HELIO TOMAZINI, </w:t>
      </w:r>
      <w:r>
        <w:rPr/>
        <w:t xml:space="preserve">após saudações disse: “Neste pequeno expediente, quero manifestar e transmitir moção de pesar, pelo falecimento de nosso irmãozinho, Victor Emanuel Pasaia. A gente sente, recém nascido. Dizer aos pais Clodoaldo e  Simone, que nós estamos sensibilizados e tristes, uma criança que ia ter tudo pela frente, mas ao mesmo tempo, nós temos que aceitar, Deus tem poderes acima de nós, Ele nos deu a vida, e também não temos hora nem dia certo, ele nos chama. Com certeza, nós devemos estar bem preparados para o momento que Deus nos chamar, estar bem com nós mesmos, com Deus e com nossos irmãos, para que não nos peque de surpresa. Dizer ao Clodoaldo, a  Simone, aos familiares, tios, com certeza mais um anjo está no céu junto ao coro dos anjos, para proteger as crianças que estão aqui na terra,  com certeza Deus está vendo, e que a nossa solidariedade, o nosso gesto de carinho e gratidão, gesto de irmandade, estamos sempre prontos pra ajudar, principalmente em momentos como este, de tristeza da perda, primeiro filho, com certeza é difícil, mas vai superar, Deus vai dar forças para que possam levar pra frente, que possam aceitar a perda, é difícil até para cada um de nós, mas Deus dará forças, que futuramente posam ter a graça de ter mais um filho para ser colocado no lugar do nosso irmãozinho Victor. Então quero deixar aqui registrado os votos de pesar aos familiares de Clodoaldo e Simone.” O Vereador </w:t>
      </w:r>
      <w:r>
        <w:rPr>
          <w:b/>
          <w:bCs/>
        </w:rPr>
        <w:t>VALDECIR LUIZ ESTEVAN</w:t>
      </w:r>
      <w:r>
        <w:rPr/>
        <w:t xml:space="preserve">, após saudações disse: “Quero fazer das  minhas as palavras do Vereador Hélio. Pra nós de Engenho Velho, é uma perca muito grande do inocente Victor. Depois de uma vitória do Clodoaldo, uma vitória da família Passaia, seria mais uma pra ele ter esse filho, mas como Vossa Excelência bem colocou Vereador, com certeza Deus vai colocar mais filhos pra eles substituir o Victor Emanuel. Então, os meus pêsames a família Passaia, aos parentes e dizer assim, força e coragem que Deus está do lado deles”. Os demais Vereadores inscritos suspenderam o uso da palavra. Seguindo passou para o </w:t>
      </w:r>
      <w:r>
        <w:rPr>
          <w:b/>
          <w:bCs/>
        </w:rPr>
        <w:t>GRANDE EXPEDIENTE</w:t>
      </w:r>
      <w:r>
        <w:rPr/>
        <w:t xml:space="preserve">, onde o Vereador </w:t>
      </w:r>
      <w:r>
        <w:rPr>
          <w:b/>
          <w:bCs/>
        </w:rPr>
        <w:t>ADAIR LUDKE</w:t>
      </w:r>
      <w:r>
        <w:rPr/>
        <w:t xml:space="preserve">, após saudações disse: “Quero reforçar o convite para que os Vereadores suplentes participem não só na Câmara de Vereadores, mas ajudando a fiscalizar toda a ação que o Executivo promove   durante os meses, durante o ano, porque existe situações que estão acontecendo em nosso Município que muitas vezes são despercebidas, as situações são criadas e durante os dias vão passando, e se nós não ficarmos um pouquinho ligados no que acontece, muitas vezes passam em branco. Muitas vezes acontecem situações que não da pra admitir, e aqui sito uma delas: não vou aqui querer criar caso, criar polêmica, mas olha bem o que acontece, quando se sofre um acidente ou um carro da Municipalidade sofre algum  acidente, quase ninguém fica sabendo, isso já vinha acontecendo há muito tempo atrás, eu lembro na Legislatura passada quando eu era Vereador, uma vez aconteceu de um caminhão sem querer, ser tombado, e se não fosse alguém contar pra nós, olha aconteceu isso, dizer que carregaram o caminhão, levaram pra reforma, e ninguém ficou sabendo disso. Aconteceu um acidente e eu quero pegar mais detalhes, ainda na manhã, do acidente que aconteceu no último sábado, não sei se o motorista teve culpa ou não, só estou tentando enfocar aqui, pra que se perca a mania de acontecer às coisas, e os caras esconderem, que se perca essa mania. Esses dias aqui, fui questionado pelo Vereador Valdecir Estevan, aonde que eu levantei um questionamento aqui, e não tava mentindo, tava falando a verdade, e venho falando pra mim que eu já sabia, que eu falei só porque eu sabia quem tava soltando foguete, porque tinha vindo um carro pra saúde, eu não acho ético, quando vem um carro pra saúde, ficar soltando foguete  inclusive como fizeram da última vez, isso não se deve fazer. Se tem o direito de soltar foguete com carro na rua, então porque que não se diz, aconteceu um acidente com um carro da Saúde. Quando a coisa é bonita, vem pra mostrar, agora, quando a coisa é ruim tem que esconder. Eu queria que alguém ainda nessa sessão, viesse e explicasse o que aconteceu. É bonito todos estes carros virem para Engenho Velho, mas isso tem muito a ver com o Governo Lula. Não é como a situação que eu escutava, em um programa de Rádio, o Sr. Prefeito Municipal, todo mundo é sabedor que distribuiu seis mil e pouco do Governo Federal, e disse foi bastante para conseguir esse dinheiro, tinha que dar graças a Deus, a pesar dos problemas que o Governo Federal tem, e na última Sessão coloquei parte deles, mas tinha que dar outra saída, temos conseguindo, mas graças a um Governo que tem programas para que aconteça as coisas. Espero que estes carros da saúde, sejam bem cuidados, aquilo que sempre digo, quando é bom pro povo, é bom pra gente. Tem situações que temos que começar tomar cuidado. Não adianta ir pra Rádio dizer que tão fazendo tudo, ás vezes não, olha o que está acontecendo com as casinhas populares. Não admito um Município igual ao nosso, até hoje ter sido contemplado com apenas 5 casas na área rural. Temos vários municípios, e sito dois, Trindade do Sul e Novo Xingu, onde está sobrando casa, aqui só foram cinco. Vejam o que aconteceu nas últimas dez, e não tenho dúvida que vai acontecer com as outras vinte, só quero pegar essa lista e ver quantos adversários do Prefeito foram colocados nessa lista. Não se respeita mais nada. Acham que nós que estamos errados. Acham que o Vereador Ludke quando chega aqui e fala a verdade, soltam os cachorros atrás, isso não é diferente com o Vereador Elcio, Tabaldi e Gallina. Quando esses bandos de doidos acham que tem o Poder na mão, tem o direito de fazer o que querem, só faço um questionamento, porque que não vão ver o que o Vereador Gallina está sentindo dentro da cabeça dele nesses últimos dias? Cadê o Prefeito? Porque que o Prefeito não foi dar o apoio lá? Quantas vezes foi? Não tem mais compromisso político? E a ética, a moral ficam aonde nessa história? Deveriam ter a competência como dizem que tem, de chegar em uma Rádio e estar falando de vereador da forma que ele é costumado, acho que teria um pouco de responsabilidade se quisesse, ter um pouco de ética, vai lá, pelo menos uma vez por dia, cada dois dias, vai visitar esse povo. Pelo menos 50% da população que está lá é do nosso Município, e que está um Vereador, companheiro nosso. Não vão porque? Não entendo. Pra mim é falta de responsabilidade, é falta de ética, não tem moral, percebe que só se apegam quando nós falamos as verdades, e a única coisa que fazer é ir pra Rádio, e tentar mostrar pra população que não é aquilo que nós estamos falando, mas pra mostrar que não é aquilo que nós estamos falando, eles vez em quando vão ter que nos ouvir, e mudar a maneira de fazer as coisas, ter igualdade pra todos, isso que sempre defendi, igualdade pra todos. Já estão preocupados em ganhar a próxima eleição, deixa para fazer a campanha. Será que não dá para colocar um adversário dentro dessas casinhas popular. Só quero mandar um recado ao Prefeito Municipal, que pra mim é muito arrogante, pra mim vai ter que se formar, não está formado como cidadão, como ser humano, dizer pra ele, que nós estamos tomando nossas providências. A Oposição de Engenho Velho, está correndo atrás, está querendo construir casas aqui dentro da cidade, e no interior. Só espero, que se diz o senhor da verdade, que também coloca recursos da contra partida pra essas casas. Espero que pelos menos para isso ele sirva, porque se não, caso contrário, a minha idéia é continuar dessa forma, aí ele mostra que ele não manda naquela Prefeitura, mas é meia dúzia de pilantras que está ali, e consegue mandar nele, e ele foi eleito com a maioria dos votos, e tem a responsabilidade de fazer pra todos os lados. Peço aos Suplentes de vereador, quando assumiram a Câmara, coloquem alguma coisa, mesmo sendo companheiro de partido, suplente Danilo, sei que faz isso, fez outra vez aqui quando assumir. Espero que o Bianor não cometa erros como cometeu, quando o suplente de Vereador Moisés Lopes, assumir nessa Cassa e fez as cobranças devidas, e foi criticado em um programa de Rádio pelo Senhor Prefeito Municipal, que pra mim não passou da maior vergonha que o Prefeito do Município poderia fazer. Nós tivemos situações de rixa sim. Quando o Cesarlei Carpenedo era Vice Prefeito e o Prefeito Elio, mas jamais, escutei um programa de Rádio onde o Prefeito ou Vice, fossem pra Rádio criticar um Vereador, mas sim muitas vezes nos chamaram até a Prefeitura para ver a melhor forma de fazer as coisas. Faço uma cobrança a Senhora Presidente, o programa de Rádio da Câmara, começou sair de linha, e digo porque, um dia eu ia fazer o programa e pedi pra Presidente que se fosse possível, trazer o Gerente da COTRISAL ou Técnico para falar alguma coisa de doença de soja, ferrugem asiática, a Presidente falou que não, e não vou criticar, pois sou a favor ao Bel Ballare, que pra nós é uma honra ter um grupo desse a nível de município, agora, é tudo de Deus ou tudo do Diabo, eu não pode trazer, agora ela teve que ceder a palavra como aconteceu no último sábado. Vamos começar fazer as coisas certas, que negócio é esse, só porque tem o Poder, faz da forma que quer. Já falei uma fez que estou declarando guerra, a esse tipo de situação, e vou continuar. Podem me criticar, só que güela a baixo ninguém vai me empurrar situações dessa natureza, minha garganta não aceita, a minha moral não aceita, se querem votar pra uma meia dúzia de pilantra que está lá dentro, deitar e rolarem, se a Presidente quer ser mandada por dois ou três jaguaras, pode ser, mas colocar situações dentro da minha garganta, isso não”. O vereador </w:t>
      </w:r>
      <w:r>
        <w:rPr>
          <w:b/>
          <w:bCs/>
        </w:rPr>
        <w:t xml:space="preserve">ALVECIR ROQUE TABALDI, </w:t>
      </w:r>
      <w:r>
        <w:rPr/>
        <w:t xml:space="preserve">após sudações disse: “Muito bem colocado as palavras do Adair, não vou repedir palavras, a única coisa que eu quero falar, é sobre habitação, que a  gente está essa semana envolvido, eu, junto com  os demais Vereadores,  o Gallina que acompanhou sempre esse trabalho, que vai ser desenvolvido aqui no Município de Engenho Velho, depois que a gente convocou essa reunião, e trouxe o pessoal pra cá, o pessoal se mexeu, veio já um projeto pra mais vinte casinhas, é um bom sinal, vai trazer vantagens pro pessoal de Engenho Velho, mas hoje eu e o Vereador Gallina estivemos falando com o Prefeito, pra ele nos apoio pra esse Programa de Habitação, dessa Cooperativa COPATRIN, ficou de à tarde nos dar uma resposta, não deu, falei com Gallina, pra ele também não deu, espero sim que não venha beneficiar pessoas da forma que foi beneficiado, pessoas que tinham onde morar, tinham sua casinha, da pra se dizer em condições de morar, e as que mais necessitavam estão ai, eles colocaram que não tem condições de dar a contrapartida, mas e o pessoal da Prefeitura onde construíram casinhas, entraram com a mão de obra, porque não fazer pra essas casinhas, nós temos dentro desse grupo pessoas que não tem condições  de pagar a mão de obra, pedimos para o Prefeito que ele nos desse a mão de obra, ele ficou de ver isso,  a tarde era pra dar a resposta, tomara que venha, pode ser amanhã, mas vamos sim colocar as pessoas mais necessitada dentro de uma casinha de melhores condições, a gente teve vendo, e tem algumas necessidades urgentes, então espero que isso venha acontecer, que venha mais, e que o Prefeito nos auxilie também nesse Projeto até quinze casinha pra ser feita aqui no Engenho Velho, vou ficar ansioso esperando que isso vai acontecer, mas como o Adair falou, tem alguns ai que as vezes atrapalham, porque ele falou que tem que falar com mais pessoas, olha o Prefeito chegar muna coisa dessa, é complicado, é Prefeito mas não toma a decisão que deve tomar. Vamos esperar que os outros também concordem, porque  isso realmente vai ajudar muitas famílias que mais necessitam. Quanto o Projeto, sem dúvida nem uma, sou favorável, mas que venha nos dar apoio nessa parte, que nós estamos trabalhando nisso.” Os demais Vereadores inscritos suspenderam o uso da palavra. Em seguida a Presidenta concedeu um intervalo para que as comissões emitissem parecer ao Projeto de Lei 019/2006. Feito isso, passou-se para a </w:t>
      </w:r>
      <w:r>
        <w:rPr>
          <w:b/>
          <w:bCs/>
        </w:rPr>
        <w:t>ORDEM DO DIA,</w:t>
      </w:r>
      <w:r>
        <w:rPr/>
        <w:t xml:space="preserve">  / PROJETO DE LEI 019/2006, após lido parecer da Assessoria e das Comissões, em discussão o Vereador </w:t>
      </w:r>
      <w:r>
        <w:rPr>
          <w:b/>
          <w:bCs/>
        </w:rPr>
        <w:t xml:space="preserve">ELCIO JOÉL PASTORIO, </w:t>
      </w:r>
      <w:r>
        <w:rPr/>
        <w:t xml:space="preserve">após cumprimentos disse: “Nossa posição quanto a esse Projeto de Lei, sem dúvida é favorável. A nossa preocupação com a questão habitacional no Engenho Velho, vem de outros tempos, e volta a falar dessa tribuna, já tenho dito em outras vezes. Já para a Consulta Popular em 2004, Projeto do Governo do Estado, nós temos solicitado recursos para a habitação, e o Dr. Cesarlei Carpenedo, na época Vice Prefeito, coordenando os trabalhos da Consulta Popular, complementou o nosso pedido, para que também fossem destinados recursos para, além da construção, melhorias e ampliações. Dizer que nós fizemos um Pedido de Informação 02/2006, solicitando a relação dos inscritos para serem beneficiados com habitações em 2006, bem como a lista dos contemplados e critérios de seleção. Temos aqui em mãos a resposta do Pedido de Informação, que constam 102 cidadãos inscritos nos programas de habitação em 2005. Destes, 10 foram contemplados com construção, e outros três com reformas. Os critérios de seleção que eram o requisito número um que nós pretendíamos com o Pedido de Informação, não nos foi passado. Motivo pelo qual nós vamos refazer o Pedido de Informação, solicitando os critérios de seleção, e que nós recebemos várias reclamações a respeito. Para nós tomarmos uma posição, nós temos que ter nas mãos os critérios, por isso aquele Pedido de Informação, e por isso vamos refaze-lo. Queremos, aprovando esse Projeto de Lei, já solicitar ao Executivo que divulgue bem claramente os critérios de seleção, pois sabemos que os interessados são bem mais dos que efetivamente serão contemplados, e para isso é precisso ter critérios bem claros de classificação, e que seja divulgado com antecedência, e da melhor e maior forma possível, para que as pessoas ao se inscrever, já saber se se enquadra ou não nos critérios, para que nós não tenhamos depois futuras reclamações. É esse critério de avaliação que permitem dizer que o processo de seleção foi feito com lisura, com clareza e honestamente. Também dizer e solicitar que o Executivo empenhe sua palavra e posteriormente também recursos, de contra partida para o Projeto dos nobres colegas Valdecir Gallina, Alvecir Tabaldi, Adair Ludke, que estão levando adiante também a Habitação Popular do Município, porque às vezes se cobra que os Vereadores não buscam as coisas. Tomaram essa iniciativa elogiável, estão de parabéns os colegas, e realmente esperamos que o Executivo dê sua parcela, e acreditamos que vai dar, porque caso contrário, dificilmente o Projeto se efetive, e o objetivo é que as coisas aconteçam,. Nosso voto favorável, e toda vez que vierem Projetos que contemplem os nossos cidadãos, certamente o nosso posicionamento será favorável, como tem sido em outras vezes. Como diz o nobre colega Vereador Adair, se é bom para o povo é bom para nós, mas que realmente seja bom para o povo” O Vereador </w:t>
      </w:r>
      <w:r>
        <w:rPr>
          <w:b/>
          <w:bCs/>
        </w:rPr>
        <w:t>ALVECIR ROQUE TABALDI,</w:t>
      </w:r>
      <w:r>
        <w:rPr/>
        <w:t xml:space="preserve"> após saudações disse: “Tem Municípios visinhos, que já desde o primeiro ano conseguiu habitação, vários, não um só, vários Projetos. Municípios que hoje estão resolvido os problemas de habitação, não é só porque é um ano eleitoral, tudo bem, o Lula tem suas falhas, mas nessa parte não podemos criticar. Quanto ao Projeto, espero também que o Executivo auxilie o nosso projeto, pois temos pessoas com uma extrema necessidade, e sem recursos. Não vamos olhar para essas pessoas somente em época de eleição, como está sendo, este povo merece, são pessoas humildes, e não possuem condições. Nós precisamos trabalhar juntos,  vamos fazer uma pareceria com esse pessoal. Esperamos ao menos que o Prefeito mande um carpinteiro que tome a linha de frente, o resto o pessoal faz, e isso tem que acontecer”. O Vereador </w:t>
      </w:r>
      <w:r>
        <w:rPr>
          <w:b/>
          <w:bCs/>
        </w:rPr>
        <w:t xml:space="preserve">ADAIR LUDKE, </w:t>
      </w:r>
      <w:r>
        <w:rPr/>
        <w:t xml:space="preserve">após saudações disse: “Como deu para perceber, dei meu parecer favorável, aproveitei o parecer do Vereador Elcio, não coloquei nada mais, porque sabia que algum momento alguém ia cometer erro, e o Vereador Valdecir Estevan, isso vai virar assunto pro Painel Regional, eu estava esperando a tempo, esse parecer tem que ir para os Jornais, não tenho dúvida, é ano eleitoral. Em relação ao parecer do Relator Valdecir Estevan, acredito que seja mais ou menos assim, a Polícia faz uma abordagem em um cidadão que tem a moto, pede os documentos, o condutor não tem os documentos, a moto é roubada, ai automaticamente a Polícia leva a moto, e vai responder processo, pagar multa, ser multado com cestas básicas. Acho que o Vereador Valdecir tem que retirar esse parecer, ou ao menor resumir de uma forma mais inteligente. Olha os absurdos que ele coloca. Digo que se tinha esse projeto de habitação a muito tempo, isso já tinha no Governo Fernando Henrique Cardozo, mas a coisa só começou a andar no momento que o Lula assumiu, isso ninguém pode dizer que não. Vocês sabem porque que não acontecia de muitas vezes os Municípios pegar, como foi o caso do nosso Município, anteriormente citei dois Municípios, Trindade do Sul e Novo Xingu, sabem porque o nosso Município não pegou? Porque não tinha dinheiro pra contra partida. Esses dias o ex Prefeito de Pontão, Graseli, me falou, Vereador o Município de Engenho Velho não pegava casas, porque não tinha dinheiro para a contra partida, concordo com ele. Se saiu as 10 casas para a área urbana, se saiu as 5 casas para a área rural, quero dizer que foi projeto do Elio e o Cesar, vem de lá, acredito que não saiu antes das eleições porque não tinha dinheiro. Concordo que havia problemas, mas muitas vezes quando não há interesses, não se consegue. Agora vem o Vereador Valdecir Estevan e dá um parecer dessa natureza, me desculpe Vereador, mas o laço vai cair no teu lombo, não tenha dúvida, isso tem que ir pra Rádio, Vereador de Engenho Velho fala um absurdo desse, dizer que o Governo Federal estava impondo que não saísse casas populares financiadas pela Caixa Federal, no Município de Engenho Velho,  mas e as Cooperativas, a Coadil, de novo Xingu, por exemplo, mais de 700 casas na Região, A Cresol de Constantina. Sinceramente Vereador Valdecir Estevan, tudo o que vier de Vossa Excelência a mim surpreende. Foram tantas coisas boas, mas foram tantos deslizadas , francamente fico envergonhado como cidadão de Engenho Velho ver um parecer dessa natureza. O Vereador que solta foguete nas ruas com carro da saúde vindo do Governo Federal, como comemoração, e ai vem e da um parecer dessa natureza. Olha ou está loco ou está querendo. Espero que essa ambulância não sirva para fazer vosso internamento. Aqui acabou se sujando tudo. Vou aproveitar isso e vou espalhar”. O Vereador </w:t>
      </w:r>
      <w:r>
        <w:rPr>
          <w:b/>
          <w:bCs/>
        </w:rPr>
        <w:t xml:space="preserve">VALDECIR LUIZ ESTEVAN, </w:t>
      </w:r>
      <w:r>
        <w:rPr/>
        <w:t xml:space="preserve">após cumprimentos disse: “Eu queria que você Vereador Adair, olhasse quais os Municípios que vieram as casas populares em anos anteriores, quais os Municípios receberam mais casas populares, durante a administração do PT. Parabéns a estes Municípios. Cite o nome dos Municípios adversários, oposição ao Governo Federal que veio casas como os da situação. Projetos foram mandados, e se tivesse vindo os projetos aprovados, e o Prefeito dizer, não nós não temos dinheiro para a contra partida, era uma coisa, mas não chegou até aqui, está aqui o ex Vice Prefeito que não me deixa mentir. Quero dizer mais Vereador, acho bom que você explique a situação, o piloto da moto, explique a situação. A Presidenta disse que estava em discussão o Projeto. O Vereador Valdecir disse que o Adair puxou o assunto e a Senhora não interrompeu. Volte a Tribuna e explique isso. Cafajeste que estou vendo aqui é você. Mentiroso é você, depois vou te dizer mais coisas, vou te chamar de mentiroso. Coloquei isso e é verdade, se todos os anos nós tivesse em ano eleitoral, os municípios teriam em vantagem. Nunca foi conseguido tanto recurso como este ano. Porque que veio recursos? Porque é ano eleitoral. Se Deus quiser, parabenizo o Vereador Gallina e Alvecir, que fizeram uma reunião com o pessoal para fazer casas populares, parabéns, tenho certeza que vocês vão conseguir, e acredito que o Prefeito não vai negar essa ajuda. Uma coisa a mais temos que cobrar, ao menos o reboco fino temos que cobrar para ser feito, vai faltar reboco fina, forro, repartição e pintura, algo a mais temos que negociar. Os demais que me desculpem”. Não havendo mais discussão, em votação foi aprovado por unanimidade de votos. Seguindo, a Presidenta passou para as </w:t>
      </w:r>
      <w:r>
        <w:rPr>
          <w:b/>
          <w:bCs/>
        </w:rPr>
        <w:t xml:space="preserve">EXPLICAÇÕES PESSOAIS, </w:t>
      </w:r>
      <w:r>
        <w:rPr/>
        <w:t xml:space="preserve">onde o Vereador </w:t>
      </w:r>
      <w:r>
        <w:rPr>
          <w:b/>
          <w:bCs/>
        </w:rPr>
        <w:t xml:space="preserve">VALDECIR ESTEVAN, </w:t>
      </w:r>
      <w:r>
        <w:rPr/>
        <w:t xml:space="preserve">após saudações disse: “No dia 17 de Abril, o Prefeito Municipal entregou a chave da caminhonete Ducata, adquirido pelos cofres públicos do Município, entregou a chave pra mim e o motorista Alex, saímos da frente da Prefeitura buzinando, passamos no posto de combustível, paramos no mercado e pegamos uma caixa de foguetes. Colega motorista soltou os foguetes na rua, e veio soltar os demais aqui na Prefeitura. Tanto fofoqueiro como mentiroso, o Vereador Adair falou aqui na Tribuna, que tinham soltado foguetes porque o soldado Boor tinha feito mudança naquele dia. Os foguetes foram de manhã, e a mudança foi a tardinha, nós nem sabíamos que o rapaz ia embora aquele dia. E o que o Vereador tem com isso, botar um contra o outro, dizer que os foguetes foram soltos porque o antigo soldado Boor tinha ido embora. E tanto ele é mentiroso, pelo fato que antes, nas explicações pessoais, ele falou que sabia que os foguetes eram em função da chegada de um carro novo para a saúde. Está gravado na fita, e vai pra escrita. Vim e coloquei pra ele pra que  era os foguetes, que ele sabia que era o carro da saúde. Mais uma vez parabenizo a Administração e a população por nós ter conseguido uma ambulância e mais um outro veículo, um Uno pra vigilância sanitária. É uma emenda, é uma liberação de dinheiro federal. Mas não vai pensar que o Governo veio oferecer essa ambulância, não, foi empenho da Administração, tanto é que na Administração passada, foram atrás, fizeram o projeto e não foi conseguido. De tanta luta, agora, veio. Estão aí os carros novos para atender a comunidade. É uma conquista que a população do nosso município teve. Chegando de Carazinho esses dias, com a ambulância e acompanhado por mais gente, dessa vez não estava o colega motorista Alex. O Vereador viu quem estava largando os foguete, sem abusar de alguém, de uma certa maneira foi uma forma de comemorando a emenda do Deputado e a liberação do Governo Federal. Não é abuso, é falta de respeito com essas pessoas que freqüentam essa casa. Vem o Vereador me falar de uma moto, disso e aquilo, piloto da moto. Eu sei o que estou falando. Mas ninguém me prendeu. Quero que você prove  que me prenderam com uma moto roubada. Agora eu provo que você  é um mentiroso e fofoqueiro. Provo, e está aqui o que você falou e se contradiz nas coisas. Em seguida o Vereador Valdecir pediu desculpas para a Dona Maria mãe do Vereador Adair. Então como se diz, fala o que não deve, ouve o que não quer. Assistentes, quero pedir desculpas, não gosto de criticar ninguém, mas também não venha um simples Vereador aí, querer me jogar pra baixo e falar coisa incorreta”. O Vereador </w:t>
      </w:r>
      <w:r>
        <w:rPr>
          <w:b/>
          <w:bCs/>
        </w:rPr>
        <w:t>VALDECIR GALLINA</w:t>
      </w:r>
      <w:r>
        <w:rPr/>
        <w:t xml:space="preserve">, após saudações disse: “Que bom em nosso Município mais vinte casas popular. Estivemos conversando hoje pela parte da manhã, eu, mais o Vereador Tabaldi com o Prefeito, é importante para o nosso Município. E nós não estamos só esperando que seja só uma preocupação do Prefeito, mas também dos Vereadores, queremos ajudar as pessoas que necessitam de ajuda em nosso município. Quero dizer que nós não estamos só preocupados com os companheiros políticos, mas sim vendo a necessidade de cada família. Eu mais o Vereador Tabaldi, percorremos o interior de nosso Município, vendo a necessidade que cada família tinha e que merecem ter por dignidade uma boa casa pra morar, embora pequena, mas que tenha condições para abrigar uma família. Tivemos falando com o Prefeito e esperamos que ele mande um projeto para ajudar também essas famílias, agora acabamos de aprovar esse projeto de 60 mil para a construção dessas vinte casas, esperamos que ele ajude, estamos esperando a resposta das famílias que precisam, não vamos obrigar que elas queiram, mas sim cada um deve ver a sua precisão, mas que bom se o Governo do Estado, tivesse entrado com a contra partida de 1.500 reais como ele prometeu em Constantina. Um dia que ele esteve aí, inaugurando algumas casas, que estavam sendo entregue para as famílias naquele dia. 1.500 reais ajudaria para essas famílias, tenho certeza. Agora a tarde tive informação de uma segunda pessoa que estaria nesse programa dessas vinte casas, e parece que aumentou o valor, teria que dar 3.000 mil reais de contra partida, e essa pessoa não tem esses 3.000 mil reais. Se o Governo do Estado repassasse aqueles 1.500 reais, com certeza aliviaria pra essa pessoa que estava sendo contemplada. O Vereador Valdecir Estevan falou de dois veículos que veio pro nosso Município, parabéns a Administração, veio a Ducata a dias a trás, e são quatro veículos novos que essa Administração adquire. Que bom, a primeira ambulância em nosso Município, mas que bom se ela fosse utilizada na hora certa. Há poucos dias estive na Cotrisal, e essa ambulância estava lá, será que era de urgência essa ambulância estar lá. Sempre se falava numa ambulância para o nosso Município, mas quando havia uma urgência, mas pelo que estou vendo, quando houver uma urgência para nosso Município, ela não vai ter condições pra essa urgência. Então eu vejo assim, assa ambulância deveria ficar no pátio, na garagem da Prefeitura, em caso de urgência. Sempre se trabalhou para adquirir uma ambulância para o nosso Município. Está de parabéns o Município, está de parabéns o Prefeito por ter conseguido a ambulância, mas acho que se deveria saber utilizar a ambulância. No segundo dia, um cidadão do Município, doente do PP, me disse: Gallina, Tu pergunte pro Vereador Paulo, o que estava fazendo no segundo dia que chegou a ambulância em Constatina. Vi o Vereador Paulo andando com a ambulância, certamente estava fazendo a documentação. O Vereador Paulo disse que sim. O Vereador Gallina disse: foi o que eu falei para esse cidadão. Pediria para os Senhores Vereadores acompanhar mais, cobrar mais da Administração, e usar um pouco mais de coerência. Que a ambulância seja usada em urgência e não estar correndo sem precisão pelas estradas”. O Vereador </w:t>
      </w:r>
      <w:r>
        <w:rPr>
          <w:b/>
          <w:bCs/>
        </w:rPr>
        <w:t xml:space="preserve">ADAIR LUDKE, </w:t>
      </w:r>
      <w:r>
        <w:rPr/>
        <w:t xml:space="preserve">após cumprimentos disse: “Vereador Gallina, meus parabéns, sou seu fã, aquilo que sempre digo, nada melhor que olhar o que as pessoas fazem de bem, temos que procurar imitar. Quando falaste do Vereador Valdecir Estevan dos 1.500,00, do Governo do Estado que não mandou. Não sei se as pessoas sabem, não sei se o colega Valdecir sabe disso. Mas aproveitando o gancho, e dando um parecer meio atrasado, mas dar um parecer ao Governo do Estado que ao menos este ano eleitoral largasse a verba. Lá em casa, meu irmão pegou um financiamento na Cresol para uma casinha dessas, e está esperando os 1.500. Já que é de seu partido, poderia fazer uma força, uma viagem a Porto Alegre, uma a mais, uma a menos não faz diferença, vá que ele libere, rápido, pois a eleição está ai. Pegar o exemplo do Lula, está largando, está conseguindo por carro nos Municípios, e tantas outras coisas. Falando em Governo do Estado, pedir ao Vereador Valdecir que se fizesse presente no asfalto, ou está com medo que o povo vai gritar, Rigotto não está dando terra, no tempo do Olívio nós fazia isso, nós como companheiro ia lá e gritava, e na maioria das vezes o Governo atendeu. Pedir á Presidenta que também se faça presente junto a este manifesto, para representar a Câmara de Vereadores, é de sua responsabilidade, e espero que a Senhora faça isso ainda amanhã, pra mostrar que o Poder Legislativo de Engenho Velho está solidário com o nosso colega Valdecir Gallina, e também reivindicar que o Governo venha contemplar mais este grupo, pra que tenham onde morar. Quanto ao que o Vereador Valdecir Estevan falou, que estava comemorando, eu poderia ter sugerido, porque que não convidou nós da sociedade para soltar foguete, não dá pra se admitir que só dois cidadão, Funcionários Públicos tem que soltar foguete, num projeto que passou por essa Câmara, nós também aprovamos esse projeto, isso é dinheiro público, toda a comunidade tem que comemorar, porque só dois? Talvez porque mandam mais, ou estes a Administração não consegue mandar, e que também não são exemplo de tanta coisa não. Não tenho nada contra o Alex, mas o Alex acabou criando um problema como motorista da Saúde, e ficou vários meses sem entrar dentro da área indígena, por problemas particulares. Espero que isso seja superado rapidamente, porque se não eu vou ter que pedir a transferência do Alex pra outro setor, não admito um cidadão que é motorista da saúde, não poder entrar em determinada região por ter problemas particulares. Em relação a simples Vereador, vem ai um simples Vereador falar isso, falar coisas. Quero dizer que me considero um cidadão simples, mas honesto. Fui eleito duas vezes como Vereador, graças ao meu talento, graças a minha pessoa, minha personalidade, não precisei de cargo Público pra ser beneficiado de nenhum voto, não precisei. Não precisei usar carro Público pra me promover, não precisei usar dinheiro público pra me promover, porque certamente, com aquilo que eu sou, sempre fui, e continuo sendo, se eu tivesse na sua função, não tenho dúvida nenhuma que 300 votos seria pouco. Não vejo porque com toda essa bola toda que você teve, muitas vezes passando por cima de companheiros políticos da Administração, da passada e dessa também, consegue fazer tão pouco, consegue imaginar tão pouco. A palavra mentiroso, e a palavra fofoqueiro, eu não me considero isso, mas se sou aprendi com Vossa Excelência, um pouquinho aprendi, como se aprende as coisas boas se aprende as coisas ruins. A palavra cafajeste, não sei o que é, vou considerar isso aqui, como uma crítica, agora se eu fosse devolver a Vossa Excelência, que não vou devolver, seria um elogio. Olha, a minha mãe está presente, não se preocupe não dona Maria, as vezes tem algumas mães que querem o melhor para seus filhos, mas as vezes as mães não tem culpa de botar as pessoas no mundo, que só querem se promover com o dinheiro dos outros, só querem se promover no lombo dos outros, tentando humilhar as pessoas. Do concurso Público que fez, possa continuar pensando que humilhar as pessoas e chamar colegas de simples Vereadores, pode ser tudo, mas não é, não é, porque o que se faz aqui na terra, se paga aqui na terra, e a ignorância muitas vezes, de certas pessoas, e a insistência por elas, acaba se chamando pra sua própria destruição”. O Vereador </w:t>
      </w:r>
      <w:r>
        <w:rPr>
          <w:b/>
          <w:bCs/>
        </w:rPr>
        <w:t xml:space="preserve">HELIO TOMAZINI, </w:t>
      </w:r>
      <w:r>
        <w:rPr/>
        <w:t>após cumprimentos disse: “Não retiro aquilo que venho falando a dois anos, as pessoas, assistentes nessa Casa, está diminuindo gradativamente. Está aqui a Vanuza que admiro muito, também o Diego. Sábado fui cortar o cabelo na Delires, e pessoas ficam falando que na Sessão Solene, na Floriano Peixoto, e todos os colegas Vereadores que se fizeram presentes, perceberam que havia mais ou menos 70% dos alunos da Floriano Peixoto presentes, vi porque, simplesmente essa Mãe falou que o filho disse que não ia porque só ia ouvir abobrinha dos Vereadores. Tive que dizer, as vezes os pais falam isso em casa, e a criança acaba dizendo naturalmente, e a criança disse você disse que os Vereadores só falam abobrilha, acabou fechando o que eu disse. Vejo colegas Vereadores, já briguei várias vezes, aqui e onde funcionava a antiga Câmara, já me incomodei, discuti com colegas, mas vejo que não leva a nada, as pessoas não querem ouvir discussões pessoais. A gente vive em um território tão pequeno, se encontra no dia a dia, parei, pensei, não vale a pena. Ofensas pessoais, criticar um colega, mesmo sendo adversário, não é inimigo político. As pessoas querem que nós Vereadores, queira ou não, a gente é livre político, como representante do povo, temos que pensar no crescimento e no bem estar da população. Não leva a nada, coisa triste estas discussões. Temos um projeto de casas, porque nós não discutir juntos essa questão com o colega Vereador Gallina, Alvecir, estamos dispostos a ajudar, é recursos que vem pro Município, temos que pensar em solucionar de vez a habitação. Aqui a pouco vamos ficar só nós vereadores aqui, falando para nós mesmos, as pessoas não querem isso. O Suplente de Vereador e assistente, Devacir Gomes, solicitou a palavra e disse: Quando eu assumi a Câmara, deixei bem claro, porque que as pessoas não estão vindo assistir às sessões. O vereador Tomazini disse que as vezes não consegue dormir de preocupado em relação ao Bolsa Família, dessas famílias que não conseguem receber, aí esses dias uma mulher me falou que alguém, um Vereador falou que eu tinha engavetado, mas olha bem se eu tenho cara pra fazer isso, graças a Deus durmo com a consciência  tranqüila, do dever cumprido. A minha preocupação é grande com as famílias que a gente encaminhou e que não recebem, mandei hoje novamente. Só que as vezes as pessoas falam, não sabem porque, os fatos como acontecem, tem critérios, tem que cumprir a lei, então jamais teria condições de prejudicar alguém. Assumi 25 anos uma Capela, como Ministro, a qual eu me orgulho e não estou arrependido de fazer esse trabalho voluntário. Eu ponho em prática aquilo que eu falo, não tenho coragem de prejudicar porque é do PT, PMDB, porque é do inter ou do Grêmio, não tenho coragem porque é minha responsabilidade o meu compromisso. O Vereador Elcio solicitou a palavra e disse: Parece que o foco central do vosso pronunciamento, diz respeito a participação dos cidadãos na Câmara de Vereadores, o que se faz e o que se fala. Quero concordar e discordar em partes com Vossa Excelência, fazer uma análise no sentido de que o Poder Legislativo, não só tem a nível municipal, mas o Poder Legislativo como instituição, é um poder que vem desde o Império sendo sustentado pelo Executivo. Se nós pegarmos a primeira Assembléia Constituinte do Império, foi fechada pelo então Imperador Dom Pedro I, e de lá pra cá, Vossa Excelência como Professor de História, tem esses conhecimentos, talvez melhor que eu, até porque Vossa formação ser justamente em história, e a minha não ser específica em história. E de lá pra cá, os Executivos, sempre e nos três níveis, procuram sufocar os Legislativos. Lembro-me das palavras do Godoi, Presidente da UVERGS, que falava em um Congresso que participamos, de que é preciso o Legislativo ter pulso firme, e não deixar que tenha esse desvirtuamento do Poder Legislativo. Dizer ao colega, em partes eu discordo com seu pronunciamento, dizendo que muitas vezes nesta Legislatura, neste Poder Legislativo, houveram discussões nesta Casa, devido a omissões desse Poder, devida ao descumprimento do Regimento Interno, e dizer mais nobre colega, com todo o respeito, acredito que a nossa função de Vereador não é agradar, não fomos eleitos para agradar, fomos eleitos para exercer as funções de Vereadores, quer agrademos ou não, quer nos queimemos politicamente, ou não, nossa função não é agradar os munícipes, é sim fazer o melhor pelos munícipes, mas se preciso for, para fazerem as coisas funcionarem, que em determinado momento não agrademos, esta é a nossa função. Não estamos aqui para adular e agradar ninguém, estamos aqui para exercer as nossas funções. Se muitas vezes cidadãos não participam, a culpa é nossa, também por não deixarmos claro quais são as nossas funções como vereadores, e os que aqui estão, e os que aqui vem seguidamente, certamente continuam vindo apesar de tudo o que acontece aqui, por que eles sabem que este é o palco das discussões, que este é o parlamento, que no parlamento, se discute, como disse o nobre colega suplente Devacir, Projetos, idéias e ideologias também, mesmo que ás vezes nossas palavras não agradam. Obrigado. O Vereador Tomazini, retomando a palavra disse: Lógico colega, os assistentes acabam levantando e indo embora, com certeza no parlamento, aqui é o local de nós discutir os projetos, e pensar o melhor para a população, mas não é com gritaria, eu também fazia isso, mas eu parei e pensei, não é com escândalos, por que isso espanta as pessoas, mas eu penso assim e continuo tentando apaziguar. Acho que devemos pensar no bem estar de todos, e aos poucos nós vamos conseguir, e ajudar a administração, criticar quando está errado, ninguém é perfeito, as vezes o Prefeito passa por cada situação, o Cesar foi Prefeito e Vice, sabe muito bem disso, muitas vezes as pessoas querem e querem e não tem jeito, é só estar lá sentado na cadeira para saber. Obrigado a todos, e vamos procurar fazer o melhor para Engenho Velho. Os demais vereadores inscritos suspenderam o uso da palavra. A Senhora Presidenta, antes de encerrar, leu um Ofício recebido da Direção da Escola Floriano Peixoto, agradecendo a realização da Sessão Solene em homenagem aos 45 anos da Escola. Sendo estas as matérias da Sessão, a Presidente agradeceu a presença dos colegas e demais presentes, e deu por encerrada a presente sessão. Nada mais a constar, Eu Cesarlei Carpenedo, Diretor Administrativo, lavrei a presente ata que será assinada por mim e pelos vereadores.</w:t>
      </w:r>
    </w:p>
    <w:p>
      <w:pPr>
        <w:pStyle w:val="Normal"/>
        <w:jc w:val="both"/>
        <w:rPr/>
      </w:pPr>
      <w:r>
        <w:rPr/>
      </w:r>
    </w:p>
    <w:p>
      <w:pPr>
        <w:pStyle w:val="Normal"/>
        <w:jc w:val="both"/>
        <w:rPr/>
      </w:pPr>
      <w:r>
        <w:rPr/>
      </w:r>
    </w:p>
    <w:p>
      <w:pPr>
        <w:pStyle w:val="Normal"/>
        <w:jc w:val="both"/>
        <w:rPr/>
      </w:pPr>
      <w:r>
        <w:rPr/>
        <w:t>ADAIR LUDKE</w:t>
        <w:tab/>
        <w:tab/>
        <w:tab/>
        <w:tab/>
        <w:tab/>
        <w:tab/>
        <w:t>ALVECIR ROQUE TABALDI</w:t>
      </w:r>
    </w:p>
    <w:p>
      <w:pPr>
        <w:pStyle w:val="Normal"/>
        <w:jc w:val="both"/>
        <w:rPr/>
      </w:pPr>
      <w:r>
        <w:rPr/>
      </w:r>
    </w:p>
    <w:p>
      <w:pPr>
        <w:pStyle w:val="Normal"/>
        <w:jc w:val="both"/>
        <w:rPr/>
      </w:pPr>
      <w:r>
        <w:rPr/>
        <w:tab/>
      </w:r>
    </w:p>
    <w:p>
      <w:pPr>
        <w:pStyle w:val="Normal"/>
        <w:jc w:val="both"/>
        <w:rPr/>
      </w:pPr>
      <w:r>
        <w:rPr/>
        <w:t>PAULO ANDRÉ DAL ALBA</w:t>
        <w:tab/>
        <w:tab/>
        <w:tab/>
        <w:tab/>
        <w:t>ODACIR LAZZARETTI</w:t>
      </w:r>
    </w:p>
    <w:p>
      <w:pPr>
        <w:pStyle w:val="Normal"/>
        <w:jc w:val="both"/>
        <w:rPr/>
      </w:pPr>
      <w:r>
        <w:rPr/>
      </w:r>
    </w:p>
    <w:p>
      <w:pPr>
        <w:pStyle w:val="Normal"/>
        <w:jc w:val="both"/>
        <w:rPr/>
      </w:pPr>
      <w:r>
        <w:rPr/>
      </w:r>
    </w:p>
    <w:p>
      <w:pPr>
        <w:pStyle w:val="Normal"/>
        <w:jc w:val="both"/>
        <w:rPr/>
      </w:pPr>
      <w:r>
        <w:rPr/>
        <w:t>VALDECIR LUIZ ESTEVAN</w:t>
        <w:tab/>
        <w:tab/>
        <w:tab/>
        <w:tab/>
        <w:t>ELCIO JOÉL PASTORIO</w:t>
      </w:r>
    </w:p>
    <w:p>
      <w:pPr>
        <w:pStyle w:val="Normal"/>
        <w:jc w:val="both"/>
        <w:rPr/>
      </w:pPr>
      <w:r>
        <w:rPr/>
      </w:r>
    </w:p>
    <w:p>
      <w:pPr>
        <w:pStyle w:val="Normal"/>
        <w:jc w:val="both"/>
        <w:rPr/>
      </w:pPr>
      <w:r>
        <w:rPr/>
      </w:r>
    </w:p>
    <w:p>
      <w:pPr>
        <w:pStyle w:val="Normal"/>
        <w:jc w:val="both"/>
        <w:rPr/>
      </w:pPr>
      <w:r>
        <w:rPr/>
        <w:t>HELIO TOMA</w:t>
      </w:r>
      <w:r>
        <w:rPr>
          <w:lang w:val="es-ES_tradnl"/>
        </w:rPr>
        <w:t>ZINI</w:t>
        <w:tab/>
        <w:tab/>
        <w:tab/>
        <w:tab/>
        <w:tab/>
        <w:tab/>
        <w:t>VALDECIR GALLINA</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1416" w:firstLine="708"/>
        <w:jc w:val="both"/>
        <w:rPr/>
      </w:pPr>
      <w:r>
        <w:rPr/>
        <w:t>GERSI SOARES FLORIANO</w:t>
      </w:r>
    </w:p>
    <w:p>
      <w:pPr>
        <w:pStyle w:val="Heading1"/>
        <w:ind w:left="1416" w:firstLine="708"/>
        <w:rPr>
          <w:sz w:val="24"/>
        </w:rPr>
      </w:pPr>
      <w:r>
        <w:rPr>
          <w:sz w:val="24"/>
        </w:rPr>
        <w:tab/>
        <w:t>Presidenta</w:t>
      </w:r>
    </w:p>
    <w:sectPr>
      <w:type w:val="nextPage"/>
      <w:pgSz w:w="11906" w:h="16838"/>
      <w:pgMar w:left="851" w:right="567" w:gutter="1134" w:header="0" w:top="359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firstLine="708"/>
      <w:jc w:val="both"/>
      <w:outlineLvl w:val="0"/>
    </w:pPr>
    <w:rPr>
      <w:sz w:val="28"/>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06:00Z</dcterms:created>
  <dc:creator>xxx</dc:creator>
  <dc:description/>
  <dc:language>en-US</dc:language>
  <cp:lastModifiedBy>xxx</cp:lastModifiedBy>
  <cp:lastPrinted>2006-06-23T08:38:00Z</cp:lastPrinted>
  <dcterms:modified xsi:type="dcterms:W3CDTF">2006-06-23T11:39:00Z</dcterms:modified>
  <cp:revision>88</cp:revision>
  <dc:subject/>
  <dc:title>ATA N° 352/2006</dc:title>
</cp:coreProperties>
</file>