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A N° 355/2006</w:t>
      </w:r>
    </w:p>
    <w:p>
      <w:pPr>
        <w:pStyle w:val="Normal"/>
        <w:jc w:val="both"/>
        <w:rPr/>
      </w:pPr>
      <w:r>
        <w:rPr/>
        <w:t>Aos vinte e dois dias do mês de maio de dois mil e seis, às dezoito horas e quarenta minutos, nas dependências da Câmara Municipal de Vereadores de Engenho Velho – RS, sito na Rua Capitão Valério, 845, realizou-se a 8</w:t>
      </w:r>
      <w:r>
        <w:rPr>
          <w:b/>
          <w:bCs/>
        </w:rPr>
        <w:t xml:space="preserve">ª SESSÃO ORDINÁRIA da 4ª LEGISLATURA, </w:t>
      </w:r>
      <w:r>
        <w:rPr/>
        <w:t xml:space="preserve">sob a Presidência da Vereadora </w:t>
      </w:r>
      <w:r>
        <w:rPr>
          <w:b/>
          <w:bCs/>
        </w:rPr>
        <w:t xml:space="preserve">GERSI SOARES FLORIANO, </w:t>
      </w:r>
      <w:r>
        <w:rPr/>
        <w:t xml:space="preserve">e presentes os vereadores: </w:t>
      </w:r>
      <w:r>
        <w:rPr>
          <w:b/>
          <w:bCs/>
        </w:rPr>
        <w:t>ADAIR LUDKE, VALDECIR LUIZ ESTEVAN, PAULO ANDRÉ DAL ALBA, ODACIR LAZZARETTI, ELCIO JOÉL PASTORIO, VALDECIR GALLINA, ALVECIR ROQUE TABALDI E HELIO TOMAZINI.</w:t>
      </w:r>
      <w:r>
        <w:rPr/>
        <w:t xml:space="preserve"> Verificando o “Quorum” Legal, a Presidenta solicitou ao Vereador Helio Tomazini, para que fizesse a leitura de um trecho da Bíblia. Seguindo, solicitou ao 1° Secretário, Vereador Valdecir Luiz Estevan, para que fizesse a leitura das proposições apresentadas á mesa. Seguindo, a Presidenta colocou em votação um Requerimento recebido do Senhor Prefeito Municipal, solicitando votação em Regime de Urgência para os Projetos de Lei n°s 017 e 018/2006. </w:t>
      </w:r>
      <w:r>
        <w:rPr>
          <w:bCs/>
        </w:rPr>
        <w:t xml:space="preserve">Não havendo discussão, em votação foi aprovado por unanimidade de votos. Seguindo, </w:t>
      </w:r>
      <w:r>
        <w:rPr/>
        <w:t xml:space="preserve">passou para o </w:t>
      </w:r>
      <w:r>
        <w:rPr>
          <w:b/>
          <w:bCs/>
        </w:rPr>
        <w:t xml:space="preserve">PEQUENO EXPEDIENTE, </w:t>
      </w:r>
      <w:r>
        <w:rPr/>
        <w:t xml:space="preserve">onde o Vereador </w:t>
      </w:r>
      <w:r>
        <w:rPr>
          <w:b/>
          <w:bCs/>
        </w:rPr>
        <w:t xml:space="preserve">HELIO TOMAZINI, </w:t>
      </w:r>
      <w:r>
        <w:rPr/>
        <w:t xml:space="preserve">após saudações disse: “Quero em meu nome, e em nome da minha família, resolvido isso. Quero desejar a todas as Mães pela passagem do dia das Mães, um abraço a todas.” O Vereador </w:t>
      </w:r>
      <w:r>
        <w:rPr>
          <w:b/>
          <w:bCs/>
        </w:rPr>
        <w:t>ADAIR LUDKE,</w:t>
      </w:r>
      <w:r>
        <w:rPr/>
        <w:t xml:space="preserve"> após saudações disse: “Primeiramente queria pedir escusas a Presidenta, e aos demais colegas Vereadores, por não ter participado, ontem, da Sessão Solene junta ao Clube 1° de Maio, tive um problema de saúde. Quero fazer algumas solicitações verbais junto ao Departamento de Estrada de Rodagens, ao Vereador licenciado Antonio de Lima Frâncio, que se fosse possível nos próximos dias, fazer um reparo na estrada em que dá acesso a residência do Senhor José Belusso, na Bela Vista. Era para ter feito este pedido ainda na sessão passada, mas como não usei a palavra, hoje estou pedindo ao Frâncio que faça este reparo na estrada em que passa em frente a residência de José Belusso. Realmente precisa, pois faz tempo que lá não passa a patrola. Também peço ao Secretário da Agricultura, e ao Vereador Paulo que visitasse o Sr. Clair Três, parece que o Paulo já conversou com ele, onde que o Clair pediu pra fazer a reforma de um açude, o Vereador Paulo esteve lá com o Secretário, mas o Clair pediu como prioridade agora um serviço de lavoura, segundo o Clair o Paulo ficou de voltar, mas ainda não voltou, acredito que seja por falta de tempo, em Paulo. Gostaria que você fosse até o Clair e ver o que ele tem pra fazer, segundo ele é umas horas de máquinas, e posterior reformar a açude, segundo informações são mais de dois anos que a açude está aberta, e há necessidade, você sabe disso Paulo, tem dado uma força, e acredito que você vai resolver este problema. Quero aqui fazer um convite, até com antecipação, acredito que a Senhora Presidente vai receber um convite também. Estive hoje a tarde com o Ilírio como Presidente da Associação, em Constantina resumindo este convite, do grande evento que vai acontecer no próximo sábado, dia 27. Vai ter inauguração do Posto da Saúde na Linha Bela Vista, e após a inauguração vai ter continuidade deste dia de festas junta a Comunidade Indígena. Aqui tem a programação: A Associação Indígena da Serrinha e lideranças, convidam para a abertura das comemorações dos 10 anos da retomada da terra Indígena da Serrinha que será realizada no dia 27 de Maio 2006. Programação: 8 hs inauguração do Posto de Saúde da Linha Bela Vista; 9 hs início das apresentações culturais no Capinzal; 11 hs e aqui queria chamar atenção de todos vocês que realmente nós enfocamos que é a missa, é a reabertura da Igreja Católica do Capinzal, Vereador Tomazini, é um trabalho que a gente vem fazendo de 5 pra 6 anos, quando saiu parte daqueles agricultores, a Igreja foi abandonado, e o Padre de Constantina vai fazer esta missa, estão sendo convidados grupos de fora, como de cantos, liturgia. Vereador Tomazini, ex Ministro, é bom participar, contribuir com o que você sabe fazer. A Missa é importante para se criar situações novas na Área, sabemos que existem muitas igrejas lá, e será uma novidade a reabertura da Igreja Católica. Ao meio dia terá almoço, churrasco, vai ter mesa com cadeiras preparadas para os convidados brancos, é assim o costume deles. Às 13 hs continua o evento cultural, e às 21 hs início do baile com duas bandas, Frits 4 e a Banda Companhia Latina, ingressos a preços populares. Acredito que a Presidenta vai receber este convite e que venha fazer uma campanha para participar desta festa, é só assim que se consegue despertar as curiosidades. Foi um projeto audacioso da reforma da Igreja, que está toda reformada, está sendo pintada, o Clube do Capinzal está sendo todo reformado e para sábado vai ficar 100%, é um projeto que estou ajudando a coordena, juntamente com o Marcos Conterato de Constantina. Tivemos hoje a tarde com o Prefeito Frizo, e lá fizemos as cobranças. Tem uma Comissão que vai olhar a organização lá, e que os Municípios de Constantina, Ronda Alta e Três Palmeiras, comecem a olhar um pouco mais para a Área Indígena, não citei Engenho velho, pois este está fazendo sua parte, o Ilírio trabalha junto a Administração e está fazendo sua parte, o que é verdade não faz mal e não dói pra ninguém. Acredito que estes três Municípios vão ter que fazer alguma coisa, porque o nosso Município está conseguindo fazer sim, e é desta forma que deveremos pensar. Fica o convite em nome da Associação Indígena, e em nome da liderança a todos vocês”. Os demais vereadores inscritos suspenderam o uso da palavra. </w:t>
      </w:r>
      <w:r>
        <w:rPr>
          <w:b/>
          <w:bCs/>
        </w:rPr>
        <w:t xml:space="preserve">GRANDE EXPEDIENTE, </w:t>
      </w:r>
      <w:r>
        <w:rPr/>
        <w:t xml:space="preserve">com a palavra o Vereador </w:t>
      </w:r>
      <w:r>
        <w:rPr>
          <w:b/>
          <w:bCs/>
        </w:rPr>
        <w:t xml:space="preserve">HELIO TOMAZINI, </w:t>
      </w:r>
      <w:r>
        <w:rPr/>
        <w:t xml:space="preserve">após cumprimentos disse: “Quero fazer das palavras do Vereador Adair, as minhas palavras. Com certeza Vereador, tendo em vista o mundo que está ai hoje, basta ligar o Rádio ou a TV e ver a violência que acontece neste País, Estado e Município. Temos que pensar sim, as vezes acontecem as coisas, um pouco mais em acreditar e lembrar que existe um ser superior acima de nós, que criou esse mundo e nos deu a vida, e as vezes nós deixamos a desejar. A nossa vida só é completa, e se realiza com plenitude, se acreditarmos em Deus, jamais devemos avançar sem ter certeza que há uma luz que nos ilumina que é Cristo, filho de Deus. Sempre digo que sem Deus, a gente não vai a lugar nenhum. Gostei muito do convite, e com certeza, nós como católicos, sem desprezar religião nenhuma, todos temos direitos de fazer uma escolha por um credo religioso, uma religião, Deus é único e verdadeiro, mas devemos caminhar juntos, e lutarmos para um mundo mais justo e mais humano. A gente vê tanta coisa injusta no mundo, falta um pouco de levar mais a sério o que Jesus nos ensinou, com certeza, foi um grande psicólogo, uma pessoa que se preocupou para com um mundo mais justo, humano e fraterno, e hoje está faltando isso, pessoas se sensibilizarem mais, aceitar o outro como ele é. Partindo deste pressuposto, cada um fazendo sua parte, respeitando um ao outro, é por ai que iremos encontrar o caminho da paz, o caminho da felicidade. Não há outro caminho que uma comunidade estar unida e de o mundo ser mais fraterno, humano, não há essa visão de termos em nossa vida Deus acima de tudo. O caminha é por ai. Pode contar comigo, estarei colaborando para a reabertura da Igreja Católica, mesmo não sendo de nosso Município, mas mesmo assim, faz parte da nossa religião, e vamos juntos comemorar este dia de festa”. O Vereador </w:t>
      </w:r>
      <w:r>
        <w:rPr>
          <w:b/>
          <w:bCs/>
        </w:rPr>
        <w:t xml:space="preserve">ADAIR LUDKE, </w:t>
      </w:r>
      <w:r>
        <w:rPr/>
        <w:t xml:space="preserve">após cumprimentos disse: “Quero fazer alguns comentários que muitas vezes se imagina que do Vereador Ludke só vai sair ataques, ou muitas vezes de criar situações diversas. Vim para esta sessão muito inspirado, por mais que na última ter saído frustrado. Nada melhor que parar e pensar, muitas vezes, é interessante voltar atrás de erros cometidos, agora muitas vezes também é importante analisar, pois não podemos jamais pegar erros de outras pessoas para também errar. Vou entrar em um assunto que tem preocupado muito todos nós agricultores, mas principalmente a sociedade como um  todo, e o comércio, a crise que a agricultura brasileira está vivendo. Quero citar algumas situações que vai agradar os vereadores e assistentes, muitas vezes tem que se limitar e situações que se fala e se cria, principalmente a nós vereadores que fomos eleitos por uma sigla partidária, que neste momento em virtude do próprio ataque dos adversários, mas em muitas vezes, comentários por erros da administração, e acredito que de tudo o que está acontecendo de errado, pela crise que a agricultura tem passado, com o preço muito variado, mas acredito em uma solução, em anúncios de medidas do Presidente no próximo dia 25, tenho certeza disso. No ano passado, onde enfrentamos uma das piores estiagem dos últimos anos, acredito que naquela oportunidade as medidas tomadas pelo Governo Federal, contentou a população e os agricultores, se não tivesse sustentado, ou minimizado a situação, talvez os manifestos teriam continuados e o Governo teria que ter voltado atrás, e tomar novas medidas. Acredito e confio no próximo dia 25 de maio, essa semana é decisiva, porque os próprios agricultores familiares, o MPA, a Via Campezina, etc. tiveram a Brasília e segundo informações, as medidas que serão anunciadas, estarão dentro daquilo que a agricultura familiar queria a precisava. Acredito que vai estender benefícios e auxílios aos demais agricultores, como o médio e o grande produtor. O Governo Federal está necessitando, e nós merecemos ajuda, o Governo Federal deve isso para nós, não é só porque usa a sigla 13, como PT, que eu vou defender sendo Vereador do Partido dos Trabalhadores. Este Governo cometeu muitos erros, e jamais vou esquecer uma palavra que o Presidente da COTRISAL, Valter Vontobel  me disse um dia, me disse: Vereador, eu não concordo com o que o presidente Lula está fazendo, perguntei porque, me disse, é muito partido, é muita sigla partidária envolvida nesse governo, e vai chegar uma hora que vai dar errado. Tem pessoas que comentam, e aqui vou citar a matéria de um colega nosso de Constantina, Almir Vila, que diz assim: Vila critica o protesto feito por agricultores no Município de Sarandi. Ao ocupar a Tribuna, durante a 7ª Sessão Ordinária de 2006, o Vereador Almir Vila demonstrou-se indignado com a maneira que foi feito o protesto dos agricultores em Sarandi. Não sei se realmente o colega falou estas palavras, até seria interessante pedir a ata da sessão, porque até então foi um Jornal adversário que fez isso, e a forma colocada foi outra, isso acontece também aqui no Engenho Velho, ressalvo se o Vereador não falou isso, vou voltar em outra oportunidade e vou colocar a versão que está na ata. Mas só pelo fato de estar aqui é complicado, como se manifestar nesse momento? O vereador, segundo o Jornal, está indignado com a forma que foi feito o protesto. Estive a semana passada em um protesto, em Sarandi, só que ele fala que foi na primeira semana do mês, eu estive a semana passada em um protesto dos ricos, e não estava só eu daqui do Engenho Velho, tinha vários agricultores que servem de testemunha, aqueles cidadãos com as camionetas que se escutava só o ronco das turbinas passando, o que fizeram, não conseguiram colocar uma música para agradar o pessoal que estava lá, e só tinham um objetivo, atingir a sigla partidária 13, o PT, e o Vereador Vila coloca aqui, e essa manifestação partiu do Sindicato e da Via Campezina, era a nossa base que estava lá, e o pessoal que vai lá critica o Governo Federal, mesmo sendo do partido, e critica mesmo porque está errado. Temos que começar tomar uma posição sim, não tenho vergonha de como vereador do PT, dizer que o nosso Presidente da República cometeu equívocos, erros, agora também não posso dizer que está tudo errado que fez, o que está certo temos que comemorar, e o que está errado cabe a população, a nós sair e querer mudanças. É nesse sentido que acredito que vai vir mudanças muito interessantes, o Governo Federal deve ações de melhoria pra agricultura brasileira, pro setor calçadista. Hoje dizem que o Dólar subiu consideravelmente, toda a população quer o aumento do Dólar, e acredito que se o Governo Federal não mexer no cambio, não meter o Dólar a 2,50, 2,60, pode ter certeza que vamos viver muitos dias mais difíceis. A agricultura brasileira indo mal, o comércio vai mal, as pessoas vão mal, e a sociedade em si. Temos que ter coragem, nós como vereadores temos que participar mais dos protestos, manifestos, é só assim que nós vamos estar representando nós mesmos, e mostrando pra população que nós também estamos cumprindo com a nossa parte, mesmo os vereadores que não são agricultores, mas tem segmento de seus familiares. A partir do dia 25, se o Governo Federal não promover ações que venha minimizar as situações dos agricultores, vamos voltar às estradas, pois não tem outro jeito, sempre foi assim e infelizmente acredito que sempre será. Sai governo e entra governo, e continua a mesma coisa, vamos pensar nisso, não vamos ser irônico de tentar criticar protestos, mas sim vamos acompanhar e ajudar, porque estes dias, algumas pessoas me disseram que está errado porque o soja está 22 reais, acho que está, concordo com isso, só que um outro amigo meu me disse, Vereador Adair, o Lula como Presidente, esse que está com o soja a 22, o soja já foi a 51,50. Deixo minha saudação ao amigo Toni Solet, estava no protesto em Sarandi, e ajudou a botar fogo no boneco que simbolizava o Presidente Lula, porque me disse, nós fomos trancar em uma época atrás no Goio Em, divisa com Santa Cataria, e ajudei queimar o boneco que simbolizava o Fernando Henrique. Sai governo e entra governo, e quem tem que promover ações e exigir, somos nós”. O Vereador </w:t>
      </w:r>
      <w:r>
        <w:rPr>
          <w:b/>
          <w:bCs/>
        </w:rPr>
        <w:t xml:space="preserve">ELCIO JOÉL PASTORIO, </w:t>
      </w:r>
      <w:r>
        <w:rPr/>
        <w:t xml:space="preserve">após saudações disse: “Com a licença do Vereador Valdecir, que apresentou uma Indicação sugerindo que a Presidenta da Casa disponibilizasse, ou procurasse um meio legar de ceder ás entidades públicas, os bens, móveis antigos da Casa. Gostaria de fazer um pedido verbal com a licença do Vereador, autor da Indicação para que a Tribuna antiga desta Casa, seja disponibilizada para a Escola Floriano Peixoto, haja visto a existência de um auditório conseguido através do PPP, e por vezes poderá ser útil para a Escola, até porque no Auditório são feitas reuniões, encontros que não são simplesmente vinculados a Escola Floriano Peixoto. Faço este pedido verbal, se tiver outra entidade que tenha uma utilização maior, tudo bem, mas não havendo, gostaria que esta Tribuna fosse disponibilizada para a Escola pela utilidade que poderá ter. Também com a licença do Vereador Adair, gostaria de reforçar o pedido do nobre colega, em relação a participação dos nobres colegas no evento dia 27, com o Comunidade Indígena. Já tenho dito em outras oportunidades que nós precisamos ser bem realistas com a Comunidade Indígena, uma vez que ocupa uma área do território de Engenho Velho, superior a 50%, e é uma Comunidade que é diferente sim da Comunidade branca, que tem seu potencial sim, que é preciso ter todo o apoio do Poder Público, seja Executivo ou Legislativo. Só reforçar este pedido com a licença do Vereador Adair”. O Vereador </w:t>
      </w:r>
      <w:r>
        <w:rPr>
          <w:b/>
          <w:bCs/>
        </w:rPr>
        <w:t xml:space="preserve">ALVECIR ROQUE TABALDI, </w:t>
      </w:r>
      <w:r>
        <w:rPr/>
        <w:t xml:space="preserve">após saudações disse: “Quero dizer que todas as palavras que o Vereador Adair falou, em apoio aos agricultores, isso realmente tem que acontecer, se não for a pressão, realmente nada se consegue, é desta forma, e não vai mudar nunca. Em relação ao que o Adair colocou, também da matéria do jornal e em ata. Tenho aqui da última Sessão em que coloquei a respeito do recurso da Linha Marasquin, tinham prometido 5.000 mil reais e a Linha Martinelli ficou com 1.038, aqui vendo o Jornal não sei se o Renato usou a fita, aqui ele colocou assim. “A dois anos atrás tinham prometido para a linha Marasquin 5.000 mil reais, chegou próximo a 4.000, e a Linha Martinelli levou 8.000 mil reais”. Então veja a forma que está sendo, erro técnico, pode errar sim, ninguém é perfeito, mas veja bem 1.038 como realmente foi, e está aqui na ata, no Jornal 8.000 mil reais, é um erro bastante,  inaceitável.” Os demais Vereadores inscrito suspenderam o uso da palavra. Em seguida foi feito um intervalo para que as Comissões dessem parecer dos Projetos 017 e 018/2006. Após passou-se para a </w:t>
      </w:r>
      <w:r>
        <w:rPr>
          <w:b/>
          <w:bCs/>
        </w:rPr>
        <w:t>ORDEM DO DIA</w:t>
      </w:r>
      <w:r>
        <w:rPr/>
        <w:t xml:space="preserve">, PROJETO DE LEI N° 016/2006, após lido parecer, em discussão o vereador </w:t>
      </w:r>
      <w:r>
        <w:rPr>
          <w:b/>
          <w:bCs/>
        </w:rPr>
        <w:t xml:space="preserve">ELCIO JOÉL PASTORIO, </w:t>
      </w:r>
      <w:r>
        <w:rPr/>
        <w:t xml:space="preserve">após saudações disse: “Quero dizer que fui favorável, minha posição continua favorável, e trago alguns comentários para reflexão, dizer desde já que não são críticas, são posicionamentos para que nós reflitamos um pouco. Na determinada rubrica Educação Orçamentária, da Secretaria Municipal da Educação, cujo valor que está se suplementando é de 59.000,00, mesma rubrica em que o Orçamento de 2006 previa 60.000,00, se está suplementando praticamente 100% deste valor, dizer que durante as suplementações no ano de 2005, um dos argumentos muito utilizados nas mensagens do Executivo, é que o Orçamento tinha sido elaborado pela Administração anterior, e que portanto, as prioridades pra a atual Administração, não eram as mesmas da Administração anterior, que é compreensivo. Mas trazer e ressaltar, que o Orçamento 2006, foi elaborado pela atual Administração, e nós vimos ai uma rubrica que se suplementa praticamente 100% do valor original, dotado no Orçamento de 2006. Uma outra dotação Orçamentária, da mesma Secretaria Municipal de Educação, referente a Recursos Livres, e Materiais de Consumo dentro do Transporte Universitário, está se suplementando 15.000,00, dizer que quando da aprovação do Orçamento de 2006, nós apresentamos uma Emenda adicionando mais 20.000,00 para o Transporte Universitário, emenda aquela reprovada, que o próprio Executivo nesta suplementação solicita 15.000,00, referida dotação Orçamentária 0501 12 364 0008 2028 3390 18 00 00 00 00, mesma dotação Orçamentária que nós apresentamos a emenda ao Orçamento em 2006, em que foi reprovado, que  significa pela  análise que fazemos provisoriamente, tínhamos razão em apresentar aquela emenda. Também dizer aos nobres colegas referente ao Art. 2º das dotações que dão suporte a essa suplementação referente ao Gabinete do Prefeito, o próprio Executivo através deste Projeto está retirando 35.000,00, da rubrica de Equipamentos e Materiais Permanentes, mesma rubrica em que nós novamente em 2005 retiremos 25.000,00, pra repassar 20.000,00 para o Transporte Universitário e 5.000,00, para Subvenções Sociais e que também foi reprovado, e agora o próprio Executivo retira 10.000,00 a mais daquele que nós retirávamos, mais uma vez em analises parciais mostra que estávamos certo daquelas emendas que apresentávamos. Na Secretária Municipal de Educação, se retira da única rubrica que se retira valores por esse Projeto de Lei 30.000,00, de uma rubrica cujo valor orçado pra 2006, era exatamente 30.000,00 deixando a rubrica zerada. Referente também a Equipamentos e Materiais Permanente, pelo que me consta era referente à aquisição de veículos para o Transporte Escolar, e nós sabemos que o Transporte Escolar, embora os esforços estendidos se encontra em condições um pouco precárias, principalmente naqueles micro ônibus mais antigos. Então trago essa reflexão para que os colegas reflitam, embora nossa posição continue favorável ao Presente Projeto de Lei, é bom que se reflita, porque quando apresentávamos aquelas emendas se argumentou da necessidade de aquisição de um veiculo para o Gabinete do Prefeito, mesma rubrica em que agora o próprio Executivo retira 10.000,00 a mais, que se retirava, e ainda suplementa 15.000,00, referente a rubrica que se enquadra ai no Transporte Escolar, que trás reflexão aos nobres colegas.” Não havendo mais discussão em votação foi aprovado por unanimidade de votos. / PEDIDOS DE INFORMAÇÕES N°s 09 e 010/2006, ambos não mereceram discussão, e em votação foram aprovados por unanimidade de votos. / PEDIDO DE INFORMAÇÃO N° 011/2006, em discussão o Vereador </w:t>
      </w:r>
      <w:r>
        <w:rPr>
          <w:b/>
          <w:bCs/>
        </w:rPr>
        <w:t xml:space="preserve">ELCIO JOÉL PASTORIO, </w:t>
      </w:r>
      <w:r>
        <w:rPr/>
        <w:t xml:space="preserve">após cumprimentos disse: “Como autor deste Pedido de Informação, venho a essa Tribuna, pedir aos colegas a aprovação do mesmo, sabermos que esse convênio aprovado, e tornado a Lei 471/05, ainda em Maio de 2005. Um Convênio com a Secretária de Obras Públicas e Saneamento Estado do RS. Dizer que um ano se passa, e nós gostaríamos de ter do Executivo Municipal, as informações referentes a esse Convênio, até porque um ano se passou, e o problema, mais especificamente na Linha Martinelli, não foi solucionado definitivamente. Na semana que passou o Vereador Tabaldi tem feitos comentários a respeito na questão da água, a dificuldade encontrada, dizer aos nobres colegas que eu acredito que prestar informações desta natureza, não gera maiores transtornos ao Executivo, porque se foi firmado Convênio, chegaram os recursos, foram aplicados, o Executivo tem plenas condições de nos prestar informações solicitadas, por outro lado, se o Convênio não foi firmado, também acredito não gerar transtorno ao Executivo, em justificar porque não foi. Para o Executivo prestar essas informações, por isso a solicitação para os colegas votarem favorável a esse Pedido de Informação, já que o parecer da Comissão tem sido favorável.” / PROJETO DE LEI N° 017/2006, após lido parecer, em discussão o Vereador </w:t>
      </w:r>
      <w:r>
        <w:rPr>
          <w:b/>
          <w:bCs/>
        </w:rPr>
        <w:t xml:space="preserve">ELCIO JOÉL PASTORIO, </w:t>
      </w:r>
      <w:r>
        <w:rPr/>
        <w:t xml:space="preserve">após saudações disse: “Nós temos tido uma posição favorável ao apoio maior aos Estudantes Universitários, ainda em 2005 quando ouve a votação do Orçamento Municipal, e não deixaríamos de ser nesse momento, porque acreditamos que a solução maior para a grande parte dos problemas que afligem o nosso País, de cima a baixo, ou de baixo pra cima, passa pela Educação, qualquer esfera, qualquer nível de Poder, passa pela Educação, uma Educação de qualidade, mesmo da Pré-Escola até o Ensino Superior. Sabemos que são poucos os estudantes, são poucas as pessoas que tem possibilidade de cursar o Ensino Superior, e as que estão conseguindo têm que ter o apoio maio possível, e as que estão por vir mais ainda. Exemplo típico da dedicação para com a Educação, o memorável Leonel Brizola quando Governador do Estado foi o Governo que mais aplicou recursos  na Educação, construindo mais de seis mil Escolas, e está para ser escolhido pela Assembléia Gaúcha, Patrono da Educação no Rio Grande do Sul, inclusive já com parecer favorável da Comissão competente. Quero dizer apenas, que se observe a questão da dotação orçamentária referida no Projeto de Lei n° 017, porque pelo que me consta, na análise feita no orçamento, a referida rubrica consta com apenas 2.000,00 no orçamento, e se está solicitando autorização para conceder auxílio financeiro estudantil até o limite de 20.000,00, claro que 2.000,00 fica dentro dos 20.000,00, mas muito longe do valor. Gostaria que o colega Vereador Helio pudesse conferir o número da rubrica, para ver se confere. O Vereador Hélio disse que confere. Obrigado nobre colega Vereador. Pedir ao Executivo que analise, pois acredito que é preciso, quem sabe, fazer uma suplementação nesta rubrica”. Não havendo mais discussão, em votação foi aprovado por unanimidade de votos. / PROJETO DE LEI N° 018/2006, após lido parecer, em discussão o Vereador </w:t>
      </w:r>
      <w:r>
        <w:rPr>
          <w:b/>
          <w:bCs/>
        </w:rPr>
        <w:t xml:space="preserve">ADAIR LUDKE, </w:t>
      </w:r>
      <w:r>
        <w:rPr/>
        <w:t xml:space="preserve">após cumprimentos disse: “Quero dizer que jamais seria contra este projeto, porém as informações que tive, e o próprio Vereador Valdecir estevan, pode nos falar, havia uma idéia do Governo do Estado de doar 10.000 litros de diesel, mas não aconteceu. Para tentar evitar cometer um erro no passado, digo nós, e falo do Valdecir que estava como vereador, onde que acabamos bobiando e deixamos passar aquela reforma da estrada, lá em cima na Martinelli, acho que na época nós tínhamos que unir as forças e bancar. Era muito mais viável passar a reforma da estrada pelo Engenho Velho, porém que lá não ficou grande coisa, até hoje não existe muito tráfego, pelo serviço mal feito, pelo projeto que a gente contesta e vai contestar sempre. Acho que estava na hora de acontecer essa reforma da estrada, como citei no parecer da Comissão, a COTRISAL recebeu na safra 2005/2006, aproximadamente 100.000 sacas de milho, e perto de 170.000 sacas de soja, isso não é pouca coisa não. Pra Engenho Velho, foi a primeira vez que entrou bastante produto, e não vamos parar por ai, nos próximos anos, vai receber mais que isso. Nós estávamos tendo problemas para escoar esta produção, onde algumas carretas tinham que passar na área indígena, temos problemas de pontes, e alguns caminhoneiros estavam com problemas em passar na área indígena. É necessário, é mais perto pela Linha Bonita. Espero que venha ficar um serviço bom. Quem ganha com isso é nós, é as pessoas que vão precisar passar por este desvio. Se houver necessidade de mais recursos, para completar e ficar um serviço bom, certamente votaremos favorável”. O Vereador </w:t>
      </w:r>
      <w:r>
        <w:rPr>
          <w:b/>
          <w:bCs/>
        </w:rPr>
        <w:t xml:space="preserve">VALDECIR LUIZ ESTEVAN, </w:t>
      </w:r>
      <w:r>
        <w:rPr/>
        <w:t xml:space="preserve">após saudações disse: “Dizer que o que o Adair colocou é verdade, tivemos em Porto Alegre conversando com o Diretor do DAER, solicitando Máquinas e Caminhões, ele foi bem claro com nós, maquinário no momento não tinha como fornecer, mas se nós conseguisse a máquina no DCM, ele se prontificou em dar 10.000 litros de diesel para reabertura da estrada. Conseguimos a Máquina através do Rogério da Secretaria da Agricultura, conseguimos o Caminhão com o DAER, fomos até o Diretor que disse ser impossível liberar o diesel, porque não havia dinheiro nos cofres públicos. Mas com a boa vontade do Chefe de Departamento de Estrada de Rodagens de nosso Município, a Administração, e a vinda da Máquina, vai sair o serviço. Repito o que o Adair falou, se precisar mais dinheiro, sou favorável”. Não havendo mais discussão, em votação foi aprovado por unanimidade de votos. Seguindo, a Presidenta passou para as </w:t>
      </w:r>
      <w:r>
        <w:rPr>
          <w:b/>
          <w:bCs/>
        </w:rPr>
        <w:t xml:space="preserve">EXPLICAÇÕES PESSOAIS, </w:t>
      </w:r>
      <w:r>
        <w:rPr/>
        <w:t xml:space="preserve">onde o Vereador </w:t>
      </w:r>
      <w:r>
        <w:rPr>
          <w:b/>
          <w:bCs/>
        </w:rPr>
        <w:t xml:space="preserve">VALDECIR LUIZ ESTEVAN, </w:t>
      </w:r>
      <w:r>
        <w:rPr/>
        <w:t xml:space="preserve">após cumprimentos disse: “Quero parabenizar a Direção do Esporte Clube 1º de Maio, quero parabenizar o Dr. Cesarlei, Secretário, e em seu nome, parabenizar toda a Direção do 1º de Maio, pela belíssima festa que fizeram ontem, aquela belíssima homenagem que fizeram aos ex-atletas, ficou muito bonito, Dr.Cesarlei. Parabéns a Direção pela belíssima festa que ofereceram aos Engenhovelhense. Tenho um questionamento a fazer do  colega Vereador Adair, não queria fazer esse questionamento hoje, porque o colega Adair está me surpreendendo. Vou clarear algumas coisas ao colega Vereador, a onde ele diz que foi largado foguete quando um antigo Soldado estava se retirando do Engenho Velho, onde eu vi largando esses foguetes e perguntei a algumas pessoas porque esses foguetes, segundo eles porque o Grêmio tinha ganhado no dia anterior, o Grêmio tinha ganhado no Domingo, mas não foi por aquilo. Colega Vereador, por enquanto vou te dizer assim, esses foguetes foram largado porque nós tínhamos recebido a chave, a caminhonete, uma Ducata zero. Esses foguetes, foram largados por meu colega motorista Alex Fontana, e no volante estava Eu, Valdecir Luiz Estevan dirigindo a Ducata. O Prefeito nos entregou a chave na frente da Prefeitura, tiramos foto e saímos com a caminhonete passamos aqui em frente a Câmara de Vereadores, gritamos, buzinamos, estavam aqui os Funcionários, são testemunhas. Disse o meu colega, vamos largar foguetes, eu disse, vamos, mas eu não sabia que alguém ia fazer mudanças naquele dia, até porque os foguetes foram de manhã, a informação que eu tenho, a mudança foi de tarde, a tardinha. Não foi como você disse, largado foguete porque o Soldado tinha ido embora, acho que te informaram mal Vereador. Foi infeliz nessas informações que teve. Não é assim Vereador, se pede que o Prefeito coloque bandeira branca, e você vem colocar lenha na fogueira. Só quero te falar isso agora, mas tem vários assuntos desse tipo, dessa natureza, mas no momento vamos deixar quieto. Só um lembrete, atrasei na última Sessão, agradeci por terem me esperado, o único que me cobrou, e cobrou o Executivo de não ter mandado outro Funcionário, foi Vossa Excelência. Hoje aconteceu pra quem? Imprevistos, Vereador, acontece, segundo você, foi fazer um bom trabalho, parabéns pelo seu trabalho, mas imprevistos pode acontecer pra mim, pra qualquer um dos Vereadores, Diretor, Assessor dessa casa, pra qualquer um, justamente fui cobrado por você, justamente hoje aconteceu pra você”. O Vereador </w:t>
      </w:r>
      <w:r>
        <w:rPr>
          <w:b/>
          <w:bCs/>
        </w:rPr>
        <w:t>ADAIR LUDKE</w:t>
      </w:r>
      <w:r>
        <w:rPr/>
        <w:t xml:space="preserve">, após comprimentos disse: “Só quero dizer ao nobre colega Vereador Valdecir, imprevistos acontecem. Também não venho aqui rebater suas explicações, porque aquilo que eu falei é a pura verdade, as vezes tem pessoas que não gostam, preferem como contrapartida falar. Agora a pouco, usando essa Tribuna, falei que ás vezes é melhor não falar pra não se comprometer, ou falar a verdade. Aquilo que eu falei é verdadeiro. Mas Vossa Excelência e mais um Servidor Público Municipal, que é Motorista, pegam o carro, que está ai pra servir a saúde, e sai pela rua fazendo ruaça, soltando foguetes, pode-se dizer que uma coisa combina com a outra, tu e o Alex, tiveram um problema sério com a Brigada Militar de Engenho, tu sabe porque, e eu não vou te dizer. Vocês tinham motivos pra fazer isso, e muito mais. Falou o que não devia, houve o que não quer. Meu objetivo é continuar reivindicando junto a Administração, junto a nós Vereadores, para que a gente consiga contentar a maioria durante os quatro anos, fomos eleitos pra isso, tonto nós como a Administração. Com esta quebra de safra, com esta baixa arrecadação de dinheiro, vai também diminuir no futuro, principalmente o ano que vem, o orçamento do Município, consideravelmente. Segundo informações do Gerente da COTRISAL de Engenho Velho, Lucimar Guedini, vai cair a arrecadação do Município. Temos que começar se antenar, e principalmente a Administração, planejar estes gastos com contratação de Funcionários, pois vai faltar dinheiro pro básico, saúde, estrada de rodagens, agricultura principalmente, concordo com o Vereador Paulo, o Prefeito vai precisar sim se empenhar, e investir na bacia leiteira. O Vereador falou que nos próximos anos, o leite vai valer dinheiro, acredito que sim, mas temos que investir nesse setor, e não está acontecendo, a não ser aquelas inseminações, temos que investir mais para nós ter força junto a produção de leite. A citricultura também é um bom caminho, Eu como agricultor, e meu irmão, temos um pomar, e estamos ganhando dinheiro, não tem o que dá mais dinheiro por hectares. Também a parreira. Temos que melhorar em várias situações. O município tem que encaminhar esse auxílio do Fome Zero. Eu conversava com o Vereador Paulo e Tabaldi, onde que nós colocava situações que acontecem em Constantina, vem o dinheiro, é de graça, parte do Governo do Estado, parte do Governo Federal, e os produtores das agro-indústrias, produzem esse produto, que é distribuído para a população. O Vereador Paulo colocou que este projeto foi colocado em Brasília, que era para ter acontecido, e não aconteceu. Em uma oportunidade, o Paulo colocou que este Projeto, seria um projeto novo, que até então não teria acontecido, e que iria acontecer, ele mesmo admite que não aconteceu, e nós soubemos. Temos que trabalhar em conjunto, o que o Prefeito ou o Vice não lembrar, nós temos que sugerir isso, fazer lembrar, temos compromisso, temos que promover ações. Os outros municípios, conseguem pegar esses dinheiros, e conseguem dar alimentos, Constantina é exemplo disso. No Engenho Velho se distribui algumas cestas básicas, mas retiram daqueles agricultores que saíram da serrinha, e sei de uma família, que mãe e filho ganham, e um passou a não ganhar, porque o Município está pegando e distribuindo para algumas famílias carentes daqui, e que é visinho, nadas contra, mas não é certo. Vamos encaminhar o Projeto do Fome Zero, é dinheiro que vem de graça. A respeito das casas populares, a própria Presidente fala destas 10 casas, que é um projeto da Caixa Federal, acho muito complicado isso. Tive no Novo Xingu, a menos de dois meses atrás, vocês sabem o que o Prefeito Jaime Martini me disse: Aqui no Novo Xingu não consegue casa quem não quer, porque tem o Programa da Caixa Econômica, tem a Coadil, que é uma Empresa que está instalada no Novo Xingu, e estão conseguindo financiar casas, a coisa é fantástica. Em Trindade do Sul estive lá, entre feitas e em andamento, em torno de 270 casas. Independente de quantidades, temos que sair nestes Municípios mais adiantados, e pegar informações. A nossa cidade está bonita, mas vamos querer mais ainda. Se nós conseguir casas, vamos segurar aqui os aposentados. Quem não quer viver em um Município igual ao do Engenho Velho? Depois da violência  que se escutou nos últimos dias, principalmente em São Paulo, não comparando com o nosso Município, mas aqui é bom de viver. Agora vamos construir o prédio próprio da Escola Municipal. Vamos trabalhar em parceria, entre nós e a Administração. Não consigo entender uma idéia levantada, que não é ouvida, porque acha que o Prefeito vai fazer uma coisa boa que o Vereador da Oposição levantou, ou indicou. Temos que fazer nosso papel. Temos que olhar estas situações. Como passou as outras administrações, vai passar esta também, vai vir outras, e pode continuar o mesmo. Vamos tentar pegar a copia desses Projetos para nós encaminhar. Sabem porque Constantina e Trindade do Sul, conseguem bastantes Projetos? Porque tem pessoas que encaminha esses Projetos, e são muito dedicados e interessados. Tenho em Constantina, o Marcos Conteratto, que namora minha filha, ele está me preparando um dossiê, já faz muito tempo, e eu não quero fazer isso sozinho, quero apresentar esse dossiê pra vocês, esse dossiê é de todos os Projetos que Constantina fez, e conseguiu até agora, pra nós levarmos em conjunto, para o Prefeito que tente copiar alguns, assim Engenho Velho estará conseguindo progredir com esses recursos que estão vindo de Brasília, não tenha dúvida que já é uma grande coisa, temos que ir mais além, não podemos desistir, temos que realmente trabalhar em conjunto, a Comunidade certamente vai ganhar com isso.” O Vereador </w:t>
      </w:r>
      <w:r>
        <w:rPr>
          <w:b/>
          <w:bCs/>
        </w:rPr>
        <w:t>ALVECIR ROQUE TABALDI</w:t>
      </w:r>
      <w:r>
        <w:rPr/>
        <w:t>, após saudações disse: “Quero reforçar a conversa do Adair sobre as Casas Populares. Sem dúvida nenhuma, esse recurso está disponível em várias entidades, como a Presidente recém falou, que é um recurso direto da Caixa, mas não esqueça que esse recurso é repassado pelo Governo Federal. A Caixa Econômica Federal é uma entidade do Governo Federal, é repassado pela Caixa Econômica sim, e a Caixa não vai dispor esses valores de graça, como  está vindo, pode ter certeza disso, não adianta dizer que não, porque é a verdade, como é da Prefeitura, a Prefeitura também tem esse Convênio pra ser repassado pra Habitação. Tem Cooperativa de Credito como a Cresol, Crenor. A Cooperativa de Credito seria como a Comara de Ronda Alta, que também tem esse recurso, onde que estão concluindo 15 casas que pegaram através da Cooperativa de Credito, e tem mais um Projeto de 20 casas para Ronda Alta. É tudo recursos sim do Governo Federal. Mas não usar, e dizer que é recurso da Prefeitura, como tem conversa por ai. Tem algumas casas pra ser feito, pra se aperfeiçoar, segundo a Prefeitura vai fazer, isso não é verdade, a Prefeitura não vai desembolsar dinheiro nenhum, e sim é recurso do Governo Federal. Temos sim que ir buscar esses recursos que é praticamente de graça, tem uma contrapartida muito pequena. Então quem precisa uma casa, o momento é agora sim. Quero fazer um convite para a missa quinta-feira á noite, em preparação para a festa da Nossa Senhora  Caravaggio, que acontece no Domingo, convido todos para a missa e o almoço”. Os demais vereadores inscritos suspenderam o uso da palavra. Sendo estas as matérias da Sessão, a Presidente agradeceu a presença dos colegas e demais presentes, e deu por encerrada a presente sessão. Nada mais a constar, Eu Cesarlei Carpenedo, Diretor Administrativo, lavrei a presente ata que será assinada por mim e pelos vereadores.</w:t>
      </w:r>
    </w:p>
    <w:p>
      <w:pPr>
        <w:pStyle w:val="Normal"/>
        <w:jc w:val="both"/>
        <w:rPr/>
      </w:pPr>
      <w:r>
        <w:rPr/>
      </w:r>
    </w:p>
    <w:p>
      <w:pPr>
        <w:pStyle w:val="Normal"/>
        <w:jc w:val="both"/>
        <w:rPr/>
      </w:pPr>
      <w:r>
        <w:rPr/>
        <w:t>ADAIR LUDKE</w:t>
        <w:tab/>
        <w:tab/>
        <w:tab/>
        <w:tab/>
        <w:tab/>
        <w:tab/>
        <w:t>ALVECIR ROQUE TABALDI</w:t>
      </w:r>
    </w:p>
    <w:p>
      <w:pPr>
        <w:pStyle w:val="Normal"/>
        <w:jc w:val="both"/>
        <w:rPr/>
      </w:pPr>
      <w:r>
        <w:rPr/>
        <w:tab/>
      </w:r>
    </w:p>
    <w:p>
      <w:pPr>
        <w:pStyle w:val="Normal"/>
        <w:jc w:val="both"/>
        <w:rPr/>
      </w:pPr>
      <w:r>
        <w:rPr/>
        <w:t>PAULO ANDRÉ DAL ALBA</w:t>
        <w:tab/>
        <w:tab/>
        <w:tab/>
        <w:tab/>
        <w:t>ODACIR LAZZARETTI</w:t>
      </w:r>
    </w:p>
    <w:p>
      <w:pPr>
        <w:pStyle w:val="Normal"/>
        <w:jc w:val="both"/>
        <w:rPr/>
      </w:pPr>
      <w:r>
        <w:rPr/>
      </w:r>
    </w:p>
    <w:p>
      <w:pPr>
        <w:pStyle w:val="Normal"/>
        <w:jc w:val="both"/>
        <w:rPr>
          <w:lang w:val="es-ES_tradnl"/>
        </w:rPr>
      </w:pPr>
      <w:r>
        <w:rPr>
          <w:lang w:val="es-ES_tradnl"/>
        </w:rPr>
        <w:t>VALDECIR LUIZ ESTEVAN</w:t>
        <w:tab/>
        <w:tab/>
        <w:tab/>
        <w:tab/>
        <w:t>ELCIO JOÉL PASTORIO</w:t>
      </w:r>
    </w:p>
    <w:p>
      <w:pPr>
        <w:pStyle w:val="Normal"/>
        <w:jc w:val="both"/>
        <w:rPr>
          <w:lang w:val="es-ES_tradnl"/>
        </w:rPr>
      </w:pPr>
      <w:r>
        <w:rPr>
          <w:lang w:val="es-ES_tradnl"/>
        </w:rPr>
      </w:r>
    </w:p>
    <w:p>
      <w:pPr>
        <w:pStyle w:val="Normal"/>
        <w:jc w:val="both"/>
        <w:rPr>
          <w:lang w:val="es-ES_tradnl"/>
        </w:rPr>
      </w:pPr>
      <w:r>
        <w:rPr>
          <w:lang w:val="es-ES_tradnl"/>
        </w:rPr>
        <w:t>HELIO TOMAZINI</w:t>
        <w:tab/>
        <w:tab/>
        <w:tab/>
        <w:tab/>
        <w:tab/>
        <w:tab/>
        <w:t>VALDECIR GALLINA</w:t>
      </w:r>
    </w:p>
    <w:p>
      <w:pPr>
        <w:pStyle w:val="Normal"/>
        <w:jc w:val="both"/>
        <w:rPr>
          <w:lang w:val="es-ES_tradnl"/>
        </w:rPr>
      </w:pPr>
      <w:r>
        <w:rPr>
          <w:lang w:val="es-ES_tradnl"/>
        </w:rPr>
      </w:r>
    </w:p>
    <w:p>
      <w:pPr>
        <w:pStyle w:val="Normal"/>
        <w:ind w:left="1416" w:firstLine="708"/>
        <w:jc w:val="both"/>
        <w:rPr/>
      </w:pPr>
      <w:r>
        <w:rPr/>
        <w:t>GERSI SOARES FLORIANO</w:t>
      </w:r>
    </w:p>
    <w:sectPr>
      <w:type w:val="nextPage"/>
      <w:pgSz w:w="11906" w:h="16838"/>
      <w:pgMar w:left="851" w:right="567" w:gutter="1134" w:header="0" w:top="359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06:00Z</dcterms:created>
  <dc:creator>xxx</dc:creator>
  <dc:description/>
  <dc:language>en-US</dc:language>
  <cp:lastModifiedBy>xxx</cp:lastModifiedBy>
  <cp:lastPrinted>2006-06-12T08:00:00Z</cp:lastPrinted>
  <dcterms:modified xsi:type="dcterms:W3CDTF">2006-06-12T11:02:00Z</dcterms:modified>
  <cp:revision>68</cp:revision>
  <dc:subject/>
  <dc:title>ATA N° 352/2006</dc:title>
</cp:coreProperties>
</file>