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54/2006</w:t>
      </w:r>
    </w:p>
    <w:p>
      <w:pPr>
        <w:pStyle w:val="Normal"/>
        <w:jc w:val="both"/>
        <w:rPr/>
      </w:pPr>
      <w:r>
        <w:rPr/>
        <w:t xml:space="preserve">Aos dez dias do mês de maio de dois mil e seis, às dezoito horas e quinze minutos, nas dependências da Câmara Municipal de Vereadores de Engenho Velho – RS, sito na Rua Capitão Valério, 845, realizou-se a </w:t>
      </w:r>
      <w:r>
        <w:rPr>
          <w:b/>
          <w:bCs/>
        </w:rPr>
        <w:t xml:space="preserve">7ª SESSÃO ORDINÁRIA da 4ª LEGISLATURA, </w:t>
      </w:r>
      <w:r>
        <w:rPr/>
        <w:t xml:space="preserve">sob a Presidência da Vereadora </w:t>
      </w:r>
      <w:r>
        <w:rPr>
          <w:b/>
          <w:bCs/>
        </w:rPr>
        <w:t xml:space="preserve">GERSI SOARES FLORIANO, </w:t>
      </w:r>
      <w:r>
        <w:rPr/>
        <w:t xml:space="preserve">e presentes os vereadores: </w:t>
      </w:r>
      <w:r>
        <w:rPr>
          <w:b/>
          <w:bCs/>
        </w:rPr>
        <w:t>ADAIR LUDKE, VALDECIR LUIZ ESTEVAN, PAULO ANDRÉ DAL ALBA, ODACIR LAZZARETTI, ELCIO JOÉL PASTORIO, VALDECIR GALLINA, ALVECIR ROQUE TABALDI E HELIO TOMAZINI.</w:t>
      </w:r>
      <w:r>
        <w:rPr/>
        <w:t xml:space="preserve"> Verificando o “Quorum” Legal, a Presidenta solicitou ao Vereador Elcio Joél Pastorio, para que fizesse a leitura de um trecho da Bíblia. Seguindo, solicitou ao 1° Secretário, Vereador Valdecir Luiz Estevan, para que fizesse a leitura das proposições apresentadas á mesa. Seguindo, passou para o </w:t>
      </w:r>
      <w:r>
        <w:rPr>
          <w:b/>
          <w:bCs/>
        </w:rPr>
        <w:t xml:space="preserve">PEQUENO EXPEDIENTE, </w:t>
      </w:r>
      <w:r>
        <w:rPr/>
        <w:t xml:space="preserve">onde o Vereador </w:t>
      </w:r>
      <w:r>
        <w:rPr>
          <w:b/>
          <w:bCs/>
        </w:rPr>
        <w:t xml:space="preserve">HELIO TOMAZINI, </w:t>
      </w:r>
      <w:r>
        <w:rPr/>
        <w:t xml:space="preserve">após saudações disse: “Quero em meu nome, e em nome da minha família, manifestar moção de pesar á família de nosso irmão Robson Rigo. Conforme o Jornal, de hoje, está na capa que ele foi vítima de um acidente de trânsito. More mais um Engenhovelhense, que partiu para a última morada, em que nós temos que comparecer um dia. Na página vinte, mostra detalhes do gol, do ônibus da Ouro e Prata no qual houve o choque. Ontem estive no cemitério fazendo o culto de sétimo dia, e me surpreendeu porque tinha muita gente, após o culto, familiares distribuíram lembracinhas com a foto dele jogando futebol. Pra nós foi uma grande perda, nos conhecia muito bem, foi meu aluno, foi um menino muito ativo, obediente, dedicado. A sorte foi lançado pra ele, e foi em busca do sonho de ser um jogador profissional, como já havia conseguido, um futuro brilhando o esperava. A Equipe do São José de Porto Alegre, perdeu um bom atleta, e Deus ganhou um filho que havia enviado ao mundo, e acolheu para junto de si, para fazer parte da família de Deus. A gente custa acreditar, sabendo que muitas vezes, e o César está aqui, jogamos futebol sete, e hoje vimos uma foto, ás vezes chego a me beliscar, se estou sonhando ou não, se é fato verdadeiro ou uma notícia falsa que está no Jornal. Foi uma surpresa, quero dizer á família, duvido a família Engenhovelhense e região, que não sentiu a perda deste jovem humilde, que buscava o melhor, não só para ele, mas para seus pais, mas o sonho acabou. Tenho certeza que Robson está sempre vivo, a sua alegria do futebol, ou quando ele chegava, estará sempre na nossa presença, na nossa comunidade e região, ele possa merecer como recompensa a ressurreição junto de Deus, que ele possa consolar, intercedendo junto a Deus, os pais, irmão e irmã, parentes e amigos que possam descansar em paz, que olhe para nós, que olhe para os campos de futebol, para que haja menos violência. Futebol é uma coisa sadia, para a saúde, tanto para quem joga ou assiste, o esporte é saudável, infelizmente a gente vê Policias sendo espancados e vice versa, por simplesmente não saber perder, e nós sabemos que o mundo que vivemos é feito de vitórias e derrotas, temos que saber perder a ganhar. Que o Robson possa olhar e interceder a Deus, para que estes torcedores e os jogadores, saibam disputar futebol, jogando futebol como uma brincadeira, não como uma guerra com violências, onde muitas vezes uma jogada tão violenta afasta por muitos meses, e até anos, determinados atletas, e também a torcida que não sabe perder, vimos seguidamente a violência nos estádios, a única coisa que ainda existia de sadia era o futebol, mas há pessoas que não sabem perder. Quero neste momento de tristeza da família Rigo, sensibilizar para com eles, que eles tenham força e coragem, levantar a cabeça e pedir a Deus coragem e força para seguir a vida, é difícil, mas Deus com certeza, nos dará força e coragem para seguir a diante”. Os demais vereadores inscritos suspenderam o uso da palavra. Seguindo, a Presidenta passou para o </w:t>
      </w:r>
      <w:r>
        <w:rPr>
          <w:b/>
          <w:bCs/>
        </w:rPr>
        <w:t xml:space="preserve">GRANDE EXPEDIENTE, </w:t>
      </w:r>
      <w:r>
        <w:rPr/>
        <w:t xml:space="preserve">onde o vereador </w:t>
      </w:r>
      <w:r>
        <w:rPr>
          <w:b/>
          <w:bCs/>
        </w:rPr>
        <w:t xml:space="preserve">VALDECIR LUIZ ESTEVAN, </w:t>
      </w:r>
      <w:r>
        <w:rPr/>
        <w:t xml:space="preserve">após saudações disse: “Quero fazer as palavras do Vereador Tomazini as minhas, um grande amigo, o Robson, pedir que Deus ilumine essa família, que dê uma luz ao Irineu, a Neuza e ao seus filhos. Essa família contava muito, tinha muita esperança nesse rapaz, e numa tragédia Deus o levou. Ninguém está livre que aconteça um acidente desses. Que Deus ilumine a Funcionária Charlise, que ela tenha forças para superar, com certeza isso não foi proposicional. Também quero deixar aqui meus pêsames aos familiares de Lauro Marcelo, onde foi o fundador da Comunidade de Santa Maria, também teve um filho Vereador que soube muito bem representar a casa de Vereadores. Meus pêsames a família Marcelo”. Os  demais Vereadores inscritos suspenderam o uso da palavra. Não havendo necessidade de intervalo, a  Presidenta passou para a </w:t>
      </w:r>
      <w:r>
        <w:rPr>
          <w:b/>
          <w:bCs/>
        </w:rPr>
        <w:t>ORDEM DO DIA,</w:t>
      </w:r>
      <w:r>
        <w:rPr/>
        <w:t xml:space="preserve"> / PEDIDO DE INFORMAÇÃO Nº 008/2006, não havendo discussão, em votação foi aprovado por unanimidade de votos. / INDICAÇÃO Nº 017/2006, aprovada na Comissão  de Obras, será envida ao Poder Executivo para que tome as devidas providencias. Ato contínuo, a Presidenta passou para as </w:t>
      </w:r>
      <w:r>
        <w:rPr>
          <w:b/>
          <w:bCs/>
        </w:rPr>
        <w:t>EXPLICAÇÕES PESSOAIS,</w:t>
      </w:r>
      <w:r>
        <w:rPr/>
        <w:t xml:space="preserve"> onde o Vereador </w:t>
      </w:r>
      <w:r>
        <w:rPr>
          <w:b/>
          <w:bCs/>
        </w:rPr>
        <w:t>ELCIO JOÉL PASTORIO</w:t>
      </w:r>
      <w:r>
        <w:rPr/>
        <w:t xml:space="preserve">, após comprimentos disse: “Quero aproveitar essa oportunidade, para fazer a defesa dos dois Pedidos de Informação que protocolei nessa Casa, e estão dando entrada na Sessão de hoje. Pedido de Informação 010/2006, referente aos recursos repassados às Comunidades da Linha Martinelli e Linha Maraschim, autorizado pela Lei Municipal de Nº 513/2006, com os respectivos comprovantes dos repasses, Lei esta oriunda do Projeto de Lei 01/2006, que nós aprovamos nessa Casa no início deste ano, sobre o qual fizemos diversos comentários, solicitando que os recursos fossem repassados de forma,  se não igualitária, pelo menos parecidas, valores meio próximos para as duas Comunidades, como coloquei na Sessão passada, o Pedido de Informação está protocolado. Pedido de Informação 011/2006, referente ao Convênio que nós autorizamos o Executivo firmar com a Secretaria de Obras Públicas e Saneamento do Estado do Rio Grande do Sul, através da Lei Municipal n° 475/2005, aprovado em maio de 2005, portanto, um ano se passou. Solicitamos, através  deste Pedido de Informação, se este Convênio foi firmado? Como foram aplicados os recursos? Inclusive com comprovante das aplicações. Se o Convênio não foi firmado, solicitamos que o Executivo nos afirme qual o motivo que impediram a sua efetivação. Conto com a aprovação dos colegas. Quero aproveitar este pequeno espaço, para dizer que nós tentamos compor mais uma vez, para não dizer coisas que não querem escutar, e não fomos atendidos, dizer algo que não iria dizer, mas a intransigência da senhora Presidente, me faz usar a palavra nos termos que vou usar agora. Dizer que este livro que tenho em mãos (Regimento Interno), eu não rasgo porque procuro cumprir, mas existe nesta Casa, Presidenta, que se não rasga objetivamente, mas tacitamente está o rasgando, e explico porque: Se os nobres colegas tem o Regimento a disposição, acompanhem, página 32, art. 109, “a convocação será sempre pessoal com antecedência mínima de 24 horas, por escrito, salvo quando feita em sessão, e terá a matéria especificada e definida no ato da convocação”. Fomos convocadas para a sessão extraordinária, na manhã do dia 2, para ser realizada ás 18 horas do mesmo dia. Portanto, mais uma vez a presidente desta Casa, descumpre o Regimento Interno, e é tão intransigente que não percebe os fatos, que não aceita acordos para evitar esses tipos de palavras usadas desta Tribuna. Quiçá Senhora Presidente, Vossa Excelência tenha um pouco mais de diplomacia, e tenha um pouco mais de estudos sobre o Regimento Interno, ou quando comete erros, reconhece os erros, e procure evitar estes tipos de atritos, até tentamos antes de iniciar a sessão, pra evitar isso, compor um acordo, e dizer que nós vereadores, Eu particularmente, tenho absoluta certeza que não fui comunicado da sessão de estudos das Comissões, e nem por isso terei problema algum de relacionamento com os Servidores desta Casa, não adianta nem jogar Vereador contra Servidor desta Casa, de minha parte, isto não funciona, continuarei tendo com os Servidores desta Casa, o mesmo relacionamento que sempre tive, de amizade e de respeito. Vossa Excelência, procure estudar um pouco mais o Regimento Interno desta Casa, e procure cumprir”. O Vereador </w:t>
      </w:r>
      <w:r>
        <w:rPr>
          <w:b/>
          <w:bCs/>
        </w:rPr>
        <w:t xml:space="preserve">ALVECIR ROQUE TABALDI, </w:t>
      </w:r>
      <w:r>
        <w:rPr/>
        <w:t xml:space="preserve">após saudações disse: “Conforme o Vereador Elcio colocou, o Pedido de Informação n° 10, dos recursos da Linha Martinelli e Maraschim, vocês são prova que foi pedido que viesse o Projeto separado, para que isso fosse melhor esclarecido, não aconteceu para poder enrolar a coisa. Tive conversando com o pessoal da Maraschim, que estão dizendo que o pessoal da Martinelli entrou neste projeto, pra tirar recursos deles. Segundo o Prefeito, a dois anos atrás, tinham prometido para a Linha Maraschim cinco mil reais, chegou próximo a  quatro, então a Linha Martinelli 1.038,00 e que nós atrapalhamos o recurso pra Linha Maraschim. Eu gostaria que alguém, a hora que fosse fazer o programa de Rádio, tivesse a coragem  de dizer que o Projeto veio do Executivo e nem um Vereador atrapalhou o recurso, e muito menos eu que defendi tanto esse recurso pra Linha Martinelli, só que fosse de outra forma, com projeto separado, e com valor semelhante, estão dizendo que a Martinelli retirou recurso, então tem que ser esclarecido isso, porque é feio, até pediram que o dia que tivesse uma Sessão lá, fosse colocado pra todos ouvir, porque alguns acham que aconteceu isso, mas isso não é verdade, veio o Projeto do Executivo, e nós só aprovamos, pedimos que o Projeto viesse separado, não veio, veio dessa forma, então aqui a pouco vou ser culpado disso, mas eu não devo nada, coisa que vocês devem muito bem reconhecer isso. O Pedido Nº 011/2006, o Elcio relatou isso, os recursos firmados com o Estado, recurso este que em maio do ano passado, foi garantido pra algum Vereador, que em trinta dias teria a máquina para perfurar o poço na Linha Martinelli e na Linha Maraschim, defendendo o Prefeito, na promessa que tinha feito, mas não estava cumprindo, queremos ver se foi feito, se foi firmado esse convênio, e porque que não foi feito. No último final de semana, estive no Pavilhão e não tinha uma gota d’água, estava lá o Secretário da Saúde Leandro Frigeri, mas não tem a coragem de resolver o problema, o banheiro sem água, a Comunidade sem água, e não é a primeira vez. No início do ano passado o Presidente Valdecir Estevan, pediu para cada um procurar as Secretarias para resolver os problemas, não adiantava fazer indicação, cada um deveria procurar os Secretários, foi o que a gente fez, fomos em uma Comissão e falamos com o Prefeito que garantiu que até mês de maio a água estava lá, se não a caixa, o poço perfurado, esquecemos de pedir qual o ano, falou no mês de maio. Esperamos que isso seja atendido. É uma vergonha dizer que uma Comunidade bem próxima, chegar no fim de semana e não ter um copo d’água para lavar outro copo, banheiro cherando por falta de água, temos a menos de 30 dias da festa e temos que providenciar um caminhão tanque e levar água. No momento que sair, com certeza ficará um mês no jornal, agora 3, 4, 5, 10 anos com essa polêmica, ninguém vê isso. Realmente é estranho pra mim ver isso, mas vamos com calma, que um dia quem sabe vai ser resolvido isso. Quero desejar a todas as Mães pela passagem do dia das Mães, um abraço a todas.” O Vereador </w:t>
      </w:r>
      <w:r>
        <w:rPr>
          <w:b/>
          <w:bCs/>
        </w:rPr>
        <w:t>HELIO TOMAZINI,</w:t>
      </w:r>
      <w:r>
        <w:rPr/>
        <w:t xml:space="preserve"> após saudações disse: “Quero colocar aqui para os colegas Vereadores, um dado que eu achei muito importante, porque isso preocupa os Municípios, o Índice de Mortalidade Infantil. Sabe-se que quando ocorre morte de uma criança com 1, 2, 3 anos, para o Município causa um grande prejuízo, porque a quebra sofre como multa a redução do ICMS aos Municípios, pequei no Departamento de Saúde semelhante a um certificado concedido ao Município, prêmio viva as crianças, da 15ª Coordenadoria Regional da Saúde, que apresentou a melhor redução no percentual de coeficiente de mortalidade infantil, média em 2005, em relação a 2004. Outro obtido o coeficiente de mortalidade infantil zero, ano 2004. Também o índice de coeficiente obtido em mortalidade infantil igual a zero em ano de 2003. Foi enviado um Ofício de Palmeira das Missões que os 26 Municípios que fazem parte da 15ª Coordenadoria da Saúde, foi obtido um prêmio por ter diminuído o coeficiente de mortalidade infantil, prêmio de 250 mil reais, que serão divididos entre os 26 Municípios que fazem parte da 15ª Coordenadoria. É bom isso, com certeza o trabalho, dos Doutores, Enfermeiras, equipe toda da Saúde, digo enfermeiras não só do Posto de Saúde, mas também do Hospital, toda a equipe de saúde que estão se empenhando, vimos um índice zero na mortalidade infantil. Agora a tendência é continuar isso, o atendimento está sendo feito, na área Indígena um atendimento exclusivo. É bom divulgar isso para que não ocorra um índice acima de zero, para que os municípios não sejam prejudicados. Parabéns a todos os envolvidos na Saúde de nosso Município. Quero fazer das minhas as palavras do Valdecir, e transmitir moção de pesar ao falecido Lauro Marcelo, pai do ex Vereador e presidente da Casa Lealcindo Marcelo, por ter falecido ontem e ter sepultado hoje, nossos sentimentos de pesar a família. Falei anteriormente na estatística de mortes por acidente de trânsito, e que São Cristóvão, protetor dos Motoristas, para que  possa proteger os Motoristas, temos o Ico que não tem hora, quando surgem emergências, madrugada, chuva ou sol tem que ir, estão arriscando a vida para proteger vidas, não falo só do Ico, mas de todos os Motoristas do nosso Brasil. Antes de encerar, quero fazer das minhas palavras as do colega Alvecir, transmitir em meu nome e da minha família, a todas as Mães Engenhovelhense um feliz dia das Mães, que elas sejam sempre otimistas, que procuram sempre o melhor para seus filhos e para a família, em busca no dia a dia, com dificuldades, ás vezes, seja a Mãe que vive no meio rural, que tem muito trabalho, acorda de manhã, as tarefas são inúmeras, mas com certeza Deus e Nossa Senhora vão ensinar a cada Mãe, uma palavra tão simples, três letrinhas, mas é a mais importante que existe, e através de Maria, Mãe que nós temos também a nossa Mãe. A todas que tenham muita saúde de levar a diante suas vidas, as Mães falecidas que também lutaram muito nessa vida, que possam receber de Deus o descanso eterno”. O Vereador </w:t>
      </w:r>
      <w:r>
        <w:rPr>
          <w:b/>
          <w:bCs/>
        </w:rPr>
        <w:t xml:space="preserve">VALDECIR GALLINA, </w:t>
      </w:r>
      <w:r>
        <w:rPr/>
        <w:t xml:space="preserve">após cumprimentos disse: “Quero aproveitar nesse momento e agradecer a Vereadora Presidente Gersi, por ter liberado o Diretor Cesarlei, hoje de manhã para nos acompanhar, porque nós estamos correndo atrás, e todos os Vereadores sabem, da questão da área Indígena. Agradeço o Doutor Cesarlei que nunca se prezou, até hoje, no momento que nós convidamos, sempre disse sim para nós acompanhar, com certeza Cesarlei, futuramente você vai ter a sua recompensa. Estive ontem na Capital do Estado, Porto Alegre, fui cobrado pelo supervisor responsável do GRA que cuida da sesta básica do Engenho Velho. O Funcionário Docir Menegazzo ligou cobrando por não tem vindo parte da alimentação, e o Vice-Prefeito também, no momento que essa pessoa me enxergou com o Valtemir, me procurou e me disse que teria enviado todo os alimentos para Engenho Velho. Foi que a primeira dama do Estado enviou para a Assistência Social. Não vou condenar ninguém aqui de Engenho Velho, mas acho que quando vai se retirar, deve ir pessoas responsáveis, e conferir bem a nota, conferir o que está recebendo. Falando da Assistente Social, não quero culpar nem uma das Funcionárias, mas sim, isso cabe ao Executivo, uma família que foi trazida do interior do nosso Município, da Linha Santa Maria e prometeram dar aluguel, água e luz, que a Assistência Social iria pagar, mas jogaram essa responsabilidade para um casal de idoso aqui de Engenho Velho, que quase o dinheiro deles não chega para os medicamento, que é o seu Antonio e a Dona Clarinda. Acho que não adianta criar Assistência Social se não tiver recurso para repassar. Lembro muito bem no tempo de campanha, essa mulher foi recolhida dois dias antes das eleições, foi levada e fechada numa casa de um Vereador, lá não faltava nada pra ela, hoje ela está ai com três crianças, meia que jogada, se não fosse a Avó dela pagando água, luz e aluguel... Então peço a colaboração dos Senhores Vereadores, vamos resolver essa questão, não vamos jogar essa responsabilidade encima de um casal de idoso, porque eles também têm seus problemas, com um salário mínimo não se faz nada, tem que comprar comida, remédios, e vocês sabem muito bem, que os remédios são muito caros, e eles praticamente não dependem do Posto de Saúde pra comprarem seus remédios, eles compram com recursos próprios. Quanto o convênio firmado, como já os demais Vereadores falaram, referente ao poso artesiano para a Linha Martinelli, se foi firmado não sei, pode não ter havido interesse por parte de alguns Funcionários, de não terem arrumado o que precisava pra essa máquina vir e perfurar, quando essa máquina estava em Constantina, usei essa Tribuna e falei, estive falando com os responsáveis e eles disseram que se o Município teria o contrato feito, eles teriam se deslocando para Engenho Velho para fazer esses dois poços, eles estavam aguardando em Constantina, porque teria mais dois poços para fazer lá. Voltando de Constantina, fui até a Prefeitura e falei com o Prefeito, ele botou alguém pra resolver isso, por isso que não foi feito esse contrato, e as Comunidades estão sem esses dois poços. Acha que dá pra se rever isso o mais rápido possível. Dentro da Área Indígena todas as famílias têm água potável, e dizer que no interior do nosso Município, tem família que  não tem água potável em suas residências. Quero cobrar do Executivo, dentro da Área Indígena, tem famílias de brancos que a mais de vinte dias estavam sem água, vieram falar na Prefeitura, e disseram que a responsabilidade era da Funasa, acho que se tem um cano estourado, o Município deve sim mandar uma máquina ou mandar um dos empregados ajudar a procurar onde que tem o vazamento, se queimou a bomba, sabemos muito bem que os Indígenas não tem o desenvolvimento que os brancos tem para arrumar a bomba o mais depressa possível, então em quanto tiver famílias de brancos ou mesmo não tendo, tem que se dar a mesma prioridade tanto aos brancos como aos Indígenas. Quero desejar um feliz dia das Mães, temos a Presidente da Câmara que também é mãe, que elas possam ser feliz sempre na sua vida, e em qualquer momento.” O Vereador </w:t>
      </w:r>
      <w:r>
        <w:rPr>
          <w:b/>
          <w:bCs/>
        </w:rPr>
        <w:t>VALDECIR LUIZ ESTEVAN,</w:t>
      </w:r>
      <w:r>
        <w:rPr/>
        <w:t xml:space="preserve"> após comprimentos disse: “Gostaria de fazer um pergunta ao colega Vereador Adair, mesmo não estando no local da mesa, se ele pudesse me responder uma perguntinha Vereador. O Vereador Adair disse que se a presidente permitisse. O Vereador Valdecir pediu a permissão a Presidente. A Presidente Vereadora Gersi deu-lhe a permissão. O Vereador Valdecir disse: Gostaria de perguntar ao Vereador Adair, qual é o dia que o Soldado Boor saiu de mudança de Engenho Velho, pode ser o dia da semana ou o dia do mês. O Vereador Adair disse: Vou ter que consultar meus arquivos. O Vereador Valdecir disse: Me dá essa resposta? O Vereador Adair disse: Nunca deixei ninguém sem resposta. O Vereador Valdecir disse: Quero desejar as Mães,  em nome de minha esposa e a todas as Mães do nosso Município, nossa Presidente o colega Vereador acabou de disser que a Presidente também é Mãe. Desejar a todas as Mães um feliz dia das Mães.” A Presidenta </w:t>
      </w:r>
      <w:r>
        <w:rPr>
          <w:b/>
          <w:bCs/>
        </w:rPr>
        <w:t xml:space="preserve">GERSI SOARES FLORIANO, </w:t>
      </w:r>
      <w:r>
        <w:rPr/>
        <w:t>após passar a Presidência ao Vereador Paulo, na Tribuna, após saudações disse: “Como é do conhecimento de todos, vou explicar pros nobres colegas vereadores, a minha ida até a Capital federal, os benefícios que a gente conseguiu e deixou protocolado, já fiz este pronunciamento na Rádio, a gente chegou na sexta-feira, no sábado convidei o Prefeito e fizemos o programa da Câmara, para fazer os esclarecimentos á comunidade de Engenho Velho. Também participamos da marcha dos Prefeitos e Vereadores, não ficamos o dia todo porque tínhamos outras prioridades que era com os projetos. No FNDE a gente foi contemplado com um valor de 304.000,00, para construção de nossa Escola; Deixamos protocolado outro pedido no FNDE, para uma Escola na área Indígena. Protocolamos vários ofícios através de emendas, a gente visitou alguns Gabinetes de Deputados. Também foi visitado o Ministério da Saúde, pedindo que fosse liberado recursos para o Posto de Saúde. Tivemos no Ministério da Cultura. No Ministério das Cidades tivemos uma Audiência com o Ministro. Foram vários locais que estivemos presentes. Também estive, Vereador Elcio, no Gabinete do Sr. Alceu Collares, muito bem recebida e atendida. Deixamos protocolado no Gabinete do Partido dos Trabalhadores, vocês acompanharam a Rádio, e ouviram que estivemos lá também. Para mim foi uma viagem de muita importância, fizemos um bom trabalho, é cansativo, mas quando é pro benefício da população o trabalho não cansa ninguém. Quero deixar meus votos de pesar a família do Senhor Irineu, pela perda de seu filho Robson, que Deus dê coragem e força para a família, que sei o que é perder alguém na família, já aconteceu na minha. Também lembrarmos aqui do Senhor Lauro Marcelo, Pai do ex Vereador, Presidente desta Casa Lealcindo Marcelo, também nosso votos de pesar. Vereador Gallina e Alvecir, estavam falando sobre falta d’água nas Comunidades, acho que tem que tomar uma providência urgente, porque sem água, sou uma dona de casa, não é fácil, não ter água potável na torneira é difícil, sei como é que é, quando falta aqui na sexta-feira, não gosto muito, e exijo bastante, é dia de fazer faxina, imagine se falta direto, tem que se tomar uma providência sim. Vereador Gallina, aqui nessa Cassa, o Cesarlei Carpenedo está sempre a disposição para que faça um trabalho para os agricultores da serrinha, e não precisa compensar este dia não. Fiquei chateada com o Vereador Elcio, em termos de formação, não tenho a sua formação, me desculpa as palavras que vou usar, não pretendia mais usar, mas vocês não se fizeram presentes na Sessão Extraordinária, e na Sessão de Estudos, Eu não quero jogar Funcionário nenhum pra cima de ninguém, muito pelo contrário, acho que os Funcionários fizeram a coisa certa, avisaram os vereadores da Sessão Extraordinária e Estudos, talvez na hora de falar, esqueceram de falar, ou vocês se esqueceram. Em termos de formação das leis dessa Casa, eu tenho, não porque tu és um Professor e eu sou simplesmente uma doméstica, que não sei ler, sei ler, se fosse que valesse tanto a formação, tu era um pouquinho melhor de voto que eu, sempre perdeste pra mim nos votos. Vereador Elcio, vamos esquecer isso e vamos tentar trabalhar”. A Vereadora Gersi reassumindo a Presidência comunicou aos Vereadores a respeito dos requerimentos recebido do Vereador Elcio, sobre as Sessões Solenes em homenagem aos 70 anos do Esporte Clube 1° de Maio, e dos 45 anos da Escola Estadual de Ensino Fundamental Floriano Peixoto. Após muita conversa entre os vereadores, ficou acertado que no 1° de Maio a Sessão Solene será realizada no dia 21 de maio, às 10h30min. e na Escola será realizada no dia 1° de junho, ás 15h30min. Também a Senhora Presidenta falou da troca do dia da semana para a realização das sessões e dos estudos, após muita conversa entre os vereadores, ficou acertado que a partir de agora, ás sessões e os estudos, serão realizados na segunda-feira a partir das 18 hs. Sendo estas as matérias da Sessão, a Presidente agradeceu a presença dos colegas e demais presentes, e deu por encerrada a presente sessão. Nada mais a constar, Eu Cesarlei Carpenedo, Diretor Administrativo, lavrei a presente ata que será assinada por mim e pelos vereadores.</w:t>
      </w:r>
    </w:p>
    <w:p>
      <w:pPr>
        <w:pStyle w:val="Normal"/>
        <w:jc w:val="both"/>
        <w:rPr/>
      </w:pPr>
      <w:r>
        <w:rPr/>
      </w:r>
    </w:p>
    <w:p>
      <w:pPr>
        <w:pStyle w:val="Normal"/>
        <w:jc w:val="both"/>
        <w:rPr/>
      </w:pPr>
      <w:r>
        <w:rPr/>
      </w:r>
    </w:p>
    <w:p>
      <w:pPr>
        <w:pStyle w:val="Normal"/>
        <w:jc w:val="both"/>
        <w:rPr/>
      </w:pPr>
      <w:r>
        <w:rPr/>
        <w:t>ADAIR LUDKE</w:t>
        <w:tab/>
        <w:tab/>
        <w:tab/>
        <w:tab/>
        <w:tab/>
        <w:t>ALVECIR ROQUE TABALDI</w:t>
      </w:r>
    </w:p>
    <w:p>
      <w:pPr>
        <w:pStyle w:val="Normal"/>
        <w:jc w:val="both"/>
        <w:rPr/>
      </w:pPr>
      <w:r>
        <w:rPr/>
      </w:r>
    </w:p>
    <w:p>
      <w:pPr>
        <w:pStyle w:val="Normal"/>
        <w:jc w:val="both"/>
        <w:rPr/>
      </w:pPr>
      <w:r>
        <w:rPr/>
      </w:r>
    </w:p>
    <w:p>
      <w:pPr>
        <w:pStyle w:val="Normal"/>
        <w:jc w:val="both"/>
        <w:rPr/>
      </w:pPr>
      <w:r>
        <w:rPr/>
        <w:t>PAULO ANDRÉ DAL ALBA</w:t>
        <w:tab/>
        <w:tab/>
        <w:tab/>
        <w:t>ODACIR LAZZARETTI</w:t>
      </w:r>
    </w:p>
    <w:p>
      <w:pPr>
        <w:pStyle w:val="Normal"/>
        <w:jc w:val="both"/>
        <w:rPr/>
      </w:pPr>
      <w:r>
        <w:rPr/>
      </w:r>
    </w:p>
    <w:p>
      <w:pPr>
        <w:pStyle w:val="Normal"/>
        <w:jc w:val="both"/>
        <w:rPr/>
      </w:pPr>
      <w:r>
        <w:rPr/>
      </w:r>
    </w:p>
    <w:p>
      <w:pPr>
        <w:pStyle w:val="Normal"/>
        <w:jc w:val="both"/>
        <w:rPr>
          <w:lang w:val="es-ES_tradnl"/>
        </w:rPr>
      </w:pPr>
      <w:r>
        <w:rPr>
          <w:lang w:val="es-ES_tradnl"/>
        </w:rPr>
        <w:t>VALDECIR LUIZ ESTEVAN</w:t>
        <w:tab/>
        <w:tab/>
        <w:tab/>
        <w:t>ELCIO JOÉL PASTO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HELIO TOMAZINI</w:t>
        <w:tab/>
        <w:tab/>
        <w:tab/>
        <w:tab/>
        <w:tab/>
        <w:t>VALDECIR GALLINA</w:t>
      </w:r>
    </w:p>
    <w:p>
      <w:pPr>
        <w:pStyle w:val="Normal"/>
        <w:jc w:val="both"/>
        <w:rPr>
          <w:lang w:val="es-ES_tradnl"/>
        </w:rPr>
      </w:pPr>
      <w:r>
        <w:rPr>
          <w:lang w:val="es-ES_tradnl"/>
        </w:rPr>
      </w:r>
    </w:p>
    <w:p>
      <w:pPr>
        <w:pStyle w:val="Normal"/>
        <w:ind w:left="1416" w:firstLine="708"/>
        <w:jc w:val="both"/>
        <w:rPr/>
      </w:pPr>
      <w:r>
        <w:rPr/>
        <w:t>GERSI SOARES FLORIANO</w:t>
      </w:r>
    </w:p>
    <w:p>
      <w:pPr>
        <w:pStyle w:val="Normal"/>
        <w:ind w:left="1416" w:firstLine="708"/>
        <w:jc w:val="both"/>
        <w:rPr/>
      </w:pPr>
      <w:r>
        <w:rPr/>
        <w:tab/>
        <w:t>Presidene</w:t>
      </w:r>
    </w:p>
    <w:sectPr>
      <w:type w:val="nextPage"/>
      <w:pgSz w:w="11906" w:h="16838"/>
      <w:pgMar w:left="1134" w:right="851" w:gutter="1134" w:header="0" w:top="359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6:00Z</dcterms:created>
  <dc:creator>xxx</dc:creator>
  <dc:description/>
  <dc:language>en-US</dc:language>
  <cp:lastModifiedBy>xxx</cp:lastModifiedBy>
  <cp:lastPrinted>2006-05-19T09:31:00Z</cp:lastPrinted>
  <dcterms:modified xsi:type="dcterms:W3CDTF">2006-05-19T12:35:00Z</dcterms:modified>
  <cp:revision>44</cp:revision>
  <dc:subject/>
  <dc:title>ATA N° 352/2006</dc:title>
</cp:coreProperties>
</file>