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A N° 352/2006</w:t>
      </w:r>
    </w:p>
    <w:p>
      <w:pPr>
        <w:pStyle w:val="Normal"/>
        <w:jc w:val="both"/>
        <w:rPr/>
      </w:pPr>
      <w:r>
        <w:rPr/>
        <w:t xml:space="preserve">Aos dezenove dias do mês de abril de dois mil e seis, às dezenove horas, nas dependências da Câmara Municipal de Vereadores de Engenho Velho – RS, sito na Rua Capitão Valério, 845, realizou-se a </w:t>
      </w:r>
      <w:r>
        <w:rPr>
          <w:b/>
          <w:bCs/>
        </w:rPr>
        <w:t xml:space="preserve">6ª SESSÃO ORDINÁRIA da 4ª LEGISLATURA, </w:t>
      </w:r>
      <w:r>
        <w:rPr/>
        <w:t xml:space="preserve">sob a Presidência da Vereadora </w:t>
      </w:r>
      <w:r>
        <w:rPr>
          <w:b/>
          <w:bCs/>
        </w:rPr>
        <w:t xml:space="preserve">GERSI SOARES FLORIANO, </w:t>
      </w:r>
      <w:r>
        <w:rPr/>
        <w:t xml:space="preserve">e presentes os vereadores: </w:t>
      </w:r>
      <w:r>
        <w:rPr>
          <w:b/>
          <w:bCs/>
        </w:rPr>
        <w:t>ADAIR LUDKE, VALDECIR LUIZ ESTEVAN, PAULO ANDRÉ DAL ALBA, ODACIR LAZZARETTI, ELCIO JOÉL PASTORIO, VALDECIR GALLINA, ALVECIR ROQUE TABALDI E HELIO TOMAZINI.</w:t>
      </w:r>
      <w:r>
        <w:rPr/>
        <w:t xml:space="preserve"> Verificando o “Quorum” Legal, a Presidente solicitou ao Vereador Paulo André Dal Alba, para que fizesse a leitura de um trecho da Bíblia. Seguindo, solicitou ao Diretor Administrativo, Cesarlei Carpenedo, para que fizesse a leitura das proposições apresentadas á mesa. Seguindo, passou para o </w:t>
      </w:r>
      <w:r>
        <w:rPr>
          <w:b/>
          <w:bCs/>
        </w:rPr>
        <w:t xml:space="preserve">PEQUENO EXPEDIENTE, </w:t>
      </w:r>
      <w:r>
        <w:rPr/>
        <w:t xml:space="preserve">onde os Vereadores escritos suspenderam o uso da palavra.  Ato contínuo, passou para o </w:t>
      </w:r>
      <w:r>
        <w:rPr>
          <w:b/>
          <w:bCs/>
        </w:rPr>
        <w:t>GRANDE EXPEDIENTE,</w:t>
      </w:r>
      <w:r>
        <w:rPr/>
        <w:t xml:space="preserve"> onde o Vereador </w:t>
      </w:r>
      <w:r>
        <w:rPr>
          <w:b/>
          <w:bCs/>
        </w:rPr>
        <w:t>HELIO TOMAZINI,</w:t>
      </w:r>
      <w:r>
        <w:rPr/>
        <w:t xml:space="preserve"> após saudações disse: “Hoje quero aproveitar o momento e dizer que nós comemoramos uma data importante, dia do Índio. Hoje tive a oportunidade de trabalhar com os alunos, esta data importante que vivemos, queira ou não queira, nós vivemos com a cultura indígena, porque se nós retornarmos ao passado, e trazer para o presente a história do Brasil, ou a história da América Latina, vamos perceber o quanto os Portugueses, Espanhóis fizeram de mal aos nativos, justamente por ganância, por riquezas destruíram uma civilização, como exemplo a invasão dos Espanhóis, os Astecas, Incas e Maias foram civilizações que viveram no Peru, também no México, civilizações bem organizadas, tinham culturas independentes, e também a cultura agrícola, onde possuíam tecnologias avançadas, como sistema de irrigação, curva de nível e outras coisas mais, e foram justamente dizimados pelos Espanhóis, por simplesmente levarem as riquezas, a terra ocupada aqui, ouro e outras riquezas. Nós que vivemos com nossos irmãos, que ainda o problema persiste, por falta de boa vontade, e recursos para que os brancos sejam indenizados. Temos aqui o Vereador Gallina, e o Vereador Frâncio, que ainda não receberam de suas terras. Quero deixar registrado aos indígenas de nosso Município, parabéns a eles, que eles consigam  manter sua cultura, se hoje analisarmos, eles perderam grande parte de sua cultura, vários costumes deles, hoje vivem com os brancos de maneira tanto da alimentação como do vestiário. Vou ler um trecho que tirei da internet, que diz o seguinte: Que Deus abençoe a cada um de vocês. Saibam que suas preces encontram as nossas quando o Sol nasce e quando se põe. Que o Grande Espírito os guie em segurança no caminho do amor, paz, liberdade nesta Mãe Terra. Que os ancestrais sagrados do amor e da luz os mantenham seguros em sua terra e em seus lares. Rezem a Deus para lhes dar algo importante para fazer neste grande trabalho que temos pela  frente, para trazer paz á Terra. Fiquem bem, e pensem bons pensamentos de paz e união. Paz para toda a vida na Terra e paz uns com os outros em seus lares, em suas famílias e em seus países. Nós não somos muito diferentes aos olhos do Criador. O mesmo grande Pai Sol brilha com seu amor para cada um de nós diariamente, enquanto a Mãe Terra prepara as substâncias para a nossa mesa. Afinal nós somos um. Isso é escrito pelo Chefe Dan Evehema, líder espiritual Nação Soberana Hopi. Quero deixar essa mensagem e dizer que o dia do Índio também é comemorado em todo o País, também hoje comemoramos o dia Exército das Forças Armadas que protegem nosso País contra invasões de terceiros. Cuidam da segurança e Paz na fronteiras do nosso País, mesmo sabendo que correm risco de vida, soldados que Deus proteja, que possam desempenhar um bom trabalho aos cidadãos Brasileiros”. Os demais vereadores inscritos, suspenderam o uso da palavra. Ato contínuo, a Presidente colocou em discussão um Requerimento recebido do Vereador Paulo André Dal Alba, solicitando votação em Regime de Urgência para os projetos de Lei n°s 012, 013 e 014/2006, Projeto de Decreto Legislativo n° 01/2006 e Projeto de Resolução n° 03/2006. Não havendo discussão, em votação foi aprovado por unanimidade de votos. Seguindo, a Presidente concedeu um intervalo. Retomando, passou-se para a </w:t>
      </w:r>
      <w:r>
        <w:rPr>
          <w:b/>
          <w:bCs/>
        </w:rPr>
        <w:t>ORDEM DO DIA</w:t>
      </w:r>
      <w:r>
        <w:rPr/>
        <w:t xml:space="preserve">, / PROJETO DE LEI N° 011/2006, em discussão o Vereador </w:t>
      </w:r>
      <w:r>
        <w:rPr>
          <w:b/>
          <w:bCs/>
        </w:rPr>
        <w:t>ELCIO JOÉL PASTORIO,</w:t>
      </w:r>
      <w:r>
        <w:rPr/>
        <w:t xml:space="preserve"> após comprimentos disse: “Sabemos que o vencimento dos Servidores Públicos Municipais está com uma defasagem grande, e lembro-me bem, um ano atrás, quando discutíamos a revisão dos subsídios, que o déficit estava em torno de  44,24%, foi concedido aquele valor no ano passado, em que certamente esse índice está alto, no entanto, é justo se conceder esta revisão, achamos que o valor é baixo em relação a defasagem existente, no entanto, este valor foi amplamente debatido com o Sindicato e aceito pelo mesmo. Embora achando baixo o valor em relação a defasagem, e ter sido discutido e aceito, nosso voto é favorável”. Não havendo mais discussão, em votação foi aprovado por unanimidade de votos. / PROJETOS DE LEI DO LEGISLATIVO DE N°s 01 e 02/2006, PROJETO DE RESOLUÇÃO N° 002/2006 e PROJETO DE LEI N° 012/2006, todos não mereceram discussão, e em votação foram aprovados por unanimidade de votos. / PROJETO DE LEI N° 013/2006, em discussão o Vereador </w:t>
      </w:r>
      <w:r>
        <w:rPr>
          <w:b/>
          <w:bCs/>
        </w:rPr>
        <w:t xml:space="preserve">ADAIR LUDKE, </w:t>
      </w:r>
      <w:r>
        <w:rPr/>
        <w:t xml:space="preserve">após saudações disse: “Só pra frisar, tentar lembrar em outras ocasiões, em outros Projetos que o Executivo mandou pra essa Casa, que foi aprovado e que os recursos não chegaram ainda até o seu destino, quero citar aqui a Linha Martinelli, nós aprovamos o Projeto vindo do Executivo pra auxiliar a comunidade da Linha Martinelli e a comunidade da Linha Marasquin, só que a Linha Martinelli, segundo o Vereador Tabaldi, até agora não chegou os recursos daquele Projeto que nós aprovamos, a não ser os primeiros mil e poucos reais, (R$1.023), que o Executivo auxiliou, mas antes da entrada do Projeto. O Projeto veio para ajudar, mas o dinheiro não está chegando, só pra lembra que se o Executivo está em falta com a Linha Martinelli, que se coloque em dia. Também quero cobrar aqui já que vem mais um Projeto de auxilio, estou esperando o Projeto que o Executivo prometeu pro grupo de agricultores, Vereador Lazzaretti, da Linha Cachoeirinha onde que também faz parte, do auxilio também daquela máquina comprada e adquirida que até hoje o Projeto não chegou a essa Casa. A poucos dias teve um membro da comunidade pedindo para o Senhor Prefeito, e ele falou que até o dia dez não daria, já estamos no dia dezenove, e isso não aconteceu, então temos que lembrar isso, que se mande esse Projeto da Cachoeirinha e que se coloque em dia com a Linha Martinelli, e com o Esporte Clube 1º de Maio não é diferente, temos que ficar atento, se não botar o dinheiro lá, temos que cobrar”. O Vereador </w:t>
      </w:r>
      <w:r>
        <w:rPr>
          <w:b/>
          <w:bCs/>
        </w:rPr>
        <w:t>ALVECIR ROQUE TABALDI,</w:t>
      </w:r>
      <w:r>
        <w:rPr/>
        <w:t xml:space="preserve"> após saudações disse: “Quero dizer assim ao Adair, não chegou o recurso da Linha Martinelli, os mil reais, mil e trinta e oito foi passado, só que eu fico surpreso vendo o 1º de Maio cinco mil reais, Marasquin na época se pediu que viesse o Projeto separado, e que fosse no valor de cinco mil para a Linha Marasquin e para a Martinelli também, veio o Projeto junto, me parece que a Linha Maraschim recebeu três mil e alguma coisa, o valor exato não me passaram, mas chega perto de quatro mil reais, com o gasto de cinco mil reais que tiveram. Linha Martinelli teve um gasto de oito mil, e se repassou mil reais, vamos comparar um pouco, deve dar atenção para todos de uma maneira igualitária. Alguns chegaram a falar que o valor gasto não foi acima de mil reais, e não podia ser passado mais, uma cancha toda fechada, 150 metros de piso, com mil reais, não dá para fazer. Espero que venha outro projeto para beneficiar a Linha Martinelli, tem mais valores para pagar. Sou favorável a este projeto, mas que a Linha Martinelli tenha um incentivo maior”. O Vereador </w:t>
      </w:r>
      <w:r>
        <w:rPr>
          <w:b/>
          <w:bCs/>
        </w:rPr>
        <w:t xml:space="preserve">ELCIO JOÉL PASTORIO, </w:t>
      </w:r>
      <w:r>
        <w:rPr/>
        <w:t xml:space="preserve">após saudações disse: “Este auxílio para o Esporte Clube 1° de Maio, entendo ser justo, pelo fato de que a história deste Município, tem uma vinculação muito grande com a própria historia do 1° de Maio, são duas história que andam juntas, como puderam ouvir no parecer, e Vossas Excelências, provavelmente tiveram oportunidade de ouvir, em outros momentos, pessoas se referirem ao Engenho de Maio, demonstrando essa relação bem próxima, de grande parte da historia de Engenho Velho, com a historia do Esporte Clube 1° de Maio. Este já é um motivo de nos posicionar favorável a este projeto, por outro lado, sabemos também, que o Esporte Clube 1° de Maio, sua sede é utilizada, seguidamente pelo Poder Público Municipal, na realização de atividades esportivas, um motivo a mais para que o Poder Público seja parceiro desta instituição privada, que é parceira do Poder Público. Quero continuar o comentário dos colegas que me antecederam, da preocupação de não fazermos diferenciação, dentro da nossa Comunidade. Tenho o Projeto de lei 01 em mãos, quando nós aprovamos subvenções a Linha Martinelli e a Linha Maraschim, solicitando um valor de até cinco mil reais. Fizemos na época, sugestão do Vereador Tabaldi, e apresentei na Comissão de Legislação, uma emenda para que aquele valor de até cinco mil reais, fosse fixado em cinco mil reais, dividido em partes iguais entre as duas comunidades. Foi aprovado, o Executivo vetou, porque o Legislativo não pode gerar gastos, compreendemos o veto, acatamos o veto, mas ao votar o veto, deixamos bem claro nossa posição, que nós gostaríamos  que as duas comunidades fossem tratadas de forma bem semelhante, até porque os gastos, comparando as duas comunidades, os gastos seriam mais de cinco mil reais em cada uma delas, e que portanto seria justo uma divisão dos recursos de forma parecida. Este projeto que estamos discutindo, trás um valor fixo de cinco mil reais, deixamos este questionamento, de porque as duas comunidades no interior o Executivo não fixou um valor exato para cada uma delas, até para que nós pudéssemos fiscalizar melhor a aplicação do valor fixo. Nós vamos encaminhar um Pedido de Informação, referente a aprovação daquele projeto 01, referente os valores repassados a cada comunidade, com o comprovante. Se nós acharmos que não está conforme, nós vamos tecer outros comentários. Este projeto, sem dúvida alguma nós somos favoráveis. Pedir para que o Executivo mande aquelas outras entidades que solicitaram os recursos. Deixar registrado que desde a primeira sessão ordinária de janeiro, um cidadão, a cada sessão me procurava perguntando se já tinha chegado o Projeto que o Executivo havia prometido para subvenção a sua empresa, estamos na última sessão ordinária de abril, este projeto não chegou e não vai chegar, porque a Empresa infelizmente não está mais no Engenho Velho. Que se reflita, de janeiro até abril, quatro meses para ser elaborado o projeto, quiçá um simples auxílio, estaria instalada, gerando renda. Fica este questionamento, quando se promete, se cumpre o mais breve possível”. Não havendo mais discussão, em votação foi aprovado por unanimidade de votos”. / PROJETO DE LEI N° 014/2006, com uma EMENDA CORRETIVA, apresentada pelo Vereador Elcio, retificando a numeração da dotação orçamentária. A Emenda não mereceu discussão. Em discussão o Projeto, o Vereador </w:t>
      </w:r>
      <w:r>
        <w:rPr>
          <w:b/>
          <w:bCs/>
        </w:rPr>
        <w:t xml:space="preserve">ELCIO JOÉL PASTORIO, </w:t>
      </w:r>
      <w:r>
        <w:rPr/>
        <w:t xml:space="preserve">após cumprimentos disse: “Não discuti a emenda porque posso aproveitar esta oportunidade para destacar que a emenda apresentada, foi de correção da rubrica que se reduzia recursos. Quanto ao projeto, deixar bem claro, nós apresentamos uma emenda ao orçamento no ano passado, para vigorar este ano, que mexia com recursos da Câmara de Vereadores, e esta suplementação não tem relação nenhuma, com aquela emenda apresentada. Nós retiramos na época 5.000,00 da rubrica de obras e instalações, e repassamos para diária, pessoal civil, na defesa que fazíamos, e continuamos fazendo, a necessidade de os vereadores se qualificarem. A suplementação que ora se faz, retira de equipamento imobiliário, e repassa para serviços de terceiros, pessoal civil, não há relação alguma com aquela emenda. Deixar bem claro para que ninguém utilize o argumento de que aquela emenda apresentada, causou esta suplementação”. Não havendo mais discussão, a emenda e o Projeto foram aprovados por unanimidade de votos. / PROJETO DE DECRETO LEGISLATIVO N° 001/2006, em discussão o Vereador </w:t>
      </w:r>
      <w:r>
        <w:rPr>
          <w:b/>
          <w:bCs/>
        </w:rPr>
        <w:t xml:space="preserve">ADAIR LUDKE, </w:t>
      </w:r>
      <w:r>
        <w:rPr/>
        <w:t xml:space="preserve">após saudações disse: “Como deu pra perceber, o meu parecer como Vereador foi favorável, e tanto é que não sou bobo de votar contra. Em numa outra oportunidade que o Prefeito Municipal viajou a Brasília, e que convocaram uma Extraordinária pra aprovar, eu não me fiz presente, e pra começar não sou obrigado a vim em Extraordinária, levei o maior laço por isso, ai o Prefeito vai lá, consegue recurso que é de responsabilidade do Executivo fazer isso, se o Prefeito não vai a Brasília, não tem dinheiro, foram pra Rádio dizendo quem teria competência de fazer, mostrando seiscentos e poucos mil reais, lembra que o Vereador Paulo falou isso, então agora estamos mostrando quem que é capas de fazer, a responsabilidade é dele, nem vou falar da viagem da Presidente, vou fala depois, estou falando do Prefeito agora, que vá e que continue indo, agora que continue pegando recursos de Brasília. Quando critiquei aquela vez que o Prefeito, não era pra ir a Brasília, se não fosse o Hermes Alievi, ele não teria ido, eu estava mais que justo, porque provei, e provo, que eu estava certo, porque só veio retirar aquela suplementação de verba e aumentaram ela, que ali constava a viagem do Prefeito a Brasília, estão lembrado disso? Então não precisa o Prefeito ir para a Rádio, e dizer que é eu que não sei fazer as coisas, só falei uma verdade, retiraram aquela suplementação de verba, e aumentarão os valores, foi assim que aconteceu, então o Prefeito não estava programado pra ir a Brasília, alguém disse pra ele, se você não ir, vai ficar fora, e se ir, vai trazer dinheiro, era obvio, era perto do ano eleitoral, tinha que fazer isso mesmo. Então quer o Prefeito vá, que faça boa viagem, só espero que na volta, use o programa de Rádio que estava com dinheiro Público, vai lá e diga, eu como representante, com o Prefeito do Município de Engenho Velho, fui lá e consegui esses recursos, e não precisa ficar usando nomes de Vereadores, que nem ele fez da outra vez, é isso que eu estou pedindo, estou exigindo porque é muito feio o que aconteceu da outra vez, espero que não se repita mais, porque a responsabilidade fica bem clara, é da Administração, é do Executivo Municipal ir a Brasília, e pedir recursos, nós podemos até sugerir que tem que ir a Brasília, tanto o Prefeito como o Vice”. Não havendo mais discussão, em votação foi aprovado por unanimidade de votos. / PROJETO DE RESOLUÇÃO Nº 003/2006, em discussão o Vereador </w:t>
      </w:r>
      <w:r>
        <w:rPr>
          <w:b/>
          <w:bCs/>
        </w:rPr>
        <w:t>ADAIR LUDKE,</w:t>
      </w:r>
      <w:r>
        <w:rPr/>
        <w:t xml:space="preserve"> após comprimentos disse: “Da mesma forma, como relator votei favorável, não quis colocar mais nada, preferi  usar essa Tribuna pra nós fazer uns ajuste. Primeiro lugar, a Senhora Presidente poderia na última quarta-feira, se é que até então tinha vontade de ir a Brasília, podia ter explicado pra nós Vereadores, olha estou indo a Brasília, quer disser, não deve explicações pra ninguém, mas até estou achando bom, porque eu também pretendo ir, só espero que o dia que eu chegar aqui e fazer esse pedido, também seja dessa forma, é até bom que a Presidente vá a Brasília, da uma refrescada na cabeça, deve ter lá seus Projetos pra levar, mas refrescar sua cabeça, conhecer Brasília é a coisa mais fantástica do mundo, principalmente depois de uma Sessão tumultuada, como da última quarta-feira, que foi um absurdo a Presidente chamar o colega Vereador pra fora pra briga. Quero até aproveitar a oportunidade, disser pra Presidente, que volte com a cabeça mais arejada, quando a Presidente querer brigar, me convida, vai ter o que merece, que realmente a Presidente vai lá e veja as coisas como é diferente, veja a forma como é que tem que Administrar essa Casa, com seriedade, com calma, acho que quando as pessoas são atacadas e questionadas, tem essa Tribuna pra se defender, ou pra atacar da forma mais fácil. Aproveitar, já desejar boa viagem, e por uma causa, vai de avião, se esbarrar com o Lula, Presidente da República, diga que aqui em Engenho Velho tem três Vereadores do PT, que tão honrando muito pelo trabalho, e aproveite e de um puxão de orelha, e diz, todos os partidos estão envolvidos nesta robalheira, e a Câmara de Vereadores de Engenho Velho está comandando quatro partidos, mas por enquanto o roubo não aconteceu. Desejar a Presidente e ao Prefeito, boa viagem, e a Presidente na volta nos faça um relatório, lá represente todos os vereadores, não só o seu partido”. O Vereador </w:t>
      </w:r>
      <w:r>
        <w:rPr>
          <w:b/>
          <w:bCs/>
        </w:rPr>
        <w:t xml:space="preserve">HELIO TOMAZINI, </w:t>
      </w:r>
      <w:r>
        <w:rPr/>
        <w:t xml:space="preserve">após saudações disse: “Quero reforçar o que o colega Adair disse, desejar boa viagem a Presidente, que ela possa juntamente com o Prefeito Municipal, conseguir os projetos que já foram encaminhados, que surtem efeitos positivos para nosso Município. Os recursos que virão não serão para o Prefeito ou para nós, mas sim para o povo de Engenho Velho, tenho certeza que os projetos encaminhados, todos foram com a intenção de atender a população de Engenho Velho, visando o crescimento e bem estar de todos. Desejo a Presidente uma boa viagem, ao Prefeito também, que tenham êxito, que possam conseguir os objetivos que é trazer mais recursos para viabilizar, cada vez mais obras em nosso Município”. O Vereador </w:t>
      </w:r>
      <w:r>
        <w:rPr>
          <w:b/>
          <w:bCs/>
        </w:rPr>
        <w:t xml:space="preserve">ELCIO JOÉL PASTORIO, </w:t>
      </w:r>
      <w:r>
        <w:rPr/>
        <w:t xml:space="preserve">após saudações disse: “Nosso parecer é favorável. Esperamos que esta viagem possa trazer benefícios ao nosso Município, e dizer que como tem dito o nobre colega vereador Adair, nós também pretendemos encaminhar alguns pleitos e esperamos que quando estejam prontos, que a oportunidade seja dada, porque nós sabemos, embora que esta não seja uma função específica do vereador, nós pretendemos também encaminhar nossos pleitos, por isso nosso apoio a viagem de Vossa Excelência á Capital Federal. Pedir de modo especial, que Vossa Excelência chegue até ao Gabinete do Deputado Federal Pompeo de Mattos, da Bancada do PDT, e leve o pedido deste Vereador para que continue se dedicando, agora para a liberação de recursos referente a melhoria sanitária para nosso Município no valor de 175.000,00, cujo parecer favorável já recebeu do Presidente da FUNASA. Tenha sucesso juntamente com o Prefeito, e em meu nome leve ao Deputado Pompeo de Mattos esta reivindicação”. A Vereadora Presidente </w:t>
      </w:r>
      <w:r>
        <w:rPr>
          <w:b/>
          <w:bCs/>
        </w:rPr>
        <w:t xml:space="preserve">GERSI SOARES FLORIANO, </w:t>
      </w:r>
      <w:r>
        <w:rPr/>
        <w:t xml:space="preserve">após saudações disse: “Nobres colegas Vereadores se quiserem mandar algum ofício ou Projetos para seus Deputados, podem lacrar, farei muito gosto de ir ao Gabinete dos Vossos Deputados, e fazer essa entrega, depois os Vossos Vereadores que entrem em contato com os seus Deputados verificando se foi recebido ou não, mas terei muito prazer em fazer isso. Obrigado a todos os Vereadores, com certeza, vou representar lá na Capital Federal, não só o nome da Vereadora, mas sim, em nome de todos os Vereadores do Poder Legislativo do nosso Município. Obrigado por terem compreendido.” Não havendo mais discussão, em votação foi aprovado por unanimidade de votos. Seguindo passou-se para as </w:t>
      </w:r>
      <w:r>
        <w:rPr>
          <w:b/>
          <w:bCs/>
        </w:rPr>
        <w:t>EXPLICAÇÕES PESSOAIS</w:t>
      </w:r>
      <w:r>
        <w:rPr/>
        <w:t xml:space="preserve">, a onde o Vereador </w:t>
      </w:r>
      <w:r>
        <w:rPr>
          <w:b/>
          <w:bCs/>
        </w:rPr>
        <w:t>VALDECIR ESTEVAN,</w:t>
      </w:r>
      <w:r>
        <w:rPr/>
        <w:t xml:space="preserve"> após comprimentos disse: “Quero em primeira mão, pedir escusa por meu atraso involuntário, e agradecer por vocês terem compreendido, e terem me aguardado para essa Sessão”. O Vereador </w:t>
      </w:r>
      <w:r>
        <w:rPr>
          <w:b/>
          <w:bCs/>
        </w:rPr>
        <w:t>ADAIR LUDKE,</w:t>
      </w:r>
      <w:r>
        <w:rPr/>
        <w:t xml:space="preserve"> após saudações disse: “Pra encerar eu só queria que a Presidente, quando acontecer com outro Vereador, qualquer um de nós, também seja usado os mesmos critérios, porque eu deixei uma colheitadeira lá na roça, praticamente parada, numa época de safra dessa, tive a paciência de esperar. O Vereador Valdecir, todo mundo já sabe, é motorista, é Funcionário Público, e a Prefeitura tem vários motoristas, acho que quando acontece Sessão dessa natureza, essas viagens não podem ser transferidas, mas que se disponibiliza outro motorista, pra que a partir dali, não aja atraso dessa natureza, então peço a Senhora Presidente que o avise, que quando acontecer Sessões dessa natureza, de última hora, que era pra acontecer semana que vem, mas pela viagem da Presidente a Brasília. O Vereador Valdecir Estevan, solicitou a palavra e disse: “Que hoje não era dia de Sessão Ordinária, era dia de Sessão de Estudo, fiquei sabendo hoje logo depois do meio dia, mas se o Doutor tivesse comprido com seus horários, não tinha problema nenhum”. O Vereador Adair continuou com a palavra e disse: “É nesse sentido, nessa Sessão nós fomos chamados de última hora, e até então não tive como programar para botar outro operador para essa colheitadeira continuar colhendo, tive que tirar o meu irmão, que é motorista do caminhão pra poder operar essa maquina, até que eu volte. Hoje dia 19 de abril, dia do Índio o Vereador Tomazini não está mais presente, mas ele colocou algumas situações, acho que é importante que venha se conhecer este povo, sua cultura, princípios. Agricultores tiveram que sair, mas foi por força da lei, isso é uma realidade que temos que aprender a conviver. O Presidente esteve visitando o Rio Grande do Sul, no dia de hoje, veio em Osório, e depois ia na área indígena do Guarita, isso não é sempre que acontece, e veio a esta reserva porque a dois ou três anos atrás, houve um problema de desnutrição na área com as crianças, e muitas vieram a morrer, foi um fato comentado no mundo todo, e o Governo Federal promoveu ações, e 87% destes índices foram superados, valeu a pena os recursos aplicados. Tem que trabalhar com o pensamento que não venha acontecer para a nossa comunidade indígena igual naquela região, e isso acontecia porque o Município não dava auxílio, isso não está acontecendo com o nosso Município, temos outra mentalidade. Temos que auxiliar este povo. Os assuntos que levantamos nos últimos tempos, Brigada Militar, já começou a surgir efeito, na última segunda-feira um membro da Brigada Militar, soldado antigo, foi embora para Novo Xingu, e vi algumas pessoas soltando foguetes, quando fui questionar, algumas pessoas, disseram que o Grêmio ganhou do Corinthians, o curioso é que o jogo ocorreu no domingo, porque na segunda feira largar foguete quando esta família estava levantando a mudança pra ir embora pra outro município. Até isso acontece no Engenho Velho. Quero deixar uma coisa bem clara, não vamos ficar sem a Brigada, não vai acontecer, aquelas pessoas que estão achando que vão voltar a fazer segurança própria, podem tirar o cavalo da chuva, não vai acontecer, se tiver arma entocada em casa,  pode ir vendendo, porque a segurança que nós queremos para o nosso Município, é da Brigada Militar, é da Polícia Civil, nós não queremos o Exército, que fique bem claro isso, é com muito sentimento que eu falo isso, mas realmente isso aconteceu na última segunda-feira, e é uma coisa que não pode acontecer, pessoas comemorar por um Brigadiano, e sua família saírem do Engenho Velho, sabendo que vão lá pro Novo Xingu, e muito bem recebido, então deixo a minha indignação sobre isso, e até que não mudar a cabeça de dois, três chefões, que acham que mandam em tudo em Engenho Velho, eu vou continuar a bater nessa tecla, que as coisas se resolvam dentro da normalidade, do respeito e da paz que todo mundo quer e precisa”. Os demais vereadores inscritos suspenderam o uso da palavra. Sendo estas as matérias da Sessão, a Presidente agradeço a presença dos colegas e demais presentes. Nada mais a constar, Eu Cesarlei Carpenedo, Diretor Administrativo, lavrei a presente ata que será assinada por mim e pelos vereadores.                         </w:t>
      </w:r>
    </w:p>
    <w:p>
      <w:pPr>
        <w:pStyle w:val="Normal"/>
        <w:jc w:val="both"/>
        <w:rPr/>
      </w:pPr>
      <w:r>
        <w:rPr/>
      </w:r>
    </w:p>
    <w:p>
      <w:pPr>
        <w:pStyle w:val="Normal"/>
        <w:jc w:val="both"/>
        <w:rPr/>
      </w:pPr>
      <w:r>
        <w:rPr/>
      </w:r>
    </w:p>
    <w:p>
      <w:pPr>
        <w:pStyle w:val="Normal"/>
        <w:jc w:val="both"/>
        <w:rPr/>
      </w:pPr>
      <w:r>
        <w:rPr/>
        <w:t>ADAIR LUDKE</w:t>
        <w:tab/>
        <w:tab/>
        <w:tab/>
        <w:tab/>
        <w:tab/>
        <w:t>ALVECIR ROQUE TABALDI</w:t>
      </w:r>
    </w:p>
    <w:p>
      <w:pPr>
        <w:pStyle w:val="Normal"/>
        <w:jc w:val="both"/>
        <w:rPr/>
      </w:pPr>
      <w:r>
        <w:rPr/>
      </w:r>
    </w:p>
    <w:p>
      <w:pPr>
        <w:pStyle w:val="Normal"/>
        <w:jc w:val="both"/>
        <w:rPr/>
      </w:pPr>
      <w:r>
        <w:rPr/>
      </w:r>
    </w:p>
    <w:p>
      <w:pPr>
        <w:pStyle w:val="Normal"/>
        <w:jc w:val="both"/>
        <w:rPr/>
      </w:pPr>
      <w:r>
        <w:rPr/>
        <w:t>PAULO ANDRÉ DAL ALBA</w:t>
        <w:tab/>
        <w:tab/>
        <w:tab/>
        <w:t>ODACIR LAZZARETTI</w:t>
      </w:r>
    </w:p>
    <w:p>
      <w:pPr>
        <w:pStyle w:val="Normal"/>
        <w:jc w:val="both"/>
        <w:rPr/>
      </w:pPr>
      <w:r>
        <w:rPr/>
      </w:r>
    </w:p>
    <w:p>
      <w:pPr>
        <w:pStyle w:val="Normal"/>
        <w:jc w:val="both"/>
        <w:rPr/>
      </w:pPr>
      <w:r>
        <w:rPr/>
      </w:r>
    </w:p>
    <w:p>
      <w:pPr>
        <w:pStyle w:val="Normal"/>
        <w:jc w:val="both"/>
        <w:rPr>
          <w:lang w:val="es-ES_tradnl"/>
        </w:rPr>
      </w:pPr>
      <w:r>
        <w:rPr>
          <w:lang w:val="es-ES_tradnl"/>
        </w:rPr>
        <w:t>VALDECIR LUIZ ESTEVAN</w:t>
        <w:tab/>
        <w:tab/>
        <w:tab/>
        <w:t>ELCIO JOÉL PASTO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HELIO TOMAZINI</w:t>
        <w:tab/>
        <w:tab/>
        <w:tab/>
        <w:tab/>
        <w:tab/>
        <w:t>VALDECIR GALLINA</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1416" w:firstLine="708"/>
        <w:jc w:val="both"/>
        <w:rPr/>
      </w:pPr>
      <w:r>
        <w:rPr/>
        <w:t>GERSI SOARES FLORIANO</w:t>
      </w:r>
    </w:p>
    <w:p>
      <w:pPr>
        <w:pStyle w:val="Normal"/>
        <w:ind w:left="1416" w:firstLine="708"/>
        <w:jc w:val="both"/>
        <w:rPr/>
      </w:pPr>
      <w:r>
        <w:rPr/>
        <w:tab/>
        <w:t>Presidenta</w:t>
      </w:r>
    </w:p>
    <w:sectPr>
      <w:type w:val="nextPage"/>
      <w:pgSz w:w="11906" w:h="16838"/>
      <w:pgMar w:left="1418" w:right="1134" w:gutter="1134" w:header="0" w:top="359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6:00Z</dcterms:created>
  <dc:creator>xxx</dc:creator>
  <dc:description/>
  <dc:language>en-US</dc:language>
  <cp:lastModifiedBy>xxx</cp:lastModifiedBy>
  <cp:lastPrinted>2006-04-28T08:45:00Z</cp:lastPrinted>
  <dcterms:modified xsi:type="dcterms:W3CDTF">2006-05-09T11:05:00Z</dcterms:modified>
  <cp:revision>18</cp:revision>
  <dc:subject/>
  <dc:title>ATA N° 352/2006</dc:title>
</cp:coreProperties>
</file>