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51/2006</w:t>
      </w:r>
    </w:p>
    <w:p>
      <w:pPr>
        <w:pStyle w:val="Subtitle"/>
        <w:rPr/>
      </w:pPr>
      <w:r>
        <w:rPr>
          <w:sz w:val="24"/>
        </w:rPr>
        <w:t xml:space="preserve">Aos doze dias do mês de abril de dois mil e seis, às dezenove horas, nas dependências da Câmara Municipal de Vereadores de Engenho Velho – RS, sito na Rua Capitão Valério, 845, realizou-se a </w:t>
      </w:r>
      <w:r>
        <w:rPr>
          <w:b/>
          <w:bCs/>
          <w:sz w:val="24"/>
        </w:rPr>
        <w:t xml:space="preserve">5ª SESSÃO ORDINÁRIA da 4ª LEGISLATURA, </w:t>
      </w:r>
      <w:r>
        <w:rPr>
          <w:sz w:val="24"/>
        </w:rPr>
        <w:t xml:space="preserve">sob a Presidência da Vereadora </w:t>
      </w:r>
      <w:r>
        <w:rPr>
          <w:b/>
          <w:bCs/>
          <w:sz w:val="24"/>
        </w:rPr>
        <w:t xml:space="preserve">GERSI SOARES FLORIANO, </w:t>
      </w:r>
      <w:r>
        <w:rPr>
          <w:sz w:val="24"/>
        </w:rPr>
        <w:t xml:space="preserve">e presentes os vereadores: </w:t>
      </w:r>
      <w:r>
        <w:rPr>
          <w:b/>
          <w:bCs/>
          <w:sz w:val="24"/>
        </w:rPr>
        <w:t>ADAIR LUDKE, VALDECIR LUIZ ESTEVAN, PAULO ANDRÉ DAL ALBA, ODACIR LAZZARETTI, ELCIO JOÉL PASTORIO, VALDECIR GALLINA, ALVECIR ROQUE TABALDI E HELIO TOMAZINI.</w:t>
      </w:r>
      <w:r>
        <w:rPr>
          <w:sz w:val="24"/>
        </w:rPr>
        <w:t xml:space="preserve"> Verificando o “Quorum” Legal, a Presidente solicitou ao Vereador Elcio Joel Pastorio, para que fizesse a leitura de um trecho da Bíblia. Seguindo, colocou em votação as atas de n°s 349 e 350/2006, sendo aprovadas sem ressalvas. Ato contínuo, solicitou ao 1° Secretário, Vereador Valdecir Luiz Estevan para que fizesse a leitura das proposições apresentadas á mesa. Seguindo, passou para o </w:t>
      </w:r>
      <w:r>
        <w:rPr>
          <w:b/>
          <w:bCs/>
          <w:sz w:val="24"/>
        </w:rPr>
        <w:t xml:space="preserve">PEQUENO EXPEDIENTE, </w:t>
      </w:r>
      <w:r>
        <w:rPr>
          <w:sz w:val="24"/>
        </w:rPr>
        <w:t xml:space="preserve">onde o Vereador </w:t>
      </w:r>
      <w:r>
        <w:rPr>
          <w:b/>
          <w:bCs/>
          <w:sz w:val="24"/>
        </w:rPr>
        <w:t xml:space="preserve">VALDECIR GALLINA, </w:t>
      </w:r>
      <w:r>
        <w:rPr>
          <w:sz w:val="24"/>
        </w:rPr>
        <w:t xml:space="preserve">após cumprimentos disse: “Quero defender um pedido feito a mim esta semana por uma mulher. Uma Indicação em que sugere ao Senhor Prefeito Municipal que seja construído um abrigo próximo a residência de Darci Borges Paes. Esta Senhora que me procurou, pediu que se fizesse esta Indicação, pois ali tem suas crianças, também uma criança do Zola que quando chove ficam no tempo esperando o Ônibus. Peço aos Senhores Vereadores que aprovem a Indicação.  Não há necessidade do Executivo gastar recursos, mas sim, remover abrigos, estive hoje dentro da reserva indígena, e vi muitos abrigos que estão desativados, não ocupam mais, acho que daria sim para trazer aqueles abrigos e construir para estas crianças”. O Vereador </w:t>
      </w:r>
      <w:r>
        <w:rPr>
          <w:b/>
          <w:bCs/>
          <w:sz w:val="24"/>
        </w:rPr>
        <w:t xml:space="preserve">ELCIO JOEL PASTORIO, </w:t>
      </w:r>
      <w:r>
        <w:rPr>
          <w:sz w:val="24"/>
        </w:rPr>
        <w:t xml:space="preserve">após saudações disse: “Apresentamos um Pedido de Informação solicitando ao Executivo Municipal, o valor dos recursos repassados mensalmente ao São Rafael, com xerox  do comprovante dos repasses, e respectiva rubrica orçamentária. Temos apresentado uma emenda ao Orçamento 2006, e agora com este Pedido de Informação, nós pretendemos que o Executivo nos repasse informações a respeito do valor que tem sido repassado, até a presente data, durante este ano, com os comprovantes dos repasses e respectiva rubrica. Temos apresentado também três requerimentos: um solicitando que a próxima Sessão Ordinária seja antecipada, justifica por motivos pessoais, e tenho prova nesse dia 26 quarta-feira, no requerimento anexei  o calendário de provas para os nobres colegas analisarem; Requerimentos seguintes solicitando duas Sessões Solenes, uma em homenagem aos 70 anos do Esporte Clube 1º de Maio, e aos atletas que conquistaram no último domingo o Quadrangular Intermunicipal. Sabemos da importância do Esporte Clube 1º de Maio para o nosso Município, ainda hoje pela manhã, em Constantina, me perguntaram como que estava o Engenho de Maio, uma referência bem clara da grande ligação que existe entre o Engenho Velho e o Esporte Clube 1º de Maio, então justo a homenagem a ser feita a este Clube, a esta sociedade, e aos atletas que mais uma vez engrandecem o nome do Esporte Clube 1º de Maio com mais uma conquista; Outro Requerimento, solicito uma Sessão Solene, em homenagem ao quadragésimo quinto aniversario, da Escola Floriano Peixoto, também uma entidade Pública Estadual que á 45 anos, marca história em nosso Município, e que tem sido em grande parte responsável pela Educação, digamos da grande maioria dos nossos Munícipes, e na qual nós  tivemos a honra de sermos estudantes. A Dona Delize que está aqui presente, foi Funcionária da Escola, o Professor Helio trabalha lá conosco, e solicitamos esta Sessão Solene para homenagear a Escola Floriano Peixoto. Da mesma forma, empenhar meu apoio a Indicação apresentada pelo nobre colega Gallina, e da mesma forma, o apoio aos Projetos do Executivo concedendo reajuste aos servidores Municipais do Executivo e do Legislativo, consideramos justo o reajuste, e sabemos e temos consciência, que embora este reajuste, temos ainda uma defasagem muito grande. No ano passado, quando apresentamos aquela Indicação, antes de vir o Projeto do Executivo, nós trouxemos os índices que foram nos passado, em que os índices de defasagem são muito grandes, este reajuste não vem a saldar toda aquela defasagem, mas é um reajuste que vem a beneficiar os Servidores Públicos Municipais”. Os demais Vereadores inscritos suspenderam o uso da palavra. Seguindo, a Presidente passou para o </w:t>
      </w:r>
      <w:r>
        <w:rPr>
          <w:b/>
          <w:bCs/>
          <w:sz w:val="24"/>
        </w:rPr>
        <w:t xml:space="preserve">GRANDE EXPEDIENTE, </w:t>
      </w:r>
      <w:r>
        <w:rPr>
          <w:sz w:val="24"/>
        </w:rPr>
        <w:t xml:space="preserve">onde o Vereador </w:t>
      </w:r>
      <w:r>
        <w:rPr>
          <w:b/>
          <w:bCs/>
          <w:sz w:val="24"/>
        </w:rPr>
        <w:t xml:space="preserve">ADAIR LUDKE, </w:t>
      </w:r>
      <w:r>
        <w:rPr>
          <w:sz w:val="24"/>
        </w:rPr>
        <w:t xml:space="preserve">após cumprimentos disse: “Quero dizer ao Vereador Gallina que não é possível fazer troca de abrigo da forma que Vossa Excelência pediu. Acho que o que já foi feito não pode ser desmanchado. O Executivo tem três milhões e oitocentos mil reais para gastar em 2006, não é possível que não vai sobrar para fazer um abrigo. A um certo tempo atrás eu fiz várias indicações pedindo abrigos, e sabia, e sei da necessidade que há em abrigar as crianças. Queremos abrigo novo, porque se pegar e aproveitar um pouquinho das tabuas daquela última feira deve dar pra muitos abrigos, sobrou muita tabua naquela última feira, se não, tem a serralheria em Constantina ou em Ronda Alta. Quero um abrigo novo, pode ter certeza, as crianças merecem muito mais do que isso, no mínimo um abrigo novo, não transferência de abrigo ou coisas nesse sentido. Também quero dizer ao Vereador Elcio, as Indicações e os Pedidos de Informação que vão vir mais. Temos entrando com um Pedido de Informação que vai da muita polêmica nesta casa, pode ter certeza, sem tentar perder o controle, coisa que eu sempre tentei fazer em toda minha vida, nunca procurei perder o controle e falar coisas indevidas, mesmo antes de ser Vereador, agora como Vereador, com muito mais cuidado, porque tem um monte de espertalhões por ai, tentando imaginar que um dia nós vamos cair num erro pra que nós posamos ser punido ou coisa nesse sentido, se isso acontecer um dia, duvido que vão ter coragem de fazer. Recebi uma notificação aqui, que a Presidente do Sindicato dos Servidores Públicos Municipais fez ao Servidor Público Olivar Lasta, o que me alegra nesta notificação, é aqui em baixo, a onde que a Presidente diz, que se o Prefeito quiser pode até pagar o salário do Servido Olivar Lasta, que está de atestado, e segundo laudo médico pegou doze meses, para tratar da saúde do mesmo. Não vou misturar as coisas, estou falando exclusivo da Presidente dos Servidores Públicos, o maior absurdo, e digo assim, estou declarando guerra a esta cidadã, estou declarando guerra mesmo, porque eu acho um absurdo dos maiores que eu já tenho visto na minha vida, porém que quando se trata de pessoas perderem o controle, e se imaginarem ser o máximo, Engenho Velho é exemplo disso, já aconteceu outros erros grosseiros. Peço a Presidente que reveja essa notificação, porque daí temos que puxar de muito tempo atrás, onde outros servidores também, com problema de saúde, ficaram encostado e o fundo pagando. Pedi estes dias que se mandasse fazer várias bandeiras bancas, e nós levantássemos, mas parece que não adianta, continua se projetando pelo lado vermelho, talvez pelo lado do sangue derramado. Falei estes dias, vamos tentar evitar muitas situações, não quero que algumas pessoas venham perder o controle, e cometer atos que não é bom. Vamos usar o bom censo, vamos parar com a perseguição política, a eleição já passou. Até quando isso vai continuar? Não basta mandar a Brigada Militar embora, não basta prejudicar este ou aquele, citei o nome destas pessoas, e uma destas pessoas, Servidor Público, que está sendo perseguido, é o Servidor Olivar Lasta, mas não deu tempo nem de falar, que lá foi a Presidente do Sindicato dos Servidores entregar a notificação. Declaro guerra a Presidente do Sindicato, e quando entro em uma briga, não entro pra perder não, tenho meus motivos, tenho meus direitos e quero respeito. Até onde nós queremos chegar? É assédio moral que estes servidores estão sofrendo, meu irmão também pegou 30 dias de atestado, é um absurdo, para mim não se considera nada, para começar nem é natural deste Município, duvidar de um laudo médico, psiquiátrico, sabem porque falo isso? E não é gritando, Vereador Valdecir Estevan, é porque tive um problema dentro da minha família, primeiro começando por mim, um ano e meio de tratamento, e mais de quatro anos de tratamento psiquiátrico para a minha filha, e sei quando o Médico dizia, Adair você é meu paciente, e você tem que fazer o tratamento, você não está bem, e eu fiz este tratamento, e graças a Deus melhorei, agora como que nós vamos duvidar que esse medico esteja mentindo, aqui na notificação diz assim, que deveria estar internado, pra mim é a mesma coisa em dizer, entendo eu, e qualquer pessoa que for um pouca sabia nessa vida, vai entender assim, está morto. Só porque é adversário político, isso é um absurdo, vou dizer uma coisa, vou tomar as minhas providências, porque isso não vai ficar assim, mas não vai mesmo, porque eu acho o maior absurdo que está acontecendo, só espero que o Prefeito não vá entrar nessa, acredito no Prefeito Bianor, porque se o Prefeito acabar acatando a decisão da Presidente do Sindicato, ai eu acho que coisa boa não vai dar não, isso pode ter certeza do que eu estou falando”. O Vereador </w:t>
      </w:r>
      <w:r>
        <w:rPr>
          <w:b/>
          <w:bCs/>
          <w:sz w:val="24"/>
        </w:rPr>
        <w:t>HELIO TOMAZINI,</w:t>
      </w:r>
      <w:r>
        <w:rPr>
          <w:sz w:val="24"/>
        </w:rPr>
        <w:t xml:space="preserve"> após saudações disse: “Estava observando o Jornal Folha da Produção, datado 12 de abril, hoje portanto, onde o Prefeito Bianor esteve em Novo Hamburgo, assinando um convênio com o Governo Federal (FNDE), Fundo Nacional de Desenvolvimento da Educação, no projeto para viabilizar a construção da tão sonhada Escola Municipal na sede do Município, então isso será uma grande conquista para o nosso Município, onde com certeza, quando esse recurso vir, a obra será iniciada com mais a contra partida do Município, da Educação teremos um ambiente adequado para os nossos alunos da rede Municipal de Ensino tenham uma escola confortável, um ambiente que realmente possam estudar com amor, ter um espaço adequado para satisfazer as necessidades deles, e também as dos pais. Tantas vezes eu falei aqui que o Prefeito, Vice-Prefeito ou Vereadores, quem quiser que seja, teria que voltar com mais freqüência na Capital do nosso País, Brasília para buscar mais recursos, somente com recursos próprios teremos alcance para fazer tantas obras que o nosso Município ainda necessita, uma delas é a tão sonhada Escola, parabéns para ao Prefeito pela ida, e também ao FNDE, que libera esses 304.346,00 que é do Fundo Nacional de Desenvolvimento da Educação. Também quero dar os parabéns para a equipe do Departamento de Saúde, juntamente com o Poder Executivo, pela aquisição de um novo veiculo, Ducata, um veiculo confortável para os serviços da saúde do nosso Município, acho que daqui uns dias, conforme o Prefeito falou hoje, teremos a ambulância equipada, a tão sonhada ambulância. Essa Ducata foi adquirida com recursos próprios do Orçamento do Município, acho que aos poucos o Prefeito está cumprindo com o seu Plano de Governo, foi trocado a estrada da agricultura, das obras e aos poucos está sendo renovado os próprios veículos. Com certeza, no decorrer dos anos, terá que ser trocada a tropa de máquinas para que possam dar boas condições de trabalho para os nossos Munícipes. Também quero dizer que estive contatando com a RBS TV, de Porto Alegre, com o seu Milton a respeito de uma possível parceria entre a Prefeitura Municipal de Engenho Velho e a RBS TV, para a instalação de uma antena da RBS. Sabemos que passamos vários anos com dificuldades de transmissão da RBS de Passo Fundo, onde sabemos que as notícias da nossa região, são por este canal, e são importantes para o dia a dia, tantas notícias a gente está assistindo no dia a dia, acontecimentos na nossa região, mortes, assaltos, e nós temos que nos precaver, e só se saberá se assistirmos essa TV, pois a Rede Globo não vai noticiar notícias da nossa região. O Seu Milton pediu para ligar para a RBS de Passo Fundo, em oito dias esteve o seu Paulo, o qual tive a oportunidade de ir junto com ele ver às coordenadas geográficas, onde será o local mais propício para atingir todo o Município. Fomos em dois locais, aqui onde desse para o Senhor Almires Poglia, e próximo a cascalheira, e um destes locais será instalada uma antena da RBS TV. Os gastos para a manutenção são altos. Vamos aguardar o projeto, e vamos sentar junto com o Prefeito e enviar ao Ministério das Comunicações. A parceria que fez com Ronda Alta, não será mais possível, aquela foi o último, Ronda Alta construiu um prédiozinho, está aqui meu amigo Sirço Feldens, agradecer a ele que me falou que Ronda Alta havia feito uma parceria, e imediatamente entrei em contato com o Prefeito de Ronda Alta, que me orientou como proceder, assim o fiz, e estamos aguardando o Projeto para dar encaminhamento. Saudar os colegas gremistas pela conquista de mais um título, dizer aos colorados que foi difícil, mas nós conseguimos”. O Vereador </w:t>
      </w:r>
      <w:r>
        <w:rPr>
          <w:b/>
          <w:bCs/>
          <w:sz w:val="24"/>
        </w:rPr>
        <w:t xml:space="preserve">ELCIO JOEL PASTORIO, </w:t>
      </w:r>
      <w:r>
        <w:rPr>
          <w:sz w:val="24"/>
        </w:rPr>
        <w:t xml:space="preserve">após cumprimentos disse: “Dois assuntos me trazem a esta Tribuna: O primeiro, e sendo bem breve, e não vou repetir as palavras do colega Adair, mas só quero dizer com referência a notificação, dizer a Presidente do Sindicato dos Servidores Públicos Municipais, que se existe atividades, funções que tornem questionáveis o atestado de saúde do Servidor Olivar Lasta, que criem coragem e questionem judicialmente este atestado. Também dizer que organização Sindical é pra proteger os sindicalizados, não para coloca-los contra o murro; Segundo assunto, assunto muito importante para a Comunidade de Engenho Velho, uma boa notícia para toda a Comunidade. Recebi uma notícia esta semana, de Brasília, do Gabinete do Deputado Pompeo de Mattos, Deputado Federal, vice Líder da Bancada do PDT, que passo a ler: Gabinete do Deputado Pompeo de Mattos, Ofício n° 357/2006, Brasília 30 de março de 2006. Senhor Vereador, informo a Vossa Excelência que em Audiência na Fundação Nacional da Saúde, FUNASA, nesta semana, obtive parecer favorável do seguinte pleito: Município de Engenho Velho, Projeto Melhoria Sanitária domiciliar, valor 175.000,00. Na expectativa de sempre contribuir com o desenvolvimento do Município de Engenho Velho, manifesto meus votos de profundo apreço. Atenciosamente, Pompeo de Mattos, Deputado Federal. Dizer que este é um pleito do Município de Engenho Velho para o qual o Deputado Pompeo de Mattos, mesmo sendo oposição ao Governo Federal, e de certa forma sendo Deputado pelo PDT, oposição ao Governo Municipal, tem dado prioridade a esta demanda, e tem mantido audiências freqüentes com a FUNASA, especialmente com o Presidente Dr. Paulo Lustosa, e o Deputado conseguiu a priorização desta demanda. Em um contato brevê que tive hoje, na Assessoria do Deputado, recebemos a informação de que o Deputado continuará nos próximos dias manter mais audiências, com o Presidente da FUNASA, para efetivar a liberação destes recursos. Nós da mesma forma, estaremos mantendo contatos com o Gabinete do Deputado, para buscar maiores informações a respeito deste pleito, e também para encaminhar outras demandas para o Município de Engenho Velho. É uma boa notícia para o nosso Município, desta vez com um Deputado da Oposição, mostrar que nós, mesmo oposição, e criticando muitos fatos, e as vezes com bastante veemência, também nos preocupamos com o desenvolvimento, e está ai a prova concreta, o empenho do Deputado Pompeo de Mattos, na priorização deste pleito”. Os demais vereadores inscritos suspenderam o uso da palavra. Ato Contínuo, a Presidente concedeu um intervalo de 5 minutos. Feito isso, a Presidente passou para a </w:t>
      </w:r>
      <w:r>
        <w:rPr>
          <w:b/>
          <w:bCs/>
          <w:sz w:val="24"/>
        </w:rPr>
        <w:t xml:space="preserve">ORDEM DI DIA / </w:t>
      </w:r>
      <w:r>
        <w:rPr>
          <w:sz w:val="24"/>
        </w:rPr>
        <w:t xml:space="preserve">PEDIDOS DE INFORMAÇÕES DE N°s 05, 06 e 07/2006, após lido o parecer em conjunto da Assessoria e da Comissão de Legislação, não mereceram discussão e em votação foram aprovados por unanimidade de votos. INDICAÇÕES DE N°s 011 a 016/2006, com parecer favorável da Comissão de Obras, serão enviadas ao Poder Executivo para que tome as devidas providências. Seguindo a Presidente passou para as </w:t>
      </w:r>
      <w:r>
        <w:rPr>
          <w:b/>
          <w:bCs/>
          <w:sz w:val="24"/>
        </w:rPr>
        <w:t xml:space="preserve">EXPLICAÇÕES PESSOAS, </w:t>
      </w:r>
      <w:r>
        <w:rPr>
          <w:sz w:val="24"/>
        </w:rPr>
        <w:t xml:space="preserve">concedendo 14 minutos cada vereador. Com a palavra o Vereador </w:t>
      </w:r>
      <w:r>
        <w:rPr>
          <w:b/>
          <w:bCs/>
          <w:sz w:val="24"/>
        </w:rPr>
        <w:t xml:space="preserve">ADAIR LUDKE, </w:t>
      </w:r>
      <w:r>
        <w:rPr>
          <w:sz w:val="24"/>
        </w:rPr>
        <w:t xml:space="preserve">que após saudações disse: “Quero aproveitar a oportunidade, já que o Vereador Frâncio, que nunca costumou vir aqui, Frâncio você como Chefe da Departamento de Estradas e Rodagem, queria te agradecer por hoje a tarde, até quero te pedir desculpas por eu não ter ido pessoalmente pra patrolar aquela estrada, mandei o motorista do caminhão porque eu estava colhendo, é importante isso, acho que a parceria é a melhor solução, sempre tenho dito que você tem feito um bom trabalho frente a este Departamento, que se isso tivesse acontecido nos anos anteriores, porque no passado se sofria muito com estradas de lavouras dentro da área Indígena. Só queria fazer um pedido verbal ao Frâncio, aproveitando que ele está aqui, se fosse possível Frâncio, se consegui, dar uma passada de patrola, não sei se tem tempo naquela rota que faz o Gallina, tive conversando com ele, essa semana ele disse que bom se conseguisse dar uma passada de patrola, pelo menos para tampar um pouco as buracos, até falei pra ele da estrada da Cachoeirinha, foi feito esses dias e está bem, está boa, ele me dizia assim, eu nunca vou ter estradas porque é dentro da área Indígena, mas falei pra ele o Frâncio por mais que não tem feito, acho que a intenção é fazer, não estou te pedindo isso Frâncio, se possível tenta passar, porque até então é a única reclamação que estão observando nos últimos tempos. Também existem mais algumas estradas de lavoura pra retirar o produto, fiz uma indicação esses dias, mas estou aproveitando já que você está aqui, mas a partir de segunda, vai se dar seqüência nas colheitas, tem umas quantas estradas de lavoura ainda que falta dar uma ajeitadinha, as demais estão bem, e eu te agradeço a isso. E é importante isso, nunca se foge, qualquer cidadão ou qualquer ser humano, seja ele de raça ou de religião, nunca tem que se fugir da verdade, tem algumas pessoas que dizem, mas tu és puxa saco do Frâncio, não, o Frâncio foi Vereador quatro anos, como morador de uma região bem distante aqui, sofreu esses quatro anos, e talvez vinha sofrendo antes, então agora que ele é chefe de setor, acredito que a idéia dele é sempre fazer o melhor. Chequei a poucas dias atrás, usar a tribuna e dizer, que pena que o Frâncio não mande mais lá, mas deu pra perceber que a partir dali, voltou os operadores, e as máquinas  deram uma melhorada, está se conseguindo agradar a maioria, e isso é importante. Quero puxar um assunto, já que nós temos catorze minutos. Na última Sessão, ouve uma polêmica, dizendo que iam trazer pessoas para usar a tribuna popular, pra esclarecer situação, é muita conversinha, sinceramente não gostei na última quarta-feira, a Senhora Presidente ficou jogando umas brincadeiras que eu não gostei, falando que agora queria bergamota pra comer, até falei, vai ser do céu, só que pra chegar lá, é um pouco longe, demora, talvez se tivesse falado antes, poderia ter feito um oficio e ter pegado carona com o brasileiro que foi no espaço, esse tipo de coisa não se faz, nunca fiz isso, quando entrei nessa casa, sempre procurei fazer o meu trabalho, e levar coisa a sério, principalmente quando se trata da Presidente, eu condeno e repudio essa atitude, e espero que jamais aconteça isso, porque até então, dei o meu voto para que a Presidente tivesse a maioria dos votos, acho que não é ético, e vamos parar com isso ai, se pediu tantas vezes que tinha que parar com essa rincha, estou procurando fazer a minha parte, mas deixo aqui meu voto de protesto do que aconteceu na última quarta-feira. Também peço a Senhora Presidente, Vereadora Gersi Soares Floriano, que quando eu me manifestei, no Grande Expediente, estava me referindo, e falei em voz alta, e bem claro, não vamos misturar as coisas, eu falei da Presidente do Sindicato dos Servidores, não estava falando da Presidente da Câmara de Vereadores, então não é justo, logo a Senhora que tem que dar exemplo aqui, eu mal apenas me detive na tribuna, e a Vossa Excelência, por ignorância fica falando coisa que não devia, tava me referindo da Presidente do Sindicato dos Servidores, não da Presidente da Câmara, agora eu estou me referindo á Presidente da Câmara. Como é gostoso e bom, ler jornal, além das figuras que aparecem, é curioso Presidente da Câmara visita Brigada Militar, isso aqui é de Constantina, como eu gostaria que aqui em Engenho Velho saísse uma reportagem, como eu gostaria que a Presidente visitasse a Brigada Militar e o apoiasse, falando mais o Município de Novo Xingu, vai ser contemplado com Efetivo da Brigada Militar, um quartel, foi acertado essa semana, o Comando de Palmeira esteve ali e o Prefeito consegue ter o quartel da Brigada Militar. É triste dizer que alguns membros da Brigada de nosso Município estão pedindo para ser transferido para Novo Xingu. Escutando o sábio e Professor Helio, onde se referia em trazer em parceria uma antena da RBS TV, isso é um pedido antigo, vamos ter que trabalhar em conjunto, Vossa Excelência faz uma observação e diz que a Globo não anuncia os assaltos, roubos, assassinatos, e faço um questionamento, tirar a Brigada, a Segurança de nosso Município? Será que vai ser noticiado isso na RBS? Vamos trazer o sinal da RBS, mas jamais vamos querer que aconteça como aconteceu em Constantina, que eu sempre fui contra, e sempre quis que se descobrisse os culpados, valo do caso Cassiano, quem não lembra, até hoje não foi pego os assassinos, agora do Menegazzo, quem gosta disso, vocês lembram um  episódio que acontecer dois ou três dias antes das eleições de 2004, a onde que ouve um serio problema na casa do Senhor  Iceu Rainer, a onde que pessoas chegando lá acusaram, e foi uma pena não ter me acusado na justiça, dizendo que era o Vereador Adair e seu grupo que teria mandado fazer, só quero anunciar e dizer, que julgavam tanto o Vande, meu sobrinho, que teria sido um dos autores, quero dizer que ele tinha duas armas registrada sim, um rifle e uma espingarda calibre 16, e cheguei pro Vande e disse, entrega estas armas para a Perícia, e estas armas estão em Constantina, e serão entregas para a Juíza para que passa aos verdadeiros donos. Só estou esperando que estas armas cheguem párea depois eu colocar a boca no mundo, e fazer engolir palavra por palavra, aquele grupo de marginal que falou que fui eu um dos comandantes daquele ato terrorista. Aquilo que sempre digo, o que não quero pra mim, não quero pros demais. A Verdade sempre vem a tona, e a verdade sempre será vencedora”. O Vereador </w:t>
      </w:r>
      <w:r>
        <w:rPr>
          <w:b/>
          <w:bCs/>
          <w:sz w:val="24"/>
        </w:rPr>
        <w:t xml:space="preserve">PAULO ANDRÉ DAL ALBA, </w:t>
      </w:r>
      <w:r>
        <w:rPr>
          <w:sz w:val="24"/>
        </w:rPr>
        <w:t xml:space="preserve">após saudações disse: “Quero me pronunciar e me defender de vários assuntos que foram colocados. Quanto a questão do Servidor Olivar Lasta, não sou Médico para julgar, mas sou fiscalizador do povo, e sei o quanto é duro a pessoa estar doente, e o pessoal não entender, sei que a depressão causa problemas sérios, tive isso na família, mas descordo com suas atitudes perante aos Funcionários Públicos, humilhação que Vossa Excelência faz. Tem um atestado que diz que é incapaz de exercer sua profissão, mas da mesma maneira, Vossa Excelência não podia estar dirigindo seu veículo, montando som, lidando com energia. Os demais Funcionários se sentem humilhados, inclusive prometeram protesto por parte do Prefeito, se não tomarem atitude. Depois se fala muito em perseguição política, essa perseguição política de repente é a cada 4 anos, lembro muito bem quando eu era Chefe do Departamento de Agricultura, quem dirigia o caminhão de esterco, era a pior humilhação do Município, chegaram a dizer nesta Tribuna que era pior que o esterco dos porcos, e o caminhão só passava quebrado, lembro que em uma oportunidade eu disse ao Prefeito Elio, coloca um Funcionário e entrega em perfeitas condições e pede para se dedicar, o que aconteceu, e não deu mais problemas. Gostaria de dizer ao Adair, julga a interpretação deste Servidor de uma maneira, mas tem dois lados, a população julga de outra maneira. Toda a sessão é a mesma folia, ao invés de falar de projetos, desenvolvimento de recursos, é o assunto da Brigada. Não votamos para ir embora a Brigada, votamos sim, pela retomada das casas. Sei o motivo da queimação por parte dos vereadores, e vou dizer, o telefone da Brigada é usado para falar até fora do País, por parte de vereadores desta Casa, digo mais, este telefone da Brigada é usado particularmente com o número que o Prefeito já sabe, superiores já sabem e pode complicar muita gente. A população já sabe, 2.700,00 de ligações de telexexo para fora do País. É sempre o mesmo assunto, picuinhas, Brigada, perseguição, Servidor e a população pede, são vereador pra que? Eu disse que não vinha debater, mas chega em uma situação que a população tem que ouvir os dois lados. O que aconteceu nos últimos anos, a Brigada deixou a desejar, por parte de alguns Servidores. Episódios que muitas vezes o Prefeito está respondendo por ceder demais, digo, esta preocupação de muitos vereadores, é porque o que aconteceu desde o pleito eleitoral é meio complicado, quero dizer que o que tu, Adair, sofreu de pressão do tiroteio, eu também fui acusado, também levaram minha arma, e em 30 dias estava de volta. Tenho certeza que quem mandou fazer, hoje está com a consciência pesada. Perante a justiça não foi definido, mas uma grande parte da população já sabe. Muitas vezes devemos acreditar na justiça, na justiça divina, gravei estas palavras do ex Presidente da Câmara, Odir Bohm, que acreditava muito na Justiça Divina, e eu também acredito. Desculpem as pessoas que estão aqui e não sabem disso, mas como disse o Elcio, serve de desabafo, para mim também foi um desabafo”. O Vereador </w:t>
      </w:r>
      <w:r>
        <w:rPr>
          <w:b/>
          <w:bCs/>
          <w:sz w:val="24"/>
        </w:rPr>
        <w:t xml:space="preserve">HELIO TOMAZINI, </w:t>
      </w:r>
      <w:r>
        <w:rPr>
          <w:sz w:val="24"/>
        </w:rPr>
        <w:t xml:space="preserve">após saudações disse: “Dizer ao colega Vereador Elcio, que eu já havia mencionado na antiga sede da Câmara, que os vereadores de oposição tinham também o dever de ir em busca de recursos junto a seus deputados, parabéns, é por ai, conseguiram votos aqui, e como retribuição enviara alguma coisa para que ele possa continuar recebendo o voto de confiança da população. Este recurso será bem vindo, a eleição passou e temos que pensar no desenvolvimento do Município, no progresso, quem está mandando Governo Estadual ou Federal, passou a eleição é nosso Presidente é nosso Governador, é nosso Prefeito, e nós Vereadores temos que ajudar a Administração local para que o Município se desenvolva cada vez mais, é esse o nosso papel de Vereador, é isso que a população de Engenho Velho quer, que auxiliamos e busquemos, que abrimos o caminho para o progresso, para o bem estar de todos, e é com recursos, porque sem recurso o que o Prefeito vai fazer, alias cada Munícipe contribui com este Estado, com esse País pagando seus impostos, eu vejo que o retorno desses impostos, deve vir como recompensa do trabalho de cada cidadão Municipal desenvolveu, seja agricultor, seja professor, seja qual for o setor que representa, seja o setor primário, secundário ou terciário. Vejo assim, não queria entrar nesta questão, aquilo que o colega Vereador Paulo falou, que a justiça decide, e eu tenho a frase que diz assim, “quem não deve, não teme”. Aquele episódio foi triste pra mim, pois sou ex-ministro e a gente sempre prega o bem estar de todos, mas infelizmente as pessoas fazem as coisas sem pensar, prejudicando, mas não é por ali o caminho, aqui a gente tentou varias vez, já falou varias vezes pra pensar no Município, pensar no progresso, mas nem Jesus Cristo satisfez todos. Quero aproveitar a presença do meu amigo, colega Vereador licenciado Antonio de Lima Frâncio, fazer um pedido verbal aqui junto a esta casa, até comentei da ponte da Linha Cachoeirinha varias vezes, quero dar os parabéns, estive passando por lá e ficou uma obra muito bem feita, parabéns Frâncio. Como o Adair diz, sei que você não mede esforços, na medica que os recursos chegam até suas mãos, você sabe muito bem insistir. Também aproveitando que você está ai, faça os reparos da ponte próxima á residência do Clair Três, antes que cause algum dano ou talvez alguma vítima, que isso seja solucionado o mais breve possível. A respeito das estradas, conversei com o colega Vereador, Chefe do Departamento de Obras, está andando, a patrola estão fazendo o possível para arrumar as estradas. Estão com dificuldades, a respeito de cascalho fora da Área Indígena, e isso nos preocupa, e é necessário, não adianta somente passar a patrola se não a mais material para trazer no meio da estrada, então vai ser uma grande dificuldade, seria necessário adquiri um britador, mas o custo é elevado, e pelo visto estamos precisando de reparo pro carregador, e envolve um custo altíssimo, mas tenho certeza que aos poucos nossas estradas estão sendo recuperadas, dando trafegabilidade somente onde passa os veículos do transporte, para que as crianças e o motorista possam trafegar com segurança, e tendo certeza que cheguem até a Escola, isso é a nossa preocupação, queremos que ocorra maior normalidade possível, que realmente nós possamos ter aceso a todas as estradas do nosso Município, é isso que todos nós queremos, isso é importante, faz parte, está saindo produção da Área Indígena, mas tem que ter condições, tem nossos ônibus e micros que trafegam por lá, tem que manter as estradas em bom estado, para que ocorra realmente trabalho normal para todos nós, todos nós contribuímos e merecemos. O Vereador Ludke solicitou a palavra e pediu para o Vereador Tomazini, se o transporte escolar podia pegar alunos que pertencem a outro Município. O Vereador Tomazini pediu se estava se referindo aos alunos das Pedras Brancas. O Vereador Adair disse que se referia a alunos fora do Município. O Vereador Tomazini disse: na minha época tinha alunos principalmente das Pedras Brancas, que ali avia sido fechada a escola e os pais haviam matriculado seus filhos aqui, ai nós íamos até a divisa e eles vinham até ali, e na volta nós levava eles. No meu ponto de vista, se nós queremos desenvolver um País, e nós temos de exemplo o Japão, mesmo sendo derrotado na segunda Guerra Mundial, as bombas lançadas sobre Irochima e Nagazak, ele se recuperou e investiu maciçamente na educação, e hoje o País que é. Veja que se não prejudica o horário de chegada, não vejo o porque não passar fora do Município, está beneficiando alunos que não tem condições de se deslocar para uma escola que está em seu Município, muito mais alunos que vem para a rede Municipal que traz retorno, cada aluno hoje, são novecentos e poucos reais anos, quanto mais alunos atrair para nosso Município, mais recurso vem. Vejo que temos que dar acesso para as crianças e jovens que querem estudar, pois é através da educação que chegaremos ao progresso, ao desenvolvimento no Município, no Estado e no País”. O Vereador </w:t>
      </w:r>
      <w:r>
        <w:rPr>
          <w:b/>
          <w:bCs/>
          <w:sz w:val="24"/>
        </w:rPr>
        <w:t xml:space="preserve">VALDECIR LUIZ ESTEVAN, </w:t>
      </w:r>
      <w:r>
        <w:rPr>
          <w:sz w:val="24"/>
        </w:rPr>
        <w:t xml:space="preserve">após saudações disse: “Que bom Vereador Elcio ter ouvido da vossa excelência que está vindo recurso para o nosso Município, quero te dar os parabéns por isso, é pensando assim que o município cresce, conseguindo convênios, recursos se consegue fazer mais coisas pro município, é quase 200.000,00 pra área indígena, e vamos lutar para conseguir mais. Quero parabenizar o Patrão do CTG, Claudir Soares Floriano, o Presidente da Ipica Ari Lamonato e sua equipe, onde no dia 9, domingo passado, foi feita uma bela carreira, onde participou o pessoal de Chapecó, Marau e um animal da casa. Foi um dia muito bonito, festejando os 14 anos de Engenho Velho, grande prêmio Osvaldo e Márcio Biolchi. O Deputado Márcio chegou na cidade mas não localizou a Ipica, demos o endereço, na saída para Ronda Alta, pegou a primeira saída e subiu. Quero desejar boa sorte a um garoto que ficou campeão no quadrangular, sábado, domingo viajou, e segunda feira já estava treinando no estádio do campeão de domingo, o Dani, Daniel Lorini, quero desejar a ele boa sorte, que Deus o ilumine, que de certo em ser um craque de futebol, tem talento e força de vontade, só depende de sorte para chegar lá. Vereador Paulo, tudo o que tu disse aqui, é a mais pura verdade, é a realidade, assino embaixo, estou contigo. Temos um vermelho campeão, parabéns Esporte Clube 1° de Maio, mais uma taça para o nosso Município, onde vemos aqui no Jornal, o nosso Diretor recebendo o troféu do Secretário Raimundi, isso é muito bonito. Parabenizo o Presidente do 1° de Maio, Luiz Schneider e o Vice César Dal Pupo e sua equipe, organizador do CMD, Cassiano e em nome deles parabenizar os atletas. Não podemos deixar de lembrar dos campeões de domingo, o Grêmio”. O Vereador </w:t>
      </w:r>
      <w:r>
        <w:rPr>
          <w:b/>
          <w:bCs/>
          <w:sz w:val="24"/>
        </w:rPr>
        <w:t xml:space="preserve">ELCIO JOEL PASTORIO, </w:t>
      </w:r>
      <w:r>
        <w:rPr>
          <w:sz w:val="24"/>
        </w:rPr>
        <w:t xml:space="preserve">após saudações disse: “Só fazer algumas pinceladas, deixar um questionamento sobre os assuntos comentados anteriormente.  Primeiro questionamento, o problema com o caminhão a qual o nobre colega se referiu, foi resolvido com a troca de motorista ou com a troca do chassi que estava torto. Segundo questionamento, comentário ao mesmo tempo os fatos relatados por Vossa Excelência que diz respeito a questão dos telefones, realmente são muitos graves, dizer que se á envolvimento de Vereadores, é muito mais grave ainda, dizer a Vossa Excelência, que ser fiscal é também apurar os fatos, se sebe dos fatos, se apura esses fatos, porque como Vossa Excelência tem dito, falar é fácil, se sabem dos fatos, sendo omisso é pior, então, se sabe dos fatos, tem provas dos fatos, se sabe de nomes, se pune e responsabiliza. Pedir mais uma vez, à nobre colega Presidente, que coloque a disposição da Comissão competente o Projeto de Resolução nº 01/2006, que trata da Instituição do Código de Ética Parlamentar e dá outras Providências. Protocolamos nessa Casa, ainda na primeira semana de janeiro, e o projeto ainda está na secretária, sem ter sido designada a Comissão competente para análise, sem ter sido estudado. Aproveito o comentário do nobre colega Paulo, pra pedir que possamos aprova-lo, pela importância, e ao mesmo tempo, dizer que este projeto foi elaborado a partir de dois modelos que recebemos, e a partir desses dois modelos, nós fazendo as adequações que entendemos cabíveis, transformamos os dois em um Projeto de Resolução, que quando há envolvimento de Vereadores em questões Públicas, não condizentes com suas funções, este Projeto de Resolução uma vez aprovado pode ser de fundamento legal pra que possamos buscar as responsabilizações devidas aos Vereadores. Ao mesmo tempo, aproveitar pedindo que se faça a correção do Projeto de Resolução que consta na pauta, corretamente seria o Projeto de Resolução nº 0/2, então só pedir que se faça a correção devida. A respeito da questão de recursos, só quero lembrar mais uma vez, que o trabalho do Vereador não é especificamente este, buscar recursos para fazer, não é especificamente função do Legislativo, fazer é função do Executivo, que nós não nos esquecemos das nossas funções como Legisladores, que estão expressa no Regimento Interno dessa Casa, fala tanto em recursos de fora, e as vezes se esquece das funções que temos aqui, parece que aqui há uma certa confusão em termos de poderes, muitas vezes nós nos preocupamos tanto como Vereadores em fazer, e essas funções são do Executivo, queremos fazer o que é função do outro poder, e as vezes esquecemos  das nossos funções, e o Claudiomiro estudante de Direito sabe dessa questão, tripartição dos Poderes elaborado primeiramente por Aristóteles, depois reafirmado por Mostesquieu. Se alguém se elegeu Vereador sem saber suas funções, não quero criticar, só quero dizer que a tempo de buscar saber quais são suas funções, para nós não nos preocupar tanto em fazer, que não é nossa função, e ás vezes esquecer das nossas funções. Trazer mais um comentário breve, sobre a questão da Universidade Aberta do Brasil, tenho feito um breve comentário na Sessão anterior, existe um projeto pioneiro nessa nossa Região, Região essa que envolve esses Municípios mais próximos, Projeto do Governo Federal, chamada Universidade Aberta do Brasil, que foi muito bem, diga-se de passagem, buscada pelo Vereador Geri Savaris de Constantina, e que convidou Municípios da Região numa Assembléia Pública no Município de Constantina, e o qual temos participado eu e o Professor Joel Carini, porque chegou a Escola Floriano Peixoto, também aquele convite da Bancada do Partido dos Trabalhadores de Constantina, e naquela oportunidade formou-se uma comissão para pleitear mais de perto este Projeto, buscar e dar suporte necessário, também aos Vereadores de Constantina quanto a este Projeto. E estivemos segunda-feira a tarde, reunidos em comissão, já trazer para os colegas e a comunidade de Engenho Velho, o Projeto está se encaminhando, tem a Universidade de Santa Maria que se dispôs a ser parceira neste Projeto, que terá como sede o Município de Constantina, mas abrange inclusive o Município de Engenho Velho, que é uma oportunidade muito grande para os nossos jovens, e até pessoas mais de idade, se quiserem aproveitar a oportunidade de cursarem algum Curso Superior, e até Cursos de Especialização, Pós-Graduação, de forma gratuita, uma parceria dos Municípios com o Governo Federal. O Município de Engenho Velho recebeu um oficio pedindo para que o Município desse apoio a este Projeto, espero que o Executivo tenha atendido ao apelo dos Vereadores de Constantina, no apoio que certamente é um Projeto Regional, que vai trazer muito beneficio na área da Educação, não só para Constantina que vai ser a sede, desse Pólo, mas os Município que abrangem esse Pólo, e o nosso Município foi convidado para fazer parte desse Pólo, e nós não podemos deixar essa oportunidade escapar, e desde já dizer, e trazer ao conhecimento de todos,  os méritos do Vereador Geri de Constantina por ter inicialmente encampado este Projeto Pioneiro, e aos demais membros da comissão, que também estão encabeçando este Projeto no momento. Pedir que o Executivo de o apoio necessário, para que este Projeto se efetive para o bem dos estudantes de Constantina e da nossa pequena Região”. A Vereadora Presidente </w:t>
      </w:r>
      <w:r>
        <w:rPr>
          <w:b/>
          <w:bCs/>
          <w:sz w:val="24"/>
        </w:rPr>
        <w:t>GERSI SOARES FLORIANO</w:t>
      </w:r>
      <w:r>
        <w:rPr>
          <w:sz w:val="24"/>
        </w:rPr>
        <w:t xml:space="preserve">, após passar a Presidência ao Vice Paulo, na Tribuna após comprimentos disse: “Só quero dizer que não  ia usar essa Tribuna, deixando vocês saírem daqui tristes, dizendo que a Vereadora usou a Tribuna para brigar ou coisas assim, parecidas, mas de tanto ouvir os Senhores prestigiaram os pronunciamentos dos nobres colegas Vereadores que me atacaram muito, então me obrigo a fazer essa defesa, porque fui atacada pelos vereadores Adair e Elcio. Gostaria de tocar no assunto nesta casa, no momento não sou Presidente, por isso me sinto mais a vontade, como diz os nobres vereadores, ao desabafo. Falou o Vereador Adair da Notificação que a Presidente do Sindicato dos Servidores Públicos, fez ao Servidor Olivar Lasta, que se encontra com atestado Médico, viram como fui apunhalada pelo Vereador, que declarou guerra, e aceito sua guerra, não estou lhe dando a palavra, quer sair, melhor, você vai ouvir a fita ou ler a ata, você não é homem para ficar aqui assistindo mesmo, assim você disse que o Léo era mulher. Você não é homem para ficar escutando as palavras de uma mulher, pode ir não faz falta nenhuma, vou continuar minha conversa. O nobre Vereador Adair me atacou, fiz a notificação sim, e declaro guerra sim, como Presidente do Sindicato dos Funcionários Públicos, e declaro guerra com qualquer vereador aqui. Não é justo os Funcionários trabalhando, e chegarem e dizer, Presidente do Sindicato, você está vendo, nós aqui soando, e aquele lá com atestado médico está trabalhando em seu Ônibus. Acha justo? Não, não acho justo, vou procurar os direitos sim, e o Senhor Olivar Lasta, tem direito de procurar os seus, como sempre lhe disse. Não tive medo de fazer a notificação, não tenho medo de nada. Meus parabéns Leandro Frigeri, em seu Departamento você está sendo excelente, o Bianor também, a gente se orgulha muito de olhar o Jornal e ver o que está vindo de bom para o Município, tenho orgulho disso. Ao Senhor Leandro Frigeri, meu parabéns pela conquista do carro novo, para servir a população, é isso que nós vereadores queremos, é servir a população. Chegou a Ducata nova, mas podem ter certeza, dentro de poucos dias vai vir um Pedido de Informação, o quanto foi pago, onde foi comprado, isso é o que a Oposição faz. O Leandro Frigeri foi muito atacada aqui nestes dias, por ter feito um trabalho maravilhoso, junto com as mulheres do Município, foi tremendamente atacado por ter feito este belíssimo trabalho, mas nós não temos nem aí, o nosso trabalho foi feito, funcionou, isso entra por aqui e sai por aqui. Vereador Elcio o Senhor disse que esteve presente lá, eu cansei de falar aqui, da Semana Internacional da Mulher, o que eu contava mesmo, era com as suas presenças, e não deixarem aqui e ir participar lá vereador, pode participar fora, qualquer um pode, mas aqui também, aqui o Senhor foi eleito, aqui tem que trabalhar. Parece que está vindo uma Ambulância nova ai, mas isso ninguém fala, agora quando é para criticar minha gente, é brincadeira. Sobre os demais assuntos faço das minhas as palavras do Vereador Paulo. Sobre a Brigada Militar, usei esta tribuna, e minha posição é a mesma, e não tenho medo de nada. Por fim, fico triste de fazer essa sessão e ter que usar estas palavras, mas chega em um ponto... É como diz o ditado, tem que seu usado. O Vereador e Presidente em Exercício, Paulo André Dal Alba, solicitou a palavra e disse: “Deixo uma sugestão quanto ao Servidor Olivar Lasta, não resolve o problema dele e nem da população cortar o salário, que se pegue uma junta médica e se faça a aposentadoria desse Funcionário. Tem um atestado que diz tentativa de homicídio, deixa o Prefeito sempre contra a parede, de repente este Funcionário volta e acontece um acidente, vai prejudicar nós, os Servidores e o Prefeito. Que se tome as providência do melhor pra ele e pro Município. A Vereadora Gersi disse: Com certeza vereador, eu sempre procuro trabalhar pra todos os Funcionários, e este foi um pedido dos Funcionários, se for assim o melhor, se não se acha em condições, mas pelo que eu vejo, não sou Médica, e não estou aqui pra julgar, isso é Médicos que fazem isso. Devido suas condições, toma um remédio bastante forte a noite, da sono, é necessária essa medicação, respeito isso. Boas melhoras Olivar Lasta”. Retomando a presidência, agradeceu a presença de todos e deu por encerrada a presente sessão. Nada mais, Eu, Cesarlei Carpenedo, Diretor Administrativo, lavrei a presente Ata, que será assinada por mim e pelos vereadores.  </w:t>
      </w:r>
    </w:p>
    <w:p>
      <w:pPr>
        <w:pStyle w:val="Subtitle"/>
        <w:rPr>
          <w:sz w:val="24"/>
        </w:rPr>
      </w:pPr>
      <w:r>
        <w:rPr>
          <w:sz w:val="24"/>
        </w:rPr>
      </w:r>
    </w:p>
    <w:p>
      <w:pPr>
        <w:pStyle w:val="Subtitle"/>
        <w:rPr>
          <w:sz w:val="24"/>
        </w:rPr>
      </w:pPr>
      <w:r>
        <w:rPr>
          <w:sz w:val="24"/>
        </w:rPr>
      </w:r>
    </w:p>
    <w:p>
      <w:pPr>
        <w:pStyle w:val="Subtitle"/>
        <w:rPr>
          <w:sz w:val="24"/>
          <w:lang w:val="es-ES_tradnl"/>
        </w:rPr>
      </w:pPr>
      <w:r>
        <w:rPr>
          <w:sz w:val="24"/>
          <w:lang w:val="es-ES_tradnl"/>
        </w:rPr>
        <w:t>VALDECIR LUIZ ESTEVAN</w:t>
        <w:tab/>
        <w:tab/>
        <w:tab/>
        <w:tab/>
        <w:tab/>
        <w:t>ADAIR LUDKE</w:t>
      </w:r>
    </w:p>
    <w:p>
      <w:pPr>
        <w:pStyle w:val="Subtitle"/>
        <w:rPr>
          <w:sz w:val="24"/>
          <w:lang w:val="es-ES_tradnl"/>
        </w:rPr>
      </w:pPr>
      <w:r>
        <w:rPr>
          <w:sz w:val="24"/>
          <w:lang w:val="es-ES_tradnl"/>
        </w:rPr>
      </w:r>
    </w:p>
    <w:p>
      <w:pPr>
        <w:pStyle w:val="Subtitle"/>
        <w:rPr>
          <w:sz w:val="24"/>
          <w:lang w:val="es-ES_tradnl"/>
        </w:rPr>
      </w:pPr>
      <w:r>
        <w:rPr>
          <w:sz w:val="24"/>
          <w:lang w:val="es-ES_tradnl"/>
        </w:rPr>
        <w:tab/>
      </w:r>
    </w:p>
    <w:p>
      <w:pPr>
        <w:pStyle w:val="Subtitle"/>
        <w:rPr>
          <w:sz w:val="24"/>
          <w:lang w:val="es-ES_tradnl"/>
        </w:rPr>
      </w:pPr>
      <w:r>
        <w:rPr>
          <w:sz w:val="24"/>
          <w:lang w:val="es-ES_tradnl"/>
        </w:rPr>
        <w:t>VALDECIR GALLINA</w:t>
        <w:tab/>
        <w:tab/>
        <w:tab/>
        <w:tab/>
        <w:tab/>
        <w:tab/>
        <w:t>HELIO TOMAZINI</w:t>
      </w:r>
    </w:p>
    <w:p>
      <w:pPr>
        <w:pStyle w:val="Subtitle"/>
        <w:rPr>
          <w:sz w:val="24"/>
          <w:lang w:val="es-ES_tradnl"/>
        </w:rPr>
      </w:pPr>
      <w:r>
        <w:rPr>
          <w:sz w:val="24"/>
          <w:lang w:val="es-ES_tradnl"/>
        </w:rPr>
      </w:r>
    </w:p>
    <w:p>
      <w:pPr>
        <w:pStyle w:val="Subtitle"/>
        <w:rPr>
          <w:sz w:val="24"/>
          <w:lang w:val="es-ES_tradnl"/>
        </w:rPr>
      </w:pPr>
      <w:r>
        <w:rPr>
          <w:sz w:val="24"/>
          <w:lang w:val="es-ES_tradnl"/>
        </w:rPr>
      </w:r>
    </w:p>
    <w:p>
      <w:pPr>
        <w:pStyle w:val="Subtitle"/>
        <w:rPr>
          <w:sz w:val="24"/>
        </w:rPr>
      </w:pPr>
      <w:r>
        <w:rPr>
          <w:sz w:val="24"/>
        </w:rPr>
        <w:t xml:space="preserve">PAULO ANDRÉ DAL ALBA </w:t>
        <w:tab/>
        <w:tab/>
        <w:tab/>
        <w:tab/>
        <w:tab/>
        <w:t>ODACIR LAZZARETTI</w:t>
      </w:r>
    </w:p>
    <w:p>
      <w:pPr>
        <w:pStyle w:val="Subtitle"/>
        <w:rPr>
          <w:sz w:val="24"/>
        </w:rPr>
      </w:pPr>
      <w:r>
        <w:rPr>
          <w:sz w:val="24"/>
        </w:rPr>
      </w:r>
    </w:p>
    <w:p>
      <w:pPr>
        <w:pStyle w:val="Subtitle"/>
        <w:rPr>
          <w:sz w:val="24"/>
        </w:rPr>
      </w:pPr>
      <w:r>
        <w:rPr>
          <w:sz w:val="24"/>
        </w:rPr>
      </w:r>
    </w:p>
    <w:p>
      <w:pPr>
        <w:pStyle w:val="Subtitle"/>
        <w:rPr>
          <w:sz w:val="24"/>
        </w:rPr>
      </w:pPr>
      <w:r>
        <w:rPr>
          <w:sz w:val="24"/>
        </w:rPr>
        <w:t>ELCIO JOÉL PASTORIO</w:t>
        <w:tab/>
        <w:tab/>
        <w:tab/>
        <w:tab/>
        <w:tab/>
        <w:t>ALVECIR ROQUE TABALDI</w:t>
        <w:tab/>
        <w:tab/>
        <w:t xml:space="preserve">         </w:t>
      </w:r>
    </w:p>
    <w:p>
      <w:pPr>
        <w:pStyle w:val="Subtitle"/>
        <w:rPr>
          <w:sz w:val="24"/>
        </w:rPr>
      </w:pPr>
      <w:r>
        <w:rPr>
          <w:sz w:val="24"/>
        </w:rPr>
      </w:r>
    </w:p>
    <w:p>
      <w:pPr>
        <w:pStyle w:val="Subtitle"/>
        <w:ind w:left="2124" w:firstLine="708"/>
        <w:rPr>
          <w:sz w:val="24"/>
        </w:rPr>
      </w:pPr>
      <w:r>
        <w:rPr>
          <w:sz w:val="24"/>
        </w:rPr>
        <w:t>GERSI SOARES FLORIANO</w:t>
      </w:r>
    </w:p>
    <w:p>
      <w:pPr>
        <w:pStyle w:val="Subtitle"/>
        <w:rPr>
          <w:sz w:val="24"/>
        </w:rPr>
      </w:pPr>
      <w:r>
        <w:rPr>
          <w:sz w:val="24"/>
        </w:rPr>
        <w:tab/>
        <w:tab/>
        <w:tab/>
        <w:tab/>
        <w:tab/>
        <w:t>Presidente</w:t>
      </w:r>
    </w:p>
    <w:sectPr>
      <w:type w:val="nextPage"/>
      <w:pgSz w:w="11906" w:h="16838"/>
      <w:pgMar w:left="1701" w:right="1134" w:gutter="0" w:header="0" w:top="358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15:00Z</dcterms:created>
  <dc:creator>Camara de Vereadores</dc:creator>
  <dc:description/>
  <dc:language>en-US</dc:language>
  <cp:lastModifiedBy>xxx</cp:lastModifiedBy>
  <cp:lastPrinted>2006-04-28T08:52:00Z</cp:lastPrinted>
  <dcterms:modified xsi:type="dcterms:W3CDTF">2006-05-09T10:56:00Z</dcterms:modified>
  <cp:revision>56</cp:revision>
  <dc:subject/>
  <dc:title>ATA N° 345/2006</dc:title>
</cp:coreProperties>
</file>