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TA N° 350/2006</w:t>
      </w:r>
    </w:p>
    <w:p>
      <w:pPr>
        <w:pStyle w:val="Normal"/>
        <w:ind w:firstLine="708"/>
        <w:jc w:val="both"/>
        <w:rPr/>
      </w:pPr>
      <w:r>
        <w:rPr/>
        <w:t xml:space="preserve">Aos cinco dias do mês de abril de dois mil e seis, às dezenove horas e quinze minutos, nas de pendências da Câmara de Vereadores, sito na Rua Capitão Valério, 845, no Município de Engenho Velho-RS, realizou-se a </w:t>
      </w:r>
      <w:r>
        <w:rPr>
          <w:b/>
          <w:bCs/>
        </w:rPr>
        <w:t>3ª SESSÃO</w:t>
      </w:r>
      <w:r>
        <w:rPr/>
        <w:t xml:space="preserve"> </w:t>
      </w:r>
      <w:r>
        <w:rPr>
          <w:b/>
          <w:bCs/>
        </w:rPr>
        <w:t>EXTRAORDINÁRIA da 4ª LEGISLATURA</w:t>
      </w:r>
      <w:r>
        <w:rPr/>
        <w:t xml:space="preserve">, sob a presidência da Vereadora </w:t>
      </w:r>
      <w:r>
        <w:rPr>
          <w:b/>
          <w:bCs/>
        </w:rPr>
        <w:t>GERSI SOARES FLORIANO,</w:t>
      </w:r>
      <w:r>
        <w:rPr/>
        <w:t xml:space="preserve"> e presentes os vereadores </w:t>
      </w:r>
      <w:r>
        <w:rPr>
          <w:b/>
          <w:bCs/>
        </w:rPr>
        <w:t>HELIO TOMAZINI, PAULO ANDRÉ DAL ALBA, ODACIR LAZZARETTI, VALDECIR LUIZ ESTEVAN, ADAIR LUDKE, ELCIO JOÉL PASTORIO e VALDECIR GALLINA</w:t>
      </w:r>
      <w:r>
        <w:rPr/>
        <w:t xml:space="preserve">. Ausente o Vereador </w:t>
      </w:r>
      <w:r>
        <w:rPr>
          <w:b/>
          <w:bCs/>
        </w:rPr>
        <w:t>ALVECIR ROQUE TABALDI.</w:t>
      </w:r>
      <w:r>
        <w:rPr/>
        <w:t xml:space="preserve"> A Presidente verificando o Quorum Legal, solicitou ao Vereador Helio Tomazini para fazer a leitura de um trecho da Bíblia. Em seguida, e seguindo as normas regimentais das Sessões Extraordinárias, a Presidente passou para a </w:t>
      </w:r>
      <w:r>
        <w:rPr>
          <w:b/>
          <w:bCs/>
        </w:rPr>
        <w:t>ORDEM DO DIA</w:t>
      </w:r>
      <w:r>
        <w:rPr/>
        <w:t>, / PROJETO DE LEI N° 007/2006. Após lido parecer da Assessoria e das Comissões, em discussão o Vereador</w:t>
      </w:r>
      <w:r>
        <w:rPr>
          <w:b/>
          <w:bCs/>
        </w:rPr>
        <w:t xml:space="preserve"> ELCIO JOÉL PASTORIO, </w:t>
      </w:r>
      <w:r>
        <w:rPr/>
        <w:t xml:space="preserve">após saudações disse: “O Parecer lido nessa Tribuna pelo Diretor Administrativo, deixou clara nossa posição, em que pese a regra de termos nos posicionado, contrários na criação de cargos e na contratação de pessoal. Tenho dito nessa tribuna, em alguns momentos e em casos que entendemos realmente necessários, casos excepcionais de necessidade, nós nos posicionamos favoráveis, nossa postura não é de radicalismo, contrário a tudo, por isso vemos a necessidade que nossos Munícipes encontram de  melhorias, necessidades e melhorias nas estradas, melhorias em diversos serviços da área do setor urbano, setor de obras e estradas e rodagem, também seguindo o princípio da Administração Pública, no princípio da continuidade do serviço Público, é que nos posicionamos favoráveis á essa contratação emergencial, ressaltando e pedir ao Executivo que ao fazer a contratação busque um profissional competente, um profissional experiente, para que tão logo seja contratado, tenha condições de desenvolver um bom trabalho, porque a população tendo em vista ser uma contratação emergencial e temporária, não se pode demorar para a população ser atendida da maneira que necessita, então que se busque um profissional experiente, para que tão logo seja contratado comece a desenvolver um bom trabalho”. O Vereador </w:t>
      </w:r>
      <w:r>
        <w:rPr>
          <w:b/>
          <w:bCs/>
        </w:rPr>
        <w:t>ADAIR LUDKE,</w:t>
      </w:r>
      <w:r>
        <w:rPr/>
        <w:t xml:space="preserve"> após comprimentos disse: “Referente a esse projeto de Nº 007, quero disser, claro que não vou ser contra, fui eu quem pediu e dei essa sugestão, usando essa Tribuna que o Executivo Municipal contratasse um Operador. Citei naquela oportunidade, e cito de novo, temos quatro máquinas básicas que tocam o serviço do Departamento de Estradas e Rodagem, e na verdade existe dois Operadores. Se observa ai que muitas pessoas estão chegando até mim, e acredito que aos demais Vereadores da oposição, dizendo, mas é possível um mecânico operando a patrola, mas é possível o Vate que acabou saindo por problema de documentos, estar patrolando as estradas. O trator traçado, por exemplo, aconteceu essa semana, passou em minha propriedade, a onde que o Bianei, irmão do Prefeito, Operário estava tocando o trator, então se é ilegal, é ilegal, nós não vamos ser covarde de chegar a um ponto de denunciar isso, porque se nós pensas em denunciar pessoas, por exemplo, o próprio Vereador Paulo, hoje de manhã dirigindo um caminhão cheio de cascalho, então se nós fazer isso é um atraso pro Município, e eu não penso dessa forma, mas é bom que se diga que se legaliza isso, se contrate esse Operador emergencial que nem está ai, mas que se pense futuramente num concurso pra Operador, estamos dependendo de mais dois Operador, ai não venham dizer que a oposição é contra isso, é contra aquilo, nós somos contra a alguns abusos que está sendo cometido por parte do Executivo, agora quando vier projeto dessa natureza, que venha legalizar e venha beneficiar a população, certamente vamos votar sempre a favor, porque eu não quero ver mais um Operário com uma máquina trabalhando, porque sabem que é ilegal, as pessoas nos cobram, e vamos ter que acabar defendendo mais contratação, porque vai ser necessário contratar certamente mais Operadores, não só esse que está vindo ai. Também dentro desse Projeto, coloco uma observação ao Executivo, aqui diz assim, na mensagem do Projeto, pela situação que aconteceu com o Valdemar da Costa, que é o Vate, todo mundo conhece, e do pedido de saída do Luiz Schorr, olha só o que está acontecendo, esse cidadão pediu pra sair, mas continua com uma máquina terceirizada cortando cascalho. Há necessidade? Pode ser que sim, mas a onde esta a renda do nosso Município. Espero que essa máquina em breve, e o Executivo não gaste dinheiro, porque nós temos a nossa reto escavadeira e tem que botar trabalhar, talvez não está por falta de Operador, não quero fazer crítica ao Paulo, muito pelo contrario, os Projetos dos açudes fui eu que sugeri, muitas vezes, a tempo atrás, venho dando maior apoio pra isso, só que pelo amor de Deus, vamos economizar dinheiro. O Prefeito não deveria ter aceitado do Luiz sai, porque vou dizer uma coisa, um Operador do padrão do tipo dele, tomara que nós vamos encontrar, é difícil, qualquer Prefeito da região quer um Operador do tipo dele, acredito que não tem ninguém contra ele, porque é um Operador bom. Então, espero que realmente o Executivo venha contratar um Operador de verdade, não mais um companheiro político”. Não havendo mais discussão, em votação foi aprovado por unanimidade de votos. / PROJETO DE LEI N° 008/2006, após lido parecer da Assessoria e das Comissões, em discussão o Vereador </w:t>
      </w:r>
      <w:r>
        <w:rPr>
          <w:b/>
          <w:bCs/>
        </w:rPr>
        <w:t xml:space="preserve">ELCIO JOÉL PASTORIO, </w:t>
      </w:r>
      <w:r>
        <w:rPr/>
        <w:t xml:space="preserve">após saudações disse: “É de praxe usar essa Tribuna para fazer a defesa da nossa posição, frente aos projetos. Dizer que mesmo quando nós temos posição favorável da matéria, nós também não nos furtamos de apresentar as discordâncias em alguns aspectos, e a discordância que trago em relação a este projeto, que visa a criação do cargo de Psicóloga e a contratação emergencial de profissional na área, é no sentido de que o projeto de lei que chegou a esta Casa no dia 28 de março, com solicitação para ser votado em Regime de Urgência no dia 29, e por motivos justificados, foi acordado entre os colegas que ficasse para votação na sessão extraordinária de hoje. A minha discordância é que este projeto, em sua mensagem trás expressamente que estaria em anexo ao mesmo, o estudo do impacto financeiro. Se nós tivéssemos votado este projeto de lei na semana passada, sequer nós teríamos tido a possibilidade de ter visto este impacto financeiro, antes de votar o projeto. Porque isso? Este impacto chegou a esta Casa no dia de ontem, e considero isso um descaso do Executivo em relação ao Legislativo. Se diz, se expressa taxativamente que o estudo do impacto financeiro segue em anexo, anexo significa junto, não é o que ocorreu e não é o que tem ocorrido na maior parte das vezes. Deixo essa ressalva, esse descontentamento, e essa manifestação nesse sentido. No entanto, embora essa questão, nosso voto é favorável, não podemos esquecer a importância fundamental de um trabalho técnico realizado na área da psicologia, porque tem um duplo sentido a atividade profissional de psicólogo, prevenir, manter o equilíbrio mental emocional das pessoas através de um atendimento, e também além de prevenir, remediar problemas que possam vir a ocorrer com qualquer um de nós, ninguém está livre de ter algum distúrbio emocional, psicológico e mental do atendimento de um profissional nessa área, um duplo sentido de prevenção e de remediar. Tendo em vista a grandiosidade do serviço e a complexidade do serviço do profissional desta área, nós no princípio, tínhamos sugerido uma emenda para que fosse ampliada de 12 hs, para 20 hs a carga horária, com o aumento também do coeficiente do mesmo, e como gera gasto, bem colocada pela nossa Assessora Jurídica, estaria vedada a colocar emendas nesse sentido, poderíamos ter mantido a emenda com o mesmo coeficiente, e aumentada a carga horária, mas consideramos que não é justo ampliar a carga horária e manter o mesmo padrão salarial, no entanto no nosso parecer consta uma sugestão ao Executivo Municipal que tem poder e competência para tanto, ampliar através de um novo Projeto de Lei, a carga horária da Psicóloga de 12 para 20 horas, fazendo a necessária e a devida adequação, também no coeficiente referente ao padrão que ora estamos criando. Como tem colocado o nobre colega Adair, em seu parecer, e peço a Vossa licença para subscrever vossas palavras, o que é bom para o povo de engenho Velho, certamente é bom para nós, o que é bom para todos, nosso voto é favorável, nossas discordâncias é quando se quer mostrar que seja bom pra todos, quando na verdade não é bom pra todos. Neste caso, certamente é bom pra todos, e por isso o nosso voto favorável, em que pese a nossa discordância ao não respeito com o Poder Legislativo com a apresentação do impacto financeiro”. O Vereador </w:t>
      </w:r>
      <w:r>
        <w:rPr>
          <w:b/>
          <w:bCs/>
        </w:rPr>
        <w:t xml:space="preserve">HELIO TOMAZINI, </w:t>
      </w:r>
      <w:r>
        <w:rPr/>
        <w:t xml:space="preserve">após saudações disse: “A respeito deste projeto que cria cargo e a contratação de uma Psicóloga, lembro que a Dra. Silvana, prestou um ótimo serviço em nosso Município na legislação passada, e lembro que os gastos eram demais na saúde, e não podia botar o pagamento dela na Educação, alunos eram atendidos e não podia ser feito o pagamento com recursos da Educação. O colega Vereador Gallina no ano passado, colocou uma Indicação sugerindo que o Executivo contratasse uma Psicóloga. É muito interessante ter no Município um profissional nesse nível, e nós sabemos que a Dra. Silvana deixou de atender muitos casos, como o Vereador Elcio falou, que surgiram, e o Posto de Saúde tem mais gastos transportando os pacientes para outros profissionais, do que ter um profissional pago pelo Município. A questão da ampliação da carga horária, colega Elcio, sou favorável, mas é um começo, mas na medida do possível, creio que se há necessidade que o Prefeito aumente mais 8 hs, a gente sabe que não é só alunos que tem problemas, mas adultos também. Conto com a aprovação dos demais colegas vereadores, e pensando sempre no bem estar da população de Engenho Velho, é melhor prevenir do que depois remediar. Todo o atendimento que previne é muito mais vantagioso, mais benéfico do que gastar em remédio. É uma boa o projeto”. O Vereador </w:t>
      </w:r>
      <w:r>
        <w:rPr>
          <w:b/>
          <w:bCs/>
        </w:rPr>
        <w:t xml:space="preserve">ADAIR LUDKE, </w:t>
      </w:r>
      <w:r>
        <w:rPr/>
        <w:t xml:space="preserve">após cumprimentos disse: “Referente a este projeto, o que for bom para a população, é bom pra mim. Só gostaria e aproveitado a presença do ex vereador, Lucimar Volpi, e fui testemunha por durante 4 anos, e sempre pedia para que se contratasse uma Psicóloga. Multas vezes alguém tem um problema na família, e percebe a necessidade que se tem. Eu gostaria que fosse um projeto de contratação de 20 horas semanal, mas um projeto verdadeiro e duradouro. Digo porque tem algumas pessoas que não sabem, e quem sabe não fala, e tudo o que digo aqui é verdadeiro. Essa Psicóloga que está sendo contratada, porque se não o Dr. Romeu não fica mais aqui no Engenho Velho, é companheira do Dr. Romeu, segundo informações. 12 horas semanais vai ser pouco, mas realmente num projeto que se implantou, com uma situação criada que acabou nessa situação, infelizmente é isso, se acharem que estou errado, podem me questionar. Se não houver essa contratação, dificilmente o Dr. Romeu fica no Engenho Velho. É o que eu digo, é difícil contratar pessoal em Município pequeno, tem que valorizar os profissionais, tem que dar suporte para que fique, com alguns profissionais não agiram dessa forma, com outros sim, nesse caso, felizmente vai ser contratado essa Psicóloga para poder segurar a permanência do Dr. Romeu, e certamente vai ser bom isso, só quero que seja duradouro, porque daqui a 4 ou 5 meses, se isso não mais acontecer, vocês vão estar lembrado do que eu falei, e vamos continuar pedindo que se contrate uma Psicóloga, mas quem vai querer vir trabalhar num Município pequeno como o nosso? Tem profissionais de fora, temos que dar o devido respeito, e todas as condições para que permaneça aqui. Logo a população vai pedir para que se aumente a carga horária desta profissional”. Não havendo mais discussão, em votação foi aprovado por unanimidade de votos. / PROJETO DE LEI N° 009/2006, após lido parecer da Assessoria e das Comissões, inclusive uma EMENDA CORRETIVA, apresentada pelo Vereador Elcio, onde o projeto apresenta erro técnico ao trazer em sua redação dois artigos 1°. A mesma não merecer discussão. Em discussão o Projeto o Vereador </w:t>
      </w:r>
      <w:r>
        <w:rPr>
          <w:b/>
          <w:bCs/>
        </w:rPr>
        <w:t xml:space="preserve">ELCIO JOÉL PASTORIO, </w:t>
      </w:r>
      <w:r>
        <w:rPr/>
        <w:t xml:space="preserve">após saudações disse: “Em primeiro momento, deixar bem claro, se este projeto tivesse ido em votação na sessão anterior, em regime de urgência, o meu voto teria sido contrário por três motivos: Primeiro, pelo descaso do Executivo em relação ao Legislativo, quando afirma no projeto, em sua mensagem, a existência do estudo de impacto financeiro em anexo, fato que não era verídico; segundo motivo, sempre cobrei nessa Casa, a não votação de projetos sem um estudo maior, é preciso saber o que se está votando. Na quarta feira passada, se noticiou pela imprensa falada, que a profissional na área já estava trabalhando, isso é muito desrespeito do Executivo com relação ao Legislativo, chamar de que forma seja, um profissional para trabalhar descumprindo o princípio da legalidade, pelo fato de a profissional estar trabalhando sem a anterior criação do cargo, e autorização legislativa para a contratação; Terceiro motivo, o Projeto apresenta um erro técnico, na relação dos artigos, apresentando dois artigos primeiros, e por estes motivos eu teria votado contrário a este projeto, embora sabemos da importância do serviço deste profissional, volto a dizer, não voto projeto, como diz na gíria, encima das cochas. Voto com consciência e responsabilidade. Tendo ficado para ser apreciado e votado nessa sessão, meu voto é favorável, embora essas considerações. Porque embora não tenhamos tido espaço suficiente para análise do estudo do impacto financeiro, tivemos uma breve oportunidade de visualiza-lo antes de emitir um parecer e discutir, e pela importância de tal serviço para as pessoas que possuem deficiência auditiva, fala e tantas outras, é que nosso voto é favorável, além do mais este projeto vem ao encontro de uma Lei Municipal que existe desde o ano de 2001, Lei Municipal 329/2001, que institui a obrigatoriedade de realizações de exames de acuidade visual e auditiva nos alunos nas escolas públicas Municipais, projeto de nossa autoria, quando assumimos temporariamente um local nessa casa, na oportunidade que nosso colega Vereador Lucimar se licenciou, foi aprovado. Este projeto de lei 09 vem ao encontro desta nossa iniciativa, para prestar esses serviços a população, de maneira especial, sem excluir os demais, de maneira especial ás crianças, porque é desde a infância que se inicia o processo de aprendizagem e comunicação, e se não se consegue de início desenvolver uma boa aprendizagem, depois ainda é possível, mas a dificuldades para as pessoas é maior, então é melhor prevenir logo do que trabalhar mais depois, para corrigir problemas. Sendo que o projeto vem ao encontro de nossas expectativas, nosso voto é favorável”. O Vereador </w:t>
      </w:r>
      <w:r>
        <w:rPr>
          <w:b/>
          <w:bCs/>
        </w:rPr>
        <w:t xml:space="preserve">HELIO TOMAZINI, </w:t>
      </w:r>
      <w:r>
        <w:rPr/>
        <w:t xml:space="preserve">após saudações disse: “Referente a esse Projeto da contratação da Fonoaudióloga, como eu falei no meu parecer, não há como realizar os trabalhos com crianças com problemas psicológicos, se não há uma Fonoaudióloga também trabalhando com problemas auditivos ou problemas de expressão, pra dizer mais claro com dificuldade de falar de maneira correta, isso se corrige em quanto criança, no início das aulas, isso que o colega Vereador Elcio falou, que o Projeto veio mais tarde, haja visto a necessidade dos Professores falar com o Prefeito de ter problemas com as crianças dessa natureza, claro que primeiro enviar o Projeto e depois contratar, acho que aconteceu devido a necessidade de urgência de criança que tem dificuldade, nesse sentido que houve a contratação antes de ser apreciado por nós Vereadores o Projeto de Lei. Mas digo assim, não há paz no mundo, que não acontece a solidariedade, e não acontece solidariedade se não há paz. Uma criança com problemas, tem que ter o acompanhamento de uma Psicóloga e uma Fonoaudióloga. Acho que o Prefeito pensou bem, é por ali o caminho. Tantos casos de adultos que a gente vê hoje, não só aqui, mas em outros Municípios, com certezas foi falha de seus Pais, que quando crianças não solucionaram o problema na expressão, na fala ou problema de audição. Então conclamo todos os Vereadores, mesmo tendo erros técnicos na descrição do projeto, até olhei esses dias, olhei hoje também, até me passou, tinha dois artigos primeiro, enquanto há isso vou conversar com o Soni para ele ter mais cuidado, na hora de elaborar os Projetos, é falha humana, mas aconteceu hoje, mas o Projeto é importante para todas as crianças que dependem de ser atendido no sentido de expressão, e assim por diante com a Psicóloga aprovamos, isso é importante para o Município e a nossa população”. O Vereador </w:t>
      </w:r>
      <w:r>
        <w:rPr>
          <w:b/>
          <w:bCs/>
        </w:rPr>
        <w:t>ADAIR LUDKE,</w:t>
      </w:r>
      <w:r>
        <w:rPr/>
        <w:t xml:space="preserve"> após comprimento disse: “A respeito do Projeto de nº 009, na verdade não ia usar essa Tribuna porque sou favorável a este Projeto. Mas Vereador Tomazini, primeiros dois erros, ai a Vossa Excelência disse que da próxima vez vai pedir para o Sonimar tomar cuidado, mas quero dizer que essa idéia da contratação não foi do Prefeito, o Prefeito assinou esse Projeto pra mandar pra cá, mas isso tem tudo haver com o Cláudio, o Claudinho lá embaixo, inclusive a uns dois meses atrás, tive conversando com o Cláudio, e ele passava a idéia que contratassem esse profissional não tenho dúvida, só que se o Prefeito tivesse descobrido antes, que não iria se puxar dinheiro dos cofres Públicos, para contratar esse profissional, já teria feito, não sei porque demoraram tanto tempo, não quero que levem como crítica, mas como uma verdade, porque aqui na mensagem diz assim. Diga-se também, que o Município não terá despesas com a tal contratação, pois a mesma será suportada por recursos vindos do Programa Agente Jovem, e do Programa de Erradicação do Trabalho Infantil - PETI. Então talvez um erro nosso como Vereador, porque que não se sabia, é que uma contratação tão importante, porque temos várias pessoas do Município que estão precisando sim desse atendimento, desse trabalho, dessa orientação, acredito que poderia ter acontecido antes, e digo mais, se tivesse, se dependia do Cláudio, esse projeto teria vindo ainda em 2005. Então isso foi repassado ao Prefeito, se o Soni errou talvez ele não olhou bem, talvez o Município não vai ter custo no primeiro momento, se não, não estaria na mensagem do Projeto. Então sou favorável sim, e acredito que os outros Vereadores vão aprovar, porque o que é bom pra população é bom pra nós também”. Não havendo mais discussão, em votação o Projeto com a emenda, foi aprovado por unanimidade de votos. / PROJETO DE LEI N° 010/2006, após lido parecer da assessoria e das Comissões, em discussão o Vereador </w:t>
      </w:r>
      <w:r>
        <w:rPr>
          <w:b/>
          <w:bCs/>
        </w:rPr>
        <w:t xml:space="preserve">VALDECIR GALLINA, </w:t>
      </w:r>
      <w:r>
        <w:rPr/>
        <w:t xml:space="preserve">após saudações disse: “Quero dizer que sou plenamente favorável a esse projeto, porque está sendo repassada estas máquinas, para uma cooperativa que são pessoas de nosso Município, se fosse pessoas de fora de nosso Município, eu seria totalmente contra, porque já vimos o que ocorreu, tantas despesas, e sem nada mais nada menos, foram se erguendo indo embora deixando prejuízos ao nosso município. Sou favorável, e além de tudo isso, eu gostaria que o Prefeito mandasse um relatório da fábrica onde foi repassado, aqui na casa do Schneider, despesas criadas desde o início da fábrica, e também o aluguel que foi pago, acho que não teve retorno nenhum para o município. Quanto a esta Cooperativa, quero dizer que todos nós, tenho certeza, seremos favoráveis, são todos cidadãos Engenhovelhense e estão dando retorno ao nosso Município. Tem um repasse de 3.000,00, acho que para começar, até seria pouco, até mais recursos se deveria passar, se for pouco que o Prefeito mande outro projeto e vamos repassar mais recursos. Sou contra quem vem de fora sugar recurso de nosso Município e depois vão embora”. O Vereador </w:t>
      </w:r>
      <w:r>
        <w:rPr>
          <w:b/>
          <w:bCs/>
        </w:rPr>
        <w:t xml:space="preserve">VALDECIR LUIZ ESTEVAN, </w:t>
      </w:r>
      <w:r>
        <w:rPr/>
        <w:t xml:space="preserve">após saudações disse: “Como fui favorável aos demais projetos, com certeza serei favorável a esse também, até porque gostaria muito de ver essa fábrica, essa Cooperativa, não só com 17 associados, mas sim, cada vez maior. Competência esses Funcionários tem, e com a competência desses Funcionários eles vão botas essa Fábrica a todo o vapor, espaço tem, se for preciso, como colocou o vereador Gallina, de ampliar, colocar mais máquinas, tem todo meu apoio. Desejo a essa Cooperativa sucesso, para que tenha retorno ao nosso Município e ter um município maior, para isso temos que ter pessoas que lutam, e que podemos dar sustentação a esta Cooperativa. Desejo sucesso”. O Vereador </w:t>
      </w:r>
      <w:r>
        <w:rPr>
          <w:b/>
          <w:bCs/>
        </w:rPr>
        <w:t xml:space="preserve">HELIO TOMAZINI, </w:t>
      </w:r>
      <w:r>
        <w:rPr/>
        <w:t xml:space="preserve">após saudações disse: “Meu colega Vereador Luci, colega Vereador Valdecir e o Vereador Adair, acham que lembram muito bem quando eu fiz uma crítica a antiga fábrica, na qual a Câmara de Vereadores na residência do seu Antoninho Zanchett, onde o Jorge veio com unhas, dentes, punhais, pistolas e outras armas mais, sobre minha pessoa e agora vocês põem na balança, pesem e analisem se eu tinha razão na época ou não de falar, e eu cobrava o Poder Executivo, cobrava o chefe do Departamento de Industria e Comercio, e nada se resolvia, a fábrica fechou em novembro, dezembro e foi reabrir lá em abril, e o Município ainda auxiliando no transporte, no transporte de que? Que não estava produzindo. Hoje vale apenas investir, porque são pessoas daqui, como os Vereadores vão interceder, tenho certeza absoluta que esses 3.000,00 que são colocado aqui para a nossa aprovação, o Laércio falou, se há necessidade ele vai usar esses três mil, poderá ocorrer que alguns meses  necessite de mil reais, talvez meses nenhum, talvez meses que necessite três mil, a Prefeitura vai passar até três mil, pois sabemos que agora está dando lucro porque os funcionários estão ali, tão com vontade de trabalhar, e também o Laércio, conhecemos ele desde menino, vindo de gente humilde, gente que nasceu aqui, um menino que desde o colégio que eu me lembro dele, sempre foi um menino responsável, e está demonstrando sua competência agora, administrando essa cooperativa, e alias pode ter certeza Vereador Gallina e Estevan, vai dar certo, não por falta de vontade dos funcionários, porque isso eu garanto, estão ai a Elaine e o Jairo, com certeza estão desempenhando suas funções, e eu tive a oportunidade de fazer uma visita na fábrica, todos com seriedade trabalhando, desempenhando muito bem seu trabalho, cada um fazendo sua parte, e dentro do prazo sempre os serviços são terceirizado, são sempre entregue dentro do prazo exigido pela empresa. Creio eu que nós homens Públicos, devemos dar sim apoio total para que essa cooperativa cresça, desenvolva, que aumente o número de funcionários, que produza mais, que amanhã depois poderá sair o calçado daqui, com o nome da empresa, com a marca do calçado produzido aqui, aqui do pessoal de Engenho Velho. Vale a pena Gallina, investir nas pessoas que moram aqui, que trabalham aqui. Sem fazer critica ao ex empresário Jorge, mas temos certeza que agora vai dar certo, a fábrica não vai parar, serviço sempre vai ter, e esse dinheiro que ganham por cada funcionário, eu sei que está se gastando aqui no Engenho Velho, e vai vir um retorno, e será redistribuído nos outros setores da Administração”. O Vereador </w:t>
      </w:r>
      <w:r>
        <w:rPr>
          <w:b/>
          <w:bCs/>
        </w:rPr>
        <w:t>ELCIO JOÉL PASTORIO</w:t>
      </w:r>
      <w:r>
        <w:rPr/>
        <w:t xml:space="preserve">, após comprimentos disse: “Quero dizer que nós apoiamos a Empresa de Calçados, que estava sediada em nosso Município, e quando apoiamos tínhamos consciência que estávamos assumindo risco porque não existe garantias, não existe certeza de prosperidade, não só nessa área como outras, estamos assumindo um risco novamente ao apoiar esta cooperativa, mas é um risco que precisa ser corrido, é porque nós não conhecemos o futuro, ninguém sabe do futuro, qualquer coisa pode vir a acontecer, mas no presente apoiamos porque acreditamos e as Empresas do nosso Município merecem e precisam do apoio necessário. E essa empresa mostra de antemãos, espírito empreendedor de jovens de nosso Município, eu digo jovens porque mesmo os de mais idade, e que são cooperados nesta cooperativa, são jovens no ramo, o máximo que tem, é a experiência de já ter trabalhado nessa área, mas não diretamente como empreendedor da área, e esse espírito empreendedor merece nosso respeito, merece nossa consideração e nosso apoio, e se nós apoiamos a empresa anterior, motivos mais temos para apoiar essa que é do nosso Município, é dos cidadãos do nosso Município, é uma Empresa genuinamente Engenhovelhense. Qual o apoio, galpão, benfeitorias, Energia elétrica, água, telefonia, e um valor mensal de até 3.000,00. É todo um apoio logístico para que essa Empresa funcione. No trabalho dos cooperados é que está o andamento, com sua administração, o sucesso da Empresa. O apoio está sendo aprovado, estamos empenhando nosso compromisso de apoio futuro, porque se sabe é uma empresa nossa, do nosso Município, ou de pessoas de nosso Município, com toda a infraestrutura necessária, além de que todo o equipamento recebido em dação de pagamento da empresa anterior, está tendo uma destinação útil na prática, não está parado, e isso ajuda a preservar o funcionamento das máquinas. Sabemos que este projeto não chegou a esta Casa num momento anterior, por questão de documentação, recebimento do CNPJ da empresa, e que parece-me que o combinado era de que fosse esse auxílio retroagindo a janeiro de 2006, o projeto vem retroagindo a março de 2006, me parece que o combinado era um valor fixo de 3.000,00, o projeto vem com uma quantia de até 3.000,00, não obstante a isso, nosso voto favorável, e com certeza que os cidadãos que lá estão trabalhando vão desempenhar suas funções com eficiência, e vão com certeza ter êxito. Nosso voto favorável. Aos Cooperados da mais nova Cooperativa de Engenho Velho, nosso desejo de sucesso, contem com nosso apoio, trabalhem com seriedade, administrem com seriedade estes recursos públicos que são repassados, preservem aquele patrimônio. Também dizer á Fonoaudióloga que já está desempenhando suas funções, Dr. Luciana, sucesso nesse trabalho no nosso Município e na profissão”. Não havendo mais discussão, em votação foi aprovado por unanimidade de votos. Sendo estas as matérias da Sessão Extraordinária, a Presidente agradeceu a presença de todos e deu por encerrada a presente sessão. Nada mais, Eu Cesarlei Carpenedo Diretor Administrativo, lavrei a presente ata que será assinada por mim e pelos vereadores.  </w:t>
      </w:r>
    </w:p>
    <w:p>
      <w:pPr>
        <w:pStyle w:val="TextBody"/>
        <w:rPr>
          <w:bCs/>
          <w:sz w:val="24"/>
        </w:rPr>
      </w:pPr>
      <w:r>
        <w:rPr>
          <w:bCs/>
          <w:sz w:val="24"/>
        </w:rPr>
      </w:r>
    </w:p>
    <w:p>
      <w:pPr>
        <w:pStyle w:val="TextBody"/>
        <w:rPr>
          <w:bCs/>
          <w:sz w:val="24"/>
        </w:rPr>
      </w:pPr>
      <w:r>
        <w:rPr>
          <w:bCs/>
          <w:sz w:val="24"/>
        </w:rPr>
        <w:t>VALDECIR LUIZ ESTEVAN</w:t>
        <w:tab/>
        <w:tab/>
        <w:tab/>
        <w:tab/>
        <w:tab/>
        <w:t>HELIO TOMAZINI</w:t>
      </w:r>
    </w:p>
    <w:p>
      <w:pPr>
        <w:pStyle w:val="TextBody"/>
        <w:rPr>
          <w:bCs/>
          <w:sz w:val="24"/>
        </w:rPr>
      </w:pPr>
      <w:r>
        <w:rPr>
          <w:bCs/>
          <w:sz w:val="24"/>
        </w:rPr>
      </w:r>
    </w:p>
    <w:p>
      <w:pPr>
        <w:pStyle w:val="TextBody"/>
        <w:rPr>
          <w:bCs/>
          <w:sz w:val="24"/>
        </w:rPr>
      </w:pPr>
      <w:r>
        <w:rPr>
          <w:bCs/>
          <w:sz w:val="24"/>
        </w:rPr>
        <w:t>ODACIR LAZZARETTI</w:t>
        <w:tab/>
        <w:tab/>
        <w:tab/>
        <w:tab/>
        <w:tab/>
        <w:tab/>
        <w:t>PAULO A. DAL ALBA</w:t>
      </w:r>
    </w:p>
    <w:p>
      <w:pPr>
        <w:pStyle w:val="TextBody"/>
        <w:rPr>
          <w:bCs/>
          <w:sz w:val="24"/>
        </w:rPr>
      </w:pPr>
      <w:r>
        <w:rPr>
          <w:bCs/>
          <w:sz w:val="24"/>
        </w:rPr>
      </w:r>
    </w:p>
    <w:p>
      <w:pPr>
        <w:pStyle w:val="TextBody"/>
        <w:rPr>
          <w:bCs/>
          <w:sz w:val="24"/>
        </w:rPr>
      </w:pPr>
      <w:r>
        <w:rPr>
          <w:bCs/>
          <w:sz w:val="24"/>
        </w:rPr>
        <w:t>ELCIO JOÉL PASTORIO</w:t>
        <w:tab/>
        <w:tab/>
        <w:tab/>
        <w:tab/>
        <w:tab/>
        <w:tab/>
        <w:t xml:space="preserve">VALDECIR GALLINA </w:t>
      </w:r>
    </w:p>
    <w:p>
      <w:pPr>
        <w:pStyle w:val="TextBody"/>
        <w:rPr>
          <w:bCs/>
          <w:sz w:val="24"/>
        </w:rPr>
      </w:pPr>
      <w:r>
        <w:rPr>
          <w:bCs/>
          <w:sz w:val="24"/>
        </w:rPr>
      </w:r>
    </w:p>
    <w:p>
      <w:pPr>
        <w:pStyle w:val="TextBody"/>
        <w:rPr>
          <w:bCs/>
          <w:sz w:val="24"/>
        </w:rPr>
      </w:pPr>
      <w:r>
        <w:rPr>
          <w:bCs/>
          <w:sz w:val="24"/>
        </w:rPr>
        <w:t>ADAIR LUDKE</w:t>
        <w:tab/>
        <w:tab/>
        <w:tab/>
        <w:tab/>
        <w:tab/>
        <w:tab/>
        <w:t xml:space="preserve">        GERSI SORAES FLORIANO</w:t>
      </w:r>
    </w:p>
    <w:p>
      <w:pPr>
        <w:pStyle w:val="TextBody"/>
        <w:rPr>
          <w:sz w:val="24"/>
        </w:rPr>
      </w:pPr>
      <w:r>
        <w:rPr>
          <w:sz w:val="24"/>
        </w:rPr>
        <w:tab/>
        <w:tab/>
        <w:tab/>
        <w:tab/>
        <w:tab/>
        <w:tab/>
        <w:tab/>
        <w:tab/>
        <w:tab/>
        <w:t xml:space="preserve">          Presidente</w:t>
      </w:r>
    </w:p>
    <w:sectPr>
      <w:type w:val="nextPage"/>
      <w:pgSz w:w="12240" w:h="20160"/>
      <w:pgMar w:left="1701" w:right="1418" w:gutter="0" w:header="0" w:top="3580" w:footer="0" w:bottom="362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40:00Z</dcterms:created>
  <dc:creator>Camara de Vereadores</dc:creator>
  <dc:description/>
  <dc:language>en-US</dc:language>
  <cp:lastModifiedBy>Camara de Vereadores</cp:lastModifiedBy>
  <cp:lastPrinted>2006-03-16T07:56:00Z</cp:lastPrinted>
  <dcterms:modified xsi:type="dcterms:W3CDTF">2006-04-11T11:55:00Z</dcterms:modified>
  <cp:revision>75</cp:revision>
  <dc:subject/>
  <dc:title>ATA N° 327/2005</dc:title>
</cp:coreProperties>
</file>