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49/2006</w:t>
      </w:r>
    </w:p>
    <w:p>
      <w:pPr>
        <w:pStyle w:val="Subtitle"/>
        <w:rPr/>
      </w:pPr>
      <w:r>
        <w:rPr>
          <w:sz w:val="24"/>
        </w:rPr>
        <w:t xml:space="preserve">Aos vinte e nove dias do mês de março de dois mil e seis, às dezenove horas e trinta minutos, nas dependências da Câmara Municipal de Vereadores de Engenho Velho – RS, sito na Rua Capitão Valério, 845, sob a Presidência da Vereadora </w:t>
      </w:r>
      <w:r>
        <w:rPr>
          <w:b/>
          <w:bCs/>
          <w:sz w:val="24"/>
        </w:rPr>
        <w:t xml:space="preserve">GERSI SOARES FLORIANO, </w:t>
      </w:r>
      <w:r>
        <w:rPr>
          <w:sz w:val="24"/>
        </w:rPr>
        <w:t xml:space="preserve">e presentes os vereadores: </w:t>
      </w:r>
      <w:r>
        <w:rPr>
          <w:b/>
          <w:bCs/>
          <w:sz w:val="24"/>
        </w:rPr>
        <w:t xml:space="preserve">ADAIR LUDKE, VALDECIR LUIZ ESTEVAN, PAULO ANDRÉ DAL ALBA, ODACIR LAZZARETTI, ELCIO JOÉL PASTORIO, MOISES LOPES E CANDINHO PEDROSO. </w:t>
      </w:r>
      <w:r>
        <w:rPr>
          <w:sz w:val="24"/>
        </w:rPr>
        <w:t xml:space="preserve">Ausente o Vereador Suplente ISAIAS DA ROSA KAIGO. Verificando o “Quorum” Legal, a Presidente solicitou ao Vereador Paulo Dal Alba, para que fizesse a leitura de um trecho da Bíblia. Seguindo, colocou em votação a ata de n° 348/2006, sendo aprovada sem ressalvas. Ato contínuo, solicitou ao 1° Secretário, Vereador Valdecir Luiz Estevan para que fizesse a leitura das proposições apresentadas á mesa. Seguindo, passou para o </w:t>
      </w:r>
      <w:r>
        <w:rPr>
          <w:b/>
          <w:bCs/>
          <w:sz w:val="24"/>
        </w:rPr>
        <w:t xml:space="preserve">PEQUENO EXPEDIENTE, </w:t>
      </w:r>
      <w:r>
        <w:rPr>
          <w:sz w:val="24"/>
        </w:rPr>
        <w:t xml:space="preserve">onde o Vereador </w:t>
      </w:r>
      <w:r>
        <w:rPr>
          <w:b/>
          <w:bCs/>
          <w:sz w:val="24"/>
        </w:rPr>
        <w:t xml:space="preserve">ADAIR LUDKE, </w:t>
      </w:r>
      <w:r>
        <w:rPr>
          <w:sz w:val="24"/>
        </w:rPr>
        <w:t xml:space="preserve">após cumprimentos disse: “Colocamos em conjunto com a Bancada do PDT, alguns Pedidos de Informações e também duas Indicações a pedido de duas comunidades. A Indicação de n 014/2006, estou sugerindo que o Executivo em parceria com a Linha Cachoeirinha e Linha Rigon, a instalação de computadores nas centrais telefônicas. Muitos problemas tem acontecido, na época da implantação, se instalou uma impressora, e com problemas técnicos, a mesma acaba enroscando, e para quem mandar a conta, tem que pagar todos juntos, tem que somar, o Vereador Lazzaretti sabe, isso não existe nos dias de hoje, com toda a tecnologia que tem, não dá para perder tempo fazendo contas, o tempo é precioso. Estou sugerindo uma parceria, não vamos ser egoísta e pedir 100%, no mínimo a metade para cada comunidade, e que se instale o mais rápido possível. Também peço ao Executivo, em cima do que o Moises falou no programa de Rádio do sábado, onde pedir ao Executivo que ajudasse a comunidade Indígena, e reativasse o viveiro municipal. O Vereador Moisés falou do reflorestamento, acho muito importante, pedi ao Cesarlei que fizesse uma indicação e colocasse uma justificativa. A maioria sabe da importância do viveiro municipal, acho que dentro da área que pertence ao nosso Município, tem um espaço muito bom para um bom projeto de reflorestamento. No passado nós tínhamos mudas de eucalipto e demais árvores nativas, e hoje não temos mais. Acho importante reativar o viveiro Municipal”. Os demais Vereadores inscritos suspenderam o uso da palavra. Seguindo, a Presidente passou para o </w:t>
      </w:r>
      <w:r>
        <w:rPr>
          <w:b/>
          <w:bCs/>
          <w:sz w:val="24"/>
        </w:rPr>
        <w:t xml:space="preserve">GRANDE EXPEDIENTE, </w:t>
      </w:r>
      <w:r>
        <w:rPr>
          <w:sz w:val="24"/>
        </w:rPr>
        <w:t xml:space="preserve">onde o Vereador </w:t>
      </w:r>
      <w:r>
        <w:rPr>
          <w:b/>
          <w:bCs/>
          <w:sz w:val="24"/>
        </w:rPr>
        <w:t xml:space="preserve">ADAIR LUDKE, </w:t>
      </w:r>
      <w:r>
        <w:rPr>
          <w:sz w:val="24"/>
        </w:rPr>
        <w:t xml:space="preserve">após saudações disse: “Tinha preparado até então varias situações para colocar, de problemas que tem acontecido, e está acontecendo em nosso Município. Fiz um relatório baseado em alguns projetos que está entrando, mas que por motivo de saúde da Presidente, vamos ter que deixar os projetos pra outro dia, e talvez alguns comentários, mas assim mesmo vou procurar relatar alguns deles. Tenho observado durante o ano passado, e esses primeiros messes de 2006, que temos passando, situações absurdas que está acontecendo em nosso Município, sito elas: Ta havendo por parte de algumas pessoas, que comandam esse Município, a posição que eles tem tomado, e as situações que eles tem feito alguns funcionários passar, não é ético e não deve se aceitar, sito aqui vários funcionários, e dentro desses funcionários, um desses, cada vez que olho para o Fabiano Frigeri, que sempre trabalhou junto a Prefeitura, cada vez que passo e vejo o Fabiano enfiado naquele galpão, francamente me corta o coração e me revolta, porque isso não podia acontecer. Cada cidadão tem o direito de escolher o partido que quer, votar o que quer defender, o que tão fazendo com o Fabiano, não se faz com ninguém, eu diria não se faz nem pra um cachorro, muito menos para um ser humano, cidadão coerente, companheiro político dessa Administração que está ai, e que já mandou este Município muitas vezes e muitos anos, hoje só porque tomou uma posição de defender o outro lado, outra sigla partidária, está sendo condenado de uma forma absurda, de uma forma covarde, é um assedio moral dos mais miseráveis que alguém pode cometer. Isso também está acontecendo com o Servidor Publico Olivar Lasta, isso está acontecendo também com o Servido Valcemir Ludke, que é meu irmão, isso está acontecendo com o Servidor Ari Tomazini, isso aconteceu com uma Servidora Pública que é a Sueli Carpenedo, isso é uma injustiça por falta de ética de algumas pessoas que não mereciam estar a onde estão, pressionaram ela que acabou pedindo demissão, isso está acontecendo com a Professora Vera Carpenedo, isso está acontecendo com a Professora Leonara Frigeri, isso está acontecendo com o Servidor Público Zolacir de Morais, isso se chama assedio moral, não assedio sexual, isso é crime, e eu confio na justiça, e acredito que em breve todos esses servidores municipais, se sentiram humilhados, tão se sentido reprimido, entrem na justiça que certamente a justiça fará. Conheço um caso em Engenho Velho que está sendo encaminhado, e em breve certamente o pessoal de Engenho Velho vai saber dos resultados finais da justiça. A poucos dias atrás, uma Servidora Publica Municipal, que entrou a pouco tempo concursada, chegou um cidadão de férias junto a Prefeitura e disse, que bom se eu tivesse mais quinze dias de férias, ai essa senhora simplesmente disse, pegue e faça que nem o Servido Olivar Lasta, se finja de louco e pegue um atestado, isso é triste porque nós vimos agora a própria Presidente dessa casa, quase não conseguiu conduzir os trabalhos por problema de saúde. O Valcemir meu irmão, que é Servidor Público também acabou pegando, acabou precisando adotar o mesmo sistema, porque de tanta pressão, de tanta situação criada, que o próprio equilíbrio emocional, já não deixava mais conduzir os trabalhos que é de sua obrigação, até tão pouco tempo atrás, eu disse aqui e sugeri para o Prefeito que fizesse varias bandeiras brancas e fosse ao galpão da Prefeitura, ao Parque de Máquinas com a bandeira branca na mão, e pedisse paz, mas isso não aconteceu, muito pelo contrário, a pressão cada vez mais, ai eu digo, a onde vai parar isso, tomara a Deus que não aconteça um dia uma desgraça, mas peço aos mandantes desse Município que criem coragem, que usem o respeito, porque no momento que o cidadão se colocar como Servidor Publico, seja ele companheiro ou adversário, teve ter os mesmos direitos e os mesmos deveres. Vou mais além, hoje não cheguei a escutar o programa de Rádio do Município de Engenho Velho, e digo tão poucas vezes o escuto, mas fui sabedor, e está aqui presente o Secretário de Saúde, ele colocou algumas situações no Rádio, em um programa pago pelo dinheiro público, onde se refere que um grupo de mulheres simplesmente paga ônibus, e vai em um encontro em comemoração ao Dia Internacional de Mulher, em outro Município. Não acho isso feio não, era um encontro regional, e muitas vezes a Administração deste Município, tem recebido convite de outros municípios, e nunca participa. Este grupo de mulheres pagaram o Ônibus, foi com o dinheiro próprio, não foi com o dinheiro público, deixo registrado nessa casa, é um absurdo isso, porque se tem tantas coisas boas para se colocar para a nossa população, e simplesmente alguém põe lenha na fogueira, isso é guerra, e nós não queremos isso, e no mais, quem tinha que ter feito isso, seria a 1ª Dama ou a 2ª Dama do Município, um cidadão na condição de homem, fazer um negócio desse, Léo, não te perdôo por isso, é uma falta de ética, de respeito. Quando acontecer situação desta natureza, faça favor, bota uma mulher fazer isso, você não é mulher, a não ser que queira ser, acho feio, você é um homem barbado, não faça isso. Como recomendação, erga a bandeira branca, vamos pedir paz, nós queremos o bem de todos. Falando em repressão, está aí a Brigada Militar, simplesmente sendo jogada pra fora do Município, essa situação não terminou ainda, e que acho errado. Na última sexta-feira, teve o Tenente Coronel Farias, é de Cruz Alta, teve junto ao Senhor Prefeito onde que tentava negociar que o Prefeito mantesse as casas, deixasse as casas para os Brigadianos, para com isso nós ter segurança. O Prefeito falou que não, queria que o Estado pagasse aluguel, e o Estado vai pagar aluguel. No sábado pela parte da manhã, estive junto com dois Policiais Militares junto ao Município do Novo Xingu, o Prefeito de Novo Xingu quer sim um posto da Brigada Militar. Já fui aborrecido com tudo o que está acontecendo no Engenho Velho, e voltei muito mais triste ainda, e relato porque, o Prefeito ofereceu casa, inclusive, não tem casa do próprio Município, vão ter que pagar aluguel, luz, água e telefone, e ainda mais, fez um contato telefônico com a Chefe da fábrica de calçados, garantindo vaga para as mulheres dos Policiais. Faço um questionamento e pergunto, porque que no Engenho Velho tem que ser diferente? Porque que Município vizinho nosso quer realmente segurança? E porque que a atual Administração não quer? Cito o que o Sonimar Reinher falou pro Tenente Coronel Farias, reclamou que teria pago pneu pra viatura da Brigada Militar em nosso Município, e aparelho de fax, agora eu digo tantas pessoas que pagaram, foram punido pela justiça, com serviço comunitário, sestas básicas, será que a justiça iria julgar alguém inocente, e digo mais, lanço um desafio, do nosso grupo político, graças a Deus, até hoje ninguém foi condenado, e nem vai ser, porque nós não cometemos nada de errado, fizemos uma campanha limpa, aberta e mostremos nossas propostas. Agoras parte de um grupo do Prefeito que está ai, pagaram sestas básicas, e ainda vão pagar, é porque cometeram crime, e no mínimo sestas básicas, sempre falei, mas sempre digo, até que alguém desse Município não ser punido, e que a lei faça realmente permanecer, porque em muitas ocasião pessoas podiam ter sido punidos, mas arrumar testemunhas falsas da forma que fizeram, e numa delas eu servi como testemunha e está aqui o Senhor Léo Frigeri, que foi servir como testemunha e o Felipe Feldes, e que eu tenho certeza que eram falsas, porque naquele momento que o Senhor Sonimar soltou os foguetes, eles não estavam presentes, foram lá usaram o termo e a justiça entendeu que o Senhor Soni não devia ser punido. Vamos começar trabalhar, ter direitos para todos, meu Deus do céu, o que esse pessoal está pensando, muitas vezes eu chego aqui e falo a verdade, ai vão lá usam o espaço, e pagam com dinheiro publico, pra ficar me dando resposta, agora simplesmente porque que não se escrevem na Tribuna Popular e venham aqui e nos questionem, mas não fazem isso, é muito mais fácil tentar achar que nós como oposição, estamos fazendo a coisa errada, para que as pessoas de outros Municípios achem que quem ta fazendo a coisa certa, é essa administração. Para encerrar, faço uma denúncia, peço que realmente se tome providências, carro publico não é para o Prefeito Municipal e sua Esposa, ficar andando de um lado para outro, usando para fins particulares, muito menos para o Vice Prefeito e sua Esposa, vi hoje pela parte da tarde, então são denúncias que estou fazendo e vou continuar fazendo, se querem me perseguir, não tem problema, não tenho medo, porque quem tem medo, é covarde, e eu covarde não sou, fui eleito pelo povo pra defender, defender a moral, pra defender os bons costumes e direitos de todos, não da forma que está sendo feito, tentando humilhar esta ou aquelas pessoas, então espero que realmente se mude a linha de pensamento, porque se não, caso contrário, o dia que acontecer o pior, as vezes pode ser tarde”. O Vereador </w:t>
      </w:r>
      <w:r>
        <w:rPr>
          <w:b/>
          <w:bCs/>
          <w:sz w:val="24"/>
        </w:rPr>
        <w:t>CANDINHO PEDROSO,</w:t>
      </w:r>
      <w:r>
        <w:rPr>
          <w:sz w:val="24"/>
        </w:rPr>
        <w:t xml:space="preserve"> após comprimentos disse: “Quero entrar na questão dos projetos que foi falado junto com os companheiros Vereadores, é muito importante quando nós estamos tratando assuntos da nossa comunidade, e vamos a procura de atende a cada comunidade, hoje estou junto com vocês companheiros como kaigang, é primeira vez que o pessoal de Engenho Velho está vendo um índio aqui junto com os companheiros, mas eu calculo que todos os Municípios, todo o Estado tem esse trabalho. Tenho que aproveitar e colocar alguns assuntos que eu sinto dentro da minha comunidade, na reserva Indígena, depois de toda a mudança, e claro que tudo acontece conforme que nós estamos ouvindo o Vereador, e companheiro Adair, que tudo isso acontece pela política, não é nós que somos culpados, mas tudo isso vamos ter que ver junto, articular algumas idéias para desenvolver, porque muitas coisas, vamos passar ainda, mas estamos aqui essa noite, companheiros Vereadores, e cada um de nós temos um compromisso para atender a nossa comunidade, não estamos aqui porque queremos ganhar dinheiro, temos que mostrar serviço, vamos trabalhar em grupo em equipe, assim é muito bom para a nossa comunidade, faz muito bem pra todos quando tratemos de assuntos e busquemos o direito de cada família, faz bem para o nosso Município, acho que temos que continuar assim, ter um representante kaigang na Câmara para desenvolver alguma coisa no dia de amanhã, se for assim o município de Engenho Velho ele vai se colocando,  é muito importante pra mim isso aqui, estamos aqui para atender os pedidos da minha comunidade, e como eu falei, a confiança deixo para os companheiros para dar o atendimento para a nossa comunidade, porque cada um de nós tem que mostrar serviço, temos que olhar para os cantos, para as veradas das estradas, o trabalho nosso é a mesma coisa de quando temos em casa, olhar pros lados, enredor da casa, é a mesma coisa para dar atendimento para a nossa comunidade, olhar para as casas, temos que continuar rodando pra cima e pra baixo na área, e temos que olhar essa questão, eu tenho que colocar para  os companheiros Vereadores, que temos o compromisso de dar o atendimento, não é porque nós queremos enfeitar alguma coisa, temos que mostrar serviço para desenvolvermos alguma coisa para o nosso Município, todas as leis que nós temos, temos que fazer conforme a lei, e agora o que devemos fazer, vamos começar a puxar o palito um do outro, acho que não, temos que buscar recursos e atendimento pra nosso povo. O Índio ali dentro da reserva, até falei com os colegas, precisamos de técnico para fazer alguma coisa, desenvolver alguma coisa agrícola. Então é muito importante essa noite que eu estou aqui, não sei se vão me ajudar com aquele projeto que eu coloquei, aquela iluminação pública que eu falei esses dias atrás, é preciso olharmos para lá se vai ter algum projeto implantado lá, a mesma coisa vale do colégio Osvaldo Aranha, temos professores ali dentro passando por dificuldade o nosso direto Pedro, a gente volta e meia falava, mas parece que ta muito difícil, porque isso, porque temos que colocar os funcionários na pobreza ou mesmo no sofrimento, temos que olhar, temos que trabalhar, não é porque eu estou aqui como sofredor de dentro da área, que vou ter que pedir as coisas, temos que desenvolver alguma coisa junto, isso é muito bom para o nosso Município, temos que trabalhar em conjunto e planejar para desenvolver o setor agrícola, e outros atendimentos. Temos que ter consideração para fazermos alguma coisa para o nosso Município. Quero dizer que o que eu falei da lei, eu preciso da lei, da segurança, conto com os colegas para desenvolver alguma coisa, mostrar o que temos que fazer no Município, temos que olhar é nosso Município, eu vou viver aqui, alguma coisa vou ter que fazer. Quando algum projeto for aprovado, temos que ver para que não seja em vão, as vezes o povo fica sofrendo com falta de recursos. Temos estradas para fazer, cada um fica dentro da responsabilidade, temos que olhar e fazer”.O Vereador </w:t>
      </w:r>
      <w:r>
        <w:rPr>
          <w:b/>
          <w:bCs/>
          <w:sz w:val="24"/>
        </w:rPr>
        <w:t>MOISES LOPES</w:t>
      </w:r>
      <w:r>
        <w:rPr>
          <w:sz w:val="24"/>
        </w:rPr>
        <w:t xml:space="preserve">, após comprimentos disse: “Ouvi meus colegas valar, e também quero dar minha opinião. Temos um projeto para contratar um Operador de Máquinas, e vejo uma questão muito boa para nós contratar logo. Quero falar do pessoal que estão trabalhando com as máquinas na nossa reserva, ando muito lá dentro, e vejo muita reclamação do pessoal, que está faltando respeito com o nosso povo. Não sei se é só esse ano, ou se vem se arrastando de outros anos. Não sou contra quem está trabalhando com as máquinas, não sou contra quem está no serviço, mas queria que os nobres colegas me ajudassem a cuidar a questão do Chefe de Obras, está sendo um desrespeito com a Comunidade Indígena, em derrubar as árvores encima dos potreiros, ali há proprietários, cada cidadão, cada Índio que mora naquelas casas, tem a obrigação de cuidar, porque que o pessoal da Prefeitura vão terminar o que tem na reserva? Cada um que está lá, está pra cuidar, é lamentável o que está acontecendo, eu nunca vi. Se eu for pegar uma máquina pública e derrubar árvores, em cima de uma propriedade do Vereador Odacir ou do Valdecir, com certeza eu iria me responsabilizar pelo cometido, e porque dentro da reserva nós não temos respeito, são Índios que moram ali e exigimos respeito. Fico muito chateado com o que está acontecendo. Antes quando tinha os colonos, para tirar uma pedra, cascalho, iam pedir para o proprietário, hoje, porque tem Índio, a Prefeitura se adonou daquilo, acho que a Prefeitura está fazendo errado, estão invadindo lavouras para tirar cascalho, e isso tenho provas. A Prefeitura manda tirar árvores que estão dando frutos, um pé de bergamota, vai lá a Prefeitura e arranca, na frente de qualquer propriedade, não importa de quem for, podia ser do Valdecir, já pensou mandar derrubar um pé de bergamota na frente da casa do Valdecir? É lamentável, sendo que o proprietário nem sabia. Porque não chega com o Índio e conversa, o Índio entende português, será que estão achando que estão nos Estados Unidos que não sabem falar. Eu achava que estava lidando com pessoas mais civilizadas, posso dizer que são pessoas não civilizadas que fazem isso. Aconteceu lá no Pai, chegaram lá e disseram que foi um fulano da Prefeitura que mandou tirar a bergamoteira, Aonde nós temos, precisamos o respeito, queremos e demos o respeito, e exigimos o respeito como qualquer cidadão. Para mim é um prazer assumir uma cadeira para defender estas coisas. Digo mais, precisamos se unir para melhorar nosso Município, não só na reserva, precisamos lutar para ver o município como um todo crescer. Estive conversando com o Tenente Coronel Farias, é lamentável o que está acontecendo com a Brigada, ser tirada daquele lugar, as vezes o pessoal não pensa. A CRESOL que está pra vir para Engenho Velho, como vai vir se não teremos segurança? Quem vai aplicar seus bens no Engenho Velho se não temos segurança? Vamos fazer o possível para que fique o pessoal da Brigada, para que possamos ter mais respeito dentro do Engenho Velho”. O Vereador </w:t>
      </w:r>
      <w:r>
        <w:rPr>
          <w:b/>
          <w:bCs/>
          <w:sz w:val="24"/>
        </w:rPr>
        <w:t xml:space="preserve">ELCIO JOÉL PASTORIO, </w:t>
      </w:r>
      <w:r>
        <w:rPr>
          <w:sz w:val="24"/>
        </w:rPr>
        <w:t xml:space="preserve">após cumprimentos disse: “Neste espaço não vou me ater aos trabalhos que tenho apresentado nesta Casa, até por que, os trabalhos que tenho apresentado, estão todos arquivados na Secretaria, nessa Casa, tanto na função Legislativa quanto na função de Assessoramento, e seria interessante que os cidadãos de Engenho Velho, viessem até a Secretaria desta Casa, e perguntassem para olhar os trabalhos apresentados por cada vereador dentro de suas funções. Quero continuar na mesma ênfase dos colegas vereadores que me antecederam, e dizer que neste Município se afronta a Constituição desde o preâmbulo, em que os Legisladores Constituintes de 88, reunidos constituíram um estado democrático, afirmando ser este destinado a assegurar o exercício dos direitos sociais titulares, a liberdade, a segurança o bem estar, o desenvolvimento, a igualdade, a justiça como valor supremo de uma sociedade fraterna, pluralista e sem preconceito. Pergunto, onde está o respeito a liberdade? Ao pluralismo? No artigo 1° da Constituição, da mesma forma é afrontado, onde afirma que a República Federativa do Brasil, formada pela união indissolúvel dos Estados e Municípios e do Distrito Federal, constitui-se em Estado Democrático de Direito. Aqui a democracia não prospera, ou não querem deixar prosperar, e tem como fundamento, inciso III, a dignidade da pessoa humana, inciso V o pluralismo político. Colega Vereador Adair, estes exemplos que Vossa Excelência tem citado, afronta diretamente o inciso terceiro, é um afronto a dignidade humana, aqui é proibido ter idéias diferentes das idéias da situação, aqui nesse Município, ou se anda no trilho do Executivo, ou se é pisado por cima. Algumas pessoas tem dias infelizes. Meu amigo Leandro Frigeri, tenho grande respeito pela sua pessoa, até por isso quando o encontro, chamo de Tio Léo, no entanto minha função pública exige que eu faça alguns comentários. O que aconteceu no dia de hoje, em seu pronunciamento meio infeliz, ao criticar grupo de pessoas que participou do 6° Encontro Regional das Mulheres no Município de Constantina, embora Vossa Excelência não tenha feito o nome do Município. Aqui neste Município a situação pensa a um palmo do umbigo, pensa nas coisas diretamente relacionadas as coisas bem mais próximas, as coisas relativas ao desenvolvimento regional não interessa muito a essa administração. Quero dizer as nobres colegas e assistentes aqui presentes, que aquele grupo de mulheres que participou do 6º Encontro Regional de Mulheres, é um grupo filiado a entidade da Agricultura Familiar que promoveu aquele encontro, tinha mais que participar mesmo, sendo filiado aquela entidade, e vou dizer mais, participei com elas, participei porque a uma década, aproximadamente, eu participo destes encontros. Tenho apresentado a esta Casa, e foi aprovada e realizada uma Sessão Solene em homenagem a mulher, e dizer que os daqui o máximo que querem que participe é aqui, fora, mesmo sendo de interesse regional, que inclui o Engenho Velho também, não se valoriza, é fácil dar um tapa no outro, é difícil dar a cara para bater. Ainda diz o nosso nobre Secretário, será que aquelas pessoas quando precisarem de atendimento na saúde, vão procurar outro Município? Não vão, porque? Porque é dever do Poder Público Municipal, e Vossas Excelências não têm o direito de cercear o direito dos que querem participar em atividades que acontecem em outros municípios. Vossas Excelências do Poder Público, não estão para prestar favor, estão para prestar serviço por dever, ou larguem o Serviço Público. Ninguém no Serviço Público presta favor, presta dever, e é bom que se saiba disso, não encarem vossos cargos, funções e trabalho como favor a ninguém, é dever. Vão bater em vossa Secretaria quando precisarem, vosso dever é atender. Se fala em união, mas esquecem que a situação é a primeira a promover a desunião. Pergunto, durante as Administrações deste grupo político, quantos de oposição assumida passaram e foram nomeados em concurso público neste Município? Aqui, em concurso público, só é inteligente quem é da situação. Depois pede-se união. Volto a dizer o que já disse várias vezes nessa tribuna, união não é só a oposição votar com a situação, demonstrem na prática que tem vontade de união, terão, mas demonstrem, na hora dos benefícios a oposição... é complicado. Quem ocupa cargo público no Executivo, não está ai para julgar, está ai para trabalhar, nós até temos em nossas atribuições a de julgadora, mas é muito restrita. Dizer Secretário, quem sabe Vossa Excelência recorra a vossos arquivos, o ofício que tenho encaminhado, solicitando a retirada de meu nome, a aproximadamente um ano traz do Conselho Municipal de Saúde, como representante da Escola, porque existe uma certa incompatibilidade entre a função de Vereador com a participação em Conselhos Municipais, no entanto meu nome não foi retirado, que demonstra uma “organização” tremenda, e mais, além de não ser retirado, o meu nome consta como Suplente, sendo que eu era Titular, se não foi retirado no mínimo tinha que continuar como Titular. São exemplos para mostrar como que as coisas funcionam no nosso Município, quando a oposição vem nessa tribuna e grita, não é grito, é desabafo, e muitos se tivessem oportunidades desabafariam também. Vou citar mais um exemplo de que aqui se pensa bem mais próximo, como se o Mundo girasse em torno de nosso umbigo. Aconteceu em Constantina na semana que passou, na quarta feira a noite, uma Audiência Pública para discutir um projeto da criação de um Pólo Regional da Universidade, Aberta do Brasil, para instituir Cursos Superiores e de Pós Graduação pra beneficiar toda a Região, dizer que o Poder Publico Municipal recebeu convite pra participar, Vossas Excelências sabem quantas pessoas do nosso Município estavam presentes naquela Audiência Publica? Dois cidadãos, dois cidadãos que se a situação pudesse execrava do Engenho Velho, que é o Professor Joel Carini e esse cidadão que vos fala. Tinha que ir os dois Municípios lá para discutir essa questão junto com os Vereadores de Constantina. Aquele projeto trará benefícios não só para Constantina, mas pra nossa Região também, pros nossos estudantes, pros nossos filhos que não têm condições de pagar uma Faculdade. Não se participa, porque? porque não se trás respaldo direto, benefício direto, imediato, objetivo direto pra situação, também não se noticia o que a oposição faz, a não ser quando viemos para esta tribuna desabafar, ai colocam no jornal alguma coisa para disfarçar. No Jornal Folha da Produção da semana passada, não colocou nenhum destaque do que o Vereador Elcio falou, e no entanto, foi o vereador que mais usou a Tribuna, defendendo as indicações, Pedidos de Informações, apresentando uma Moção de apoio ao Cpers/Sindicato, todos os municípios da nossa região deram um destaque especial quanto esta questão de apoio ao Cpers/Sindicato, no nosso Município isso não é trabalho, a situação do Município não vê isso como trabalho do Vereador, até porque se divulgasse tudo o que cada um faz nesta Câmara, a situação estaria fazendo um gol contra. O que o nobre colega Moises falou é verdade, segunda sessão como vereador, puderam perceber o tem das palavras dele, o desabafo de revolta pelo abandono. Tenho dito em uma sessão a respeito do abandono da área indígena, e vieram vereadores da situação me contrapor que não estava abandonado, o vereador conhece aquela região 100% mais que eu, e vem fazer um desabafo, não é o Vereador Elcio, Adair, Zézi, Gallina, que são radicais ou que só gritam. Vão na Secretaria desta Casa, ver os trabalhos que cada vereador apresentou, e anotem um por um, para ver qual tem apresentado mais trabalho, e isso me autoriza em vir a esta Tribuna e gritar, exigirem, respeito a todos os cidadãos de Engenho Velho, igualdade e dignidade para todos, todos os Funcionários Públicos têm seu direito de ter seu partido político e abrir o verbo dizendo qual é, sem ser desrespeitado, sem ser punido como tem acontecido, com muitos e muitos, e alguns só pelo fato de que não são mais da situação, porque até que eram não tinham o mesmo tratamento que estão tendo. Volto sempre que for preciso a esta tribuna para dizer estas coisa, porque o parlamento é pra isso mesmo, é para parlar, nós não fomos eleitos para fazer obras, isso não é função do Legislativo, embora muitos pensam que seja, nós estamos aqui para debater sim, discutir sim, cobrar sim, e para gritar sim, quando que se exige gritar contra estes absurdos, e desrespeitos constitucionais”. Os demais Vereadores inscritos suspenderam o uso da palavra. Seguindo, a Presidente colocou em discussão e votação o Requerimento recebido do Senhor Prefeito Municipal solicitando votação em Regime de Urgência para os Projetos de Lei de n°s 007, 008, 009 e 010/2006, não merecendo discussão, em votação foi rejeitado por unanimidade de votos. Não havendo necessidade de intervalo, a Presidente passou diretamente para a </w:t>
      </w:r>
      <w:r>
        <w:rPr>
          <w:b/>
          <w:bCs/>
          <w:sz w:val="24"/>
        </w:rPr>
        <w:t xml:space="preserve">ORDEM DO DIA, </w:t>
      </w:r>
      <w:r>
        <w:rPr>
          <w:sz w:val="24"/>
        </w:rPr>
        <w:t xml:space="preserve">PEDIDO DE INFORMAÇÃO N° 001/2006, após lido parecer em conjunto deste e dos demais Pedidos de Informação,  não mereceu discussão, e em votação foi aprovado por unanimidade de votos. / PEDIDO DE INFORMAÇÃO N° 002/2006, não mereceu discussão, e em votação foi aprovado pro unanimidade de votos. / PEDIDO DE INFORMAÇÃO N° 003/2006, não merecendo discussão, em votação foi aprovado por unanimidade de votos. / PEDIDO DE INFORMAÇÃO N° 004/2006, em discussão o Vereador </w:t>
      </w:r>
      <w:r>
        <w:rPr>
          <w:b/>
          <w:bCs/>
          <w:sz w:val="24"/>
        </w:rPr>
        <w:t xml:space="preserve">ADAIR LUDKE, </w:t>
      </w:r>
      <w:r>
        <w:rPr>
          <w:sz w:val="24"/>
        </w:rPr>
        <w:t xml:space="preserve">após saudações disse: “A respeito deste Pedido de Informação e dos demais, só queria dizer que se faz necessário este e muito mais. Se tivesse feito a uns anos atrás, podia ter evitado o que aconteceu com nosso amigo Vate, onde na época ele passou no concurso, não tinha habilitação, veio o Tribunal de Contas e pegou. Temos que alertar por um motivo ou outro, hoje não é tão fácil assim passar alguém e começar trabalhar. Que se faça a documentação antes para que depois que passa no concurso, não se passa pela frustração como o Vate passou. Aquilo que sempre digo, o que não queremos pra gente, não queremos pros outros. Toda esta situação poderia ter sido evitada. Espero que de agora em diante, a Administração Municipal realmente quando fizer um concurso, olhe os requisitos exigidos, e exija, para que não aconteça mais situações desta natureza”. O Vereador </w:t>
      </w:r>
      <w:r>
        <w:rPr>
          <w:b/>
          <w:bCs/>
          <w:sz w:val="24"/>
        </w:rPr>
        <w:t xml:space="preserve">ELCIO JOÉL PASTORIO, </w:t>
      </w:r>
      <w:r>
        <w:rPr>
          <w:sz w:val="24"/>
        </w:rPr>
        <w:t xml:space="preserve">após cumprimentos disse: “Faço minhas as palavras do Vereador Adair. Só quero complementar este Pedido de Informação, e ao mesmo tempo tem este objetivo que o colega tem falado, também tem como objetivo fazer com que o Executivo, atualize o cadastro nos recursos humanos deste pessoal, motoristas e operadores. Nós já tínhamos feito no final de 2005 este pedido, veio de forma incompleta, alguns motoristas e/ou operadores não nos foi repassado o xerox da carteira de habilitação, e também grande parte dos xerox que veio, constava xerox da habilitação vencida, não estou dizendo que os motoristas tem a carteira vencida, estou dizendo que o arquivo lá nos Recursos Humanos, referente a esta questão, está vencido. Até pra que o Executivo atualize, solicite destes motoristas e operadores xerox da carteira atualizada, para evitar uma possível fiscalização ter os documentos com data vencida”. Não havendo mais discussão, em votação foi aprovado por unanimidade de votos. INDICAÇÕES DE N°s 002 a 010/2006, todas aprovadas na comissão de obras, serão remetidas ao Poder Executivo para que tome as devidas providências”. Seguindo, a Presidente passou para as </w:t>
      </w:r>
      <w:r>
        <w:rPr>
          <w:b/>
          <w:bCs/>
          <w:sz w:val="24"/>
        </w:rPr>
        <w:t xml:space="preserve">EXPLICAÇÕES PESSOAIS, </w:t>
      </w:r>
      <w:r>
        <w:rPr>
          <w:sz w:val="24"/>
        </w:rPr>
        <w:t xml:space="preserve">com a palavra o vereador </w:t>
      </w:r>
      <w:r>
        <w:rPr>
          <w:b/>
          <w:bCs/>
          <w:sz w:val="24"/>
        </w:rPr>
        <w:t xml:space="preserve">ADAIR LUDKE, </w:t>
      </w:r>
      <w:r>
        <w:rPr>
          <w:sz w:val="24"/>
        </w:rPr>
        <w:t xml:space="preserve">que após saudações disse: “Só para alertar um pouco mais o Executivo com referência as Indicações. Estas Indicações, nobres colegas Moises Lopes e Candinho Pedroso, se conseguir a metade, estaria de bom tamanho, mas pra isso, também pedir a Presidente, e aos demais colegas, que se fizesse uma comissão e entregasse em mãos ao Prefeito. Espero que a presidente venha fazer esta linha de frente. Dizer aos colegas que assumiram este mês que foi bom vocês ter trabalhado, não foi possível o ano passado, nosso anseio que chegaria este momento, nosso compromisso está sendo cumprido, e acredito que vai vir novas oportunidades, pelo direito e pelo que demonstraram durante estes trinta dias, trabalhando em prol da comunidade, e pensando em um todo do Município, defendendo sim sua comunidade, mas pensando em um conjunto. Só tenho a dizer, que quem tem escutado o programa de Rádio, e acompanhado o trabalho de vocês, não levará nenhum rancor, mas sim, o pensamento de que as duas comunidades tem que trabalhar juntos, não há o que fazer, queira ou não queira. Muito Obrigado Moisés e Candinho por esta oportunidade que vocês tem tido, e acredito que aprendemos muito com vocês. Para encerrar, quero chamar a atenção de Executivo, e alertar e pedir o afastamento do Sr. Docir Menegazzo, junto ao Departamento de Reforma Agrária. Não tenho nada contra o Docir, muito pelo contrário, sempre tive um grande respeito, e considero como um amigo, mas talvez o erro que ele cometeu, talvez pelo excesso de confiança, talvez pela irresponsabilidade da atual Administração, justifico o porque estou pedindo a saída do Sr. Docir Menegazzo: Ele como representante dos agricultores desalojados da área da Serrinha, do nosso Município de Engenho Velho, tinha uma pasta tão importante, e no meio do caminho, por problemas de disputa partidária, cometeu um erro, onde pegou três agricultores de Ronda Alta, para colocar no grupo onde receberam terras em Carazinho, não sou contra eles, agora, não admito o Senhor Docir, receber a sua remuneração pelo que está fazendo, dinheiro público, para junto com o seu grupo, reassentar agricultores de Ronda Alta. Isso não admito, e acredito que todos vocês, vão me dar a razão, não como uma forma de condenar o Docir, mas a Administração Municipal, o Sr. Prefeito tinha que tomar o cuidado disso. O Sr. Docir Menegazzo não tem mais condição de continuar na frente de seu cargo, e que nos próximos dias o Prefeito peça para que o Docir deixe seu cargo”. O Vereador </w:t>
      </w:r>
      <w:r>
        <w:rPr>
          <w:b/>
          <w:bCs/>
          <w:sz w:val="24"/>
        </w:rPr>
        <w:t xml:space="preserve">VALDECIR LUIZ ESTEVAN, </w:t>
      </w:r>
      <w:r>
        <w:rPr>
          <w:sz w:val="24"/>
        </w:rPr>
        <w:t xml:space="preserve">após saudações disse: “Acho injusto de certa forma, certos gritos. Quero pedir ao cidadão Leandro, que se escreva para que na próxima sessão, possa usar a Tribuna, antes da sessão, e se explique, não defendo só você cidadão Leandro, todas as pessoas podem usar essa Tribuna, no direito de se defender. Peço a Presidente que ache uma maneira legal, antes da sessão, que a população, quando for julgado o nome nessa Tribuna, possa vir se explicar. Quero convidar o pessoal de Engenho Velho para um gaitaço em Tamandaré, conversei com o Suplente de Vereador, Devacir Gomes, e ele está a disposição pra ir até lá, temos gaiteiros muito bons em nosso Município, e eles querem formar o maior gaitaço dos últimos tempos em Tamandaré, lá todos os anos tem gaitaço, o Graminha também iria nesse encontro. Vamos conversar com o Prefeito Municipal, para levar essas pessoas, se tiver gaiteiro em nosso Município, vamos levar até lá para que eles possam representar o nosso Município. Quero disser aos Senhores Vereadores Suplentes que estão assumindo, que foi muito bom ter vocês aqui nesse mês de Março, a onde a gente pode ouvir, pedido de trabalhos pra Comunidade de vocês, espero que a bancada dos Senhores, dê mais oportunidades para vocês retornarem a essa casa. Peço a Presidente dessa Casa, Vereadora Gersi, que cuide da saúde, procure um médico, porque daqui uns dias, suspende sessão, suspende estudos, né Vereadora Gersi.O Vereador </w:t>
      </w:r>
      <w:r>
        <w:rPr>
          <w:b/>
          <w:bCs/>
          <w:sz w:val="24"/>
        </w:rPr>
        <w:t>MOISES LOPES</w:t>
      </w:r>
      <w:r>
        <w:rPr>
          <w:sz w:val="24"/>
        </w:rPr>
        <w:t xml:space="preserve">, após comprimentos disse: “Pra min foi um privilégio ter estado com os nobres colegas Vereadores, meus agradecimentos pela recepção que tiveram comigo, aos colegas Vereadores que prestam serviços nessa casa, espero que o Executivo possa fazer o nosso pedido acontecer”. O Vereador </w:t>
      </w:r>
      <w:r>
        <w:rPr>
          <w:b/>
          <w:bCs/>
          <w:sz w:val="24"/>
        </w:rPr>
        <w:t xml:space="preserve">PAULO ANDRÉ DAL ALBA, </w:t>
      </w:r>
      <w:r>
        <w:rPr>
          <w:sz w:val="24"/>
        </w:rPr>
        <w:t xml:space="preserve">após comprimentos disse: “Não vou, no último expediente... porque não gosto, acredito que o povo julga a maneira de cada um, como interpretar, acredito em verdades ou tentamos acreditar em verdades, mas vejo que muitos comentários desses, quem acaba pagando é a população, é só nós analisarmos que eu teria uma resposta completa para dar agora. Quando um agricultor pediu o caminhão que distribui  adubo orgânico, acho que todo mundo tem os seus direitos, tem seu dever, tem suas obrigações, podia mencionar essa resposta aqui na Tribuna, não vou fazer isso, não gosto de ofender as pessoas, e de ser ofendido. Quanto aos nobres colegas Vereadores da área Indígena, o Moises e o Candinho, quero disser que eu trabalho na Secretária, onde vocês tem um parceiro. Quanto ao desenvolvimento de projetos, para um bem estar a toda a comunidades de vocês. Só gostaria de disser que temos que trabalhar realmente de uma forma em conjuntos, acho muito válida as colocações que o Vereador fez por parte de Operador da Prefeitura, acho que deve ser analisado, deve se chegar aos responsáveis e puxar a orelha, porque realmente isso não pode acontecer. A quatro anos atrás, a Emater junto com a Secretaria da Agricultura, fizeram um projeto de reflorestamento naquela área da Linha Polita, infelizmente foi 14.000 mudas que foi plantada na época, onde se perdeu toda por parte do fogo, culpados tem que ter pra isso, mas trabalhando juntos, quem sabe vamos desenvolver mais projetos, e com certeza conseguimos amenizar, ou tentar recuperar essas árvores que são de preservação. É valida também a sua indicação quanto a reativação do viveiro, o viveiro nunca teve parado, o funcionário está sempre trabalhando lá, só que a realidade é a seguinte, a dois anos se perderam 20.000 mudas que foram feitas de varias espécie, o ano passado já se passou uma grande quantidade, e esse ano tem cerca 15.000 mudas prontas, e com sementes plantadas, só que os Agricultores ou as partes interessadas não se interessam, e as mudas acabam passando do ponto de plantio, e o que acontece, não temos mais o que fazer, então acharmos o culpado é fácil, o que é difícil realmente é trabalharmos para que aconteça a coisa, como diz o Elcio, essa Tribuna é feita para desabafo, muitas vezes temos o que fazer, outras vezes não. Vejo a situação que se encontra a agricultura do nosso País, a crise Política que se encontra, nunca foi comentado nessa casa, basta-nos analisarmos os movimentos, os protestos que tem, fora a estiagem, sou agricultor também, um ano é o preço o outro falta incentivo, então se nós olharmos do começo, num escalão de cima para baixo, tem vários culpados e realmente não podemos fazer os nomes, todo mundo é culpado disso, deve ser analisado de maneira que não trás resultado. Poderia vir aqui nos dois expediente e debater com o Adair, brigar, gritar, acho que ele tem sua idéia, eu tenho a minha, quanto ao nobre Vereador Elcio, também, então quero disser que não é esse meu feitio, no momento não tem chefe de Departamento da Agricultura, estou trabalhando lá, estou sozinho, começamos com o projeto na área Indígena, estamos mais na patrulha agrícola, realmente está puxado o serviço, mas o que nós pudermos iremos atender Os Vereadores sabem o nosso jeito de trabalhar no Departamento da Agricultura, o que não estiver andando aceito as queixas, e reivindicações para melhorarmos, porque sei que o nosso Município é essencialmente agrícola”. A Presidente, antes de encerrara a sessão, convocou os vereadores para uma Sessão Extraordinária para o próximo dia 5 de abril, para apreciar os projetos de lei n°s 007 a 010/2006. Sendo estas as matérias da sessão, a Presidente agradeceu a presença de todos e deu por encerrada a presente sessão. Nada mais, Eu, Cesarlei Carpenedo, Diretor Administrativo, lavrei a presente Ata, que será assinada por mim e pelos vereadores.  </w:t>
      </w:r>
    </w:p>
    <w:p>
      <w:pPr>
        <w:pStyle w:val="Subtitle"/>
        <w:rPr>
          <w:sz w:val="24"/>
        </w:rPr>
      </w:pPr>
      <w:r>
        <w:rPr>
          <w:sz w:val="24"/>
        </w:rPr>
      </w:r>
    </w:p>
    <w:p>
      <w:pPr>
        <w:pStyle w:val="Subtitle"/>
        <w:rPr>
          <w:sz w:val="24"/>
        </w:rPr>
      </w:pPr>
      <w:r>
        <w:rPr>
          <w:sz w:val="24"/>
        </w:rPr>
        <w:tab/>
        <w:t>VALDECIR LUIZ ESTEVAN</w:t>
        <w:tab/>
        <w:tab/>
        <w:tab/>
        <w:t>ADAIR LUDKE</w:t>
      </w:r>
    </w:p>
    <w:p>
      <w:pPr>
        <w:pStyle w:val="Subtitle"/>
        <w:rPr>
          <w:sz w:val="24"/>
        </w:rPr>
      </w:pPr>
      <w:r>
        <w:rPr>
          <w:sz w:val="24"/>
        </w:rPr>
        <w:tab/>
      </w:r>
    </w:p>
    <w:p>
      <w:pPr>
        <w:pStyle w:val="Subtitle"/>
        <w:rPr>
          <w:sz w:val="24"/>
        </w:rPr>
      </w:pPr>
      <w:r>
        <w:rPr>
          <w:sz w:val="24"/>
        </w:rPr>
        <w:tab/>
        <w:t>MOISÉS LOPES</w:t>
        <w:tab/>
        <w:tab/>
        <w:tab/>
        <w:tab/>
        <w:tab/>
        <w:t>CANDINHO PEDROSO</w:t>
      </w:r>
    </w:p>
    <w:p>
      <w:pPr>
        <w:pStyle w:val="Subtitle"/>
        <w:rPr>
          <w:sz w:val="24"/>
        </w:rPr>
      </w:pPr>
      <w:r>
        <w:rPr>
          <w:sz w:val="24"/>
        </w:rPr>
      </w:r>
    </w:p>
    <w:p>
      <w:pPr>
        <w:pStyle w:val="Subtitle"/>
        <w:rPr>
          <w:sz w:val="24"/>
        </w:rPr>
      </w:pPr>
      <w:r>
        <w:rPr>
          <w:sz w:val="24"/>
        </w:rPr>
        <w:tab/>
        <w:t xml:space="preserve">PAULO ANDRÉ DAL ALBA </w:t>
        <w:tab/>
        <w:tab/>
        <w:tab/>
        <w:t>ODACIR LAZZARETTI</w:t>
      </w:r>
    </w:p>
    <w:p>
      <w:pPr>
        <w:pStyle w:val="Subtitle"/>
        <w:rPr>
          <w:sz w:val="24"/>
        </w:rPr>
      </w:pPr>
      <w:r>
        <w:rPr>
          <w:sz w:val="24"/>
        </w:rPr>
      </w:r>
    </w:p>
    <w:p>
      <w:pPr>
        <w:pStyle w:val="Subtitle"/>
        <w:rPr>
          <w:sz w:val="24"/>
        </w:rPr>
      </w:pPr>
      <w:r>
        <w:rPr>
          <w:sz w:val="24"/>
        </w:rPr>
        <w:tab/>
        <w:t>ELCIO JOÉL PASTORIO</w:t>
        <w:tab/>
        <w:tab/>
        <w:tab/>
        <w:tab/>
        <w:t>GERSI SOARES FLORIANO</w:t>
      </w:r>
    </w:p>
    <w:p>
      <w:pPr>
        <w:pStyle w:val="Subtitle"/>
        <w:rPr>
          <w:sz w:val="24"/>
        </w:rPr>
      </w:pPr>
      <w:r>
        <w:rPr>
          <w:sz w:val="24"/>
        </w:rPr>
        <w:tab/>
        <w:tab/>
        <w:tab/>
        <w:tab/>
        <w:tab/>
        <w:tab/>
        <w:tab/>
        <w:tab/>
        <w:tab/>
        <w:t>Presidente</w:t>
      </w:r>
    </w:p>
    <w:sectPr>
      <w:type w:val="nextPage"/>
      <w:pgSz w:w="11906" w:h="16838"/>
      <w:pgMar w:left="1701" w:right="1134" w:gutter="0" w:header="0" w:top="35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5:00Z</dcterms:created>
  <dc:creator>Camara de Vereadores</dc:creator>
  <dc:description/>
  <dc:language>en-US</dc:language>
  <cp:lastModifiedBy>Camara de Vereadores</cp:lastModifiedBy>
  <cp:lastPrinted>2006-03-29T18:00:00Z</cp:lastPrinted>
  <dcterms:modified xsi:type="dcterms:W3CDTF">2006-04-11T11:41:00Z</dcterms:modified>
  <cp:revision>33</cp:revision>
  <dc:subject/>
  <dc:title>ATA N° 345/2006</dc:title>
</cp:coreProperties>
</file>