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ATA N° 348/2006</w:t>
      </w:r>
    </w:p>
    <w:p>
      <w:pPr>
        <w:pStyle w:val="Subtitle"/>
        <w:rPr/>
      </w:pPr>
      <w:r>
        <w:rPr>
          <w:sz w:val="24"/>
        </w:rPr>
        <w:t xml:space="preserve">Aos quinze dias do mês de março de dois mil e seis, às dezenove horas e quinze minutos, nas dependências da Câmara Municipal de Vereadores de Engenho Velho – RS, sito na Rua Capitão Valério, 845, sob a Presidência da Vereadora </w:t>
      </w:r>
      <w:r>
        <w:rPr>
          <w:b/>
          <w:bCs/>
          <w:sz w:val="24"/>
        </w:rPr>
        <w:t xml:space="preserve">GERSI SOARES FLORIANO, </w:t>
      </w:r>
      <w:r>
        <w:rPr>
          <w:sz w:val="24"/>
        </w:rPr>
        <w:t xml:space="preserve">e presentes os vereadores: </w:t>
      </w:r>
      <w:r>
        <w:rPr>
          <w:b/>
          <w:bCs/>
          <w:sz w:val="24"/>
        </w:rPr>
        <w:t xml:space="preserve">ADAIR LUDKE, VALDECIR LUIZ ESTEVAN, PAULO ANDRÉ DAL ALBA, ODACIR LAZZARETTI e ELCIO JOÉL PASTORIO. </w:t>
      </w:r>
      <w:r>
        <w:rPr>
          <w:sz w:val="24"/>
        </w:rPr>
        <w:t xml:space="preserve">A Presidente em face da licença dos vereadores VALDECIR GALLINA, ALVECIR ROQUE TABALDI E HELIO TOMAZINI, convocou respectivamente os suplentes, </w:t>
      </w:r>
      <w:r>
        <w:rPr>
          <w:b/>
          <w:bCs/>
          <w:sz w:val="24"/>
        </w:rPr>
        <w:t>MOISES LOPES, CANDINHO PEDROSO e ISAIAS DA ROSA KAIGO,</w:t>
      </w:r>
      <w:r>
        <w:rPr>
          <w:sz w:val="24"/>
        </w:rPr>
        <w:t xml:space="preserve"> que prestaram juramento assumindo as cadeiras vagas. Verificando o “Quorum” Legal, a Presidente solicitou ao Vereador Elcio Joél Pastorio, para que fizesse a leitura de um trecho da Bíblia. Seguindo, colocou em votação as atas de n°s 344, 345, 346 e 347/2006, sendo aprovadas sem ressalvas. Ato contínuo, solicitou ao 1° Secretário, Vereador Valdecir Luiz Estevan para que fizesse a leitura das proposições apresentadas á mesa. Seguindo, passou para o </w:t>
      </w:r>
      <w:r>
        <w:rPr>
          <w:b/>
          <w:bCs/>
          <w:sz w:val="24"/>
        </w:rPr>
        <w:t xml:space="preserve">PEQUENO EXPEDIENTE, </w:t>
      </w:r>
      <w:r>
        <w:rPr>
          <w:sz w:val="24"/>
        </w:rPr>
        <w:t xml:space="preserve">onde o Vereador </w:t>
      </w:r>
      <w:r>
        <w:rPr>
          <w:b/>
          <w:bCs/>
          <w:sz w:val="24"/>
        </w:rPr>
        <w:t xml:space="preserve">ELCIO JOÉL PASTORIO, </w:t>
      </w:r>
      <w:r>
        <w:rPr>
          <w:sz w:val="24"/>
        </w:rPr>
        <w:t xml:space="preserve">após cumprimentos disse: “Nesse pequeno expediente, quero me manifestar a respeito das proposições apresentadas à mesa, quero fazer a defesa dos pedidos de informações e indicações. Pedido de informação 001/2006, referente ao atual quadro dos Servidores municipais. Quero disser que a preocupação desde o início da Legislatura, é procurar defender uma máquina pública enxuta, para que sobrasse, e para que tivesse para a municipalidade uma maior fatia, para maiores investimentos, e também porque nós nos preocupamos com o percentual líquido do orçamento, que pode ser despendido na folha de pagamento, e com este pedido de informação, teremos certamente, nós vereadores, a exata situação do atual quadro dos servidores municipais, e do valor despendido com a folha de pagamento. Pedido de informação 003/2006, lembrar que nós em dois momentos, aprovamos nesta Casa, Projeto de Lei autorizando o Executivo Municipal a efetuar o parcelamento das dívidas ativas ou em execução fiscal. Esse pedido de informação, quero que o Executivo nos informe o atual quadro de cidadãos em dívida ativa com a municipalidade, e da mesma forma os que já parcelaram suas dívidas em função dos dois projetos de lei que nós temos aprovados nesta Casa, até para que nós tenhamos uma noção exata, de como anda a inadimplência com os cofres públicos, e para que tenhamos um controle dos gastos com o parcelamento, para que não ocorra de cidadãos beneficiados virem a inadimplirem novamente com o Município, e novamente serem beneficiados com projetos futuros. Pedido de Informação n° 04. É sabido de nossa parte, que houve problemas em relação aos Servidores do Município, referente à questão da habilitação, para operar máquinas. Nós já encaminhamos um Pedido de Informação em 2005, veio a resposta, veio de maneira que nós julgamos incompleto, alguns Servidores e/ou Motoristas não recebemos o xerox das devidas habilitações, e alguns apresentaram habilitações vencidas. O objetivo deste Pedido de Informação é que o Executivo providencie, para que o Departamento de Recursos Humanos tenha essa documentação atualizada. Quanto a questão das Indicações, que é uma das nossas funções como vereador, na função de assessoramento, além da fiscalizadora, que é as principais funções que temos, entre outras três, para defender as indicações 08 e 09 de autoria de nossa bancada. Falando sobre as duas, concomitantemente, solicitamos ao Executivo a estruturação da estrada em que dá acesso a residência de Domingos Romansin, e a estrada em que dá acesso a estrada principal que liga Constantina a Ronda Alta, na Linha Trombetta, a partir da antiga residência do nosso saudoso vereador Clademir Trombetta. Os dois trechos que nos referimos, por si só dificulta a trafegabilidade, e as condições atuais de conservação dificultam ainda mais, tornando-as praticamente intrafegáveis. Fizemos estas solicitações, esperamos a compreensão dos nobres colegas na aprovação dos Pedidos de Informações e das Indicações, e que o Executivo atenda esses pedidos, com a maior brevidade possível. Quanto a Moção de apoio e solidariedade as manifestações e a pauta de reivindicações do Cpers/Sindicato, me manifestarei durante o Grande Expediente”. O Vereador </w:t>
      </w:r>
      <w:r>
        <w:rPr>
          <w:b/>
          <w:bCs/>
          <w:sz w:val="24"/>
        </w:rPr>
        <w:t xml:space="preserve">ADAIR LUDKE, </w:t>
      </w:r>
      <w:r>
        <w:rPr>
          <w:sz w:val="24"/>
        </w:rPr>
        <w:t xml:space="preserve">após saudações disse: “Como o Vereador Elcio já falou, são vários Pedidos de Informação e de Indicação aqui apresentado na Sessão Ordinária de hoje, quero dizer aos colegas Vereadores que estão assumindo, o Candinho, o Moises e o Isaias, representando a comunidade Indígena, que várias indicações foram aqui apresentadas a mesa, e aqui eu lanço um desafio para a Administração Municipal que faça no mínimo 50% dessas indicações, porque até agora esses quatro, cinco anos como vereador, sempre defendi aquela região, mas poucas vezes fui atendido, muitas poucas vezes procuraram fazer aquilo que se pedia, e aquilo que a comunidade precisava, espero realmente que a administração que tá ai, de importância a isso, pela necessidade e também pelo compromisso político não assumido na última eleição. Tem uma indicação apresentada pela bancada do PT, onde está se sugerindo que a administração reforme a ponte que dá aceso a área Indígena, perto do Zola. Fiz esse alerta á muito tempo, onde que caminhoneiros não podem mais passar por ali, porque não há mais condição de trafego, então espero que façam que nem na Linha Cachoeirinha, um pontilhão lá que faz muito tempo que eu venho pedindo, digo que felizmente que aconteceu, foi feita a reforma no último sábado, é isso que tem que acontecer mesmo. Orçamento tem, dinheiro tem, muitas vezes falta vontade, porque pessoas para trabalhar têm, não está faltando, muito pelo contrário, contrataram todos aqueles que acharam que tinham que contratar, então eu acho que tem que fazer mesmo. Eu sempre digo, e continuo dizendo, não vou pedir muitas vezes para fazer, vou exigir que se faça, porque quando se tem dinheiro, tem que se gastar fazendo obras e fazendo trabalho, que é dever, obrigação da administração”. O Vereador </w:t>
      </w:r>
      <w:r>
        <w:rPr>
          <w:b/>
          <w:bCs/>
          <w:sz w:val="24"/>
        </w:rPr>
        <w:t>VALDECIR ESTEVAN</w:t>
      </w:r>
      <w:r>
        <w:rPr>
          <w:sz w:val="24"/>
        </w:rPr>
        <w:t xml:space="preserve">, após comprimentos disse: “Aos Vereadores suplentes, quero desejar um bom trabalho, tudo que eles pensarem de bom para a comunidade, nós temos ai para colaborar. Quero defender aqui a Indicação de nº 010/2006, que sugere a Senhora Presidente que veja a forma legal, para fazer a doação dos móveis da Câmara que estão fora de uso, ás entidades do Município. Senhora presidente veja então a forma legal onde nós podemos doar esses móveis que foi retirado dessa Casa, e que sirva para alguma Comunidade do Município, até mesmo a Comunidade Indígena”. Seguindo passou para o  </w:t>
      </w:r>
      <w:r>
        <w:rPr>
          <w:b/>
          <w:bCs/>
          <w:sz w:val="24"/>
        </w:rPr>
        <w:t xml:space="preserve">GRANDE EXPEDIENTE. </w:t>
      </w:r>
      <w:r>
        <w:rPr>
          <w:sz w:val="24"/>
        </w:rPr>
        <w:t xml:space="preserve">O Vereador </w:t>
      </w:r>
      <w:r>
        <w:rPr>
          <w:b/>
          <w:bCs/>
          <w:sz w:val="24"/>
        </w:rPr>
        <w:t>ADAIR LUDKE</w:t>
      </w:r>
      <w:r>
        <w:rPr>
          <w:sz w:val="24"/>
        </w:rPr>
        <w:t xml:space="preserve">, após saudações disse: “Eu queria pedir, não fazer uma critica, mas até então, levar ao conhecimento para a Comunidade de Engenho Velho, de alguns assuntos de algumas Secretárias ou Departamento que trabalha em prol do Município. Vou começar pela votação que aconteceu há poucos dias atrás, a onde que se escolhia os cinco membros do Conselho Tutelar, que fique bem claro uma coisa, isso em todos os Municípios onde foi criado, foi uma polêmica, uma situação bem ruim. Segundo o próprio Promotor falou, igual ao Engenho Velho não existe. O próprio Promotor em uma reunião, onde que bastante gente estava presente, sugeriu que um representante indígena ficasse entre os cinco eleitos, deixou bem claro isso, e dentro da justificativa em relação a isso, para facilitar o acesso e o trabalho dentro do Conselho Tutelar. Isso não aconteceu. Muitas vezes não dá pra acreditar em muita coisa do que possa acontecer, onde tem pessoas que sugere alguma coisa para se melhorar, e fazer aquilo que se deve ser feito. Tem no Jornal os cinco eleitos, e não deu nada, mais nada menos que cinco companheiros políticos, já que não tem como colocar dentro da Prefeitura em concurso, em cargos mais importantes, então que se coloque no Conselho Tutelar. Agora tem um questionamento, será que estas pessoas vão ter todas as condições necessárias para resolver os problemas dentro da Área da Serrinha em nosso Município? Não era de ter acatado a sugestão do Promotor, e colocar um indígena junto para fazer parte do Conselho Tutelar? Acho que facilitaria sim. Ficou pior, pois só foi escrito um indígena, para que isso realmente acontecesse, e eu francamente acreditava que isso iria acontecer, mas no momento que nós estava lá, eu e o Vereador Elcio, nós percebemos a votação de cinco votos deste candidato, e eu diria, depois do Vereador Elcio, uma situação das mais absurdas que aconteceu lá, foi um grande erro eu não ter ido na reunião, mesmo não sendo candidato, receberam um ofício dizendo que o não comparecimento do candidato na reunião, automaticamente estaria fora de concorrer no dia da votação. O Vereador Elcio chegou e contestou isso, porque? Porque estavam presentes alguns candidatos que também não concordaram. Teve candidato eleito que nem se fazia presente. O Vereador Elcio fez o que deveria se fazer, só que a reação da Coordenadora da Assistente Social, que nem vou falar o nome dela, que tenho uns absurdos para dizer a ela, mas vou deixar pra uma próxima oportunidade. A reação da Professora Terezinha Lorini, para mim foi a mais vergonhosa de todas, porque se tem alguém que chega e coloca uma situação que era a coisa mais verdadeira possível, no momento se eles podiam pegar o Elcio e queimar, eles tinham feito, o próprio Promotor ficou apavorado com o que estava acontecendo. Aqui no Engenho Velho, você parte para a grosseria, ou não se fala nada. As pessoas estão com o poder na mão, e acha que tem que fazer do poder a inverdade, a falta de respeito, e acham que todo mundo que for adversário, está falando bobagem, não é isso. Essa reclamação que o Vereador Elcio fez, e com a minha concordância, quando cheguei lá, e me deparei com aquilo, e acho sim que tem que fazer um relatório por escrito, que o Promotor de Justiça pediu, para que se tomem algumas providências. Aquilo que digo, até que alguém não for punido em nosso município, essa situação vai continuar. Como vamos colocar nossas idéias Vereador Elcio? Se no momento que se coloca uma idéia, por pouco eles não botam gasolina em você, e acendem um fósforo, não fizeram isso porque o Promotor estava lá, e tantas outras coisas. Senhora Presidente e assistentes, situação absurda que aconteceu a alguns dias atrás, mais uma situação na área da saúde, onde um cidadão engenhovelhense foi picado por uma cobra, e estou sugerindo para que esta pessoa se escreva na Tribuna Popular, e conte sua história, é só assim que nós vamos fazer algumas pessoas perderem a vergonha, e assumir a responsabilidade e a obrigação que tem. As histórias mais absurdas que estão acontecendo em Engenho Velho, só escrevendo elas, para depois não dizer que não foi dito”. O Vereador </w:t>
      </w:r>
      <w:r>
        <w:rPr>
          <w:b/>
          <w:bCs/>
          <w:sz w:val="24"/>
        </w:rPr>
        <w:t xml:space="preserve">MOISES LOPES, </w:t>
      </w:r>
      <w:r>
        <w:rPr>
          <w:sz w:val="24"/>
        </w:rPr>
        <w:t xml:space="preserve">após saudações disse: “Só incrementando o que o colega Adair falou. Para mim é um grande orgulho ser Kaigang e pela primeira vez estar sentado dentro dessa Câmara com vocês colegas Vereadores, me orgulho de ser Índio. Tivemos aqui dia 08 de Março uma Sessão Solene, onde se comemorou o Dia Internacional da Mulher, fiquei feliz, pois homenageamos as mães que estavam aqui, mas acho que aqui em Engenho Velho, é um bom passo que estamos dando para nós termos um município social, um município de todos. O colega falou, e está se lamentando, a questão do Conselho Tutelar, fico muito sentido e até mesmo revoltado com o que acontece em Engenho Velho, eles esquecem do pessoal, do povo Indígena, e eu como representante Indígena, queria saber de nossos colegas Vereadores desse Conselho Tutelar, se for um dia, em que uma criança estiver sofrendo maus tratos dentro da reserva Indígena, vou dar um exemplo, lá da casa do Abraão ou João Ferreira, será que esse pessoal do Conselho Tutelar vão ir procurar lá, será que eles conhecem essa pessoa, isso eu concordo plenamente com o nosso colega Vereador Adair, deveria e deve ter um representante Indígena no Conselho Tutelar, isto também eu apoio o que é preciso, se for na casa do Abílio Ferreira, será que o pessoal do Conselho conhece quem é esse Abílio Ferreira, eles vão chegar e perguntar a meia noite, preciso de uma informação, onde fica a casa do Abílio Ferreira ou do Moises Lopes, Moises Lopes todo mundo conhece, estou sempre aqui, quando tiver que falar Samuel Pinto, ninguém sabe? o Conselho Tutelar sabe? Não tem ninguém de representante Indígena, eu brigo sobre esta questão e sou favorável que tenha um representante Indígena, que venha a fazer parte desse Conselho Tutelar. Já estão eleitos os cincos candidatos, vamos ver como eles trabalharam, aqui estão vocês colegas Vereadores, e quero que acompanhem a situação Indígena de perto, porque estão aqui para investigar, são fiscais, quero pedir, colegas Vereadores que apóiem um pouco mais essa classe, nós kaigang, porque queiram ou não queiram, fizemos parte do Município, queira ou não queira, é uma verba que vem aqui para a Prefeitura, e uma parte destinada para a Área Indígena, porque que nós não vamos apresentar alguém para o Conselho Tutelar, que possa tomar devidas providências, quando acontecer alguma coisa, isso sou favorável e apoio”. O Vereador </w:t>
      </w:r>
      <w:r>
        <w:rPr>
          <w:b/>
          <w:bCs/>
          <w:sz w:val="24"/>
        </w:rPr>
        <w:t xml:space="preserve">ELCIO JOÉL PASTORIO, </w:t>
      </w:r>
      <w:r>
        <w:rPr>
          <w:sz w:val="24"/>
        </w:rPr>
        <w:t xml:space="preserve">após cumprimentos disse: “Repetir as palavras dos nobres colegas vereadores Adair e Moisés, que colocaram a situação com muita propriedade, e que é sabido, nessa terra, aos amigos do Rei, os favores da Lei, aos inimigos do Rei, os rigores da Lei. Usarei esse espaço para me manifestar a respeito da Moção de Apoio e solidariedade, as manifestações e a pauta de reivindicações do Cpers/Sindicato, dos Professores Públicos Estaduais e dos Servidores das Escolas Estaduais. As reivindicações do Cpers/Sindicato, não se resumem apenas na questão salarial. Deixar claro que a preocupação do Magistério Estadual e do Funcionalismo Estadual de nossas Escolas, vão muito além da questão própria, até por isso no nosso Município não estamos em greve, estamos resistindo as pressões, e a nossa preocupação vai além de nós mesmos, nos preocupamos com a situação de nossos alunos, que é mesmo grave, também na mesma forma como nós, terão que recuperar, e os alunos do terceiro ano, correrão o risco de não prestarem vestibular no final de 2006, começo de 2007. A nossa preocupação é a preocupação do Cpers/Sindicato como um todo, é com a Educação. Preocupação com os repasses atrasados com as Escolas, em média o repasse das verbas Estaduais às Escolas está atrasado três meses; preocupação com o não pagamento das promoções atrasadas, direito adquiridas pelos Servidores Estaduais da Educação, que o Governo não está pagando; Preocupação com a não nomeação de Professores e Funcionários nas Escolas, onde haja necessário; Preocupação com o contrato de gestão que pretende transformar Escola Pública em uma Escola Empresa, e que poderá trazer por sérias conseqüências, demissões, disponibilidade de Professores, Funcionários e remanejamento de um local para o outro, de uma Escola para outra e até mesmo de um Município para outro; Preocupação com a municipalização do ensino que o contrário de que muitos pensam, trará o ônus aos municípios, mas não os bônus, trará para os municípios gastos, mas não trará para os municípios todos os recursos que deveriam ser repassados para compensar a municipalização, é bom deixar bem claro isso, para que não caiamos nessa boca mais adiante, em se pretender municipalizar todo o Estado do Rio Grande do Sul, nas Escolas de 1ª a 4ª Séries; Preocupação com a regulamentação de férias; Preocupação com a questão salarial sim. Esclarecer aos colegas e assistentes, que o básico salarial do Professor ingressante no Magistério Estadual, é de 240.00, bem a baixo do Salário Mínimo Nacional, e muito mais abaixo do Salário Mínimo Regional, e que o básico do Salário de Funcionários de Escola, é aproximadamente 250,00. Reafirmar que a inflação acumulada durante o período do atual Governo do Estado, chegou ao percentual de 23%, enquanto ao reajuste conseguido, parcelado em quatro vezes, e das quatro parcelas, falta uma a ser paga para o funcionalismo, foi de apenas 10%, o que a inflação já tem tirado desde a primeira parcela até os dias atuais. Dizer que o Estado do Rio Grande do Sul, conheceu a pouco tempo atrás, um tarifaço, que elevou em 30% o ICMS dos combustíveis, da Energia Elétrica e Telefonia, rendendo aos cofres do Estado um recurso no caixa na ordem de 1,6 bilhões de reais, ostentando o título do Estado de maior preço de combustível do país, e estes recursos nós questionamos, onde estão sendo colocados. Dizer que a preocupação do Cpers/Sindicato, entidade representativa dos Educadores de Educação, tem uma preocupação forte com a saúde, e há uma estimativa de que até ao final do atual governo, vai ser deixado de aplicar 920 milhões, na Saúde Pública Estadual, o que daria para adquirir 7.666 ambulâncias equipadas, aproximadamente 15 ambulâncias para cada Município de nosso Estado, ou 4.380 postos de saúde poderiam ser construídos, aproximadamente nove postos de saúde por município em nosso Estado. A preocupação do Cpers/Sindicato é com a Segurança Pública, sabemos que o Rio Grande do Sul, conta com aproximadamente 5.600 Policiais Civis, que disputam entre si apenas 900 coletes de proteção, e colocam em risco a sua própria vida em defesa da segurança pública. O nosso Estado conta com aproximadamente 22.000 Policiais Militares, sendo que disputam entre si 5.000 coletes de proteção. Falta no Rio Grande do Sul, aproximadamente 11.000 policiais. O Cpers/Sindicato, com muita propriedade, tem trazido como preocupação, não somente a Educação, mas até por sermos formadores de opinião, nos preocupamos com a Saúde Pública e com a Segurança Pública. É por isso, nobres colegas e assistente, temos apresentado a Moção de apoio e solidariedade as manifestações e pauta de reivindicação do Cpers/Sindicato, dizer que em momento algum, nesta moção nós falamos diretamente ou indiretamente em greve, até porque a Escola Floriano Peixoto, tem uma preocupação que vai além da questão salarial, e nos preocupa a questão dos nossos educandos. Estamos solidários nas lutas, nas manifestações, e todas as reivindicações da nossa categoria. Deixarei depois afixado nesta Casa, se a Excelentíssima Senhora Presidente permitir, uma carta ao povo gaúcho, onde traz estas questões que temos relatado, e os nobres colegas, já receberam a pauta de reivindicações do fórum dos Servidores Públicos do nosso Estado. Peço a aprovação dos nobres colegas, e que a mesma seja remetida, o mais breve possível, aos segmentos de representação do Cpers/Sindicato, e aos órgãos competentes do Estado do Rio Grande do Sul. É preciso que nos preocupemos com a Educação, Saúde e Segurança Pública, porque todos nós precisamos destes três setores na vida, de cada um de nós”. Os demais vereadores inscritos suspenderam o uso da palavra. Seguindo, a Presidente colocou em discussão o Requerimento solicitando votação em Regime de Urgência da Moção. O Vereador </w:t>
      </w:r>
      <w:r>
        <w:rPr>
          <w:b/>
          <w:bCs/>
          <w:sz w:val="24"/>
        </w:rPr>
        <w:t xml:space="preserve">ELCIO JOÉL PASTORIO, </w:t>
      </w:r>
      <w:r>
        <w:rPr>
          <w:sz w:val="24"/>
        </w:rPr>
        <w:t xml:space="preserve">após saudações disse: “Só quero reafirmar o pedido de Regime de Urgência Especial a este Requerimento, onde justamente nos encontramos, não só nós Funcionários Públicos Estaduais, mas toda a nossa Comunidade Escolar, Professores, Funcionários, Pais e Alunos, numa apreensão muito grande da situação que se encontra o Cpers/Sindicato em relação a questão do Governo do Estado, por isso nós pedimos em Regime de Urgência, para que seja o mais breve possível encaminhada a moção aos órgãos competentes, para que tome providências quanto essa situação”. Não havendo mais discussão, em votação foi aprovado por unanimidade de votos. Não havendo necessidade de intervalo, a Presidente passou para a </w:t>
      </w:r>
      <w:r>
        <w:rPr>
          <w:b/>
          <w:bCs/>
          <w:sz w:val="24"/>
        </w:rPr>
        <w:t xml:space="preserve">ORDEM DO DIA, </w:t>
      </w:r>
      <w:r>
        <w:rPr>
          <w:sz w:val="24"/>
        </w:rPr>
        <w:t xml:space="preserve">onde colocou em discussão a Moção, a mesma não mereceu discussão, e em votação foi aprovada por unanimidade de votos. Seguindo, passou para as </w:t>
      </w:r>
      <w:r>
        <w:rPr>
          <w:b/>
          <w:bCs/>
          <w:sz w:val="24"/>
        </w:rPr>
        <w:t xml:space="preserve">EXPLICAÇÕES PESSOAIS, </w:t>
      </w:r>
      <w:r>
        <w:rPr>
          <w:sz w:val="24"/>
        </w:rPr>
        <w:t xml:space="preserve">onde o Vereador </w:t>
      </w:r>
      <w:r>
        <w:rPr>
          <w:b/>
          <w:bCs/>
          <w:sz w:val="24"/>
        </w:rPr>
        <w:t xml:space="preserve">ADAIR LUDKE, </w:t>
      </w:r>
      <w:r>
        <w:rPr>
          <w:sz w:val="24"/>
        </w:rPr>
        <w:t xml:space="preserve">após saudações disse: “Estava esperando que desse entrada dois Projetos do Executivo pra serem aprovados hoje. Um deles é ajuda que o Prefeito prometeu, e que todos os Vereadores estão sabendo disso, aquela ajuda de custo para a Associação da Linha Cachoeirinha para a compra da máquina, aquela encilhadeira e o kit. Estive falando com a Diretoria da Associação essa semana, segundo eles o Prefeito prometeu de mandar o projeto para que fosse apreciado hoje, não aconteceu. Também o outro projeto que a Administração Municipal prometeu, vai ajudar a fábrica do Senhor Amandio de Jesus Ferreira, procurou a mim e ao Vereador Elcio hoje pela parte da manhã, pedindo inclusive pela parte da tarde ao Vereador Elcio, foi conferir na Câmara e o projeto não tinha entrado, espero que na próxima sessão o Prefeito venha a fazer isso. Acredito realmente que o seu Amandio está precisando e o pessoal da Linha Cachoeirinha também. O Vereador Paulo está aqui e podia até ver, pedi esses dias á Presidente Gersi, que nos ajudasse, gostaria que ela se manifestasse depois, e nos colocasse se foi ou não falar com o Prefeito. Quero dizer ao Elcio, onde eu estava escutando suas colocações atentamente, em relação aos professores e as manifestações. Sou favorável sim, em tudo que se diz respeito à melhoria de salário, acho que não da pra admitir, que os professores trabalhem tanto assim, educando nossos filhos e ganhe tão pouco, acredito que o Governo está deixando a desejar sim, o Governo passado foi até um pouco melhor, mas está muito além daquilo que vocês professores merecem. Certamente terão o apoio de todos, e tem o meu também. Esse mês que os três Kaigang estão assumindo, gostaria de pedir a vocês marcar uma reunião com o Senhor Prefeito Municipal, e pegar essas indicações e levar em mão, falei antes do início da Sessão com o Vereador Isaias, ele disse que está entrando com mais indicações na próxima Sessão. Gostaria que vocês fizessem isso, e levassem em mão do Prefeito, só assim vocês vão ter chance de sucesso, acredito que se passar nas mãos de quatro ou cinco que nem tem acontecido, vai chegar ao fim do ano, e de repente não vai ser lembrado. Quero disser que as estradas estão sendo melhoradas um pouco, tem muito o que fazer ainda, até elogiar, aquilo que eu sempre falei e falo, o que está errado, cobro e quero que aconteça, agora aquilo que está certo, acho que não é feio elogiar, aonde estão fazendo as estradas Vereador Gallina, que se faz presente, tão fazendo um trabalho até bom Gallina, acho que aquelas curvas bem fechadinhas, por falta de visão agora ninguém vai mais bater, pelo menos os elefantes que estavam tudo no meio da estrada, estão dando uma limpada, acho que tem que ser assim e vai de nós fiscalizar, se continuar assim podemos elogiar, caso contrário vamos criticar, é o nosso papel, e o papel do Vereador, pois somos fiscalizador de tudo que acontece”. O Vereador </w:t>
      </w:r>
      <w:r>
        <w:rPr>
          <w:b/>
          <w:bCs/>
          <w:sz w:val="24"/>
        </w:rPr>
        <w:t>CANDINHO PEDROSO</w:t>
      </w:r>
      <w:r>
        <w:rPr>
          <w:sz w:val="24"/>
        </w:rPr>
        <w:t xml:space="preserve">, após comprimentos disse: “Quero colocar a respeito do Conselho Tutelar, que para mim é muito importante, é importante para mim poder também ver aquela lei, aquele recurso dentro da minha Comunidade. Para acontecer as Indicações, tem que ter encontros, reuniões, comunicações para que nós tenhamos recursos para a nossa Comunidade. Para mim é muito importante a participação de pessoas da Comunidade de Engenho Velho, junto com a minha Comunidade que é muito sofrida. Nós temos que desenvolver um trabalho junto com os vereadores, cada um tem uma responsabilidade de colocar aquilo que sente dentro de sua Comunidade. Sinto que dentro da minha Comunidade que preciso de muito planejamento para poder encaixar todas as leis, para ficar mais tranqüilo com a minha família e a Comunidade. Vejo que devo estar envolvido com as leis e junto com os colegas, não criticando ninguém, mas tenho responsabilidade de corrigir e buscar, contando com meus colegas, recursos para nossa comunidade. No Conselho Tutelar, participei de uma reunião no ano passado, onde falaram que tinha que colocar dois indígenas no Conselho para facilitar mais os trabalhos, mas para acontecer estas questões, temos que ter planejamento com segurança da comunidade, para poder adiantar estes valores que preciso, tenho que ter uma segurança dentro da família. Quero dizer aos colegas, cada um de nós que tem encaminhado os pedidos para as comunidades, eu conto com os colegas, eu não estou aqui só, meu tempo é muito pequeno, não posso fazer nada. Estou aqui pedindo o que posso, para se manter uma responsabilidade dentro da Comunidade, tem que ter uma responsabilidade de buscar os recursos para defender a comunidade, famílias e crianças inocentes. Vamos lutar, pois isso faz bem para todos, Kaigang, negros, brancos e também faz bem para o nosso Município, dentro das leis. Buscar recursos nós vereadores dentro da lei. A Comunidade nos fez os pedidos e eu conto com o apoio dos colegas em buscar os recursos e aplicar, planejando a comunidade. Agradeço aos colegas, e vamos continuar trabalhando. Coloquei alguns pedidos da minha comunidade, recursos que preciso para reformar o prédio da Escola da minha comunidade, e vamos ver se olhamos para aquele lado que faz bem para todos. Peço a colaboração dos colegas e que olhemos para o outro lado, pois faz bem para a nossa comunidade”. O Vereador </w:t>
      </w:r>
      <w:r>
        <w:rPr>
          <w:b/>
          <w:bCs/>
          <w:sz w:val="24"/>
        </w:rPr>
        <w:t xml:space="preserve">MOISÉS LOPES, </w:t>
      </w:r>
      <w:r>
        <w:rPr>
          <w:sz w:val="24"/>
        </w:rPr>
        <w:t xml:space="preserve">após saudações disse: “ Eu como representante indígena fiz uma indicação ao Senhor Prefeito, sugeri que fizesse uma pracinha na Escola Osvaldo Aranha, na Linha Bela Vista, e peço aos colegas Vereadores a colaboração para que possamos aprovar. Ainda sugeri ao Senhor Prefeito Municipal que cercassem o pátio da Escola, porque está muito próxima da rua, e a um grande movimento de carros, sendo assim muito perigoso para as crianças, principalmente crianças pequenas, porque lá temos a 1ª, 2ª, 3ª e 4ª série. Conto com os colegas Vereadores, com a colaboração de cada um, para que nós possamos fazer aquilo lá”. O Vereador </w:t>
      </w:r>
      <w:r>
        <w:rPr>
          <w:b/>
          <w:bCs/>
          <w:sz w:val="24"/>
        </w:rPr>
        <w:t>ELCIO JOÉL PASTORIO</w:t>
      </w:r>
      <w:r>
        <w:rPr>
          <w:sz w:val="24"/>
        </w:rPr>
        <w:t>, após comprimentos disse: “Quero agradecer aos nobres colegas, pelo aprovação da Moção de apoio e solidariedade às manifestações e a pauta de reivindicações do Cpers/Sindicato, da mesma forma fazer um agradecimento em nome dos Funcionários Públicos Estaduais e do Magistério Estadual da nossa Escola, pelo auxílio no transporte para a mobilização que vai ocorrer amanhã, no Município de Sarandi. Pela parte da tarde, estivemos em um grupo de professores e alunos, conversando com o Secretário da Educação e com o Prefeito Municipal, solicitando este auxilio, que nos foi concedido o micro ônibus, para levar um grupo de Professores, Funcionários e Alunos, nessa mobilização em Sarandi. Gostaria de convidar os nobres colegas Vereadores, que tiverem a oportunidade de participar, dando apoio a esta categoria, amanhã, com início às cinco e meia da tarde, no centro de Sarandi. Pedi nessa Tribuna, posteriormente farei o pedido pessoalmente ao Executivo Municipal, que também colaborem com a Moção de apoio do Cpers/Sindicato. Outros Municípios já tem feito isso, Poderes Executivos já tem colaborado com Moções de apoio, e encaminhado aos órgãos competentes. Então gostaria que o Executivo Municipal de Engenho Velho, também contribuísse conosco nessa luta, através de uma Moção de apoio. Quero fazer um apelo aos nobres colegas e ao Executivo Municipal. Esta Casa aprovou á poucos meses atrás, Projeto de Lei 068, referente a alienação de bens imóveis da municipalidade, que estavam cedidos para a Brigada Militar. Sabemos que a Constituição Federal, expressa no art. 144, que a Segurança Pública é um dever do Estado, direito e responsabilidade de todos, e dever do Estado com a segurança, não se entenda tão simplesmente o Estado do Rio Grande do Sul, entenda-se, Estado nas três esferas de Governo, União, Estado e Município. Sabemos sim que a Brigada Militar é competência do Estado, no entanto a Segurança Pública é competência do Estado nas três esferas de Poder, e com isso, a própria Constituição Estadual, trás a mesma referência que a Federal, e a Lei Orgânica de nosso Município, no seu art. 5° inc. I, afirma que compete ao Município, concorrentemente com a União, ou Estado, ou supletivamente a eles zelar pela saúde, higiene, segurança e assistência pública. O apelo que faço aos colegas e assistentes, é para que o Executivo municipal reveja a posição adotada, revogue aquela lei, e veja uma forma legal, encaminhando um projeto a esta Casa, para que retorne aos fatos, voltando a situação anterior a aprovação daquela lei. É sabido por todos a importância da segurança pública numa comunidade, é preciso que se zele pela harmonia social, é preciso que o Município do Engenho Velho dê uma contra partida ao Estado do Rio Grande do Sul, para a manutenção da Segurança Pública em nosso Município. Sabemos que os Policiais Militares são subordinados aos seus comandos superiores, que podem ser transferidos de um local para outro, seguindo determinação de seus comandos. Quero crer que dificilmente encontraremos Policiais Militares que se dispõe em vir em municípios pequenos como o nosso, tendo em vista a situação que podem ser transferidos, construírem, comprarem residências, ou pagar aluguel, também sabemos que é uma situação difícil, até porque, o salário básico de um Policial Militar, gira em torno de duzentos e poucos reais, e por isso, uma das questões preocupantes do Cpers/Sindicato, é com a questão da Segurança Pública. Não podemos correr o risco, nobres colegas vereadores e assistentes, do Destacamento da Brigada Militar do nosso Município, ser afastado, não podemos correr o risco da Brigada Militar ser retirada do Engenho Velho, não levem por surpresa se isso ocorrer. Tenho conhecimento pela imprensa escrita, nos últimos dias, que um Município próximo ao nosso, foi fechado o Destacamento da Brigada Militar, e outro, no final de semana, contou com apenas um Policial Civil, para atender todo o Município. Isso, sobremaneira nos preocupa em nosso Município. É uma conquista a Brigada Militar no Município de Engenho Velho, esta conquista deve ser preservada, para que a ordem pública, para que a segurança social, para que a paz social se mantenha, e melhore cada vez mais. Portanto, o apelo que fica, é que o Executivo Municipal de Engenho Velho, reveja esta questão, com carinho, responsabilidade e nos envie um Projeto de Lei para corrigirmos, que julgo um erro desta Casa, para que o Efetivo da Brigada Militar de Engenho Velho, atuante com continuidade, preservando a paz, a segurança deste nosso chão querido. Me preocupo, corremos o risco sim, embora pode parecer a alguns, de que a Brigada Militar permaneça ai mesmo sem a contrapartida do Município. Ouso dizer, pelo menos que o Executivo reveja a questão em requerer as residências cedidas ao Efetivo da Brigada Militar. Quanto ao destacamento, se realmente quiserem utiliza-lo para economizar aluguéis em outros setores, que se utilize uma sala, uma repartição de uma daquelas residências, mas que reveja a situação com carrinho, com cautela e responsabilidade, sobretudo, para depois não lastimar os erros cometidos. Quero também fazer um pedido a nobre colega Presidente, que despache para a Comissão competente, o Projeto de Resolução 01/2006, que institui o Código de Ética Parlamentar, e dá outras providências. Em 2005 protocolamos uma Emenda a Lei Orgânica, que acabou sendo retirada em final de 2005, porque não foi apreciada, e conseqüentemente não seria votada. Espero que este Projeto de Resolução, colega Presidente, seja despachado para a Comissão competente, o mais breve possível, para que a mesma, sem pressa analise e emita seu parecer, e que possamos neste Plenário colocar em votação o Código de Ética Parlamentar. Dizer nobre Presidente, colegas e assistentes, a questão da Ética Parlamentar, e da instituição de um Código de Ética Parlamentar no Município, é uma preocupação, não só desta Casa, mas uma preocupação da Assembléia Legislativa do Estado do Rio Grande do Sul, que nos remeteu, ainda no mês de janeiro, um livro contendo explicações, relatos a respeito da importância de um Código de Ética Parlamentar. Tenho recebido um jornal de um Deputado, onde trás que a UNAL, União Nacional dos Legislativos, promovem cruzada pela ética na política, incentivando todas as Assembléias Legislativas a adotar um Código de Ética Parlamentar, e todas as Câmaras de Vereadores do Brasil adotem o Código de Ética Parlamentar. Temos em nossa Casa um Projeto protocolado, e esperamos que o mesmo seja despachado a Comissão competente para emitir parecer. Só assim nós podemos punir eventuais necessidades de punições, é o diploma legal que nos falta, e falta em muitas Câmaras e Assembléias Legislativas, para disciplinar o trabalho dos nobres edis”. A Vereadora Presidente,</w:t>
      </w:r>
      <w:r>
        <w:rPr>
          <w:b/>
          <w:bCs/>
          <w:sz w:val="24"/>
        </w:rPr>
        <w:t xml:space="preserve"> GERSI SOARES FLORIANO</w:t>
      </w:r>
      <w:r>
        <w:rPr>
          <w:sz w:val="24"/>
        </w:rPr>
        <w:t xml:space="preserve">, após passar a presidência ao Vice Paulo, na Tribuna após saudações disse: “Aos Professores aqui presentes, Vocês puderam perceber que foi aprovado por todos os vereadores a Moção, vocês têm o apoio do Legislativo sim. Quero desejar as boas vindas, aos três vereadores que estão assumindo nesta Casa, ao Vereador Moisés, Vereador Candinho e o Vereador Isaias, quero que se sintam bem neste Poder Legislativo. Vocês podem fazer o trabalho que a Comunidade de vocês precisa, e não só a de vocês, mas em todo o Município de Engenho Velho, que vocês mostrem que são sabedores dos trabalhos, e que vocês consigam, apesar de o tempo ser curto, mas que vocês possam mostrar um bom trabalho. Vereador Adair, sobre o que nós tínhamos conversado da Cachoeirinha. Fui conversar com o Senhor Prefeito Municipal, e ele ficou de ver se pode nos mandar o Projeto. Tem as outras Comunidades também, mas me garantiu que vai ajudar a Comunidade da Linha Cachoeirinha. Que os suplentes que estão assumindo esta Casa, se sintam a vontade, e temos três funcionários a disposição de vocês no que precisarem. Boa Noite e obrigado a todos”. Sendo estas as matérias da sessão, a Presidente agradeceu a presença de todos e deu por encerrada a presente sessão. Nada mais, Eu, Cesarlei Carpenedo, Diretor Administrativo, lavrei a presente Ata, que será assinada por mim e pelos vereadores.  </w:t>
      </w:r>
    </w:p>
    <w:p>
      <w:pPr>
        <w:pStyle w:val="Subtitle"/>
        <w:rPr>
          <w:sz w:val="24"/>
        </w:rPr>
      </w:pPr>
      <w:r>
        <w:rPr>
          <w:sz w:val="24"/>
        </w:rPr>
      </w:r>
    </w:p>
    <w:p>
      <w:pPr>
        <w:pStyle w:val="Subtitle"/>
        <w:rPr>
          <w:sz w:val="24"/>
        </w:rPr>
      </w:pPr>
      <w:r>
        <w:rPr>
          <w:sz w:val="24"/>
        </w:rPr>
      </w:r>
    </w:p>
    <w:p>
      <w:pPr>
        <w:pStyle w:val="Subtitle"/>
        <w:rPr/>
      </w:pPr>
      <w:r>
        <w:rPr>
          <w:sz w:val="24"/>
        </w:rPr>
        <w:tab/>
      </w:r>
      <w:r>
        <w:rPr>
          <w:sz w:val="24"/>
          <w:lang w:val="es-ES_tradnl"/>
        </w:rPr>
        <w:t>VALDECIR LUIZ ESTEVAN</w:t>
        <w:tab/>
        <w:tab/>
        <w:tab/>
        <w:t>ADAIR LUDKE</w:t>
      </w:r>
    </w:p>
    <w:p>
      <w:pPr>
        <w:pStyle w:val="Subtitle"/>
        <w:rPr>
          <w:sz w:val="24"/>
          <w:lang w:val="es-ES_tradnl"/>
        </w:rPr>
      </w:pPr>
      <w:r>
        <w:rPr>
          <w:sz w:val="24"/>
          <w:lang w:val="es-ES_tradnl"/>
        </w:rPr>
      </w:r>
    </w:p>
    <w:p>
      <w:pPr>
        <w:pStyle w:val="Subtitle"/>
        <w:rPr>
          <w:sz w:val="24"/>
          <w:lang w:val="es-ES_tradnl"/>
        </w:rPr>
      </w:pPr>
      <w:r>
        <w:rPr>
          <w:sz w:val="24"/>
          <w:lang w:val="es-ES_tradnl"/>
        </w:rPr>
        <w:tab/>
      </w:r>
    </w:p>
    <w:p>
      <w:pPr>
        <w:pStyle w:val="Subtitle"/>
        <w:rPr/>
      </w:pPr>
      <w:r>
        <w:rPr>
          <w:sz w:val="24"/>
          <w:lang w:val="es-ES_tradnl"/>
        </w:rPr>
        <w:tab/>
      </w:r>
      <w:r>
        <w:rPr>
          <w:sz w:val="24"/>
        </w:rPr>
        <w:t>MOISÉS LOPES</w:t>
        <w:tab/>
        <w:tab/>
        <w:tab/>
        <w:tab/>
        <w:tab/>
        <w:t>ISAIAS DA ROSA KAIGO</w:t>
      </w:r>
    </w:p>
    <w:p>
      <w:pPr>
        <w:pStyle w:val="Subtitle"/>
        <w:rPr>
          <w:sz w:val="24"/>
        </w:rPr>
      </w:pPr>
      <w:r>
        <w:rPr>
          <w:sz w:val="24"/>
        </w:rPr>
      </w:r>
    </w:p>
    <w:p>
      <w:pPr>
        <w:pStyle w:val="Subtitle"/>
        <w:rPr>
          <w:sz w:val="24"/>
        </w:rPr>
      </w:pPr>
      <w:r>
        <w:rPr>
          <w:sz w:val="24"/>
        </w:rPr>
      </w:r>
    </w:p>
    <w:p>
      <w:pPr>
        <w:pStyle w:val="Subtitle"/>
        <w:rPr>
          <w:sz w:val="24"/>
        </w:rPr>
      </w:pPr>
      <w:r>
        <w:rPr>
          <w:sz w:val="24"/>
        </w:rPr>
        <w:tab/>
        <w:t xml:space="preserve">PAULO ANDRÉ DAL ALBA </w:t>
        <w:tab/>
        <w:tab/>
        <w:tab/>
        <w:t>ODACIR LAZZARETTI</w:t>
      </w:r>
    </w:p>
    <w:p>
      <w:pPr>
        <w:pStyle w:val="Subtitle"/>
        <w:rPr>
          <w:sz w:val="24"/>
        </w:rPr>
      </w:pPr>
      <w:r>
        <w:rPr>
          <w:sz w:val="24"/>
        </w:rPr>
      </w:r>
    </w:p>
    <w:p>
      <w:pPr>
        <w:pStyle w:val="Subtitle"/>
        <w:rPr>
          <w:sz w:val="24"/>
        </w:rPr>
      </w:pPr>
      <w:r>
        <w:rPr>
          <w:sz w:val="24"/>
        </w:rPr>
      </w:r>
    </w:p>
    <w:p>
      <w:pPr>
        <w:pStyle w:val="Subtitle"/>
        <w:rPr>
          <w:sz w:val="24"/>
        </w:rPr>
      </w:pPr>
      <w:r>
        <w:rPr>
          <w:sz w:val="24"/>
        </w:rPr>
        <w:tab/>
        <w:t>ELCIO JOÉL PASTORIO</w:t>
        <w:tab/>
        <w:tab/>
        <w:tab/>
        <w:t xml:space="preserve">CANDINHO PEDROSO </w:t>
      </w:r>
    </w:p>
    <w:p>
      <w:pPr>
        <w:pStyle w:val="Subtitle"/>
        <w:rPr>
          <w:sz w:val="24"/>
        </w:rPr>
      </w:pPr>
      <w:r>
        <w:rPr>
          <w:sz w:val="24"/>
        </w:rPr>
      </w:r>
    </w:p>
    <w:p>
      <w:pPr>
        <w:pStyle w:val="Subtitle"/>
        <w:rPr>
          <w:sz w:val="24"/>
        </w:rPr>
      </w:pPr>
      <w:r>
        <w:rPr>
          <w:sz w:val="24"/>
        </w:rPr>
      </w:r>
    </w:p>
    <w:p>
      <w:pPr>
        <w:pStyle w:val="Subtitle"/>
        <w:rPr>
          <w:sz w:val="24"/>
        </w:rPr>
      </w:pPr>
      <w:r>
        <w:rPr>
          <w:sz w:val="24"/>
        </w:rPr>
        <w:tab/>
        <w:tab/>
        <w:tab/>
        <w:tab/>
        <w:t>GERSI SOARES FLORIANO</w:t>
      </w:r>
    </w:p>
    <w:p>
      <w:pPr>
        <w:pStyle w:val="Subtitle"/>
        <w:rPr>
          <w:sz w:val="24"/>
        </w:rPr>
      </w:pPr>
      <w:r>
        <w:rPr>
          <w:sz w:val="24"/>
        </w:rPr>
        <w:tab/>
        <w:tab/>
        <w:tab/>
        <w:tab/>
        <w:tab/>
        <w:t>Presidente</w:t>
      </w:r>
    </w:p>
    <w:sectPr>
      <w:type w:val="nextPage"/>
      <w:pgSz w:w="11906" w:h="16838"/>
      <w:pgMar w:left="1701" w:right="1134" w:gutter="0" w:header="0" w:top="3580"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7:15:00Z</dcterms:created>
  <dc:creator>Camara de Vereadores</dc:creator>
  <dc:description/>
  <dc:language>en-US</dc:language>
  <cp:lastModifiedBy>xxx</cp:lastModifiedBy>
  <cp:lastPrinted>2006-03-29T18:00:00Z</cp:lastPrinted>
  <dcterms:modified xsi:type="dcterms:W3CDTF">2006-03-29T21:04:00Z</dcterms:modified>
  <cp:revision>14</cp:revision>
  <dc:subject/>
  <dc:title>ATA N° 345/2006</dc:title>
</cp:coreProperties>
</file>