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N° 347/2006</w:t>
      </w:r>
    </w:p>
    <w:p>
      <w:pPr>
        <w:pStyle w:val="Normal"/>
        <w:jc w:val="both"/>
        <w:rPr/>
      </w:pPr>
      <w:r>
        <w:rPr>
          <w:sz w:val="28"/>
        </w:rPr>
        <w:t xml:space="preserve">Aos vinte e quatro dias do mês de fevereiro de dois mil e seis, às dezenove horas, nas dependências da Câmara de Vereadores, sito na Rua Capitão Valério, 845, no Município de Engenho Velho – RS, realizou-se a </w:t>
      </w:r>
      <w:r>
        <w:rPr>
          <w:b/>
          <w:bCs/>
          <w:sz w:val="28"/>
        </w:rPr>
        <w:t xml:space="preserve">2ª SESSÃO EXTRAORDINÁRIA, da 4ª LEGISLATURA, </w:t>
      </w:r>
      <w:r>
        <w:rPr>
          <w:sz w:val="28"/>
        </w:rPr>
        <w:t xml:space="preserve">sob a presidência da Vereadora </w:t>
      </w:r>
      <w:r>
        <w:rPr>
          <w:b/>
          <w:bCs/>
          <w:sz w:val="28"/>
        </w:rPr>
        <w:t xml:space="preserve">GERSI SOARES FLORIANO, </w:t>
      </w:r>
      <w:r>
        <w:rPr>
          <w:sz w:val="28"/>
        </w:rPr>
        <w:t xml:space="preserve">e presentes os seguintes vereadores: </w:t>
      </w:r>
      <w:r>
        <w:rPr>
          <w:b/>
          <w:bCs/>
          <w:sz w:val="28"/>
        </w:rPr>
        <w:t xml:space="preserve">HELIO TOMAZINI, ADAIR LUDKE, PAULO ANDRÉ DAL ALBA, VALDECIR LUIZ ESTEVAN, ODACIR LAZZARETTI, ELCIO JOÉL PASTORIO e ALVECIR ROQUE TABALDI. </w:t>
      </w:r>
      <w:r>
        <w:rPr>
          <w:sz w:val="28"/>
        </w:rPr>
        <w:t xml:space="preserve">A presidente verificando o “Quorum” Legal, solicitou ao Vereador Helio Tomazini para que fizesse a leitura de um trecho da Bíblia. Em seguida, e seguindo as normas das sessões extraordinárias, a presidente passou para a </w:t>
      </w:r>
      <w:r>
        <w:rPr>
          <w:b/>
          <w:bCs/>
          <w:sz w:val="28"/>
        </w:rPr>
        <w:t xml:space="preserve">ORDEM DO DIA, </w:t>
      </w:r>
      <w:r>
        <w:rPr>
          <w:sz w:val="28"/>
        </w:rPr>
        <w:t xml:space="preserve">/ PROJETO DE LEI N° 003/2006, após lido parecer, em discussão o Vereador </w:t>
      </w:r>
      <w:r>
        <w:rPr>
          <w:b/>
          <w:bCs/>
          <w:sz w:val="28"/>
        </w:rPr>
        <w:t xml:space="preserve">ADAIR LUDKE, </w:t>
      </w:r>
      <w:r>
        <w:rPr>
          <w:sz w:val="28"/>
        </w:rPr>
        <w:t xml:space="preserve">após saudações disse: “No parecer que apresentei fui favorável e este projeto que está se contratando uma pessoa para ser coordenador dos assuntos indígenas. A poucos dias atrás, eu falava com o Ilírio, e é do conhecimento de todos os senhores, o Ilírio foi contratado como motorista, e saía dinheiro dos cofres públicos, mas como não podia ser renovado mais uma vez o contrato, e por ter ficado fora do concurso público, eu dizia pro Ilíria, e agora? E ele me dizia vamos ter que dar um jeito. Acho interessante a criação deste cargo, primeiro porque se prometeu politicamente, e é importante quando se promete cumprir. Com isso vou alertar o Executivo e aos demais colegas vereadores que não é por uma contratação do Ilírio, e acredito que seja ele, que vai se manter aquela situação, que vai se deixar de fazer muita coisa la dentro, não é isso. Nós vereadores, no mês de janeiro, tivemos uma surpresa, levamos uma tremenda suiterada do Ilírio e da Comunidade Indígena, quando de uma reunião na Bela Vista. Tem muitas pessoas só porque estão na condição de administrador público, ás vezes ficam brincando com as coisas, temos que atender a Comunidade Indígena com igualdade, como são atendidos na maioria das vezes os brancos. Espero que este cargo venha trazer benefícios á Comunidade Indígena, mas estou alertando, se fizerem esta contratação, que para mim é uma renovação do contrato, pensando que o Ilírio vai se acomodar, reivindicar os direitos da comunidade, estão completamente enganados. Os Senhores puderam perceber na reunião na Bela Vista, onde o bicho pegou, acredito que é só assim, desta forma que as pessoas não são enganadas na campanha. É boa a contratação, e espero que o Executivo dê atenção necessária e merecida aquela comunidade”. O Vereador </w:t>
      </w:r>
      <w:r>
        <w:rPr>
          <w:b/>
          <w:bCs/>
          <w:sz w:val="28"/>
        </w:rPr>
        <w:t xml:space="preserve">HELIO TOMAZINI, </w:t>
      </w:r>
      <w:r>
        <w:rPr>
          <w:sz w:val="28"/>
        </w:rPr>
        <w:t xml:space="preserve">após cumprimentos disse: “Concordo com o Vereador Adair que o a contratação é de fundamental importância para o Município, e não só para a área Indígena. Vejo um ponto de partida criando a coordenação de assuntos indígenas, haja visto, que constava no Plano de Governo do Prefeito Bianor, que também estava no Plano de Governo do Nico. Porque o ponto de partida, tendo uma pessoa responsável para cuidar de todos os setores da área indígena, saúde, agricultura, educação, todo o tipo de atendimento que necessitam e tem direito, como nós brancos temos. Vejo que é uma veia que se abre para um caminho de busca de recursos estaduais, federais e até internacionais. Conversando com o Claudir, ele me colocava que muitos municípios da região conseguiram recursos internacionais, e acho que é um momento oportuno, certo que o Prefeito encaminha, eu já tinha cobrado dele, para ter uma pessoa da área indígena ao lado deles no dia a dia, para ver a realidade e as necessidades que eles tem. Acredito que todo o indígena vai ser bem atendido, e o trabalho que já está sendo feito, inclusive a reabertura de açudes, com isso tiram o seu sustento, e possam ter uma vida e não só depender dos mercados. Sou favorável ao Projeto”. O Vereador </w:t>
      </w:r>
      <w:r>
        <w:rPr>
          <w:b/>
          <w:bCs/>
          <w:sz w:val="28"/>
        </w:rPr>
        <w:t xml:space="preserve">ELCIO JOEL PASTORIO, </w:t>
      </w:r>
      <w:r>
        <w:rPr>
          <w:sz w:val="28"/>
        </w:rPr>
        <w:t xml:space="preserve">após saudações disse: “É de praxe que uso esta tribuna para justificar os meu voto relativo a este projeto de lei. Projeto de Lei criando este cargo de Coordenador de Assuntos Indígenas, estabelecendo suas atribuições inclusive, parece-me ser um cargo interessante, necessário e acredito que posa trazer grandes benefícios para a comunidade indígena e conseqüentemente para o Município, uma vez que a comunidade indígena ocupa uma área de mais de 50% do território do município. É interessante que haja uma pessoa responsável para a coordenação dos assuntos referentes aquela comunidade, para servir de elo de ligação entre a comunidade indígena e o Poder Executivo, de elo de ligação entre a comunidade indígena e o Poder Legislativo, de ele da Comunidade Indígena com outros setores da Administração Pública nas demais esferas de poder, e porque não dizer de elo de ligação entre a comunidade indígena e a comunidade branca. Vejo como viável este projeto, e ressalvo que a criação e a ocupação deste cargo, sirva para alavancar o desenvolvimento daquela comunidade, e que o Executivo realmente de o apoio necessário a este coordenador, e o apoio necessário para que a comunidade indígena consiga o encaminhamento cada vez melhor dos assuntos da comunidade kaigang. Sou favorável a este projeto de lei, embora não sou muito simpatizante da criação de cargos, quando se fala tanto na escassez de recursos, mas neste caso vejo uma importância excepcional”. Não havendo mais discussão em votação foi aprovado por unanimidade de votos. / PROJETO DE LEI N° 004/2006, após lido parecer, em discussão o Vereador </w:t>
      </w:r>
      <w:r>
        <w:rPr>
          <w:b/>
          <w:bCs/>
          <w:sz w:val="28"/>
        </w:rPr>
        <w:t xml:space="preserve">ELCIO JOEL PASTORIO, </w:t>
      </w:r>
      <w:r>
        <w:rPr>
          <w:sz w:val="28"/>
        </w:rPr>
        <w:t xml:space="preserve">após saudações disse: “Meu voto tem sido divergente da comissão representativa já com a justificativa, mas vou trazer mais algumas considerações em reforço aquela justificativa do parecer. Primeiro nós ouvimos em diversos momentos por parte do poder executivo municipal, durante o exercício de 2005, de que havia uma escassez muito grande, de que haveriam recursos escassos para investimentos, para uma melhoria na saúde, na agricultura, em fim outros setores da municipalidade, inclusive de que o ano de 2006 e 2007, seriam ano em que o retorno do ICMS seria menor. E o que eu defendi nesta tribuna em diversos momentos, isso está registrado em ata, em que se não houvesse recursos, ou se os recursos fossem escassos para investimentos e melhorias para a comunidade, que não houvesse recursos para mais criação de cargos. No entanto embora todas as colocações que tenho feito em outras oportunidades nesse sentido, projetos de criação de cargos entraram nessa casa depois daqueles pronunciamentos, e continuavam sendo aprovados. Eu volto a dizer que a minha posição é contrária em relação á criação deste cargo, pra entender que é preciso fazer o máximo de esforço possível, para mantermos a maquina enxuta, o que essa administração não tem se preocupado, e que se utiliza mais uma vez um argumento que já se utilizou de forma não convincente. Se aprovou contrato emergencial de duas servente, com 40 horas semanais, cada uma, com a justificativa que se haveria a necessidade em uma escola no interior com funcionamento 20 horas, e na Floriano Peixoto a necessidade de atender a pré escolar que também é 20 horas. Na oportunidade apresentei uma emenda para que fosse aprovada apenas uma contratação de 40 horas, porque a escola e o pré escolar funcionavam cada uma delas 20 horas, uma servente seria suficiente, foi reprovada a emenda, e aprovado o projeto para contratação das duas, se contratou as duas é porque os cargos estavam vagos. Se não há cargo criado, não se contrata sequer emergencialmente. Agora se pretende criar mais um cargo, se aquela justificativa já não me convenceu, muito menos a criação de mais um. Acredito que é preciso nos esforçar o máximo possível para ter a máquina enxuta se quiser realmente desenvolver o município, e fazer mais para a nossa população, por isso voto contrário, embora a folha de pagamento não tem atingido o nível máximo permitido, mas é melhor nos preocupar antes que a folha se incha, pois depois surge algum cargo excepcional, que seja realmente necessário e não se possa criar por dificuldades de se manter dentro da lei, não digo que isso vai ocorrer dentro dessa administração, mas temos que pensar que o município não funcionará somente até 2008, o município segue, temos que nos preocupar e chegar em uma situação que poderá não ser prejudicial”. O Vereador </w:t>
      </w:r>
      <w:r>
        <w:rPr>
          <w:b/>
          <w:bCs/>
          <w:sz w:val="28"/>
        </w:rPr>
        <w:t xml:space="preserve">ADAIR LUDKE </w:t>
      </w:r>
      <w:r>
        <w:rPr>
          <w:sz w:val="28"/>
        </w:rPr>
        <w:t xml:space="preserve">após cumprimentos disse: “Quero fazer alguns comentários sobre o projeto de nº 004 onde que votei favorável. Só quero chamar a atenção em alguns detalhes, no artigo 1º diz: fica criado o seguinte cargo de provimento efetivo, ai na mensagem do projeto, muito bem lembrado pelo vereador, professor Elcio diz assim que a contratação emergencial, justifica-se pelo foto que a necessidade de servente apenas temporária, ou seja, durante o período letivo, coloquei no meu parecer, e me referi junto a assessora jurídica na Escola Osvaldo Aranha na Linha Bela Vista, como é de conhecimento dos senhores, eu tenho vivido dia a dia junto com essa comunidade, e as decisões tomadas, é que os alunos em primeiro lugar não viriam mais na Escola Epitácio Pessoa aqui na cidade, os alunos kaigang teriam que ficar lá dentro, segundo eles também reclamaram, que querem que essa servente, ou essa merendeira fosse da comunidade indígena, então aqui se abre um leque, vereador Elcio, pra que talvez a possibilidade de se contratar emergencialmente, e que uma indígena seja contratada realmente pra fazer a  merenda e auxiliar na limpeza junto aquela escola, porque na verdade se nós formos olhar o que o artigo 1º diz é uma coisa, a mensagem do projeto é outra e até após o término dessa sessão, queria conversas com a Dra. Clélia para entender um pouco melhor, que o projeto diz de provimento efetivo, e aqui na mensagem do projeto com a possibilidade de se contratar emergencial, no período eletivo. Acho justa a contratação emergencial, porque realmente vai dar um êxodo maior a comunidade, nada contra a merendeira branca que estão indo lá, não tem nenhuma merendeira Kaigang lá. O Vereador Helio solicitou a palavra, mas não foi possível identificar. Espero e chamo atenção do Executivo que a Secretaria da Educação, e quando aqui existe um número específico de 100 alunos, que também que se pense em contratar alguém para fazer merenda e faxina, mas acho que o espaço físico daquela escola, e pavilhão estão muito precários, acho que temos que olhar pra isso também. Se foi feito acerto que todos os alunos índios vão ter que estudar naquela escola, a nível de espaço físico, temos um problema muito sério e certamente a qualidade de ensino será precária, não pelos professores, mas por falta de espaço. O Vereador Elcio solicitou a palavra, mas não foi possível entender. Vereador Elcio, eu só queria lhe anunciar e aos demais vereadores, acredito nesta contestação, e até porque a Escola da Boa Vida não vai funcionar, vai ser transferido tudo para a Bela Vista, e simplesmente aquela merendeira lá trabalha. Vai passar este projeto pela Câmara de Vereadores, todos os anos passou. A idéia da Comunidade indígena é além de contratar essa servente, é contratar mais uma”. Não havendo mais discussão em votação foi aprovado por 5x2, sendo que votaram contra os Vereadores Elcio e Alvecir. / PROJETO DE LEI N° 005/2006, em discussão o Vereador </w:t>
      </w:r>
      <w:r>
        <w:rPr>
          <w:b/>
          <w:bCs/>
          <w:sz w:val="28"/>
        </w:rPr>
        <w:t xml:space="preserve">ELCIO JOÉL PASTORIO, </w:t>
      </w:r>
      <w:r>
        <w:rPr>
          <w:sz w:val="28"/>
        </w:rPr>
        <w:t xml:space="preserve">após saudações disse: “Quero reafirmar minha posição da justificativa, e dizer que já tenho me manifestado contrário a aprovação do cargo efetivo de Assistente Social no ano passado, mas que uma vez criado o cargo, é necessário que se contrate uma Assistente Social, para fazer um trabalho social em nosso município, porque entendo que o nosso município possui um número bastante significativo de pessoas, de famílias que necessitam desse tipo de serviço. Relembrar o relatório da Unesco, sobre o qual tenho tecido comentários nesta casa. Sobre o último relatório da Unesco referente ao desenvolvimento infantil no Brasil e no Rio Grande do Sul, trouxe a posição do nosso município, posição 483, de 496 municípios o nosso só ganhou de 13 no índice de desenvolvimento infantil em crianças de 0 a 6 anos de idade. É preciso reverter este quadro, e acredito que um trabalho efetivo, sério da Assistente Social, em parceria com outros setores da municipalidade, e da comunidade, é possível referente esse quadro, e trazer para um próximo relatório uma posição bem mais favorável. Por isso minha posição favorável ao Projeto e meu apelo que realmente busque um trabalho efetivo junto as crianças que necessitam, e que se olhe com os olhos no coração também as pessoas que tem necessidade, para que não se diga que algumas pessoas estão muito bem como tem ocorrido, e que todos nós sabemos que aquela determinada pessoa não fosse pelas pessoas da comunidade, na qual ela participa, estaria desabrigada, pessoas dizendo que aquele cidadão está bem, que se olhe as pessoas necessitadas, dê um amparo, um apoio com o coração e não só com o olhar que julga pelo que se acredita as vezes, mesmo vendo a situação e não se da conta da real situação que as pessoas se encontram”. O Vereador </w:t>
      </w:r>
      <w:r>
        <w:rPr>
          <w:b/>
          <w:bCs/>
          <w:sz w:val="28"/>
        </w:rPr>
        <w:t>HELIO TOMAZINI,</w:t>
      </w:r>
      <w:r>
        <w:rPr>
          <w:sz w:val="28"/>
        </w:rPr>
        <w:t xml:space="preserve"> após comprimentos disse: “Só vou usar essa tribuna porque fiquei na dúvida, que nós avia levantado, queria perguntar ao colega vereador Elcio, se esse dado da Unesco se refere a nível Nacional ou Estadual, se fosse á nível Nacional, estaria muito bem para o município de Engenho Velho, meio surpreendente. Só queria colocar, acho que o colega vereador Valdecir estava junto em Porto Alegre onde o município recebeu premio em saúde bucal, foi destaque entre oito ou dez município, não lembro a posição. O vereador Valdecir solicitou a palavra e disse que o nosso município ficou em sétimo lugar. Por isso fico surpreso com esse resultado, onde a gente sabe que tem municípios com atendimento muito pior que Engenho Velho, não estou contestando vereador Elcio, só fico surpreso. Se for analisar, acho que a grande maioria das famílias carentes, estão recebendo o bolsa família, eu sei, sou eu que controlo isso, até tem famílias que  agora no mês de janeiro começaram a receber, e também a partir de 28 de março essas mesma vão receber auxílio gás, com certeza veio em boa hora esse recurso para que as famílias possam assim se alimentar melhor. Essa era a minha dúvida colega vereador, com certeza, temos que pensar nas crianças para que elas posam ter uma vida digna, ter uma qualidade de vida melhor, porque elas serão o futuro do nosso Município, Estado e País”. O vereador  </w:t>
      </w:r>
      <w:r>
        <w:rPr>
          <w:b/>
          <w:bCs/>
          <w:sz w:val="28"/>
        </w:rPr>
        <w:t>ADAIR LUDKE,</w:t>
      </w:r>
      <w:r>
        <w:rPr>
          <w:sz w:val="28"/>
        </w:rPr>
        <w:t xml:space="preserve"> após saudações disse: “Fazer um breve relato, pois muitas vezes nem tudo é bonito, e nem tudo funciona como deveria funcionar. Sito exemplo e como recomendação da Assessora Jurídica, para que eu usasse a tribuna e fizesse este comentário. Aconteceu um incêndio em uma casa junto a comunidade indígena do senhor Valdir Nascimento, em torno de dois anos atrás, e segundo este pai de família, esteve por várias vezes junto a Assistente Social de nosso Município, e a pessoa responsável ficou de fazer uma visita em sua casa, onde hoje mora, e até hoje não aconteceu. Faço este alerta e procurem melhorar um pouquinho estas questões. Espero que os senhores vereadores e a própria presidente nos ajudem, e tomem conhecimento deste fato. Não é porque é uma família Kaigang que nós não vamos ter que dar atenção, a Assistência Social do Município tem que trabalhar como um todo no Município. Quero dizer ao Professor e Vereador Helio Tomazini que quando Vossa Excelência se refere a Bolsa Família, quero dizer que é um programa federal, acho que nada mais de responsabilidade do Município, onde eu estava escutando esta semana, onde vários municípios não teriam entregado o relatório do recadastramento de mais famílias, e Vossa Excelência sabe que no Município de Engenho Velho, a não ser que foi chamada no último recadastramento, mas havia reclamação, já foi discutido nesta casa de famílias que ainda não teriam entrado no programa, não sei porque, acredito que não seja daqui o problema. Quando o Vereador Valdecir Estevan fala da Assistência Social, quero dizer uma parte só preenche esta situação, além de saúde bucal tem muito mais, acho que pra nós ser destacado no Engenho Velho temos que promover ações em todos os sentidos, fazer um trabalho mais sério. No caso do incêndio da casa do Valdir Nascimento, eu levei a cuia dei a chaleira de presente e dois quilos de erva, da parte do nosso município nada tem sido feito”. Não havendo mais discussão, em votação foi aprovado por unanimidade de votos. / PROJETO DE LEI N° 006/2006, em discussão o Vereador </w:t>
      </w:r>
      <w:r>
        <w:rPr>
          <w:b/>
          <w:bCs/>
          <w:sz w:val="28"/>
        </w:rPr>
        <w:t xml:space="preserve">ADAIR LUDKE, </w:t>
      </w:r>
      <w:r>
        <w:rPr>
          <w:sz w:val="28"/>
        </w:rPr>
        <w:t xml:space="preserve">após saudações disse: “Eu já vinha pedindo isso a muito tempo, o Vereador Helio sabe, o Vereador Valdecir sabe que eu vinha pedindo isso a muitos anos, e graças a Deus está acontecendo agora, mas vocês sabem que eu sempre fui contra a contratação. Parece que houve um problema referente a este projeto, onde umas pessoas do Executivo concordaram, e outras não concordaram com a contratação deste serviço junto a comunidade indígena. Algumas pessoas dizem que não havia a necessidade de se contratar máquina de fora do município, de terceirizar serviços, onde máquinas da municipalidade poderiam fazer esse serviço. Venho aqui sugerir ao Executivo que se contrate Operadores, precisamos contratar gente, a retroescavadeira não tem muito trabalho, quando começamos 2005 aconteceram algumas coisas curiosas referente aos motoristas, a justificativa dos vereadores da situação era de se contratar um motorista para cada carro, coisa que não está acontecendo hoje, o que mais estranha é chegar em um certo ponto, em que a motoniveladora não tem operadora, em função do Vate pedir licença por não ter carteira. Nós tínhamos um ótimo Operador que seria o Luiz Schorr que acabou pedindo licença, segundo informações pediu demissão, e hoje está trabalhando neste projeto com máquina terceirizada. Gostaria que prestassem bem atenção no que vou dizer, algumas pessoas dizem que tem bastante serviço a fazer no município, olha, nós não estamos conseguindo vencer, mas do outro lado não é o município de Engenho Velho? Deu pra perceber que ficou muito bagunçada a Secretaria da Agricultura em 2005, e aquilo que eu vinha dizendo não era mentira não, era verdade, posso até aqui muitas vezes meu pega com o Vereador Paulo, mas sempre dizia que da forma que estava, o serviço em 2005, não iria chegar a lugar nenhum, e eu queria que ele voltasse, e voltou, agora vamos raciocinar um pouco, pra mim é mais uma fama de política essa história toda, eu tenho um compromisso político e tenho que cumprir ele de qualquer custo, são 6.000,00, digo que este recurso é pouco pelo que tem que fazer lá dentro, algumas pessoas podem dizer que vai sobrar dinheiro. Agora terminado esta primeira etapa Vereador Paulo, será que vai ser necessário continuar se terceirizando serviços, sabendo que está faltando operador? Fiquei surpreso esta semana, quando fui junto ao Departamento de Estrada de Rodagens, e pedi ao França que fizesse melhoria em algumas estradas, e o França me dizia nós não temos Operador pra patrola, fico sem saber o que fazer, será que não vão terceirizar serviços da patrola? Acredito que isso vai acabar acontecendo, no momento que o Vate não pode mais ser Operador. Faz um contrato emergencial para um Operador, e vamos resolver o problema das estradas. Paulo você como responsável pelo Departamento de Agricultura sempre teve interesse nisso, vamos providenciar um operador pra esta retroescavadeira, para nós não precisar contratar máquinas de fora. O nosso município é tão pequeno, é só organizar um pouco mais, é só querer que as coisas vão acontecer. Sou favorável a este projeto, mas faço estas comparações, e espero que o Executivo mande um projeto para contratação de um Operador para motoniveladora e um projeto para contratação de um Operador para a retroescavadeira, porque hoje temos três operadores, e temos cinco máquinas”. O Vereador </w:t>
      </w:r>
      <w:r>
        <w:rPr>
          <w:b/>
          <w:bCs/>
          <w:sz w:val="28"/>
        </w:rPr>
        <w:t xml:space="preserve">ELCIO JOÉL PASTORIO, </w:t>
      </w:r>
      <w:r>
        <w:rPr>
          <w:sz w:val="28"/>
        </w:rPr>
        <w:t xml:space="preserve">após cumprimentos disse: “Dizer que veio em boa hora este projeto, eu acredito que é errôneo. Projeto deveria ter vindo a esta casa muito tempo antes, mas antes tarde do que nunca. Esta recuperação de açudes já deveria ter sido feito na área indígena a muito tempo, é do conhecimento de Vossas Excelências, é do conhecimento da Comunidade que o Vereador Adair, em outros momentos, tem solicitado isso, e só agora está sendo atendido. É preciso lembrar que a reserva indígena da serinha, ficou quase que abandonada por muito tempo, olha que é uma área que compreende mais de 50% do território de Engenho Velho, é uma parcela siguinificativa da nossa população, que o município só cresce se for como um todo, e que o município é um só, existe comunidade branca, existe comunidade indígena, existe área indígena, mas o município é um só, todo ele é preciso ser atendido, e certamente se aquela comunidade, aquela área do nosso município não tivesse ficado abandonada a muito tempo, a situação daquela comunidade e conseqüentemente  do nosso município também estaria melhor, é sabido os benefícios que a piscicultura trás, tanta em termos de alimentação, é um dos alimentos indicado para o ser humano, e também pode gerar economia e recursos para famílias daquela comunidade, e é preciso que alem de se restaurar aqueles açudes, forneça os alevinos necessários para abastecer aqueles açudes, que se dê uma assistência técnica periódica para se aproveitar bem o espaço e a produtividade, não basta que fique na restaurações dos açudes, e na aquisição e povoamento dos açudes, na criação dos alevinos, é preciso uma assistência técnica efetiva e periódica, para o bom aproveitamento desses recursos, para que a comunidade indígena se beneficie e por conseqüência o município. Já vem tarde o projeto, mas antes tarde do que nunca”. O Vereador </w:t>
      </w:r>
      <w:r>
        <w:rPr>
          <w:b/>
          <w:bCs/>
          <w:sz w:val="28"/>
        </w:rPr>
        <w:t>HELIO TOMAZINI,</w:t>
      </w:r>
      <w:r>
        <w:rPr>
          <w:sz w:val="28"/>
        </w:rPr>
        <w:t xml:space="preserve"> após saudações disse: “Enquanto a esse projeto, só quero colocar e até discordo contigo colega Vereador Elcio, de que a área indígena foi abandonada, eu lembro e acho que é uns dois anos pra cá que Constantina se mexeu, até então Engenho Velho que atendia na saúde, disso temos prova, o motorista da saúde sabe, a educação também nunca foi abandonado, em termos de açude tudo bem, até concordo, teria que ter acontecido antes, mas no setor saúde e educação sempre foi dado total apoio, para os alunos foi dado mochilas, material escolar, merenda, tudo o que os brancos recebiam, até então estudavam juntos, então eu vejo que alguma coisa deixou a desejar sim, mas não um abandono total, na agricultura também, nas estradas sempre foi mantida, agora devido a falta de operador que as estradas estão em situação precária, mas eu  também sou favorável ao colega vereador Adair de que se de um jeito, já falei com o Prefeito de contratar operadores para que essas maquinas não fiquem paradas, tenho prova disso, já falei na sessão passada que tinha que arrumar as estradas, que a colheita do milho está aí, em seguida a do soja, e não iam vencer, a safra está ai, tem que fazer as entradas das lavouras. Sou favorável a este projeto”. O Vereador </w:t>
      </w:r>
      <w:r>
        <w:rPr>
          <w:b/>
          <w:bCs/>
          <w:sz w:val="28"/>
        </w:rPr>
        <w:t xml:space="preserve">PAULO ANDRÉ DAL ALBA, </w:t>
      </w:r>
      <w:r>
        <w:rPr>
          <w:sz w:val="28"/>
        </w:rPr>
        <w:t>após cumprimentos disse: “Referente a este projeto, eu concordo plenamente com as palavras do Vereador Adair, que este valor de 6.000,00 será pouco. Já fizemos um levantamento da quantidade de açudes que dá para recuperar, e que dá para fazer dentro da área, mas não basta aprovar e ficar por isso, sou responsável e vou acompanhar este projeto, e junto comigo gostaria que o Adair que sempre está dentro da área, e mais algum vereador que me acompanhassem quando vou fazer a vistoria para me acompanhar, para vermos a realidade porque queremos a realidade na área indígena, de uma propriedade de agricultor branco, e temos que ser sincero, tem diferença e muito. É por este motivo que temos que ter uma atenção dobrada. Para final de março teremos um curso promovido pela EMATER sobre aperfeiçoamento e manejo de alevinos. A nossa parte nós vamos fazer, mas esperamos a colaboração deles. E quanto a novas alternativas para o nosso Município, percebi que no ano de 2005, muitas coisas foram deixadas para trás, inclusive estamos no mês de fevereiro, e não foram trazidos alevinos para nossos agricultores, não fomos buscar porque tem mais de 40 açudes que precisam de reforma. Esta dificuldade com o Operador, temos que resolver o quanto antes, porque quem fica prejudicado são os agricultores. Fazem dez anos que trabalho no setor agrícola, e até hoje não consegui vencer o pedido de serviços com a retroescavadeira, com exceção quando foi conseguida a máquina do Estado. Gostaria que algum vereador conseguisse uma emenda com um Deputado, conseguir uma retroescavadeira que é a máquina que mais tem demanda para o nosso Município. Vamos esquecer a questão partidária e vamos trabalhar todos juntos”. Não havendo mais discussão, em votação foi aprovado por unanimidade de votos. Sendo estas as matérias da sessão extraordinária, a presidente agradeceu a presença de todos e deu por encerrada a presente sessão. Nada mais havendo a constar, Eu Cesarlei Carpenedo, Diretor Administrativo, lavrei a presente ata que será assinada por mim e pelos vereadores.</w:t>
      </w:r>
    </w:p>
    <w:p>
      <w:pPr>
        <w:pStyle w:val="Normal"/>
        <w:jc w:val="both"/>
        <w:rPr>
          <w:sz w:val="28"/>
        </w:rPr>
      </w:pPr>
      <w:r>
        <w:rPr>
          <w:sz w:val="28"/>
        </w:rPr>
      </w:r>
    </w:p>
    <w:p>
      <w:pPr>
        <w:pStyle w:val="Normal"/>
        <w:jc w:val="both"/>
        <w:rPr>
          <w:sz w:val="28"/>
        </w:rPr>
      </w:pPr>
      <w:r>
        <w:rPr>
          <w:sz w:val="28"/>
        </w:rPr>
        <w:t>ADAIR LUDKE</w:t>
        <w:tab/>
        <w:tab/>
        <w:tab/>
        <w:tab/>
        <w:tab/>
        <w:tab/>
        <w:t>HELIO TOMAZINI</w:t>
      </w:r>
    </w:p>
    <w:p>
      <w:pPr>
        <w:pStyle w:val="Normal"/>
        <w:jc w:val="both"/>
        <w:rPr>
          <w:sz w:val="28"/>
        </w:rPr>
      </w:pPr>
      <w:r>
        <w:rPr>
          <w:sz w:val="28"/>
        </w:rPr>
      </w:r>
    </w:p>
    <w:p>
      <w:pPr>
        <w:pStyle w:val="Normal"/>
        <w:jc w:val="both"/>
        <w:rPr>
          <w:sz w:val="28"/>
          <w:lang w:val="es-ES_tradnl"/>
        </w:rPr>
      </w:pPr>
      <w:r>
        <w:rPr>
          <w:sz w:val="28"/>
          <w:lang w:val="es-ES_tradnl"/>
        </w:rPr>
        <w:t>VALDECIR LUIZ ESTEVAN</w:t>
        <w:tab/>
        <w:tab/>
        <w:tab/>
        <w:tab/>
        <w:t>ODACIR LAZZARETTI</w:t>
      </w:r>
    </w:p>
    <w:p>
      <w:pPr>
        <w:pStyle w:val="Normal"/>
        <w:jc w:val="both"/>
        <w:rPr>
          <w:sz w:val="28"/>
          <w:lang w:val="es-ES_tradnl"/>
        </w:rPr>
      </w:pPr>
      <w:r>
        <w:rPr>
          <w:sz w:val="28"/>
          <w:lang w:val="es-ES_tradnl"/>
        </w:rPr>
      </w:r>
    </w:p>
    <w:p>
      <w:pPr>
        <w:pStyle w:val="Normal"/>
        <w:jc w:val="both"/>
        <w:rPr>
          <w:sz w:val="28"/>
        </w:rPr>
      </w:pPr>
      <w:r>
        <w:rPr>
          <w:sz w:val="28"/>
        </w:rPr>
        <w:t>ALVECIR ROQUE TABALDI</w:t>
        <w:tab/>
        <w:tab/>
        <w:tab/>
        <w:t xml:space="preserve">PAULO A. DAL ALBA </w:t>
      </w:r>
    </w:p>
    <w:p>
      <w:pPr>
        <w:pStyle w:val="Normal"/>
        <w:jc w:val="both"/>
        <w:rPr>
          <w:sz w:val="28"/>
        </w:rPr>
      </w:pPr>
      <w:r>
        <w:rPr>
          <w:sz w:val="28"/>
        </w:rPr>
      </w:r>
    </w:p>
    <w:p>
      <w:pPr>
        <w:pStyle w:val="Normal"/>
        <w:jc w:val="both"/>
        <w:rPr>
          <w:sz w:val="28"/>
        </w:rPr>
      </w:pPr>
      <w:r>
        <w:rPr>
          <w:sz w:val="28"/>
        </w:rPr>
        <w:t>ELCIO JOEL PASTORIO</w:t>
        <w:tab/>
        <w:tab/>
        <w:tab/>
        <w:tab/>
        <w:t>GERSI S. FLORIANO</w:t>
      </w:r>
    </w:p>
    <w:p>
      <w:pPr>
        <w:pStyle w:val="Normal"/>
        <w:jc w:val="both"/>
        <w:rPr>
          <w:sz w:val="28"/>
        </w:rPr>
      </w:pPr>
      <w:r>
        <w:rPr>
          <w:sz w:val="28"/>
        </w:rPr>
        <w:tab/>
        <w:tab/>
        <w:tab/>
        <w:tab/>
        <w:tab/>
        <w:tab/>
        <w:tab/>
        <w:tab/>
        <w:tab/>
        <w:t>Presidente</w:t>
        <w:tab/>
        <w:tab/>
        <w:tab/>
        <w:tab/>
        <w:tab/>
        <w:tab/>
        <w:tab/>
      </w:r>
    </w:p>
    <w:p>
      <w:pPr>
        <w:pStyle w:val="Normal"/>
        <w:jc w:val="both"/>
        <w:rPr>
          <w:sz w:val="28"/>
        </w:rPr>
      </w:pPr>
      <w:r>
        <w:rPr>
          <w:sz w:val="28"/>
        </w:rPr>
        <w:tab/>
        <w:tab/>
        <w:t xml:space="preserve"> </w:t>
      </w:r>
    </w:p>
    <w:p>
      <w:pPr>
        <w:pStyle w:val="Normal"/>
        <w:jc w:val="both"/>
        <w:rPr/>
      </w:pPr>
      <w:r>
        <w:rPr>
          <w:sz w:val="28"/>
        </w:rPr>
        <w:t xml:space="preserve">        </w:t>
      </w:r>
      <w:r>
        <w:rPr>
          <w:b/>
          <w:bCs/>
          <w:sz w:val="28"/>
        </w:rPr>
        <w:t xml:space="preserve"> </w:t>
      </w:r>
    </w:p>
    <w:sectPr>
      <w:type w:val="nextPage"/>
      <w:pgSz w:w="11906" w:h="16838"/>
      <w:pgMar w:left="1701" w:right="1134" w:gutter="0" w:header="0" w:top="358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42:00Z</dcterms:created>
  <dc:creator>Camara de Vereadores</dc:creator>
  <dc:description/>
  <dc:language>en-US</dc:language>
  <cp:lastModifiedBy>Camara de Vereadores</cp:lastModifiedBy>
  <cp:lastPrinted>2006-03-07T15:24:00Z</cp:lastPrinted>
  <dcterms:modified xsi:type="dcterms:W3CDTF">2006-03-13T13:38:00Z</dcterms:modified>
  <cp:revision>14</cp:revision>
  <dc:subject/>
  <dc:title>ATA N° 347/2006</dc:title>
</cp:coreProperties>
</file>