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TA N° 346/2006</w:t>
      </w:r>
    </w:p>
    <w:p>
      <w:pPr>
        <w:pStyle w:val="Normal"/>
        <w:ind w:firstLine="708"/>
        <w:jc w:val="both"/>
        <w:rPr/>
      </w:pPr>
      <w:r>
        <w:rPr/>
        <w:t xml:space="preserve">Aos três dias do mês de Fevereiro de dois mil e seis, às dês horas e trinta minutos, nas de pendências da Câmara de Vereadores, sito na Rua Capitão Valério, 845, no Município de Engenho Velho-RS, realizou-se a </w:t>
      </w:r>
      <w:r>
        <w:rPr>
          <w:b/>
          <w:bCs/>
        </w:rPr>
        <w:t>1º SESSÃO</w:t>
      </w:r>
      <w:r>
        <w:rPr/>
        <w:t xml:space="preserve"> </w:t>
      </w:r>
      <w:r>
        <w:rPr>
          <w:b/>
          <w:bCs/>
        </w:rPr>
        <w:t>EXTRAORDINÁRIA da 4ª LEGISLATURA</w:t>
      </w:r>
      <w:r>
        <w:rPr/>
        <w:t xml:space="preserve">, sob a presidência da Vereadora </w:t>
      </w:r>
      <w:r>
        <w:rPr>
          <w:b/>
          <w:bCs/>
        </w:rPr>
        <w:t>GERSI SOARES FLORIANO,</w:t>
      </w:r>
      <w:r>
        <w:rPr/>
        <w:t xml:space="preserve"> e presentes os vereadores </w:t>
      </w:r>
      <w:r>
        <w:rPr>
          <w:b/>
          <w:bCs/>
        </w:rPr>
        <w:t>HELIO TOMAZINI, PAULO ANDRÉ DAL ALBA, ODACIR LAZZARETTI, VALDECIR LUIZ ESTEVAN, ELCIO JOÉL PASTORIO e ALVECIR ROQUE TABALDI</w:t>
      </w:r>
      <w:r>
        <w:rPr/>
        <w:t xml:space="preserve">. A Presidente verificando o Quorum Legal, solicitou ao Vereador Elcio Joel Pastorio para fazer a leitura de um trecho da Bíblia. Em seguida, e seguindo as normas regimentais das Sessões Extraordinárias, a Presidente passou para a </w:t>
      </w:r>
      <w:r>
        <w:rPr>
          <w:b/>
          <w:bCs/>
        </w:rPr>
        <w:t>ORDEM DO DIA</w:t>
      </w:r>
      <w:r>
        <w:rPr/>
        <w:t xml:space="preserve">, onde colocou em discussão e votação o veto as emendas do PROJETO DE LEI N° 001/2006. Após lido parecer pela Assessora Jurídica, em discussão o </w:t>
      </w:r>
      <w:r>
        <w:rPr>
          <w:b/>
          <w:bCs/>
        </w:rPr>
        <w:t xml:space="preserve">VEREADOR ELCIO JOEL PASTORIO, </w:t>
      </w:r>
      <w:r>
        <w:rPr/>
        <w:t xml:space="preserve">após saudações disse: “A nossa intenção ao apresentarmos a emenda modificativa do projeto 001/2006, tem o sentido de se tratar ambas as comunidades, contempladas pelo projeto de forma igualitária, reconhecemos neste momento, para que por parte do executivo, que realmente incorremos um vicio de origem sendo, portanto ilegal a emenda apresentada, mas usamos esse espaço para manifestar aprovação ao veto, uma vez que o mesmo é legal. Deixar registrado como o Relator da Comissão Representativa tem colocado no seu relatório, a nossa intenção é que realmente o Executivo ao atender anseios das comunidades da Linha Martinelli, e Linha Maraschin, através do projeto 01/2006, cumpra não só com o princípio da legalidade, mas também com o princípio da moralidade, que é um dos princípios da administração publica. O que, que eu quero dizer com isso, que se trate ambas as comunidades com igualdade, desde que, é claro, ambas as comunidades comprovem terem efetuado gastos, nos valores até o limite estabelecido pelo projeto de lei nº 01/2006. Deixar registrado aqui para o executivo municipal, que além da legalidade prime pela moralidade da administração publica, e favoreça ambas as comunidades com valores bastante próximos ou semelhantes, e as demais comunidades que possam da mesma forma serem atendidas, com projetos futuros e já deixar registrados também para o executivo, que para as próximas comunidades serem atendidas enviem projetos separados, e já se possível com xerox das notas, comprovando gastos para melhor análise dos vereadores, para que possamos desenvolver nessa casa um trabalho serio e responsável, tendo fundamentação também por parte do executivo”. O vereador </w:t>
      </w:r>
      <w:r>
        <w:rPr>
          <w:b/>
          <w:bCs/>
        </w:rPr>
        <w:t>HÉLIO TOMAZINI,</w:t>
      </w:r>
      <w:r>
        <w:rPr/>
        <w:t xml:space="preserve"> após comprimentos disse: “Acho justo, faço as minhas palavras as do vereador Elcio. O colega Elcio falou, sou favorável ao veto, uma vez que a emenda modificativa, no momento que foi retirado a palavra “até” cinco mil reais praticamente obrigamos o Prefeito a repassar os cinco mil reais, sendo dois mil e meio para a Linha Martinelli, e dois e meio para a Linha Maraschin, pensando em não beneficiar uma e prejudicar a outra, a gente não pensou que retirando essa palavra iria gerar uma despesa, porque nós como vereadores, com poder legislativo, não podemos criar projetos, e emendas modificativas gerando despesa ao município, e sim fiscalizar e aprovar projetos que realmente não gere nenhuma despesa ao município. Então acho justo o que o vereador Elcio falou, que alias eu já tinha dado o meu parecer anteriormente depois voltei atrás, e que fosse repassado as comunidades conforme o valor gasto de cada uma. O erro e humano, e é um eterno apreender a vida, e aqui sempre tem coisas novas a apreender, ninguém e dono da palavra, ninguém sabe tudo, e é dessa maneira, errando que vai se consertando, e a vida é assim mesmo. Que o Prefeito entenda que a despesa gerada foi para o bem das comunidades, e que faça o repasse não beneficiando uma e prejudicando a outra, e sim faça de acordo com os gastos efetuados pelas comunidades, não só dessas comunidades, mas de outras, que se deslocam para festas e promoções”. O Vereador </w:t>
      </w:r>
      <w:r>
        <w:rPr>
          <w:b/>
          <w:bCs/>
        </w:rPr>
        <w:t>ADAIR LUDKE,</w:t>
      </w:r>
      <w:r>
        <w:rPr/>
        <w:t xml:space="preserve"> após saudações disse: “Referente a esse veto, acredito sim que é possível porque foi modificado algumas situações e a Dr. Clélia tem toda a razão, que a partir dessas modificações a Câmara de Vereadores não pode realmente criar despesas ao município, acho que é errado essas leis tinham que mudar, acho que a Câmara de Vereadores tinha que ter mais poder em decidir o que é melhor para a população, para as comunidades, muitas vezes as administrações em si não tem em mente, já que temos impedido por Lei vamos ter que se submeter a ela, concordo com aquela idéia, como concordo com o relator que se faça prevalecer que não se privilegie uma comunidade e se prejudique a outra acho que se prevaleça o bom senso, que se vê valore iguais, ou que não se fique muito longe disso. Acredito que isso vai acontecer porque nós como vereador também temos direitos, e pelo que se deu para perceber ainda pouco todo mundo vai se empenhar pra realmente acompanhar isso de perto, e pedir a colaboração do executivo, que se de atenção para as duas comunidades de uma forma igualitária. Aproveitando a oportunidade pedir aqui a permissão da Presidente, tivemos conversando agora pouco, está aqui representando a comunidade da Linha Cachoeirinha, onde que no mês de Novembro ou Dezembro, algumas pessoas de lá tiveram junto com o vereador Lazzaretti, ao Prefeito também pedindo uma ajuda de custo para essa associação, o Prefeito nos garantiu que não era possível naquele momento, mas pra Janeiro de dois mil e seis ele iria mandar esse Projeto de Lei, beneficiando com uma quantia x essa comunidade, passou o mês de Janeiro isso não aconteceu, falei esses dias numa sessão, daí pedi pro prefeito, não fui atendido, segundo o vereador Lazzaretti me disse que conversou com o Prefeito e o Prefeito vai mandar os projetos, pedi para a Presidente que nós ajuda-se também, e sendo possível ate um valor superior de cinco mil reais, essa máquina já veio, já faz um bom tempo final de Outubro e esta se pagando juro para a empresa, porque ate então o financiamento que esse grupo encaminhou saiu a nível de banco e a prefeitura ainda não botou essa ajuda, então que se for possível mais de cinco mil, e que esse projeto venha agora, vou ate pedir pra Presidente e peso aos demais colegas Vereadores que o executivo mande esse projeto em regime de urgência porque não, e a Presidente nós convoque pra que seja aprovado e imediatamente esse recurso seja repassado a empresa que vendeu esse maquinário, então peso mais uma vez a Presidente que se empenhe em nós ajudar e os demais vereadores, sei que o vereador Lazzaretti ta fazendo um empenho muito grande em cima disso. E certamente todos nós vamos agradecer a esse grupo a comunidade como um todo. Não havendo mais discussão, em votação foi aprovado o veto por unanimidade de votos. Sendo estas as matérias da Sessão Extraordinária, a Presidente agradeceu a presença dos colegas e assistentes e deu por encerrada a presente sessão. Nada mais, Eu Cesarlei Carpenedo Diretor Administrativo, lavrei a presente ata que será assinada por mim e pelos vereadores.  </w:t>
      </w:r>
    </w:p>
    <w:p>
      <w:pPr>
        <w:pStyle w:val="TextBody"/>
        <w:rPr>
          <w:bCs/>
          <w:sz w:val="24"/>
        </w:rPr>
      </w:pPr>
      <w:r>
        <w:rPr>
          <w:bCs/>
          <w:sz w:val="24"/>
        </w:rPr>
      </w:r>
    </w:p>
    <w:p>
      <w:pPr>
        <w:pStyle w:val="TextBody"/>
        <w:rPr>
          <w:bCs/>
          <w:sz w:val="24"/>
          <w:lang w:val="es-ES_tradnl"/>
        </w:rPr>
      </w:pPr>
      <w:r>
        <w:rPr>
          <w:bCs/>
          <w:sz w:val="24"/>
          <w:lang w:val="es-ES_tradnl"/>
        </w:rPr>
        <w:t>VALDECIR LUIZ ESTEVAN</w:t>
        <w:tab/>
        <w:tab/>
        <w:tab/>
        <w:tab/>
        <w:tab/>
        <w:t>HELIO TOMAZINI</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ODACIR LAZZARETTI</w:t>
        <w:tab/>
        <w:tab/>
        <w:tab/>
        <w:tab/>
        <w:tab/>
        <w:tab/>
        <w:t>PAULO A. DAL ALBA</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ELCIO JOÉL PASTORIO</w:t>
        <w:tab/>
        <w:tab/>
        <w:tab/>
        <w:tab/>
        <w:tab/>
        <w:tab/>
        <w:t>ALVECIR R. TABALDI</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 xml:space="preserve">VALDECIR GALLINA </w:t>
      </w:r>
    </w:p>
    <w:p>
      <w:pPr>
        <w:pStyle w:val="TextBody"/>
        <w:rPr>
          <w:bCs/>
          <w:sz w:val="24"/>
          <w:lang w:val="es-ES_tradnl"/>
        </w:rPr>
      </w:pPr>
      <w:r>
        <w:rPr>
          <w:bCs/>
          <w:sz w:val="24"/>
          <w:lang w:val="es-ES_tradnl"/>
        </w:rPr>
        <w:tab/>
        <w:tab/>
        <w:tab/>
        <w:tab/>
        <w:t>GERSI SORAES FLORIANO</w:t>
      </w:r>
    </w:p>
    <w:p>
      <w:pPr>
        <w:pStyle w:val="TextBody"/>
        <w:rPr>
          <w:sz w:val="24"/>
          <w:lang w:val="es-ES_tradnl"/>
        </w:rPr>
      </w:pPr>
      <w:r>
        <w:rPr>
          <w:sz w:val="24"/>
          <w:lang w:val="es-ES_tradnl"/>
        </w:rPr>
        <w:tab/>
        <w:tab/>
        <w:tab/>
        <w:tab/>
        <w:tab/>
        <w:tab/>
        <w:t>Presidente</w:t>
      </w:r>
    </w:p>
    <w:sectPr>
      <w:type w:val="nextPage"/>
      <w:pgSz w:w="12240" w:h="20160"/>
      <w:pgMar w:left="1701" w:right="1418" w:gutter="0" w:header="0" w:top="3580" w:footer="0" w:bottom="362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40:00Z</dcterms:created>
  <dc:creator>Camara de Vereadores</dc:creator>
  <dc:description/>
  <dc:language>en-US</dc:language>
  <cp:lastModifiedBy>Camara de Vereadores</cp:lastModifiedBy>
  <cp:lastPrinted>2006-03-03T08:33:00Z</cp:lastPrinted>
  <dcterms:modified xsi:type="dcterms:W3CDTF">2006-03-13T13:35:00Z</dcterms:modified>
  <cp:revision>58</cp:revision>
  <dc:subject/>
  <dc:title>ATA N° 327/2005</dc:title>
</cp:coreProperties>
</file>