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firstLine="708"/>
        <w:jc w:val="left"/>
        <w:rPr/>
      </w:pPr>
      <w:r>
        <w:rPr/>
        <w:t>ATA N° 344/2006.</w:t>
      </w:r>
    </w:p>
    <w:p>
      <w:pPr>
        <w:pStyle w:val="TextBody"/>
        <w:rPr>
          <w:bCs/>
          <w:sz w:val="24"/>
        </w:rPr>
      </w:pPr>
      <w:r>
        <w:rPr>
          <w:sz w:val="24"/>
        </w:rPr>
        <w:t>Aos dezessete dias do mês de janeiro de dois mil e seis, às dezenove horas, nas dependências da Câmara Municipal de Vereadores, deste Município de Engenho Velho - RS, sito na Rua Capitão Valério, 845, realizou-se a</w:t>
      </w:r>
      <w:r>
        <w:rPr>
          <w:b/>
          <w:sz w:val="24"/>
        </w:rPr>
        <w:t xml:space="preserve"> 1ª SESSÃO ORDINÁRIA, da 4ª LEGISLATURA, da 2º SESSÃO LEGISLATIVA ORDINÁRIA</w:t>
      </w:r>
      <w:r>
        <w:rPr>
          <w:sz w:val="24"/>
        </w:rPr>
        <w:t xml:space="preserve">, Sob a presidência do vereador </w:t>
      </w:r>
      <w:r>
        <w:rPr>
          <w:b/>
          <w:sz w:val="24"/>
        </w:rPr>
        <w:t>VALDECIR LUIZ ESTEVAN</w:t>
      </w:r>
      <w:r>
        <w:rPr>
          <w:sz w:val="24"/>
        </w:rPr>
        <w:t xml:space="preserve"> e presentes os vereadores: </w:t>
      </w:r>
      <w:r>
        <w:rPr>
          <w:b/>
          <w:sz w:val="24"/>
        </w:rPr>
        <w:t>GERSI SOARES FLORIANO, VALDECIR GALLINA, ALVECIR ROQUE TABALDI, PAULO ANDRÉ DAL ALBA, ADAIR</w:t>
      </w:r>
      <w:r>
        <w:rPr>
          <w:sz w:val="24"/>
        </w:rPr>
        <w:t xml:space="preserve"> </w:t>
      </w:r>
      <w:r>
        <w:rPr>
          <w:b/>
          <w:sz w:val="24"/>
        </w:rPr>
        <w:t>LUDKE, HELIO TOMAZINI, ELCIO JOÉL PASTORIO e ODACIR LAZZARETTI.</w:t>
      </w:r>
      <w:r>
        <w:rPr>
          <w:sz w:val="24"/>
        </w:rPr>
        <w:t xml:space="preserve"> O Presidente verificado o “Quorum” legal, pediu ao Vereador Paulo André Dal Alba, para que fizesse a leitura de um trecho da bíblia. Seguindo colocou em votação as atas de n°s 342 e 343/2005, sendo aprovadas por unanimidade e sem ressalvas. Seguindo, solicitou a 1ª Secretária da Mesa, Vereadora Gersi Soares Floriano, para que fizesse a leitura das proposições apresentadas à Mesa. Ato contínuo, o Presidente passou para o</w:t>
      </w:r>
      <w:r>
        <w:rPr>
          <w:b/>
          <w:sz w:val="24"/>
        </w:rPr>
        <w:t xml:space="preserve"> PEQUENO EXPEDIENTE</w:t>
      </w:r>
      <w:r>
        <w:rPr>
          <w:sz w:val="24"/>
        </w:rPr>
        <w:t xml:space="preserve">, onde o Vereador </w:t>
      </w:r>
      <w:r>
        <w:rPr>
          <w:b/>
          <w:bCs/>
          <w:sz w:val="24"/>
        </w:rPr>
        <w:t xml:space="preserve">HELIO TOMAZINI, </w:t>
      </w:r>
      <w:r>
        <w:rPr>
          <w:sz w:val="24"/>
        </w:rPr>
        <w:t xml:space="preserve">após cumprimentos disse: “Em primeiro lugar, quero desejar boas-vindas à Servidora Andréia. Quero manifestar meu apoio, minha solidariedade, e transmitir meus votos de sentimentos de pesar, à família de nosso irmão falecido Atílio Carpenedo, solidarizando com os familiares, me solidarizo com o filho, Diretor desta casa Dr. Cesarlei. Nosso Município perdeu um grande construtor, uma pessoa humilde que cumpriu sua missão aqui, e que muito fez para construir o povoado de Engenho Velho, hoje Município, sempre fazendo o melhor de si, para que Engenho Velho fosse cada vez melhor, demonstrando seu trabalho, sua dedicação para com a comunidade, e dedicando-se também muito para com a sua família. Quero deixar meus sentimentos à família, e dizer que estamos solidários com a mesma, e que continuem firme, mesmo perdendo um Pai e Avô, pois este é um momento que todos nós iremos passar. É difícil perder um”. ente querido. Certamente um dia também nós vamos encerrar nossa missão aqui, vamos deixar frutos e vamos ao encontro de Deus. Que Deus possa acolher nosso irmão Atílio, e que possa gozar da morada que Cristo preparou. Continuem unidos na fé, tendo a certeza que Deus sempre faz para o melhor, e pedimos a Deus Pais para dar força, e posam contar com o apoio de cada um de nós vereadores e da comunidade”. O Vereador </w:t>
      </w:r>
      <w:r>
        <w:rPr>
          <w:b/>
          <w:bCs/>
          <w:sz w:val="24"/>
        </w:rPr>
        <w:t xml:space="preserve">ELCIO JOÉL PASTORIO, </w:t>
      </w:r>
      <w:r>
        <w:rPr>
          <w:sz w:val="24"/>
        </w:rPr>
        <w:t xml:space="preserve">após saudações disse: “Da mesma forma que o Vereador que me antecedeu, quero deixar registrado meus votos de pesar a família Carpenedo, pela passagem para outra vida do Vo Atílio, do qual temos lembranças positivas, e temos saudades de seu jeito humilde, alegre, certamente a família só tem boas recordações pelos bons exemplos que deu de alegria, de felicidade e também de resistência e força nos últimos momentos de fragilidade da sua saúde. A família Carpenedo nossos pesares, e que Deus ilumine os que continuam aqui, para seguirem os passos do Vo Atílio. Temos apresentado indicação sugerindo que seja patrolado e cascalhado trechos da estrada que da aceso ás residências de Jandir Bertoncell e Lucimar Tabaldi na linha Martinelli, e gostaríamos que o Executivo, através da Secretária de Obras, providenciasse melhorias nessa estrada, o mais rápido possível, aja visto que por aquela estrada, em dias de chuvas, dificilmente se trafega em alguns lugares, em alguns trechos formam verdadeiros atoleiros. Se alguém conseguir chegar até lá, pára no atoleiro, provavelmente. Então que se providencie melhorias nessa estrada. Temos apresentado também Projeto de Resolução 01/2006, que constitui o Código de Ética Parlamentar e da outras providências, ressaltar que já temos apresentado este projeto em 2005, e que naquela ocasião o mesmo foi reprovada por cinco votos á quatro, e que reapresentamos agora com modificações, com melhorias, e justifico esse Projeto de Resolução, lendo alguns trechos de um artigo publicado pela Comissão de Ética Parlamentar da Assembléia Legislativa do Rio Grande do Sul, cuja presidência é do Deputado Manuel Maria, do PTB. Artigo esse publicado com a colaboração do Dr. José Leonel do Canto Alves, Advogado especialista em Direito Publico Municipal e Consultor Jurídico da ABRASCAM, e o texto diz assim, em alguns trechos: “O cargo do Vereador é cercado de valores em si mesmo, é uma função que tem pressupostos éticos e morais rígidos, o detentor de um mandato dessa natureza, recebe o tratamento de excelentíssimo, e esse tratamento deverá estar á altura. Obrigatoriamente deve merece-lo, é um dever manter-se absolutamente digno e reto. A sua autoridade por conseqüência do mandato, somente se legitimará se o vereador ficar completamente jungido aos princípios morais e éticos, bem como obedecer e cumprir exemplarmente o ordenamento jurídico. O detentor de um mandato político pode defender qualquer ideal no nível filosófico, político, doutrinário, independentemente dos rótulos tradicionais de ser de centro, direita ou esquerda. Neste fazer político, contudo, não poderá visar escusas, não lícitos contrários a Moral”., a ética e aos bons costumes, objetivar promoção pessoal e uso do cargo para oferir vantagem indevida. Na eventualidade dos atos praticados sofrerem o repúdio da sociedade, o responsável deverá ser afastado da vida pública, especialmente do cargo que detem. O Poder Legislativo, atendendo as disposições legais, e obedecida às condições especiais, se investe do poder de julgar aquele membro pelo exercício de suas funções, transgredir a lei ou violar as normas da ética parlamentar, pensamos, diz o Dr. José Leonel do Canto Alves, que para o pleno atingimento da função julgadora, todos os Legislativos necessitam instrumentalizar-se jurídica e legalmente, para tanto é de fundamental importância qualquer legislativo municipal a existência de um Código de Ética Parlamentar com o diploma legal regulando essa questão em especial. Sem esse instrumento jurídico, fica muito mais difícil tratar das relações á ética parlamentar, bem como providenciar das medidas de responsabilização do infrator”. Com essas palavras do Dr. José Leonel do Canto Alves, Consultor Jurídico da ABRASCAM, Advogado, especialista em Direito Público Municipal, eu faço a defesa desse projeto de resolução. Gostaria que os nobres colegas vereadores analisassem com profundidade o projeto, e emitissem parecer favorável, e seu voto favorável a este projeto de resolução. É possível, é certamente um instrumento que se coloca a disposição do poder Legislativo para coibir a todos, para coibir distorções que possam ocorrer nesse poder Legislativo, com certeza um código de ética, vigorando nessa casa, melhorias ocorrerão por parte de todos nós legisladores desse município”. Os demais vereadores inscritos suspenderam o uso da palavra. Seguindo o Presidente passou para o </w:t>
      </w:r>
      <w:r>
        <w:rPr>
          <w:b/>
          <w:bCs/>
          <w:sz w:val="24"/>
        </w:rPr>
        <w:t xml:space="preserve">GRANDE EXPEDIENTE, </w:t>
      </w:r>
      <w:r>
        <w:rPr>
          <w:sz w:val="24"/>
        </w:rPr>
        <w:t xml:space="preserve">onde o Vereador </w:t>
      </w:r>
      <w:r>
        <w:rPr>
          <w:b/>
          <w:bCs/>
          <w:sz w:val="24"/>
        </w:rPr>
        <w:t xml:space="preserve">ADAIR LUDKE, </w:t>
      </w:r>
      <w:r>
        <w:rPr>
          <w:sz w:val="24"/>
        </w:rPr>
        <w:t xml:space="preserve">após cumprimentos disse: “Quero dizer aos colegas vereadores, pra começar o ano, já que a nobre colega Vereadora Gersi pediu paz e harmonia  pra 2006, espero que realmente isso venha á acontecer. Em nenhum momento vou me intimidar, e deixar de fazer minhas reivindicações, jamais vou deixar de fazer denúncias, coisa que já tenho feito, e que até agora não me chamaram na justiça pra resolver. Quero dizer que aquelas denúncias que eu tenho feito, todas elas tem prova, e estou ansioso esperando que me chamem na justiça pra mim poder provar, porque realmente a coisa vai sair pro limpo. E dizer também que estou esperando o Vereador Paulo, Secretário da Agricultura, e a administração me chamem na justiça pra me cobrar aquela dívida ativa. Tive até poucos dias atrás, e por sorte minha não pude escutar o programa de Rádio, programa este da Prefeitura Municipal, onde que o Senhor Prefeito Bianor Santin, por vária vez citou o meu nome, quero alertar este cidadão, que fazendo o que estão fazendo, na próxima eleição não preciso fazer campanha pra me eleger de novo, sofri este tipo de pressão nas outras vezes, e fui candidato de novo e muito bem votado, só alerto, se continuarem assim, vou ficar com os braços cruzados, e vão ter que me agüentar por mais quatro anos. Estive pegando junto a Rádio Atlântica a cópia da fita em que o Prefeito Municipal tentou fazer algumas comparações. Quem seria capaz de fazer alguma coisa? Citou ele, como Prefeito, e a mim como Vereador. Quero dizer que todo mundo tem o direito de errar, muitas vezes erro desta natureza, é muito difícil refletir e concordar que errou, o Prefeito foi infeliz na oportunidade. Quem tem a obrigação de fazer alguma coisa é ele, algumas pessoas até me disseram que ficou muito feio, foi um dos “coco” mais ruim que sua administração podia fazer, ou o Prefeito podia fazer. O “coco” que estou falando, e que me disseram, é que não poderia ter comparado ele como Prefeito, e a mim como Vereador, pois quem tem a responsabilidade e o compromisso de fazer alguma coisa é ele, eu não tenho compromisso e responsabilidade de fazer junto ao Executivo, o meu papel é fiscalizar, é sugerir, é dar idéias, mas parece que pelo sistema político instalado no Engenho Velho, ficou difícil até de se fazer isso. Em resposta ao Senhor Prefeito Municipal, quero que a Mesa Diretora, entregue a ata em mãos para o Prefeito, acredito que em fita, a não ser que seja gravado por algum gravador de vocês, porque este não pode sair daqui, mas se quiserem podem levar. Dizer para o Prefeito que ele não me intimida fazendo isso. Estou envergonhado, e a população de Engenho Velho se sente envergonhada do Prefeito que nós temos hoje, digo e provo o porque, um candidato a Prefeito que fez a campanha pra ganhar a eleição, pra ser Prefeito do Município, fazer um trabalho durante quatro anos encima da Saúde, e simplesmente chegar ao final do primeiro ano de seu mandato, e dizer que deixa o Município sem nenhum Médico para atender a população. Não bastava o Prefeito ocupar um programa de Rádio, e tentar comparar aquilo que venho fazendo e aquilo que é responsabilidade dele. No dia 28 de dezembro de 2005, precisei de atendimento Médico, cheguei por volta das duas horas e meia da tarde, recebi a notícia que não tinha Médico em nosso Município, e sim me encaminharam para fazer a consulta em Constantina com o Dr. Renato, não tinha outro jeito, tive que ir pagando setenta reais. No dia 29 de dezembro de 2005, precisei mais uma vez de atendimento Médico, para minha filha Eliza, e também uma consulta a minha pessoa, fiquei surpreso, porque por volta de uma e meia da tarde, cheguei junto ao Hospital São Rafael, e mais uma vez recebi a notícia que não tinha Médico em nosso Município, e por que não tinha Médico em nosso Município? Porque simplesmente deram férias para o Dr. Romeu. Em primeiro lugar, quero dizer que o Dr. Romeu não tinha direito de tirar férias, porque se não me falha a memória, foi contratado no mês de junho, e se tivesse tirado férias, porque o Departamento de Saúde, não avisou que não teria Médico. Porque que não deixou um carro da Saúde de plantão para levar as pessoas consultarem em Constantina? No dia 29 fui mais longe, onde deveria ter feito no dia 28, parei o pé em frente ao Hospital São Rafael, e fiz prevalecer minha autoridade, primeiro como Vereador, e segundo como cidadão do Município, e aqui quero deixar meu agradecimento a Direção do Hospital São Rafael, ao Leovaldo, a Élia e as enfermeiras que lá estavam, onde pedi pra Élia para que ligasse pra casa do responsável pela Saúde, Senhor Léo Frigeri, onde sua esposa me disse que era para ligar pro celular, que ele me explicava o porque que não tinha Médico, respondi, o Léo não me deve explicações, o Léo me deve atendimento, e dou vinte minutos para ele vir até o Hospital para resolver o problema, e que ali não tava só eu e minha filha, tinha mais quatro pacientes esperando uma consulta, e queriam que a Dra. Léia trabalhasse pela parte da tarde, onde ela teria feito seu trabalho pela parte da manhã, ficamos mais de meia hora, onde o Léo ligou e disse que a Dra. Léia iria fazer as consultas. Disse mais, depois de fazer o atendimento médico iria fazer plantão em frente ao Posto de Saúde, e aqui a denúncia é mais grave, ninguém sabia onde estava a chave do Posto de Saúde, para dar o medicamento que se diz ser gratuito, fiquei mais de meia hora sentado no banco em frente ao Posto de Saúde, onde passou o Prefeito, e eu sentado esperando que alguém viesse abrir aquele posto para me entregar os medicamentos, fiz mais, no momento que abriram o posto, depois de uma hora e meia, continuei fazendo plantão dentro do Posto de Saúde, até que o último paciente atendido pela Dra. recebesse o medicamento, que se diz ser gratuito em nosso Município. Está aqui o recibo, onde o Léo disse que pagaria a consulta pra Dra. Léia, e está aqui os recibos de 50,00, num total de 100,00, para mim e minha filha, entregarei em mãos estes recibos ao responsável, e quero ser ressarcido, caso contrário estarei tomando minhas providências. Ao Senhor Prefeito Municipal, aqui pra este cidadão, este cidadão sabe o que tem que fazer, é cumprir aquilo que prometeu em campanha. Faça sua parte, seja homem, faça sua parte, não venha usar de meias palavras, e pensando com isso que vai me atingir, digo mais, estou declarando guerra política contra esse cidadão, vou fiscalizar dia e noite essa administração. Digo e repito, estou ansioso que me chamem na justiça das denúncias que fiz, inclusive da última sessão, que estão desviando dinheiro público, usando notas de uma empresa de nosso Município. Lanço um desafio, onde quiser me chamem para um debate, e me provem que estão fazendo certo pro Município de Engenho Velho. A minha obrigação é só uma, fiscalizar e exigir que se gaste bem o dinheiro público, e que se mostre onde está gastando o dinheiro público, não pagando simplesmente despesas de gasolina, como na última eleição aconteceu”. O Vereador </w:t>
      </w:r>
      <w:r>
        <w:rPr>
          <w:b/>
          <w:bCs/>
          <w:sz w:val="24"/>
        </w:rPr>
        <w:t xml:space="preserve">VALDECIR GALLINA, </w:t>
      </w:r>
      <w:r>
        <w:rPr>
          <w:sz w:val="24"/>
        </w:rPr>
        <w:t xml:space="preserve">após saudações disse: “Quero levar ao conhecimento dos colegas vereadores. A gente sempre tenta resolver algumas situações conversando com os Chefes de cada setor. Á um mês atrás, estive conversando com o Chefe de Obras, Antonio de Lima Frâncio, para que se fizesse a estrada em que dá acesso a residência do Senhor Ovídio de Matos. O França acabou se machucando, voltei a falar com o Valdecir Rigon, tanto um como o outro me disseram, amanhã nós vamos fazer, e até ontem não tinham feito. Aqui temos uma Indicação para fazer cascalhamento, não adianta-nos aprovar, e depois ser engavetada, e não ser atendido. Estive domingo na residência do Ovídio, e vi uma sarjeta feita com enxada, pedi quem tinha feito aquele serviço, me disse foi o Pai, um senhor com oitenta e poucos anos, e conversando com ele me disse, eu tenho muitos amigos, e quero que eles continuem vindo na minha casa, e tenham acesso para chegar até aqui. Não comparando, mas a vereadora Gersi tem seu sogro com oitenta e poucos anos também, que tal chegar em uma situação dessas de fazer uma sarjeta a braço. Conversei hoje com o Prefeito em Exercício Jucimar, que me disse que iria ligar no galpão, para ver o que estava acontecendo que não estavam indo fazer o serviço. Á poucos dias estiveram lá pegando esterco, atrás da estrebaria, não sei pra quem, e quebraram um pontilhão próximo a residência do Claudir Vaz, e nem o caminhão do leite passa, me disse que tem que levar o leite na estrada geral, porque o caminhão não chega mais. Peço a colaboração dos vereadores, que cheguem no Executivo e levem ao conhecimento, porque vi que nós da oposição, não adianta. Seria importante trabalhar mais com união, e que seja para toda a população, e não fazer uma descriminação da forma que está sendo feito. O Prefeito me colocou que não teria Operador para a patrola, então não adianta ter uma patrola se não temos Operador, vamos arrumar um Operador, pois as estradas estão danificadas, todos os vereadores viram no dia que fomos na Bela Vista. Peço a colaboração de todos, nos ajudem neste trabalho”. O Vereador </w:t>
      </w:r>
      <w:r>
        <w:rPr>
          <w:b/>
          <w:bCs/>
          <w:sz w:val="24"/>
        </w:rPr>
        <w:t xml:space="preserve">ELCIO JOÉL PASTORIO, </w:t>
      </w:r>
      <w:r>
        <w:rPr>
          <w:sz w:val="24"/>
        </w:rPr>
        <w:t xml:space="preserve">após saudações disse: “Aos suplentes do PDT, Lucimar e Devacir, sejam sempre bem vindos a esta casa, continuem prestigiando os trabalhos deste Poder Legislativo. Dentre as cinco questões primordiais, dentre as cinco prerrogativas do vereador, está a de assessoramento, de auxílio ao Executivo Municipal, sugerindo, dar sugestões, opinando, e é por isso que temos apresentado indicações ao longo da Sessão Legislativa Ordinária anterior, ano de 2005, e é por isso que voltamos apresentar indicações neste ano de 2006, continuaremos apresentando Indicações para cumprir com essa prerrogativa, do nosso mandato, além de outras que o Regimento Interno nos assegura. Pedir que o Executivo realmente olhasse para as sugestões, indicações dos vereadores, leia as indicações, leia as justificativas e coloque para a municipalidade realizar estas sugestões que são válidas, são em benefício da comunidade, nós vamos continuar insistindo nisso, ou quiçá o Executivo Municipal não quer o assessoramento dos vereadores da Oposição. Muitas vezes se cobrou unidade, união, e eu já falei isso, e torno a dizer, união não é só a oposição votar a favor dos projetos do Executivo, união é também a Oposição ser ouvida, é quando as obras precisam ser feitas, os reparos precisam ser realizados, que os faça, os benefícios são em prol da comunidade de Engenho Velho. Se nós formos analisar, todas as indicações feitas pela Oposição em 2005, nós veremos que um número muito limitado delas foram atendidas, mas muito limitado mesmo, e por isso que questiono, será que o Executivo não quer o nosso assessoramento? Tudo bem que a sua base de sustentação é a maioria nesta casa, mas que o Executivo olhe para a Comunidade, e os cidadãos de Engenho Velho, todo a vez que receber uma Indicação em seu Gabinete, esqueça a autoria da Indicação, mas execute as obras indicadas, são em benefício da comunidade, quem sai ganhando é a comunidade de Engenho Velho, e é por isso que insisto para que o Executivo olhe para as Indicações, arranje um tempinho, leia as justificativas, as indicações, e quem sabe leia as atas do Poder Legislativo. Sabemos sim que obras são feitas, que atendimentos são feitos, mas ainda muito mais a que se fazer, e está se deixando de fazer. Vamos procurar realmente essa unidade que a situação cobra, mas não só unidade, para que votemos favoráveis aos projetos do Executivo, a unidade deve partir de ambos os lados. Que reflitamos todos nós, não só a situação, mas a oposição também, reflitamos juntos, e que o Executivo realmente olhe um pouco mais para o nosso assessoramento previsto no artigo 76 do Regimento Interno dessa casa, que a comunidade espera, que estas indicações sejam colocadas em prática. Vamos ao longo do ano de 2006, recordar todas as Indicações não executadas em 2005, porque são pedidos da Comunidade, foram aprovadas, e as comunidades esperam, as famílias esperam a realização desses serviços”. Os demais vereadores inscritos suspenderam o uso da palavra. Não havendo necessidade de intervalo e nem matéria na Ordem do Dia, o Presidente passou para as </w:t>
      </w:r>
      <w:r>
        <w:rPr>
          <w:b/>
          <w:bCs/>
          <w:sz w:val="24"/>
        </w:rPr>
        <w:t xml:space="preserve">EXPLICAÇÕES PESSOAIS, </w:t>
      </w:r>
      <w:r>
        <w:rPr>
          <w:sz w:val="24"/>
        </w:rPr>
        <w:t xml:space="preserve">onde o vereador </w:t>
      </w:r>
      <w:r>
        <w:rPr>
          <w:b/>
          <w:bCs/>
          <w:sz w:val="24"/>
        </w:rPr>
        <w:t xml:space="preserve">ADAIR LUDKE, </w:t>
      </w:r>
      <w:r>
        <w:rPr>
          <w:sz w:val="24"/>
        </w:rPr>
        <w:t>após saudações disse: “Esqueci de falar no Grande Expediente, vou dizer agora, meu lema para 2006 após as declarações do Prefeito Municipal, acho que vocês vão gostar, deu pra perceber da forma que comecei, de agora em diante tudo o que acontecer, as queixas vão ser duras mesmas, não tem aquela de fazer críticas construtivas, se cometerem erros e continuarem cometendo erros, vão pagar por isso, podem me chamar de ignorante, e do que quiserem, tenho o meu direito e vou fazer meu lado esquerdo. Quem tem a competência, quem pode e quem não pode fazer, e quem tem a responsabilidade de fazer, é o Senhor Prefeito Municipal, quero aqui lembrar a Administração Municipal, e estou exigindo que pra próxima Sessão Ordinária, aquele recurso que ele prometeu no ano passado, para a Comunidade da Linha Cachoeirinha, para aquisição da enciladeira, ou do kit pré-secado, onde o Senhor Prefeito e o Vereador Odacir estavam presentes, que pra janeiro de 2006, ele iria destinar o recurso, espero que pra próxima sessão, esteja em pauta este projeto, que vem auxiliar no mínimo com R$ 7.500,00. Estou exigindo que o Prefeito Municipal mande este projeto de lei, caso contrário, não terei preguiça não, de trazer os onze agricultores junto ao Gabinete do Prefeito, pra pressionar. Vereador Gallina, se fala tanto que não existe Operador pra patrola, quero dizer que isso foi por causa de uma burrada feita no passado, contrataram um Operador, onde não poderiam ter contratado daquela forma, os documento era pra apresentar depois e esqueceram, o Tribunal de Contas pegou, e este cidadão está indo de um lado pro outro, esta situação virá a tona ainda. Vou te dizer uma coisa Gallina, acho que vai ficar muito tempo sem Operador a patrola, e não sei se vai precisar, porque no ano de 2005, fui um vereador que sempre elogiei o França, e vou continuar, quando for necessário, agora digo com todas as letras, o França não tem mais poder de comandar o Departamento de Estrada de Rodagens, não porque não tem competência, muito pelo contrário, mas não estão deixando este cidadão trabalhar, porque quem manda naquele galpão é o Operador do carregador e o Mecânico, marido da Vereadora Gersi, eles que mandam naquele galpão, o França não manda mais nada, o França nem pode mais falar lá, os caras saem de laço em cima dele. Estou sugerindo que o França volte a tomar as rédias, ou sai pelo bem da imagem dele, porque ele é vereador eleito, e não quero que aconteça com o França, porque como vereador por quatro anos, sempre cobrou estradas boas. Não acredito que o Vereador França vai se submeter a isso, ser mandado por alguém. França, faça prevalecer o cargo que ocupa, e volte a fazer estas estradas, as estradas de nosso Município estão um desastre, isso é um absurdo, e isso aconteceu quando o França perdeu a autoridade de comandar sua Secretaria, e os outros mandaram. Outra reclamação que quero fazer ao Senhor Prefeito Municipal, e que tome providências, é a baderna que está o telefone lá em baixo. Vocês sabem que quando o Chefe sai de lá, eles batem a chave do telefone. Vocês sabiam que quando os Chefes saem de lá, eles não deixam o telefone na mão do Servidor Público que é adversário político, mas sim dos companheiros, vocês sabiam disso? Se não sabiam, estão sabendo agora. Está na hora de o Senhor Prefeito que se diz sabedor de tudo, e que faz as coisas, e estou exigindo que ele tome as providências, que pegue a bandeira branca, a bandeira da paz, e chegue junto ao Parque de Máquinas, levante a bandeira, e peça paz para todos, porque da forma que alguns adversários estão sendo pressionados e humilhados, e quero deixar registrado nesta casa, que meu maior medo, é que em uma oportunidade dessas, alguém perde a cabeça e faça coisa que não deve ser feito, porque naquele local de trabalho, não é mais um local de trabalho, é uma praça de guerra, é uma humilhação pra cima de quatro a cinco Servidores Públicos, que é uma vergonha. Sito o caso do Servidor Olivar Lasta, será que não aprenderam a lição, e parar de perseguir esse cidadão, uma vez mandaram embora, e por força da lei trouxeram de volta, aonde perderam na justiça e vão ter que pagar mais de 13.000,00 de indenização, agora simplesmente por perseguição de meia dúzia, e de alguns vereadores, este cidadão até poucos dias atrás, quando estava exercendo sua função de motorista, foi proibido de sair do pátio do parque de máquinas, isso é justo? Isso não é justo, isso é voltar ao tempo da escravidão, o tempo da ditadura. Estou exigindo o que Prefeito Municipal tome as devidas providências, e simplesmente vá até aquele local de trabalho, e sugiro que vá com a bandeira branca pedindo paz, porque a desordem tomou conta, algumas pessoas estão perdendo o direito de mandar e desmandar, e se isso for verdadeiro nós não precisamos de Prefeito, então que o Prefeito peça renúncia, ou chegue via Rádio ou Jornal e diga, eu não mando mais nos meus chefes. Quero dizer que vou entrar, com meus companheiros, dentro da Prefeitura, vou pegar os empenhos de um por um, e vou olhar, e vou deixar um alerta ao Sonimar Reinher, que não faça como fez no ano passado de me impedir, porque se tentar me impedir, certamente eu passarei por cima dele. No mais quero agradecer a presença dos assistentes”. A Vereadora</w:t>
      </w:r>
      <w:r>
        <w:rPr>
          <w:b/>
          <w:bCs/>
          <w:sz w:val="24"/>
        </w:rPr>
        <w:t xml:space="preserve"> GERSI SOARES FLORIANO, </w:t>
      </w:r>
      <w:r>
        <w:rPr>
          <w:sz w:val="24"/>
        </w:rPr>
        <w:t xml:space="preserve">após saudações disse: “Quero dar as boas-vindas a nova servidora Andréia, que exercerá as funções de servente nesta casa. Eu tinha comentado que no ano de 2006 seria de paz e harmonia. Mas pelo início de sessão, a coisa já está começando a complicar. Ao Vereador Adair, quero que me prove por a mais b, que o Antônio de Lima Frâncio não manda mais lá. Só que isso Vereador, e não precisa se retirar, continue aqui, vou te botar frente a frente com o Frâncio, e exijo de você jamais fale o nome do meu marido aqui nesta tribuna. Primeiro ouça bem o que vou te dizer. Isso jamais eu teria pensado que em 2006, usaria a tribuna e ter que dizer isso para um colega vereador, onde se diz que é um vereador que quer a paz, que quer que o Prefeito levante a bandeira branca. Pedir que levante a bandeira da paz, e na primeira sessão ordinária de 2006, começa a discórdia com o executivo. Isso é lamentável ouvir de um vereador eleito pelo povo de Engenho Velho. Meu agradecimento a todos”. O Vereador Presidente, </w:t>
      </w:r>
      <w:r>
        <w:rPr>
          <w:b/>
          <w:bCs/>
          <w:sz w:val="24"/>
        </w:rPr>
        <w:t xml:space="preserve">VALDECIR LUIZ ESTEVAN, </w:t>
      </w:r>
      <w:r>
        <w:rPr>
          <w:sz w:val="24"/>
        </w:rPr>
        <w:t xml:space="preserve">pedindo permissão para falar sentado, após saudações disse: “Quero de modo especial agradecer, os vereadores que colaboraram comigo durante o meu ano como Presidente, desde já pedir escusas por falhas da minha pessoa, que as vezes em momentos de nervosismo a gente toma outro rumo da situação. Como falei na última sessão, nunca vou me cansar de agradecer o Dr. Cesarlei Carpenedo, pelo trabalho que vem fazendo como Diretor desta Casa, onde ficamos sem a Funcionária no mês de agosto, uma pessoa com uma formação em Direito, limpava o chão da Câmara de Vereadores, admiro muito o seu trabalho Dr. Cesar, é poucas pessoas desse nível, que se sujeitam a fazer esse tipo de trabalho, como Diretor a sua competência, o seu modo de trabalhar, sempre disposto alegre, nunca dizendo não, continue assim com o seu trabalho. Também quero agradecer o Assessor Dr. Márcio Cardoso, que nos acompanhou durante este ano, obrigado Dr. Marcio, é uma pessoa competente e que deixa todos nós satisfeitos com seu trabalho. Agradeço a ex Funcionária Ledinara Piran, que trabalhou por sete messes como servente, muito empenhada em suas funções, dedicada e sempre pronta a prestar qualquer serviço da casa. Também não poderia deixar de agradecer a Luciana, que por poucos meses foi Funcionária, competente e prestativa em seu trabalho. A Funcionária Gabriela que está aqui por poucos dias, continue assim. A Servente Andréia continue assim, sempre atenta e disposta. A vocês que estão trabalhando agora, desejo um bom trabalho e sucesso nesta casa. Quero em fim, agradecer a toda a comunidade, pelo apoio dado de uma ou outra maneira, e pedir escusas se tive falhas e deixei algumas coisas pendentes, o erro é humano, mas vamos procurar fazer a coisa mais correta. Também quero agradecer o Renato da Folha da Produção. Agradecer ao Engenheiro Obirajara que fez essa obra, pagamos corretamente sim, mas sempre pronto e disposto, e seus funcionários, inclusive o Vereador Odacir, pelo trabalho bem feito. Mais uma vez, peço escusas aos Vereadores e Funcionários, se deixei alguma coisa a desejar. Muito Obrigado”. Em seguida leu o Pedido de Renúncia do cargo de 1ª Secretária, da vereadora Gersi Soares Floriano, e também leu seu Pedido de Renúncia do cargo de Presidente. Assim assumiu a presidência, o Vice-Presidente Paulo André Dal Alba, que convocou os vereadores para a próxima Sessão Ordinária no próximo dia 20, às 16 horas, onde na oportunidade será feita eleição para os cargos vagos. Sendo estas as matérias da sessão, agradeço a presença dos colegas e demais presente e dou por encerrada a presente sessão. Nada mais, Eu, Cesarlei Carpenedo, Diretor Administrativo, lavrei a presente Ata que será assinada por mim e pelos vereadores. </w:t>
      </w:r>
    </w:p>
    <w:p>
      <w:pPr>
        <w:pStyle w:val="TextBody"/>
        <w:rPr>
          <w:bCs/>
          <w:sz w:val="24"/>
        </w:rPr>
      </w:pPr>
      <w:r>
        <w:rPr>
          <w:bCs/>
          <w:sz w:val="24"/>
        </w:rPr>
      </w:r>
    </w:p>
    <w:p>
      <w:pPr>
        <w:pStyle w:val="TextBody"/>
        <w:rPr>
          <w:bCs/>
          <w:sz w:val="24"/>
        </w:rPr>
      </w:pPr>
      <w:r>
        <w:rPr>
          <w:bCs/>
          <w:sz w:val="24"/>
        </w:rPr>
        <w:t>GERSI SOARES FLORIANO</w:t>
        <w:tab/>
        <w:tab/>
        <w:tab/>
        <w:tab/>
        <w:t>ADAIR LUDKE</w:t>
      </w:r>
    </w:p>
    <w:p>
      <w:pPr>
        <w:pStyle w:val="TextBody"/>
        <w:rPr>
          <w:bCs/>
          <w:sz w:val="24"/>
        </w:rPr>
      </w:pPr>
      <w:r>
        <w:rPr>
          <w:bCs/>
          <w:sz w:val="24"/>
        </w:rPr>
      </w:r>
    </w:p>
    <w:p>
      <w:pPr>
        <w:pStyle w:val="TextBody"/>
        <w:rPr>
          <w:bCs/>
          <w:sz w:val="24"/>
          <w:lang w:val="es-ES_tradnl"/>
        </w:rPr>
      </w:pPr>
      <w:r>
        <w:rPr>
          <w:bCs/>
          <w:sz w:val="24"/>
          <w:lang w:val="es-ES_tradnl"/>
        </w:rPr>
        <w:t>VALDECIR GALLINA</w:t>
        <w:tab/>
        <w:tab/>
        <w:tab/>
        <w:tab/>
        <w:tab/>
        <w:t>HÉLIO TOMAZINI</w:t>
      </w:r>
    </w:p>
    <w:p>
      <w:pPr>
        <w:pStyle w:val="TextBody"/>
        <w:rPr>
          <w:bCs/>
          <w:sz w:val="24"/>
          <w:lang w:val="es-ES_tradnl"/>
        </w:rPr>
      </w:pPr>
      <w:r>
        <w:rPr>
          <w:bCs/>
          <w:sz w:val="24"/>
          <w:lang w:val="es-ES_tradnl"/>
        </w:rPr>
      </w:r>
    </w:p>
    <w:p>
      <w:pPr>
        <w:pStyle w:val="TextBody"/>
        <w:rPr>
          <w:bCs/>
          <w:sz w:val="24"/>
        </w:rPr>
      </w:pPr>
      <w:r>
        <w:rPr>
          <w:bCs/>
          <w:sz w:val="24"/>
        </w:rPr>
        <w:t>PAULO ANDRÉ DAL ALBA</w:t>
        <w:tab/>
        <w:tab/>
        <w:tab/>
        <w:tab/>
        <w:t>ODACIR LAZZARETTI</w:t>
      </w:r>
    </w:p>
    <w:p>
      <w:pPr>
        <w:pStyle w:val="TextBody"/>
        <w:rPr>
          <w:bCs/>
          <w:sz w:val="24"/>
        </w:rPr>
      </w:pPr>
      <w:r>
        <w:rPr>
          <w:bCs/>
          <w:sz w:val="24"/>
        </w:rPr>
      </w:r>
    </w:p>
    <w:p>
      <w:pPr>
        <w:pStyle w:val="TextBody"/>
        <w:rPr>
          <w:bCs/>
          <w:sz w:val="24"/>
        </w:rPr>
      </w:pPr>
      <w:r>
        <w:rPr>
          <w:bCs/>
          <w:sz w:val="24"/>
        </w:rPr>
        <w:t>ELCIO JOEL PASTORIO</w:t>
        <w:tab/>
        <w:tab/>
        <w:tab/>
        <w:tab/>
        <w:t>ALVECIR R. TABALDI</w:t>
      </w:r>
    </w:p>
    <w:p>
      <w:pPr>
        <w:pStyle w:val="TextBody"/>
        <w:ind w:left="2832" w:firstLine="708"/>
        <w:rPr>
          <w:bCs/>
          <w:sz w:val="24"/>
          <w:lang w:val="es-ES_tradnl"/>
        </w:rPr>
      </w:pPr>
      <w:r>
        <w:rPr>
          <w:bCs/>
          <w:sz w:val="24"/>
          <w:lang w:val="es-ES_tradnl"/>
        </w:rPr>
      </w:r>
    </w:p>
    <w:p>
      <w:pPr>
        <w:pStyle w:val="TextBody"/>
        <w:ind w:left="2832" w:firstLine="708"/>
        <w:rPr>
          <w:bCs/>
          <w:sz w:val="24"/>
          <w:lang w:val="es-ES_tradnl"/>
        </w:rPr>
      </w:pPr>
      <w:r>
        <w:rPr>
          <w:bCs/>
          <w:sz w:val="24"/>
          <w:lang w:val="es-ES_tradnl"/>
        </w:rPr>
        <w:t>VALDECIR LUIZ ESTEVAN</w:t>
      </w:r>
    </w:p>
    <w:p>
      <w:pPr>
        <w:pStyle w:val="Normal"/>
        <w:jc w:val="both"/>
        <w:rPr/>
      </w:pPr>
      <w:r>
        <w:rPr>
          <w:lang w:val="es-ES_tradnl"/>
        </w:rPr>
        <w:tab/>
        <w:tab/>
        <w:tab/>
        <w:tab/>
        <w:tab/>
        <w:tab/>
      </w:r>
      <w:r>
        <w:rPr>
          <w:b/>
          <w:bCs/>
          <w:lang w:val="es-ES_tradnl"/>
        </w:rPr>
        <w:t>Presidente</w:t>
      </w:r>
    </w:p>
    <w:sectPr>
      <w:type w:val="nextPage"/>
      <w:pgSz w:w="11906" w:h="16838"/>
      <w:pgMar w:left="1701" w:right="1134" w:gutter="0" w:header="0" w:top="358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Fontepargpadro">
    <w:name w:val="Fonte parág. padrão"/>
    <w:qFormat/>
    <w:rPr/>
  </w:style>
  <w:style w:type="paragraph" w:styleId="Heading">
    <w:name w:val="Heading"/>
    <w:basedOn w:val="Normal"/>
    <w:next w:val="TextBody"/>
    <w:qFormat/>
    <w:pPr>
      <w:jc w:val="center"/>
      <w:outlineLvl w:val="0"/>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1:55:00Z</dcterms:created>
  <dc:creator>Camara de Vereadores</dc:creator>
  <dc:description/>
  <dc:language>en-US</dc:language>
  <cp:lastModifiedBy>Camara de Vereadores</cp:lastModifiedBy>
  <cp:lastPrinted>2006-03-03T07:59:00Z</cp:lastPrinted>
  <dcterms:modified xsi:type="dcterms:W3CDTF">2006-03-13T13:28:00Z</dcterms:modified>
  <cp:revision>16</cp:revision>
  <dc:subject/>
  <dc:title>ANIVERSÁRIO DOS VEREADORES</dc:title>
</cp:coreProperties>
</file>