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444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TextBody"/>
                              <w:jc w:val="both"/>
                              <w:rPr>
                                <w:sz w:val="28"/>
                              </w:rPr>
                            </w:pPr>
                            <w:r>
                              <w:rPr>
                                <w:sz w:val="28"/>
                              </w:rPr>
                              <w:t>ATA DA VIGÉSIMA SEGUNDA SESSÃO ORDINÁRIA, DA SEGUNDA SESSÃO LEGISLATIVA ORDINÁRIA, DA QUARTA LEGISLATURA, EM 27.12.2006.</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0.35pt;mso-position-vertical-relative:text;margin-left:-6.35pt;mso-position-horizontal-relative:text">
                <v:textbox>
                  <w:txbxContent>
                    <w:p>
                      <w:pPr>
                        <w:pStyle w:val="TextBody"/>
                        <w:jc w:val="both"/>
                        <w:rPr>
                          <w:sz w:val="28"/>
                        </w:rPr>
                      </w:pPr>
                      <w:r>
                        <w:rPr>
                          <w:sz w:val="28"/>
                        </w:rPr>
                        <w:t>ATA DA VIGÉSIMA SEGUNDA SESSÃO ORDINÁRIA, DA SEGUNDA SESSÃO LEGISLATIVA ORDINÁRIA, DA QUARTA LEGISLATURA, EM 27.12.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94615</wp:posOffset>
                </wp:positionV>
                <wp:extent cx="5495290" cy="6985000"/>
                <wp:effectExtent l="0" t="0" r="0" b="0"/>
                <wp:wrapNone/>
                <wp:docPr id="2" name="Frame2"/>
                <a:graphic xmlns:a="http://schemas.openxmlformats.org/drawingml/2006/main">
                  <a:graphicData uri="http://schemas.microsoft.com/office/word/2010/wordprocessingShape">
                    <wps:wsp>
                      <wps:cNvSpPr txBox="1"/>
                      <wps:spPr>
                        <a:xfrm>
                          <a:off x="0" y="0"/>
                          <a:ext cx="5495290" cy="6985000"/>
                        </a:xfrm>
                        <a:prstGeom prst="rect"/>
                        <a:solidFill>
                          <a:srgbClr val="FFFFFF"/>
                        </a:solidFill>
                        <a:ln w="9525">
                          <a:solidFill>
                            <a:srgbClr val="000000"/>
                          </a:solidFill>
                        </a:ln>
                      </wps:spPr>
                      <wps:txbx>
                        <w:txbxContent>
                          <w:p>
                            <w:pPr>
                              <w:pStyle w:val="Normal"/>
                              <w:jc w:val="both"/>
                              <w:rPr/>
                            </w:pPr>
                            <w:r>
                              <w:rPr>
                                <w:sz w:val="28"/>
                              </w:rPr>
                              <w:t>Aos vinte e sete dias do mês de dezembro de dois mil e seis, às dezessete horas, no Plenário Jacó Algarve, da Câmara Municipal de Vereadores de Engenho Velho – RS, sito na Rua Capitão Valério, 845,</w:t>
                            </w:r>
                            <w:r>
                              <w:rPr>
                                <w:b/>
                                <w:bCs/>
                                <w:sz w:val="28"/>
                              </w:rPr>
                              <w:t xml:space="preserve"> </w:t>
                            </w:r>
                            <w:r>
                              <w:rPr>
                                <w:sz w:val="28"/>
                              </w:rPr>
                              <w:t xml:space="preserve">realizou-se a 22ª Sessão Ordinária, sob a Presidência da Vereadora </w:t>
                            </w:r>
                            <w:r>
                              <w:rPr>
                                <w:b/>
                                <w:bCs/>
                                <w:sz w:val="28"/>
                              </w:rPr>
                              <w:t xml:space="preserve">GERSI SOARES FLORIANO, </w:t>
                            </w:r>
                            <w:r>
                              <w:rPr>
                                <w:sz w:val="28"/>
                              </w:rPr>
                              <w:t xml:space="preserve">e presentes os vereadores: </w:t>
                            </w:r>
                            <w:r>
                              <w:rPr>
                                <w:b/>
                                <w:bCs/>
                                <w:sz w:val="28"/>
                              </w:rPr>
                              <w:t>VALDECIR LUIZ ESTEVAN, ODACIR LAZZARETTI, VALDECIR GALLINA, ALVECIR ROQUE TABALDI, PAULO ANDRÉ DAL ALBA, DANILO BARRILLI,</w:t>
                            </w:r>
                            <w:r>
                              <w:rPr>
                                <w:sz w:val="28"/>
                              </w:rPr>
                              <w:t xml:space="preserve"> </w:t>
                            </w:r>
                            <w:r>
                              <w:rPr>
                                <w:b/>
                                <w:bCs/>
                                <w:sz w:val="28"/>
                              </w:rPr>
                              <w:t>ADAIR LUDKE e ELCIO JOÉL PASTORIO.</w:t>
                            </w:r>
                            <w:r>
                              <w:rPr>
                                <w:sz w:val="28"/>
                              </w:rPr>
                              <w:t xml:space="preserve"> Verificando o “Quorum” Legal, a Presidenta solicitou ao Vereador Paulo André Dal Alba, para que fizesse a leitura de um trecho da Bíblia. Seguindo, solicitou ao 1° Secretário, Vereador Valdecir Luiz Estevan, para que fizesse a leitura das proposições apresentadas á mesa</w:t>
                            </w:r>
                            <w:r>
                              <w:rPr>
                                <w:bCs/>
                                <w:sz w:val="28"/>
                              </w:rPr>
                              <w:t xml:space="preserve">. Ato contínuo, </w:t>
                            </w:r>
                            <w:r>
                              <w:rPr>
                                <w:sz w:val="28"/>
                              </w:rPr>
                              <w:t xml:space="preserve">passou para o </w:t>
                            </w:r>
                            <w:r>
                              <w:rPr>
                                <w:b/>
                                <w:bCs/>
                                <w:sz w:val="28"/>
                              </w:rPr>
                              <w:t xml:space="preserve">PEQUENO EXPEDIENTE, </w:t>
                            </w:r>
                            <w:r>
                              <w:rPr>
                                <w:sz w:val="28"/>
                              </w:rPr>
                              <w:t xml:space="preserve"> o Vereador </w:t>
                            </w:r>
                            <w:r>
                              <w:rPr>
                                <w:b/>
                                <w:bCs/>
                                <w:sz w:val="28"/>
                              </w:rPr>
                              <w:t xml:space="preserve">ADAIR LUDKE, </w:t>
                            </w:r>
                            <w:r>
                              <w:rPr>
                                <w:sz w:val="28"/>
                              </w:rPr>
                              <w:t xml:space="preserve">fez a defesa do pedido de informação feito pela Bancada do PT, em que solicita a prestação de contas dos recursos repassados ao Bell Balare, e criticou a Vereadora Presidenta por não ter concordado com o pedido de informação. O Vereador </w:t>
                            </w:r>
                            <w:r>
                              <w:rPr>
                                <w:b/>
                                <w:bCs/>
                                <w:sz w:val="28"/>
                              </w:rPr>
                              <w:t xml:space="preserve">ELCIO JOÉL PASTORIO, </w:t>
                            </w:r>
                            <w:r>
                              <w:rPr>
                                <w:sz w:val="28"/>
                              </w:rPr>
                              <w:t xml:space="preserve">disse já ter feito a defesa das indicações 34 e 35, e dos pedidos de informações 17 e 18, apenas pediu apoio dos colegas na aprovação dos mesmos. Declarou apoio aos demais pedidos de informações que constam na pauta, justificando que fiscalizar não é se posicionar contra as ações, é fiscalizar, e ver se os recursos públicos estão sendo bem aplicados. O Vereador </w:t>
                            </w:r>
                            <w:r>
                              <w:rPr>
                                <w:b/>
                                <w:bCs/>
                                <w:sz w:val="28"/>
                              </w:rPr>
                              <w:t xml:space="preserve">ALVECIR ROQUE TABALDI, </w:t>
                            </w:r>
                            <w:r>
                              <w:rPr>
                                <w:sz w:val="28"/>
                              </w:rPr>
                              <w:t xml:space="preserve">manifestou-se favorável aos pedidos de informações do colega Elcio. Defendeu o pedido de informação 021, que solicita a prestação de contas dos recursos repassados ao Bell Balare, e disse que com isso não é contra os jovens, como frisou a Presidenta. Falou que foi jovem, tem filho jovem e apóia os jovens. Os demais Vereadores inscritos suspenderam o uso da palavra. Em seguida, a Presidenta passou para o </w:t>
                            </w:r>
                            <w:r>
                              <w:rPr>
                                <w:b/>
                                <w:bCs/>
                                <w:sz w:val="28"/>
                              </w:rPr>
                              <w:t xml:space="preserve">GRANDE EXPEDIENTE, </w:t>
                            </w:r>
                            <w:r>
                              <w:rPr>
                                <w:sz w:val="28"/>
                              </w:rPr>
                              <w:t xml:space="preserve">o Vereador </w:t>
                            </w:r>
                            <w:r>
                              <w:rPr>
                                <w:b/>
                                <w:bCs/>
                                <w:sz w:val="28"/>
                              </w:rPr>
                              <w:t xml:space="preserve">VALDECIR GALLINA, </w:t>
                            </w:r>
                            <w:r>
                              <w:rPr>
                                <w:sz w:val="28"/>
                              </w:rPr>
                              <w:t xml:space="preserve">falou que recebeu a visita de um Vereador de Rondinha, mais o responsável pela entrega dos materiais para as casas populares, e cobraram a reforma da ponte em que dá  acesso  a  Chico  Vanin.  Disse  que  eles tiveram   que   vir   calçar   a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0pt;mso-wrap-distance-left:9.05pt;mso-wrap-distance-right:9.05pt;mso-wrap-distance-top:0pt;mso-wrap-distance-bottom:0pt;margin-top:7.45pt;mso-position-vertical-relative:text;margin-left:-18.35pt;mso-position-horizontal-relative:text">
                <v:textbox>
                  <w:txbxContent>
                    <w:p>
                      <w:pPr>
                        <w:pStyle w:val="Normal"/>
                        <w:jc w:val="both"/>
                        <w:rPr/>
                      </w:pPr>
                      <w:r>
                        <w:rPr>
                          <w:sz w:val="28"/>
                        </w:rPr>
                        <w:t>Aos vinte e sete dias do mês de dezembro de dois mil e seis, às dezessete horas, no Plenário Jacó Algarve, da Câmara Municipal de Vereadores de Engenho Velho – RS, sito na Rua Capitão Valério, 845,</w:t>
                      </w:r>
                      <w:r>
                        <w:rPr>
                          <w:b/>
                          <w:bCs/>
                          <w:sz w:val="28"/>
                        </w:rPr>
                        <w:t xml:space="preserve"> </w:t>
                      </w:r>
                      <w:r>
                        <w:rPr>
                          <w:sz w:val="28"/>
                        </w:rPr>
                        <w:t xml:space="preserve">realizou-se a 22ª Sessão Ordinária, sob a Presidência da Vereadora </w:t>
                      </w:r>
                      <w:r>
                        <w:rPr>
                          <w:b/>
                          <w:bCs/>
                          <w:sz w:val="28"/>
                        </w:rPr>
                        <w:t xml:space="preserve">GERSI SOARES FLORIANO, </w:t>
                      </w:r>
                      <w:r>
                        <w:rPr>
                          <w:sz w:val="28"/>
                        </w:rPr>
                        <w:t xml:space="preserve">e presentes os vereadores: </w:t>
                      </w:r>
                      <w:r>
                        <w:rPr>
                          <w:b/>
                          <w:bCs/>
                          <w:sz w:val="28"/>
                        </w:rPr>
                        <w:t>VALDECIR LUIZ ESTEVAN, ODACIR LAZZARETTI, VALDECIR GALLINA, ALVECIR ROQUE TABALDI, PAULO ANDRÉ DAL ALBA, DANILO BARRILLI,</w:t>
                      </w:r>
                      <w:r>
                        <w:rPr>
                          <w:sz w:val="28"/>
                        </w:rPr>
                        <w:t xml:space="preserve"> </w:t>
                      </w:r>
                      <w:r>
                        <w:rPr>
                          <w:b/>
                          <w:bCs/>
                          <w:sz w:val="28"/>
                        </w:rPr>
                        <w:t>ADAIR LUDKE e ELCIO JOÉL PASTORIO.</w:t>
                      </w:r>
                      <w:r>
                        <w:rPr>
                          <w:sz w:val="28"/>
                        </w:rPr>
                        <w:t xml:space="preserve"> Verificando o “Quorum” Legal, a Presidenta solicitou ao Vereador Paulo André Dal Alba, para que fizesse a leitura de um trecho da Bíblia. Seguindo, solicitou ao 1° Secretário, Vereador Valdecir Luiz Estevan, para que fizesse a leitura das proposições apresentadas á mesa</w:t>
                      </w:r>
                      <w:r>
                        <w:rPr>
                          <w:bCs/>
                          <w:sz w:val="28"/>
                        </w:rPr>
                        <w:t xml:space="preserve">. Ato contínuo, </w:t>
                      </w:r>
                      <w:r>
                        <w:rPr>
                          <w:sz w:val="28"/>
                        </w:rPr>
                        <w:t xml:space="preserve">passou para o </w:t>
                      </w:r>
                      <w:r>
                        <w:rPr>
                          <w:b/>
                          <w:bCs/>
                          <w:sz w:val="28"/>
                        </w:rPr>
                        <w:t xml:space="preserve">PEQUENO EXPEDIENTE, </w:t>
                      </w:r>
                      <w:r>
                        <w:rPr>
                          <w:sz w:val="28"/>
                        </w:rPr>
                        <w:t xml:space="preserve"> o Vereador </w:t>
                      </w:r>
                      <w:r>
                        <w:rPr>
                          <w:b/>
                          <w:bCs/>
                          <w:sz w:val="28"/>
                        </w:rPr>
                        <w:t xml:space="preserve">ADAIR LUDKE, </w:t>
                      </w:r>
                      <w:r>
                        <w:rPr>
                          <w:sz w:val="28"/>
                        </w:rPr>
                        <w:t xml:space="preserve">fez a defesa do pedido de informação feito pela Bancada do PT, em que solicita a prestação de contas dos recursos repassados ao Bell Balare, e criticou a Vereadora Presidenta por não ter concordado com o pedido de informação. O Vereador </w:t>
                      </w:r>
                      <w:r>
                        <w:rPr>
                          <w:b/>
                          <w:bCs/>
                          <w:sz w:val="28"/>
                        </w:rPr>
                        <w:t xml:space="preserve">ELCIO JOÉL PASTORIO, </w:t>
                      </w:r>
                      <w:r>
                        <w:rPr>
                          <w:sz w:val="28"/>
                        </w:rPr>
                        <w:t xml:space="preserve">disse já ter feito a defesa das indicações 34 e 35, e dos pedidos de informações 17 e 18, apenas pediu apoio dos colegas na aprovação dos mesmos. Declarou apoio aos demais pedidos de informações que constam na pauta, justificando que fiscalizar não é se posicionar contra as ações, é fiscalizar, e ver se os recursos públicos estão sendo bem aplicados. O Vereador </w:t>
                      </w:r>
                      <w:r>
                        <w:rPr>
                          <w:b/>
                          <w:bCs/>
                          <w:sz w:val="28"/>
                        </w:rPr>
                        <w:t xml:space="preserve">ALVECIR ROQUE TABALDI, </w:t>
                      </w:r>
                      <w:r>
                        <w:rPr>
                          <w:sz w:val="28"/>
                        </w:rPr>
                        <w:t xml:space="preserve">manifestou-se favorável aos pedidos de informações do colega Elcio. Defendeu o pedido de informação 021, que solicita a prestação de contas dos recursos repassados ao Bell Balare, e disse que com isso não é contra os jovens, como frisou a Presidenta. Falou que foi jovem, tem filho jovem e apóia os jovens. Os demais Vereadores inscritos suspenderam o uso da palavra. Em seguida, a Presidenta passou para o </w:t>
                      </w:r>
                      <w:r>
                        <w:rPr>
                          <w:b/>
                          <w:bCs/>
                          <w:sz w:val="28"/>
                        </w:rPr>
                        <w:t xml:space="preserve">GRANDE EXPEDIENTE, </w:t>
                      </w:r>
                      <w:r>
                        <w:rPr>
                          <w:sz w:val="28"/>
                        </w:rPr>
                        <w:t xml:space="preserve">o Vereador </w:t>
                      </w:r>
                      <w:r>
                        <w:rPr>
                          <w:b/>
                          <w:bCs/>
                          <w:sz w:val="28"/>
                        </w:rPr>
                        <w:t xml:space="preserve">VALDECIR GALLINA, </w:t>
                      </w:r>
                      <w:r>
                        <w:rPr>
                          <w:sz w:val="28"/>
                        </w:rPr>
                        <w:t xml:space="preserve">falou que recebeu a visita de um Vereador de Rondinha, mais o responsável pela entrega dos materiais para as casas populares, e cobraram a reforma da ponte em que dá  acesso  a  Chico  Vanin.  Disse  que  eles tiveram   que   vir   calçar   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8361" w:type="dxa"/>
        <w:jc w:val="left"/>
        <w:tblInd w:w="-75" w:type="dxa"/>
        <w:tblLayout w:type="fixed"/>
        <w:tblCellMar>
          <w:top w:w="0" w:type="dxa"/>
          <w:left w:w="70" w:type="dxa"/>
          <w:bottom w:w="0" w:type="dxa"/>
          <w:right w:w="70" w:type="dxa"/>
        </w:tblCellMar>
      </w:tblPr>
      <w:tblGrid>
        <w:gridCol w:w="8361"/>
      </w:tblGrid>
      <w:tr>
        <w:trPr>
          <w:trHeight w:val="12204" w:hRule="atLeast"/>
        </w:trPr>
        <w:tc>
          <w:tcPr>
            <w:tcW w:w="8361" w:type="dxa"/>
            <w:tcBorders>
              <w:top w:val="single" w:sz="4" w:space="0" w:color="000000"/>
              <w:left w:val="single" w:sz="4" w:space="0" w:color="000000"/>
              <w:bottom w:val="single" w:sz="4" w:space="0" w:color="000000"/>
              <w:right w:val="single" w:sz="4" w:space="0" w:color="000000"/>
            </w:tcBorders>
          </w:tcPr>
          <w:p>
            <w:pPr>
              <w:pStyle w:val="Corpodetexto2"/>
              <w:jc w:val="both"/>
              <w:rPr/>
            </w:pPr>
            <w:r>
              <w:rPr/>
              <w:t xml:space="preserve">ponte para poder entregar o material. Finalizou dizendo que ficou envergonhado, pois o Prefeito havia prometido fazer a reforma, e não fez. O Vereador </w:t>
            </w:r>
            <w:r>
              <w:rPr>
                <w:b/>
                <w:bCs/>
              </w:rPr>
              <w:t xml:space="preserve">ADAIR LUDKE, </w:t>
            </w:r>
            <w:r>
              <w:rPr/>
              <w:t xml:space="preserve">disse ao Vereador Gallina que muitas vezes não é por falta de dinheiro que não se faz às obras, mas sim falta de boa vontade. Falou que muitas vezes se coloca Chefes de Departamentos que parece que o copo de cachaça é a coisa mais importante. Disse que esta ponte faz tempo que está se pedindo um reparo, e argumentou que se fosse um companheiro político, a ponte já estaria pronta. Falou de um discurso da Presidenta Gersi na última sessão, que consta no Jornal, difamando, falando da vida particular e mexendo com os seus negócios, disse que não gostou, e que se houver uma forma legal, estará processando a Presidenta. Disse que ela poderia ter feito uma mensagem de natal e fim de ano, a nós e aos funcionários. O Vereador </w:t>
            </w:r>
            <w:r>
              <w:rPr>
                <w:b/>
                <w:bCs/>
              </w:rPr>
              <w:t xml:space="preserve">ELCIO JOÉL PASTORIO, </w:t>
            </w:r>
            <w:r>
              <w:rPr/>
              <w:t xml:space="preserve">Falou que por dois anos não foi aprovado o Código de Ética Parlamentar, e certamente muitas das palavras, ações, não teriam ocorrido na Casa, se tivesse um Código de Ética que possibilitasse sanções. Fez uma manifestação de repúdio a dois Servidores Municipais por terem colocado uma lixeira no meio do passeio, entre a sua casa e a do colega Vereador Tomazini, e fez um agradecimento a este por ter conversado com o Chefe de Departamento Valdecir Rigon para resolver o problema. O Vereador </w:t>
            </w:r>
            <w:r>
              <w:rPr>
                <w:b/>
                <w:bCs/>
              </w:rPr>
              <w:t xml:space="preserve">ALVECIR ROQUE TABALDI, </w:t>
            </w:r>
            <w:r>
              <w:rPr/>
              <w:t xml:space="preserve">falou da ponte em que dá acesso ao Vanin, dizendo que falou com o Prefeito que prometeu em fazer, e não fez. Sobre a estrada em que dá acesso a Alceu Dal Pupo, disse que só fizeram quando o motorista que faz o transporte escolar, se recusou de passar por lá, em vista da situação da estrada. Os demais Vereadores inscritos suspenderam o uso da palavra. Prosseguindo, a Presidenta colocou em discussão um </w:t>
            </w:r>
            <w:r>
              <w:rPr>
                <w:b/>
                <w:bCs/>
              </w:rPr>
              <w:t>Ofício</w:t>
            </w:r>
            <w:r>
              <w:rPr/>
              <w:t xml:space="preserve"> recebido do Senhor Prefeito Municipal solicitando votação em Regime de Urgência para os Projetos de Lei de n°s 036 a 039/2006, não havendo discussão, em votação houve um empate em 4x4, votaram contra os Vereadores, Elcio, Adair, Alvecir e Valdecir Gallina, a Presidenta em voto de “Minerva” aprovou o Ofício. Seguindo, a Presidenta, colocou em discussão um </w:t>
            </w:r>
            <w:r>
              <w:rPr>
                <w:b/>
                <w:bCs/>
              </w:rPr>
              <w:t>Requerimento</w:t>
            </w:r>
            <w:r>
              <w:rPr/>
              <w:t xml:space="preserve"> de sua autoria, solicitando votação em Regime de Urgência para o Projeto de Lei n° 040/2006, não merecendo discussão, em votação foi aprovado por unanimidade de votos. Seguindo, a Presidenta concedeu um intervalo para que as Comissões emitissem parecer dos projetos. Feito isso, passou-se para a </w:t>
            </w:r>
            <w:r>
              <w:rPr>
                <w:b/>
                <w:bCs/>
              </w:rPr>
              <w:t xml:space="preserve">ORDEM DO DIA, </w:t>
            </w:r>
            <w:r>
              <w:rPr/>
              <w:t xml:space="preserve">PROJETO DE LEI N° 033/2006, “ORÇA A RECEITA E FIXA A DESPESA DO MUNICÍPIO DE ENGENHO VELHO – RS, PARA O EXERCÍCIO DE 2007, E DÁ OUTRAS PROVIDÊNCIAS”. Após lido o parecer com uma emenda apresentada pelo Vereador Elcio, em que reduz de 10% o índice previsto no Artigo 3°, inc. IV, para 3%. Em discussão a emenda, o Vereador </w:t>
            </w:r>
            <w:r>
              <w:rPr>
                <w:b/>
                <w:bCs/>
              </w:rPr>
              <w:t xml:space="preserve">ELCIO JOÉL PASTORIO </w:t>
            </w:r>
            <w:r>
              <w:rPr/>
              <w:t xml:space="preserve">falou que o orçamento para 2007 é de 5.500.000,00, e o projeto prevê 10%, ou seja 550.000,00, para suplementar sem a autorização da Câmara de Vereadores. Disse que desde 92 é apresentada a mesma emenda, reduzindo para 3% o índice. Justificou a emenda dizendo que quanto menos suplementações por Decreto, maior o poder de fiscalizar os recursos públicos. O Vereador </w:t>
            </w:r>
            <w:r>
              <w:rPr>
                <w:b/>
                <w:bCs/>
              </w:rPr>
              <w:t xml:space="preserve">ADAIR LUDKE, </w:t>
            </w:r>
            <w:r>
              <w:rPr/>
              <w:t xml:space="preserve">disse que isso é uma tática política, pois não estão conseguindo cumprir o orçamento, e já em maio desde ano, veio uma suplementação de verbas. Falou que com um índice de 10%, se esconde a forma de trabalhar, onde vão parar os recursos públicos, além de tirar um pouco a responsabilidade dos Vereadores. Não havendo mais discussão, em votação a emenda, houve um empate em 4x4, votaram contra a emenda os Vereadores Paulo, Danilo, Odacir e Valdecir Estevan, a Presidenta em voto de “minerva” rejeitou a emenda. O projeto 033 não mereceu discussão, e em votação foi aprovado por unanimidade de votos. PROJETO DE LEI N° 036/2006, “ALTERA A LEI MUNICIPAL N° 306/01, DE 11 DE ABRIL DE 2001, E DÁ OUTRAS PROVIDÊNCIAS”. / PROJETO DE LEI N° 037/2006, “ALTERA A LEI MUNICIPAL N° 307/01, DE 11 DE ABRIL DE 2001, E DÁ OUTRAS PROVIDÊNCIAS”. / PROJETO DE LEI N° 038/2006, “INSTITUI A LEI DE DIRETRIZES URBANAS NO MUNICÍPIO DE ENGENHO VELHO, E DÁ OUTRAS PROVIDÊNCIAS”. / PROJETO DE LEI N° 039/2006, “CRIA AS TAXAS DE LICENCIAMENTO AMBIENTAL E INSTITUI SEUS VALORES”. Todos, após lido parecer, não mereceram discussão, e em votação isolada, houve empate em 4x4, votaram contra, Elcio, Adair, Alvecir e Valdecir Gallina, a Presidenta em voto de “minerva” aprovou os projetos. PROJETO DE LEI N° 040/2006, “CRIA CRÉDITO ESPECIAL, APONTA RECURSOS E AUTORIZA SUBVENÇÃO SOCIAl”. Após lido parecer e uma emenda apresentada pelo Vereador Elcio, em que o artigo 3° sofra a seguinte modificação: CTG Engenho Crioulo até o montante de R$ 3.000,00, e ao São Rafael o montante de até R$ 10.000,00. Em discussão a emenda, o Vereador </w:t>
            </w:r>
            <w:r>
              <w:rPr>
                <w:b/>
                <w:bCs/>
              </w:rPr>
              <w:t xml:space="preserve">ELCIO JOÉL PASTORIO, </w:t>
            </w:r>
            <w:r>
              <w:rPr/>
              <w:t xml:space="preserve">disse que o projeto original prevê R$ 13.000,00 para subvenções, sendo R$ 10.000,00 pro CTG e R$ 3.000,00 pro Hospital São Rafael. Disse ter apresentado e defendeu uma emenda modificando os valores, sendo R$ 10.000,00 pro Hospital e 3.000,00 pro CTG. O Vereador </w:t>
            </w:r>
            <w:r>
              <w:rPr>
                <w:b/>
                <w:bCs/>
              </w:rPr>
              <w:t xml:space="preserve">ADAIR LUDKE, </w:t>
            </w:r>
            <w:r>
              <w:rPr/>
              <w:t xml:space="preserve">disse ser favorável a emenda. Falou que o CTG é uma Entidade importante, mas não precisa desse recurso. Sugeriu que os valores fossem divididos. Falou que o Hospital tem sido vítima de falta de recursos a muito tempo. Sugeriu à Presidenta para que tivesse chamado os Vereadores para opinarem no repasse dos recursos da Câmara que sobrou. Disse que logo vem um pedido de informação onde foram aplicados estes recursos. O Vereador </w:t>
            </w:r>
            <w:r>
              <w:rPr>
                <w:b/>
                <w:bCs/>
              </w:rPr>
              <w:t xml:space="preserve">VALDECIR ESTEVAN, </w:t>
            </w:r>
            <w:r>
              <w:rPr/>
              <w:t xml:space="preserve">disse ser contra a emenda, pois falaram com o Prefeito, que prometeu em janeiro repassar verbas ao Hospital, e o CTG está necessitando dos recursos para fazer a planta da sede. Falou não ser contra a saúde. O Vereador </w:t>
            </w:r>
            <w:r>
              <w:rPr>
                <w:b/>
                <w:bCs/>
              </w:rPr>
              <w:t xml:space="preserve">ALVECIR ROQUE TABALDI, </w:t>
            </w:r>
            <w:r>
              <w:rPr/>
              <w:t xml:space="preserve">disse ser favorável a emenda, pois acha justo repassar mais recursos ao Hospital. Falou que injetando recursos no Hospital, qualquer um administra. Falou que quando da discussão do Orçamento para 2007, o Cláudio Romansin disse que às Comunidades tinham suas promoções para fazer o que era necessário. Perguntou se o CTG não tinha suas promoções. Não havendo mais discussão, em votação a emenda, houve um empate em 4x4, votaram contra os vereadores, Danilo, Odacir, Paulo e Valdecir Estevan, a Presidenta em voto de “Minerva” rejeitou a emenda. Em discussão o Projeto 040, o Vereador </w:t>
            </w:r>
            <w:r>
              <w:rPr>
                <w:b/>
                <w:bCs/>
              </w:rPr>
              <w:t xml:space="preserve">VALDECIR GALLINA, </w:t>
            </w:r>
            <w:r>
              <w:rPr/>
              <w:t xml:space="preserve">disse que pelo fato de não ser aprovada a emenda, votará contra o Projeto. Falou que em primeiro lugar temos que ter saúde. O Vereador </w:t>
            </w:r>
            <w:r>
              <w:rPr>
                <w:b/>
                <w:bCs/>
              </w:rPr>
              <w:t xml:space="preserve">ADAIR LUDKE, </w:t>
            </w:r>
            <w:r>
              <w:rPr/>
              <w:t xml:space="preserve">disse que dentro de uma Câmara de Vereadores, em especial a do Engenho Velho, uns podem fazer o que querem , outros não. Falou da importância da emenda apresentada pelo Vereador Elcio, e rejeitada. Cobrou da Presidenta, que não poderia ter lembrado o Vereador Paulo para levantar, votando contra a emenda. Falou dos descontos nos medicamentos e auxílios em exames, que foi cortado pela Assistência Social, citando como exemplo o Senhor Alceu Dal Pupo. Disse não ser contra o CTG e tão pouco ao Hospital. Finalizou dizendo que votará contra o Projeto. O Vereador </w:t>
            </w:r>
            <w:r>
              <w:rPr>
                <w:b/>
                <w:bCs/>
              </w:rPr>
              <w:t xml:space="preserve">ELCIO JOÉL PASTORIO, </w:t>
            </w:r>
            <w:r>
              <w:rPr/>
              <w:t xml:space="preserve">lançou um desafio pedindo aos presentes se fossem vereadores, se preferiam mais recursos pro CTG e menos pro Hospital? Quem de vocês preferia 10.000,00 para o CTG e 3.000,00 pro Hospital? Falou que o artigo 4° do Projeto, prevê que os recursos deverão ser aplicados na melhoria da sede, salário, água, luz e serviços de terceiro, e perguntou quem gasta mais com estes itens, o CTG ou o Hospital? Disse não ficar com a expectativa que no futuro o Prefeito repassará mais recursos ao Hospital. Não havendo mais discussão, o Projeto em votação houve um empate em 4x4, votaram contra Adair, Elcio Alvecir e Valdecir Gallina, a Presidenta em voto de “minerva” aprovou o Projeto. MOÇÃO EM SOLIDARIEDADE A COMUNIDADE DA LINHA CACHOEIRINHA. Em discussão o Vereador </w:t>
            </w:r>
            <w:r>
              <w:rPr>
                <w:b/>
                <w:bCs/>
              </w:rPr>
              <w:t xml:space="preserve">ADAIR LUDKE, </w:t>
            </w:r>
            <w:r>
              <w:rPr/>
              <w:t xml:space="preserve">disse que a Linha Cachoeirinha é a sua Comunidade e a do Lazzaretti, e uma Comunidade respeitada por todos. Falou que por vários anos, os sócios, os visitantes, o Deputado Biolchi e o Poder Público de Engenho Velho e Constantina, vinham investindo  na Comunidade, por ser uma Comunidade que se destacava. Disse não ter participado do baile de natal, mas pelo que ficou sabendo, ficou muito triste e aborrecido pelo que aconteceu. Falou que um grupo de baderneiros entraram dentro do salão, e estragaram um trabalho de anos. Questionou a falta de segurança, a falta da Brigada Militar no Município. Falou que um grupo de pessoas, não queriam a Brigada Militar em nosso Município, pois eles mesmo eram a segurança. Perguntou cadê o grupo que salvava essas situações? Falou que gostaria de ver a RBS noticiando coisas boas em nosso Município, mas infelizmente não foi isso que aconteceu. Disse ter ligado hoje pro Prefeito pra ver qual a sua posição, disse ter ouvido do Prefeito que não sabe, e que pediu ao Vereador se tinha uma posição? Sugeriu pro Prefeito que chamasse seu afilhado, suplente de Vereador do PP, Paulo, e conversar com ele. Disse que um grupo fez milhões de promessas políticas e não cumpriram, e agora se parte pra esse tipo de situações. Disse que a Comunidade está pedido ajuda. Finalizou pedindo à Presidenta para trabalhar para ter mais segurança, inclusive um posto da Polícia Civil. O Vereador </w:t>
            </w:r>
            <w:r>
              <w:rPr>
                <w:b/>
                <w:bCs/>
              </w:rPr>
              <w:t xml:space="preserve">ELCIO JOÉL PASTORIO, </w:t>
            </w:r>
            <w:r>
              <w:rPr/>
              <w:t xml:space="preserve">disse que a moção é um pouco do sentimento com a Comunidade da Linha Cachoeirinha. Falou que na Comunidade sempre se é bem recebido, e a hospitalidade é a melhor possível. Disse estar preocupado com a Segurança no Município, em especial ao aumento do Efetivo da Brigada Militar, e a prova disse foi um Ofício encaminhado ao Deputado Cherini ainda antes de ser Vereador, para que ele providenciasse junto a Secretaria de Segurança um aumento do Efetivo, melhoria nos equipamentos e um carro. Disse também que na última viagem a Porto Alegre, encaminhou mais um ofício solicitando aumento do Efetivo e melhoria nos equipamentos. Finalizou dizendo que esta preocupação com a Segurança Pública continuará, pois assumirá a Secretaria de Segurança o Deputado Federal Enio Bacci da sua Bancada. O Vereador </w:t>
            </w:r>
            <w:r>
              <w:rPr>
                <w:b/>
                <w:bCs/>
              </w:rPr>
              <w:t xml:space="preserve">VALDECIR LUIZ ESTEVAN, </w:t>
            </w:r>
            <w:r>
              <w:rPr/>
              <w:t xml:space="preserve">disse ser favorável a moção, e sempre quando se faz uma moção tem seus motivos de apoio. Falou que tem segurança, mas quando são chamadas, não estão no local de trabalho. Não havendo mais discussão, em votação, a moção foi aprovada por unanimidade de votos. Seguindo, a Presidenta passou para as </w:t>
            </w:r>
            <w:r>
              <w:rPr>
                <w:b/>
                <w:bCs/>
              </w:rPr>
              <w:t xml:space="preserve">EXPLICAÇÕES PESSOAIS, </w:t>
            </w:r>
            <w:r>
              <w:rPr/>
              <w:t xml:space="preserve">O Vereador </w:t>
            </w:r>
            <w:r>
              <w:rPr>
                <w:b/>
                <w:bCs/>
              </w:rPr>
              <w:t xml:space="preserve">VALDECIR GALLINA, </w:t>
            </w:r>
            <w:r>
              <w:rPr/>
              <w:t>disse que o ano foi de realizações, pois juntamente com um amigo da área indígena, conseguiram que o Governo do Estado adquirisse a área de terra em Santo Augusto para 34 famílias, e junto com o Vereador |Tabaldi conseguiram a construção de 11 casas populares. Falou que os Vereadores foram eleitos para legislar, e não para defender só um lado, e disse que aquilo que é bom, votou a favor, e aquilo que é ruim, votou contra. Parabenizou o Executivo pelas conquistas nos dois anos de Administração. Finalizou pedido desculpa pelos erros, e desejou a todos um feliz 2007.</w:t>
            </w:r>
            <w:r>
              <w:rPr>
                <w:b/>
                <w:bCs/>
              </w:rPr>
              <w:t xml:space="preserve"> </w:t>
            </w:r>
            <w:r>
              <w:rPr/>
              <w:t xml:space="preserve">O Vereador </w:t>
            </w:r>
            <w:r>
              <w:rPr>
                <w:b/>
                <w:bCs/>
              </w:rPr>
              <w:t xml:space="preserve">ADAIR LUDKE, </w:t>
            </w:r>
            <w:r>
              <w:rPr/>
              <w:t xml:space="preserve">parabenizou o Vereador Gallina, por este ano ter conseguido fazer com que o Governo do Estado adquirisse uma área de terra em Santo Augusto para 34 famílias da área indígena, e disse ter certeza que em 2 anos, será o grupo mais bem organizado de todos que já saíram da área. Disse que irá torcer para que a nova Governadora adquira uma área este ano, para o grupo do meu irmão Celso. Falou ao Renato Kozak do Jornal Folha da Produção, que ao fazer a matéria do que aconteceu na Linha Cachoeirinha, tomasse cuidado de não citar a Comunidade Indígena como um todo, pois segundo ele, foi uma minoria que fez aquilo, e a justiça vai punir estas pessoas. Disse que o Município necessita além da Brigada, duas vezes por semana um Inspetor de Polícia. Sugeriu a priorização de uma viagem dos vereadores à Brasília, em busca de recursos junto a seus Deputados. Finalizou desejando um feliz 2007 a todos. O Vereador </w:t>
            </w:r>
            <w:r>
              <w:rPr>
                <w:b/>
                <w:bCs/>
              </w:rPr>
              <w:t xml:space="preserve">ELCIO JOÉL PASTORIO, </w:t>
            </w:r>
            <w:r>
              <w:rPr/>
              <w:t xml:space="preserve">fez um relato, uma prestação de contas de suas atividades parlamentares no ano de 2006. Destacou que durante o ano, esteve de licença por dois meses, oportunizando aos suplentes Lucimar Volpi e Devacir Gomes. Solicitou à Senhora Presidenta para antecipar a última sessão de janeiro, para poder organizar suas ferias. Finalizou desejando um bom ano a todos os Vereadores e assistentes. O Vereador </w:t>
            </w:r>
            <w:r>
              <w:rPr>
                <w:b/>
                <w:bCs/>
              </w:rPr>
              <w:t xml:space="preserve">ALVECIR ROQUE TABALDI, </w:t>
            </w:r>
            <w:r>
              <w:rPr/>
              <w:t xml:space="preserve">parabenizou o Vereador Gallina por junto com o Rudinei Pastorio conseguir uma área de terra para 34 famílias da área indígena. Também falou do projeto das 11 casas populares, uma conquista sua e do Vereador Gallina. Falou da quantidade dos recursos do Governo Federal, destinados ao Município. Pediu desculpas pelos erros cometidos durante o ano, e finalizou desejando a todos um feliz 2007. O Vereador </w:t>
            </w:r>
            <w:r>
              <w:rPr>
                <w:b/>
                <w:bCs/>
              </w:rPr>
              <w:t xml:space="preserve">VALDECIR LUIZ ESTEVAN, </w:t>
            </w:r>
            <w:r>
              <w:rPr/>
              <w:t xml:space="preserve">parabenizou a Administração Municipal e a Presidenta da Câmara pela revista que fizeram destacando um pouco daquilo que foi feito nos dois anos. Agradeceu o Renato e os patrocinadores da revista. Parabenizou o bom trabalho dos Servidores da Câmara, pediu desculpas pelos erros, e desejou a todos um feliz 2007 com saúde, paz e alegria. A Vereadora Presidenta </w:t>
            </w:r>
            <w:r>
              <w:rPr>
                <w:b/>
                <w:bCs/>
              </w:rPr>
              <w:t xml:space="preserve">GERSI SOARES FLORIANO, </w:t>
            </w:r>
            <w:r>
              <w:rPr/>
              <w:t xml:space="preserve">após ter passado a Presidência ao Vice Paulo, na tribuna explicou o Projeto 040, em que repassa 10.000,00 ao CTG e 3.000,00 ao Hospital, dizendo que estes recursos são sobras de verbas do Poder Legislativo. Falou a respeito dos pedidos de informações, dizendo que não querem esconder o que está acontecendo no Executivo. Falou das conquistas feitas pela Administração, identificando a mesma como os dois guris. Agradeceu e pediu desculpas pelas ofensas aos Vereadores. Parabenizou os Funcionários da Casa, assim como a Assessora, pelo trabalho prestado, e desejou um feliz 2007 aos mesmos. Finalizou desejando um feliz 2007 a todos. Nada mais havendo a constar, a Presidenta encerrou a presente Sessão. Eu, Valdecir Luiz Estevan, 1º Secretário da Mesa, determinei o Diretor Administrativo para que lavrasse a presente ata que, após distribuída em avulsos e aprovada, será assinada por mim e pela Presidenta. </w:t>
            </w:r>
          </w:p>
          <w:p>
            <w:pPr>
              <w:pStyle w:val="Corpodetexto2"/>
              <w:jc w:val="both"/>
              <w:rPr/>
            </w:pPr>
            <w:r>
              <w:rPr/>
            </w:r>
          </w:p>
          <w:p>
            <w:pPr>
              <w:pStyle w:val="Corpodetexto2"/>
              <w:jc w:val="both"/>
              <w:rPr/>
            </w:pPr>
            <w:r>
              <w:rPr/>
            </w:r>
          </w:p>
          <w:p>
            <w:pPr>
              <w:pStyle w:val="Corpodetexto2"/>
              <w:jc w:val="both"/>
              <w:rPr/>
            </w:pPr>
            <w:r>
              <w:rPr/>
              <w:t>1° secretário                                                  Presidenta</w:t>
            </w:r>
          </w:p>
        </w:tc>
      </w:tr>
    </w:tbl>
    <w:p>
      <w:pPr>
        <w:pStyle w:val="Normal"/>
        <w:rPr/>
      </w:pPr>
      <w:r>
        <w:rPr/>
      </w:r>
    </w:p>
    <w:sectPr>
      <w:headerReference w:type="default" r:id="rId2"/>
      <w:type w:val="nextPage"/>
      <w:pgSz w:w="11906" w:h="16838"/>
      <w:pgMar w:left="1418" w:right="1134" w:gutter="1134" w:header="709"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paragraph" w:styleId="TextBodyIndent">
    <w:name w:val="Body Text Indent"/>
    <w:basedOn w:val="Normal"/>
    <w:pPr>
      <w:ind w:left="1440" w:hanging="1440"/>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42:00Z</dcterms:created>
  <dc:creator>xxx</dc:creator>
  <dc:description/>
  <dc:language>en-US</dc:language>
  <cp:lastModifiedBy>xxx</cp:lastModifiedBy>
  <cp:lastPrinted>2007-01-15T08:14:00Z</cp:lastPrinted>
  <dcterms:modified xsi:type="dcterms:W3CDTF">2007-01-17T09:42:00Z</dcterms:modified>
  <cp:revision>157</cp:revision>
  <dc:subject/>
  <dc:title/>
</cp:coreProperties>
</file>