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pPr>
                            <w:r>
                              <w:rPr/>
                              <w:t>ATA DA VIGÉSIMA PRIMEIRA SESSÃO ORDINÁRIA DA SEGUNDA SESSÃO LEGISLATIVA ORDINÁRIA DA QUARTA LEGISLATURA, EM 11.12.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12.35pt;mso-position-horizontal-relative:text">
                <v:textbox>
                  <w:txbxContent>
                    <w:p>
                      <w:pPr>
                        <w:pStyle w:val="TextBody"/>
                        <w:rPr/>
                      </w:pPr>
                      <w:r>
                        <w:rPr/>
                        <w:t>ATA DA VIGÉSIMA PRIMEIRA SESSÃO ORDINÁRIA DA SEGUNDA SESSÃO LEGISLATIVA ORDINÁRIA DA QUARTA LEGISLATURA, EM 11.12.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94615</wp:posOffset>
                </wp:positionV>
                <wp:extent cx="5495290" cy="6985000"/>
                <wp:effectExtent l="0" t="0" r="0" b="0"/>
                <wp:wrapNone/>
                <wp:docPr id="2" name="Frame2"/>
                <a:graphic xmlns:a="http://schemas.openxmlformats.org/drawingml/2006/main">
                  <a:graphicData uri="http://schemas.microsoft.com/office/word/2010/wordprocessingShape">
                    <wps:wsp>
                      <wps:cNvSpPr txBox="1"/>
                      <wps:spPr>
                        <a:xfrm>
                          <a:off x="0" y="0"/>
                          <a:ext cx="5495290" cy="6985000"/>
                        </a:xfrm>
                        <a:prstGeom prst="rect"/>
                        <a:solidFill>
                          <a:srgbClr val="FFFFFF"/>
                        </a:solidFill>
                        <a:ln w="9525">
                          <a:solidFill>
                            <a:srgbClr val="000000"/>
                          </a:solidFill>
                        </a:ln>
                      </wps:spPr>
                      <wps:txbx>
                        <w:txbxContent>
                          <w:p>
                            <w:pPr>
                              <w:pStyle w:val="Normal"/>
                              <w:jc w:val="both"/>
                              <w:rPr/>
                            </w:pPr>
                            <w:r>
                              <w:rPr>
                                <w:sz w:val="28"/>
                              </w:rPr>
                              <w:t>Aos onze dias do mês de dezem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PAULO ANDRÉ DAL ALBA, HELIO TOMAZINI,</w:t>
                            </w:r>
                            <w:r>
                              <w:rPr>
                                <w:sz w:val="28"/>
                              </w:rPr>
                              <w:t xml:space="preserve"> </w:t>
                            </w:r>
                            <w:r>
                              <w:rPr>
                                <w:b/>
                                <w:bCs/>
                                <w:sz w:val="28"/>
                              </w:rPr>
                              <w:t>ADAIR LUDKE e ELCIO JOÉL PASTORIO.</w:t>
                            </w:r>
                            <w:r>
                              <w:rPr>
                                <w:sz w:val="28"/>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 xml:space="preserve">agradeceu a presença do Prefeito Municipal Bianor Santin. Agradeceu o Chefe do Departamento de Estradas e Rodagem por ter arrumado a estrada da Linha Cachoeirinha. Pediu ao Prefeito que continue fazendo esforços para arrumar todas as estradas das Comunidades. O Vereador </w:t>
                            </w:r>
                            <w:r>
                              <w:rPr>
                                <w:b/>
                                <w:bCs/>
                                <w:sz w:val="28"/>
                              </w:rPr>
                              <w:t xml:space="preserve">ELCIO JOÉL PASTORIO, </w:t>
                            </w:r>
                            <w:r>
                              <w:rPr>
                                <w:sz w:val="28"/>
                              </w:rPr>
                              <w:t xml:space="preserve">defendeu duas Indicações de sua autoria, uma delas sugerindo que fosse calçado o pátio da garagem em frente a Prefeitura Municipal; outra sugerindo que mensalmente seja feito o recolhimento de lixo não biodegradável no interior do Município. Defendeu também dois Pedidos de Informação, um que solicita informação pra destinação dada ao lixo urbano recolhido pela Empresa do Senhor Ari Lamonatto, se a destinação é adequada, onde esse lixo é depositado; outro Pedido de Informação solicita a relação de nomes dos membros titulares e suplentes do Conselho Municipal do Meio Ambiente, com as respectivas entidades que representa, xerox da última Ata do referido Conselho. Os  demais Vereadores inscritos suspenderam o uso da palavra. Em seguida passou-se para o </w:t>
                            </w:r>
                            <w:r>
                              <w:rPr>
                                <w:b/>
                                <w:bCs/>
                                <w:sz w:val="28"/>
                              </w:rPr>
                              <w:t xml:space="preserve">GRANDE EXPEDIENTE, </w:t>
                            </w:r>
                            <w:r>
                              <w:rPr>
                                <w:sz w:val="28"/>
                              </w:rPr>
                              <w:t xml:space="preserve">o Vereador </w:t>
                            </w:r>
                            <w:r>
                              <w:rPr>
                                <w:b/>
                                <w:bCs/>
                                <w:sz w:val="28"/>
                              </w:rPr>
                              <w:t xml:space="preserve">ALVECIR ROQUE TABALDI, </w:t>
                            </w:r>
                            <w:r>
                              <w:rPr>
                                <w:sz w:val="28"/>
                              </w:rPr>
                              <w:t xml:space="preserve">comentou a respeito da necessidade da água na Linha Martinelli. Disse que gostaria que no ano que vem fosse prioridade, porque no último final de semana não tinha nem uma gota de água. Disse que  vai  fazer   um   Pedido  de   Informação   solicitando   prestações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0pt;mso-wrap-distance-left:9.05pt;mso-wrap-distance-right:9.05pt;mso-wrap-distance-top:0pt;mso-wrap-distance-bottom:0pt;margin-top:7.45pt;mso-position-vertical-relative:text;margin-left:-18.35pt;mso-position-horizontal-relative:text">
                <v:textbox>
                  <w:txbxContent>
                    <w:p>
                      <w:pPr>
                        <w:pStyle w:val="Normal"/>
                        <w:jc w:val="both"/>
                        <w:rPr/>
                      </w:pPr>
                      <w:r>
                        <w:rPr>
                          <w:sz w:val="28"/>
                        </w:rPr>
                        <w:t>Aos onze dias do mês de dezem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PAULO ANDRÉ DAL ALBA, HELIO TOMAZINI,</w:t>
                      </w:r>
                      <w:r>
                        <w:rPr>
                          <w:sz w:val="28"/>
                        </w:rPr>
                        <w:t xml:space="preserve"> </w:t>
                      </w:r>
                      <w:r>
                        <w:rPr>
                          <w:b/>
                          <w:bCs/>
                          <w:sz w:val="28"/>
                        </w:rPr>
                        <w:t>ADAIR LUDKE e ELCIO JOÉL PASTORIO.</w:t>
                      </w:r>
                      <w:r>
                        <w:rPr>
                          <w:sz w:val="28"/>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 xml:space="preserve">agradeceu a presença do Prefeito Municipal Bianor Santin. Agradeceu o Chefe do Departamento de Estradas e Rodagem por ter arrumado a estrada da Linha Cachoeirinha. Pediu ao Prefeito que continue fazendo esforços para arrumar todas as estradas das Comunidades. O Vereador </w:t>
                      </w:r>
                      <w:r>
                        <w:rPr>
                          <w:b/>
                          <w:bCs/>
                          <w:sz w:val="28"/>
                        </w:rPr>
                        <w:t xml:space="preserve">ELCIO JOÉL PASTORIO, </w:t>
                      </w:r>
                      <w:r>
                        <w:rPr>
                          <w:sz w:val="28"/>
                        </w:rPr>
                        <w:t xml:space="preserve">defendeu duas Indicações de sua autoria, uma delas sugerindo que fosse calçado o pátio da garagem em frente a Prefeitura Municipal; outra sugerindo que mensalmente seja feito o recolhimento de lixo não biodegradável no interior do Município. Defendeu também dois Pedidos de Informação, um que solicita informação pra destinação dada ao lixo urbano recolhido pela Empresa do Senhor Ari Lamonatto, se a destinação é adequada, onde esse lixo é depositado; outro Pedido de Informação solicita a relação de nomes dos membros titulares e suplentes do Conselho Municipal do Meio Ambiente, com as respectivas entidades que representa, xerox da última Ata do referido Conselho. Os  demais Vereadores inscritos suspenderam o uso da palavra. Em seguida passou-se para o </w:t>
                      </w:r>
                      <w:r>
                        <w:rPr>
                          <w:b/>
                          <w:bCs/>
                          <w:sz w:val="28"/>
                        </w:rPr>
                        <w:t xml:space="preserve">GRANDE EXPEDIENTE, </w:t>
                      </w:r>
                      <w:r>
                        <w:rPr>
                          <w:sz w:val="28"/>
                        </w:rPr>
                        <w:t xml:space="preserve">o Vereador </w:t>
                      </w:r>
                      <w:r>
                        <w:rPr>
                          <w:b/>
                          <w:bCs/>
                          <w:sz w:val="28"/>
                        </w:rPr>
                        <w:t xml:space="preserve">ALVECIR ROQUE TABALDI, </w:t>
                      </w:r>
                      <w:r>
                        <w:rPr>
                          <w:sz w:val="28"/>
                        </w:rPr>
                        <w:t xml:space="preserve">comentou a respeito da necessidade da água na Linha Martinelli. Disse que gostaria que no ano que vem fosse prioridade, porque no último final de semana não tinha nem uma gota de água. Disse que  vai  fazer   um   Pedido  de   Informação   solicitando   prestações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om as itou o Projeto ma, s discussão foi em votação, havendo um empate em 4x4, a Presidenta</w: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48895</wp:posOffset>
                </wp:positionV>
                <wp:extent cx="5495290" cy="8013065"/>
                <wp:effectExtent l="0" t="0" r="0" b="0"/>
                <wp:wrapNone/>
                <wp:docPr id="3" name="Frame3"/>
                <a:graphic xmlns:a="http://schemas.openxmlformats.org/drawingml/2006/main">
                  <a:graphicData uri="http://schemas.microsoft.com/office/word/2010/wordprocessingShape">
                    <wps:wsp>
                      <wps:cNvSpPr txBox="1"/>
                      <wps:spPr>
                        <a:xfrm>
                          <a:off x="0" y="0"/>
                          <a:ext cx="5495290" cy="8013065"/>
                        </a:xfrm>
                        <a:prstGeom prst="rect"/>
                        <a:solidFill>
                          <a:srgbClr val="FFFFFF"/>
                        </a:solidFill>
                        <a:ln w="9525">
                          <a:solidFill>
                            <a:srgbClr val="000000"/>
                          </a:solidFill>
                        </a:ln>
                      </wps:spPr>
                      <wps:txbx>
                        <w:txbxContent>
                          <w:p>
                            <w:pPr>
                              <w:pStyle w:val="Corpodetexto3"/>
                              <w:rPr/>
                            </w:pPr>
                            <w:r>
                              <w:rPr/>
                              <w:t xml:space="preserve">Contas do Bell Ballare. Disse que quer um esclarecimento da Senhora Presidenta a respeito da reunião na área indígena que estava marcada, mas não saiu e ninguém o avisou. O Vereador </w:t>
                            </w:r>
                            <w:r>
                              <w:rPr>
                                <w:b/>
                                <w:bCs/>
                              </w:rPr>
                              <w:t xml:space="preserve">ADAIR LUDKE, </w:t>
                            </w:r>
                            <w:r>
                              <w:rPr/>
                              <w:t xml:space="preserve">disse que vai fazer duas denúncias, e gostaria que o Prefeito fiscalizasse: esses dias atrás, um carro da saúde, voltando de Passo Fundo, trazia pneus e um fardo de feno; A outra denúncia é que empenharam notas de 2004 em 2005. Pediu ao Prefeito que se informasse e tomasse providências. Disse ter participado de uma reunião juntamente com o Prefeito e os líderes da área indígena, e pediu que fosse feito um relatório das atividades feitas junto a Comunidade Indígena. Cobrou da Presidenta porque que não ocorreu a Audiência Pública que foi marcada na área indígena. Disse ter ido junto com o Vereador Gallina ao Município de Santo Augusto, onde o Governador do Estado entregou a terra às pessoas que eram da área da Serrinha. Pediu à Presidenta Vereadora Gersi e ao Vereador Helio Tomazini que é responsável pelos cadastros do Bolsa Família que se explicassem, pelo fato que ocorreu esses dias, onde apareceu na RBS, em vários jornais, a respeito que o filho da Presidenta da Câmara de Vereadores de Engenho Velho estava recebendo o Bolsa Família. Disse que espera que com isso a Vereadora Gersi tenha mais consciência e não continue cometendo erros.  O Vereador </w:t>
                            </w:r>
                            <w:r>
                              <w:rPr>
                                <w:b/>
                                <w:bCs/>
                              </w:rPr>
                              <w:t>VALDECIR GALLINA,</w:t>
                            </w:r>
                            <w:r>
                              <w:rPr/>
                              <w:t xml:space="preserve"> comentou a respeito de 1º de dezembro, da vinda do Governador do Estado Germano Rigotto em Santo Augusto. Disse que há muito tempo estavam lutando para realizar seus sonhos, mas valeu o esforço, valeu a pena perder noites de sono nas estradas para ganhar um pedaço de terra.  Disse que foram contempladas 34 famílias. Agradeceu a todos que  ajudaram, e as pessoas que foram com eles em Santo Augusto. O Vereador </w:t>
                            </w:r>
                            <w:r>
                              <w:rPr>
                                <w:b/>
                                <w:bCs/>
                              </w:rPr>
                              <w:t xml:space="preserve">PAULO ANDRÉ DAL ALBA, </w:t>
                            </w:r>
                            <w:r>
                              <w:rPr/>
                              <w:t xml:space="preserve"> manifestou-se e solidarizou-se em apoio aos Deputados Albergueiros que foram caçados. Pediu que em nome da Câmara Vereadores fizessem uma Moção, ou até um abaixo assinado em apoio a esses Deputados. Disse que os Deputados só querem ajudar as pessoas carentes, as pessoas que não tenham condições de pagar um hotel. O Vereador </w:t>
                            </w:r>
                            <w:r>
                              <w:rPr>
                                <w:b/>
                                <w:bCs/>
                              </w:rPr>
                              <w:t xml:space="preserve">ELCIO JOÉL PASTORIO, </w:t>
                            </w:r>
                            <w:r>
                              <w:rPr/>
                              <w:t>falou do último ditador Augusto Pinochet que faleceu justamente no dia Internacional dos Direitos Humanos. Disse que trouxe esta recordação, pois estão em uma casa que é a voz do Povo, que preza a Democracia, e temos que admitirmos  críticas, falhas, independentes do cargo que ocupamos. Falou que o dinheiro é público e tem que prezar com hombridade, e se houve falhas, admitir. Lembrou de algumas palavras do Presidente da UVERGS,</w:t>
                            </w:r>
                          </w:p>
                          <w:p>
                            <w:pPr>
                              <w:pStyle w:val="Corpodetexto3"/>
                              <w:rPr/>
                            </w:pPr>
                            <w:r>
                              <w:rPr/>
                              <w:t xml:space="preserve">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95pt;mso-wrap-distance-left:9.05pt;mso-wrap-distance-right:9.05pt;mso-wrap-distance-top:0pt;mso-wrap-distance-bottom:0pt;margin-top:3.85pt;mso-position-vertical-relative:text;margin-left:-12.35pt;mso-position-horizontal-relative:text">
                <v:textbox>
                  <w:txbxContent>
                    <w:p>
                      <w:pPr>
                        <w:pStyle w:val="Corpodetexto3"/>
                        <w:rPr/>
                      </w:pPr>
                      <w:r>
                        <w:rPr/>
                        <w:t xml:space="preserve">Contas do Bell Ballare. Disse que quer um esclarecimento da Senhora Presidenta a respeito da reunião na área indígena que estava marcada, mas não saiu e ninguém o avisou. O Vereador </w:t>
                      </w:r>
                      <w:r>
                        <w:rPr>
                          <w:b/>
                          <w:bCs/>
                        </w:rPr>
                        <w:t xml:space="preserve">ADAIR LUDKE, </w:t>
                      </w:r>
                      <w:r>
                        <w:rPr/>
                        <w:t xml:space="preserve">disse que vai fazer duas denúncias, e gostaria que o Prefeito fiscalizasse: esses dias atrás, um carro da saúde, voltando de Passo Fundo, trazia pneus e um fardo de feno; A outra denúncia é que empenharam notas de 2004 em 2005. Pediu ao Prefeito que se informasse e tomasse providências. Disse ter participado de uma reunião juntamente com o Prefeito e os líderes da área indígena, e pediu que fosse feito um relatório das atividades feitas junto a Comunidade Indígena. Cobrou da Presidenta porque que não ocorreu a Audiência Pública que foi marcada na área indígena. Disse ter ido junto com o Vereador Gallina ao Município de Santo Augusto, onde o Governador do Estado entregou a terra às pessoas que eram da área da Serrinha. Pediu à Presidenta Vereadora Gersi e ao Vereador Helio Tomazini que é responsável pelos cadastros do Bolsa Família que se explicassem, pelo fato que ocorreu esses dias, onde apareceu na RBS, em vários jornais, a respeito que o filho da Presidenta da Câmara de Vereadores de Engenho Velho estava recebendo o Bolsa Família. Disse que espera que com isso a Vereadora Gersi tenha mais consciência e não continue cometendo erros.  O Vereador </w:t>
                      </w:r>
                      <w:r>
                        <w:rPr>
                          <w:b/>
                          <w:bCs/>
                        </w:rPr>
                        <w:t>VALDECIR GALLINA,</w:t>
                      </w:r>
                      <w:r>
                        <w:rPr/>
                        <w:t xml:space="preserve"> comentou a respeito de 1º de dezembro, da vinda do Governador do Estado Germano Rigotto em Santo Augusto. Disse que há muito tempo estavam lutando para realizar seus sonhos, mas valeu o esforço, valeu a pena perder noites de sono nas estradas para ganhar um pedaço de terra.  Disse que foram contempladas 34 famílias. Agradeceu a todos que  ajudaram, e as pessoas que foram com eles em Santo Augusto. O Vereador </w:t>
                      </w:r>
                      <w:r>
                        <w:rPr>
                          <w:b/>
                          <w:bCs/>
                        </w:rPr>
                        <w:t xml:space="preserve">PAULO ANDRÉ DAL ALBA, </w:t>
                      </w:r>
                      <w:r>
                        <w:rPr/>
                        <w:t xml:space="preserve"> manifestou-se e solidarizou-se em apoio aos Deputados Albergueiros que foram caçados. Pediu que em nome da Câmara Vereadores fizessem uma Moção, ou até um abaixo assinado em apoio a esses Deputados. Disse que os Deputados só querem ajudar as pessoas carentes, as pessoas que não tenham condições de pagar um hotel. O Vereador </w:t>
                      </w:r>
                      <w:r>
                        <w:rPr>
                          <w:b/>
                          <w:bCs/>
                        </w:rPr>
                        <w:t xml:space="preserve">ELCIO JOÉL PASTORIO, </w:t>
                      </w:r>
                      <w:r>
                        <w:rPr/>
                        <w:t>falou do último ditador Augusto Pinochet que faleceu justamente no dia Internacional dos Direitos Humanos. Disse que trouxe esta recordação, pois estão em uma casa que é a voz do Povo, que preza a Democracia, e temos que admitirmos  críticas, falhas, independentes do cargo que ocupamos. Falou que o dinheiro é público e tem que prezar com hombridade, e se houve falhas, admitir. Lembrou de algumas palavras do Presidente da UVERGS,</w:t>
                      </w:r>
                    </w:p>
                    <w:p>
                      <w:pPr>
                        <w:pStyle w:val="Corpodetexto3"/>
                        <w:rPr/>
                      </w:pPr>
                      <w:r>
                        <w:rPr/>
                        <w:t xml:space="preserve">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1" w:type="dxa"/>
        <w:jc w:val="left"/>
        <w:tblInd w:w="-75" w:type="dxa"/>
        <w:tblLayout w:type="fixed"/>
        <w:tblCellMar>
          <w:top w:w="0" w:type="dxa"/>
          <w:left w:w="70" w:type="dxa"/>
          <w:bottom w:w="0" w:type="dxa"/>
          <w:right w:w="70" w:type="dxa"/>
        </w:tblCellMar>
      </w:tblPr>
      <w:tblGrid>
        <w:gridCol w:w="8361"/>
      </w:tblGrid>
      <w:tr>
        <w:trPr>
          <w:trHeight w:val="12204" w:hRule="atLeast"/>
        </w:trPr>
        <w:tc>
          <w:tcPr>
            <w:tcW w:w="8361" w:type="dxa"/>
            <w:tcBorders>
              <w:top w:val="single" w:sz="4" w:space="0" w:color="000000"/>
              <w:left w:val="single" w:sz="4" w:space="0" w:color="000000"/>
              <w:bottom w:val="single" w:sz="4" w:space="0" w:color="000000"/>
              <w:right w:val="single" w:sz="4" w:space="0" w:color="000000"/>
            </w:tcBorders>
          </w:tcPr>
          <w:p>
            <w:pPr>
              <w:pStyle w:val="Corpodetexto2"/>
              <w:jc w:val="both"/>
              <w:rPr/>
            </w:pPr>
            <w:r>
              <w:rPr/>
              <w:t xml:space="preserve"> </w:t>
            </w:r>
            <w:r>
              <w:rPr/>
              <w:t xml:space="preserve">Godoi que disse que o Legislativo está morrendo por ser submisso. Disse que a preocupação em trazer a criação do Conselho do Meio Ambiente  que já existia, tem surtido efeito, pois o Executivo trouxe o Dario Guzati para fazer a explanação a respeito da implantação do licenciamento municipal, deixando bem claro que a norma municipal só vai se sobrepor a norma estadual e federal, se for mais rígida. Pediu ao Executivo que ao compor os membros do Conselho, cobrasse das entidades que indiquem membros comprometidos com o Meio Ambiente, que não seja um Conselho Político. A respeito dos Deputados albergueiros caçados pela Justiça Eleitoral, disse que isso traz votos, assim como traz votos todas as ações boas que o Prefeito, e que nós Vereadores fizemos, e  um Desembargador usou este argumento e disse que também tinha que caçar os Prefeitos e os Vereadores, que  mandam seus cidadãos em pousadas. Disse que o Estado é omisso com este auxílio, e o mesmo pune através de outro poder. Falou que o único candidato que tinha uma proposta concreta nesse sentido, foi Olívio Dutra. Os demais vereadores inscritos suspenderam o uso da palavra. Seguindo, a Presidenta colocou em discussão um </w:t>
            </w:r>
            <w:r>
              <w:rPr>
                <w:b/>
                <w:bCs/>
              </w:rPr>
              <w:t>Ofício recebido do</w:t>
            </w:r>
            <w:r>
              <w:rPr/>
              <w:t xml:space="preserve"> </w:t>
            </w:r>
            <w:r>
              <w:rPr>
                <w:b/>
                <w:bCs/>
              </w:rPr>
              <w:t>Senhor Prefeito Municipal</w:t>
            </w:r>
            <w:r>
              <w:rPr/>
              <w:t xml:space="preserve">, solicitando votação em Regime de Urgência ao Projeto de Lei n° 035/2006. O Vereador </w:t>
            </w:r>
            <w:r>
              <w:rPr>
                <w:b/>
                <w:bCs/>
              </w:rPr>
              <w:t xml:space="preserve">ELCIO JOÉL PASTORIO, </w:t>
            </w:r>
            <w:r>
              <w:rPr/>
              <w:t xml:space="preserve">falou que todo o final de ano é necessário para cumprir a Lei. Disse que embora algumas controvérsias, em termos de Orçamento, vota favorável. Não havendo mais discussão, em votação foi aprovado por unanimidade de votos. Seguindo colocou em discussão um </w:t>
            </w:r>
            <w:r>
              <w:rPr>
                <w:b/>
                <w:bCs/>
              </w:rPr>
              <w:t>Requerimento recebido do Vereador Elcio</w:t>
            </w:r>
            <w:r>
              <w:rPr/>
              <w:t xml:space="preserve"> solicitando votação em Regime de Urgência ao Projeto de Resolução n° 01/2006. O Vereador </w:t>
            </w:r>
            <w:r>
              <w:rPr>
                <w:b/>
                <w:bCs/>
              </w:rPr>
              <w:t xml:space="preserve">ELCIO JOÉL PASTORIO, </w:t>
            </w:r>
            <w:r>
              <w:rPr/>
              <w:t xml:space="preserve">disse que já são dois anos com questões bastante turbulentas no Poder Legislativo, devido a falta de um Código de Ética. Falou que tendo um Código de Ética, se policiariam pra não cometer infrações disciplinares, e os pronunciamentos teriam sido muito menos ásperos. Falou que o Projeto foi apresentado em 2005, retirado no final do ano, reapresentado em 2006 e continua na Comissão de Legislação. Pediu para os vereadores aprovarem o requerimento, assim como o projeto, e se houver correções que se faça posterior. Não havendo mais discussão, em votação foi aprovado por unanimidade de votos. Ato contínuo, a Presidenta concedeu um intervalo para que as Comissões emitissem parecer dos Projetos. Feito isso, a Presidenta passou para a </w:t>
            </w:r>
            <w:r>
              <w:rPr>
                <w:b/>
                <w:bCs/>
              </w:rPr>
              <w:t xml:space="preserve">ORDEM DO DIA, </w:t>
            </w:r>
            <w:r>
              <w:rPr/>
              <w:t xml:space="preserve">INDICAÇÕES DE N°s 031 a 033, com parecer favorável da Comissão de Obras, serão remetidas ao Executivo. PROJETO DE LEI N° 035/2006, “SUPLEMENTA DOTAÇÃO ORÇAMENTÁRIA E APONTA RECURSOS”. Após lido o parecer das Comissões, em discussão o Vereador </w:t>
            </w:r>
            <w:r>
              <w:rPr>
                <w:b/>
                <w:bCs/>
              </w:rPr>
              <w:t xml:space="preserve">ELCIO JOÉL PASTORIO, </w:t>
            </w:r>
            <w:r>
              <w:rPr/>
              <w:t xml:space="preserve">disse que é normal ao final de cada exercício financeiro ajustar as contas do Orçamento em cumprimento a Lei de Responsabilidade Fiscal. Falou que embora o seu voto ou da oposição não sejam decisivos, queremos dar nossa parcela de contribuição votando favorável ao Projeto, embora discordando do total suplementado em 2006. Pediu ao Executivo que nos próximos anos cumpra mais fiel o Orçamento. Fez algumas colocações  questionando a respeito de alguns valores de determinadas rubricas orçamentárias. O Vereador </w:t>
            </w:r>
            <w:r>
              <w:rPr>
                <w:b/>
                <w:bCs/>
              </w:rPr>
              <w:t xml:space="preserve">ADAIR LUDKE, </w:t>
            </w:r>
            <w:r>
              <w:rPr/>
              <w:t xml:space="preserve">Pediu ao Prefeito para acompanhar um pouco mais, ver alguns erros em projetos de suplementação que estão vindos do Executivo, e solicitou que venham com mais tempo pra Câmara. Não havendo mais discussão, em votação foi aprovado por unanimidade de votos. </w:t>
            </w:r>
            <w:r>
              <w:rPr>
                <w:b/>
                <w:bCs/>
              </w:rPr>
              <w:t xml:space="preserve">MOÇÃO DE REPÚDIO, </w:t>
            </w:r>
            <w:r>
              <w:rPr/>
              <w:t xml:space="preserve">a decisão do Tribunal Regional Eleitoral que caçou os Deputados Albergueiros. Em discussão o Vereador </w:t>
            </w:r>
            <w:r>
              <w:rPr>
                <w:b/>
                <w:bCs/>
              </w:rPr>
              <w:t xml:space="preserve">ADAIR LUDKE, </w:t>
            </w:r>
            <w:r>
              <w:rPr/>
              <w:t xml:space="preserve">disse que não vai votar e não vai assinar. Justificou dizendo que embora sabe da importância, mas pegaram materiais de campanha dentro dessas casas. Disse que votar a favor do que a justiça fez, é estar encobrindo a impunidade. O Vereador </w:t>
            </w:r>
            <w:r>
              <w:rPr>
                <w:b/>
                <w:bCs/>
              </w:rPr>
              <w:t xml:space="preserve">VALDECIR GALLINA, </w:t>
            </w:r>
            <w:r>
              <w:rPr/>
              <w:t xml:space="preserve">disse que seu voto é favorável, pois sabe o quanto é difícil enfrentar casos de doenças em Cidades grandes. Falou que é o único meio que os Deputados ajudam as pessoas do interior, nestes momentos difíceis de doença. O Vereador </w:t>
            </w:r>
            <w:r>
              <w:rPr>
                <w:b/>
                <w:bCs/>
              </w:rPr>
              <w:t xml:space="preserve">VALDECIR LUIZ ESTEVAN, </w:t>
            </w:r>
            <w:r>
              <w:rPr/>
              <w:t xml:space="preserve">disse ser favorável, pois trata-se de uma casa onde ajuda pessoas que não tem condições de pagar um hotel. Quanto a votar nesses Deputados, disse que depende de cada um. Defendeu os Deputados de todos os partidos. Pediu á Senhora Presidente para entregar esta Moção aos Deputados amanhã, pois estará viajando á Porto Alegre. Pediu ás pessoas que denunciaram, que denunciassem ás corrupções e os mensalões. Não havendo mais discussão em votação foi aprovado por 5x2, votaram contra os Vereadores Adair e Alvecir, o Vereador Elcio se absteve de votar. </w:t>
            </w:r>
            <w:r>
              <w:rPr>
                <w:b/>
                <w:bCs/>
              </w:rPr>
              <w:t>PROJETO DE RESOLUÇÃO Nº 01/2006, “</w:t>
            </w:r>
            <w:r>
              <w:rPr/>
              <w:t xml:space="preserve">INSTITUI O CÓDIGO DE ÉTICA PARLAMENTAR E DÁ OUTRAS PROVIDÊNCIAS”. Em discussão o Vereador </w:t>
            </w:r>
            <w:r>
              <w:rPr>
                <w:b/>
                <w:bCs/>
              </w:rPr>
              <w:t xml:space="preserve">ELCIO JOÉL PASTORIO, </w:t>
            </w:r>
            <w:r>
              <w:rPr/>
              <w:t xml:space="preserve">disse que fazem dois anos que está pleiteando a aprovação do Código de Ética Parlamentar nesta Casa. Falou que apresentou em 2005 quando estavam inaugurando uma nova legislatura,  que certamente barraria muito os discursos, e muitas de nossas ações. Espera que algum Vereador mude de oposição e vote favorável. Disse que depois de passada meia legislatura, não resta outra crença a não ser aquela que diga que se pretende continuar da mesma forma, por falta de uma norma que freasse palavras e ações. Falou que ética a gente tem ou não tem. Leu um texto do Dr. José Leonel do Canto Alves, consultor Jurídico da ASCAM, incentivando a criação de Códigos de Éticas nas Câmaras Municipais. Disse esperar que o Projeto seja aprovado para ter uma norma Jurídica que policie, e que possibilite punições quando falharmos na disciplina e na ética. O Vereador </w:t>
            </w:r>
            <w:r>
              <w:rPr>
                <w:b/>
                <w:bCs/>
              </w:rPr>
              <w:t xml:space="preserve">ADAIR LUDKE, </w:t>
            </w:r>
            <w:r>
              <w:rPr/>
              <w:t xml:space="preserve">acredita que o Código de Ética deverá ser aprovado, para que a imagem dos Vereadores comece a melhorar. Leu uma manchete do Jornal Integração Regional, referindo-se á Câmara de Engenho Velho que dizia: se as coisas lá já não estavam muitas amistosas, imaginem agora. Disse que no Jornal do Renato sempre tem situações dessa natureza. Falou que a Presidenta está esperando que ele cometa um ato que o penalize. Falou que está na hora de aprovar um Código de Ética, não aprovando é querer continuar com a imoralidade e a inverdade. Disse que tem que mudar o relacionamento e fazer o melhor pro Município.  Não havendo mais discussão, em votação houve um empate em 4x4, a Presidenta em voto de “Minerva” rejeitou o projeto. </w:t>
            </w:r>
            <w:r>
              <w:rPr>
                <w:b/>
                <w:bCs/>
              </w:rPr>
              <w:t xml:space="preserve">EXPLICAÇÕES PESSOAIS, </w:t>
            </w:r>
            <w:r>
              <w:rPr/>
              <w:t xml:space="preserve">a Presidenta concedeu dois minutos para cada vereador, o Vereador </w:t>
            </w:r>
            <w:r>
              <w:rPr>
                <w:b/>
                <w:bCs/>
              </w:rPr>
              <w:t>ADAIR LUDKE,</w:t>
            </w:r>
            <w:r>
              <w:rPr/>
              <w:t xml:space="preserve"> disse que vai precisar uma vida inteira, para que um dia algumas pessoas comecem a ter moral e responsabilidade. Sugeriu ao Prefeito e Vice que chamassem os Vereadores da situação e da oposição para um diálogo, pois da forma que está, o Executivo e a população só tem a perder. O Vereador </w:t>
            </w:r>
            <w:r>
              <w:rPr>
                <w:b/>
                <w:bCs/>
              </w:rPr>
              <w:t xml:space="preserve">ELCIO JOÉL PASTORIO, </w:t>
            </w:r>
            <w:r>
              <w:rPr/>
              <w:t xml:space="preserve">falou que embora as adversidades, não nos conformando, não compactuando com erros, não nos calando, mas graças a Deus, tem tido muito auto controle. Pediu atenção do Executivo com relação ás Indicações dos Vereadores Juvenis e Infanto-juvenis, assim como as deles. Solicitou ao Executivo que comparecesse mais na Câmara, trazendo o diálogo, fazendo o meio campo que está faltando na Câmara. A Presidenta, Vereadora </w:t>
            </w:r>
            <w:r>
              <w:rPr>
                <w:b/>
                <w:bCs/>
              </w:rPr>
              <w:t xml:space="preserve">GERSI SOARES FLORIANO, </w:t>
            </w:r>
            <w:r>
              <w:rPr/>
              <w:t xml:space="preserve">após ter passado a presidência ao Vice Paulo, na Tribuna disse que o Vereador Adair não ficou até o fim da Sessão, mas vai ficar gravado, se não quer ouvir ele não presta mesmo. Elogiou os Vereadores Juvenis, e disse que tem Vereadores que na frente dos Jovens dizem que dão apoio, e depois fazem Pedidos de Informação a respeito dos recursos repassados ao Bell Ballare. Sobre a Audiência  Pública que seria realizada na área indígena, disse que cancelou e a Gabriela sabia, e que fez uma na Cidade. Falou que o Vereador Adair puxa o Jornal e denuncia, fala que a Vereadora Gersi apareceu no noticiário Nacional e Internacional. Disse que falaria como fala o Vereador Adair, este grupo. Este grupo tentou me prejudicar, junto com 50 jovens e 25 adolescentes, quando denunciaram que meu filho estava recebendo Bolsa Família. Pediu para atacar ela pessoalmente, e para derruba-la aconselhou que comprassem uma arma com bala explosiva, e acertar bem no coração . Falou que o Vereador Adair não tem moral pra criticar, ele é um corrupto, pois na semana passada acabou de negar uma dívida ativa da Prefeitura. Disse que o trator de esteira fez os serviços em sua propriedade e ele negou. Falando das suplementações de verbas, disse que é porque apareceu bastante coisa no Município, e isso está incomodando o grupo. Pediu desculpas pelas palavras. Nada mais havendo a constar, a Presidenta encerrou a presente Sessão. Eu, Valdecir Luiz Estevan, 1º Secretário da Mesa, determinei o Diretor Administrativo para que lavrasse a presente ata que, após distribuída em avulsos e aprovada, será assinada por mim e pela Presidenta. </w:t>
            </w:r>
          </w:p>
          <w:p>
            <w:pPr>
              <w:pStyle w:val="Corpodetexto2"/>
              <w:jc w:val="both"/>
              <w:rPr/>
            </w:pPr>
            <w:r>
              <w:rPr/>
            </w:r>
          </w:p>
          <w:p>
            <w:pPr>
              <w:pStyle w:val="Corpodetexto2"/>
              <w:jc w:val="both"/>
              <w:rPr/>
            </w:pPr>
            <w:r>
              <w:rPr/>
            </w:r>
          </w:p>
          <w:p>
            <w:pPr>
              <w:pStyle w:val="Corpodetexto2"/>
              <w:jc w:val="both"/>
              <w:rPr/>
            </w:pPr>
            <w:r>
              <w:rPr/>
              <w:t>1° secretário                                                  Presidenta</w:t>
            </w:r>
          </w:p>
        </w:tc>
      </w:tr>
    </w:tbl>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TextBodyIndent">
    <w:name w:val="Body Text Indent"/>
    <w:basedOn w:val="Normal"/>
    <w:pPr>
      <w:ind w:left="1440" w:hanging="144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2:00Z</dcterms:created>
  <dc:creator>xxx</dc:creator>
  <dc:description/>
  <dc:language>en-US</dc:language>
  <cp:lastModifiedBy>xxx</cp:lastModifiedBy>
  <cp:lastPrinted>2006-12-22T07:48:00Z</cp:lastPrinted>
  <dcterms:modified xsi:type="dcterms:W3CDTF">2006-12-22T09:50:00Z</dcterms:modified>
  <cp:revision>110</cp:revision>
  <dc:subject/>
  <dc:title/>
</cp:coreProperties>
</file>