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TA DA SESSÃO SOLENE EM HOMENAGEM AOS 70 ANOS DO ESPORTE CLUBE 1º DE MAIO</w:t>
      </w:r>
    </w:p>
    <w:p>
      <w:pPr>
        <w:pStyle w:val="Normal"/>
        <w:jc w:val="center"/>
        <w:rPr>
          <w:b/>
          <w:b/>
          <w:bCs/>
          <w:sz w:val="32"/>
        </w:rPr>
      </w:pPr>
      <w:r>
        <w:rPr>
          <w:b/>
          <w:bCs/>
          <w:sz w:val="32"/>
        </w:rPr>
      </w:r>
    </w:p>
    <w:p>
      <w:pPr>
        <w:pStyle w:val="Normal"/>
        <w:jc w:val="center"/>
        <w:rPr>
          <w:b/>
          <w:b/>
          <w:bCs/>
          <w:sz w:val="32"/>
        </w:rPr>
      </w:pPr>
      <w:r>
        <w:rPr>
          <w:b/>
          <w:bCs/>
          <w:sz w:val="32"/>
        </w:rPr>
        <w:tab/>
      </w:r>
    </w:p>
    <w:p>
      <w:pPr>
        <w:pStyle w:val="Normal"/>
        <w:jc w:val="both"/>
        <w:rPr/>
      </w:pPr>
      <w:r>
        <w:rPr>
          <w:sz w:val="28"/>
        </w:rPr>
        <w:t xml:space="preserve">Aos vinte e um dias do mês de Maio de dois mil e seis, ás 10h30min, nas dependências do Esporte Clube 1º de Maio, realizou-se uma Sessão Solene em Homenagem aos 70 anos do Esporte Clube 1º de Maio. A Presidente da Câmara de Vereadores, </w:t>
      </w:r>
      <w:r>
        <w:rPr>
          <w:b/>
          <w:bCs/>
          <w:sz w:val="28"/>
        </w:rPr>
        <w:t>GERSI SOARES FLORIANO</w:t>
      </w:r>
      <w:r>
        <w:rPr>
          <w:sz w:val="28"/>
        </w:rPr>
        <w:t xml:space="preserve">, assumindo os trabalhos, compôs a Mesa chamando os Vereadores: </w:t>
      </w:r>
      <w:r>
        <w:rPr>
          <w:b/>
          <w:bCs/>
          <w:sz w:val="28"/>
        </w:rPr>
        <w:t>VALDECIR ESTEVAN, ELCIO JOÉL PASTORIO, HELIO TOMAZINI, PAULO ANDRÉ DAL ALBA, ODACIR LAZZARETTI e ALVECIR ROQUE</w:t>
      </w:r>
      <w:r>
        <w:rPr>
          <w:sz w:val="28"/>
        </w:rPr>
        <w:t xml:space="preserve"> </w:t>
      </w:r>
      <w:r>
        <w:rPr>
          <w:b/>
          <w:bCs/>
          <w:sz w:val="28"/>
        </w:rPr>
        <w:t>TABALDI.</w:t>
      </w:r>
      <w:r>
        <w:rPr>
          <w:sz w:val="28"/>
        </w:rPr>
        <w:t xml:space="preserve"> Também foram chamados na mesa, o Presidente do Esporte Clube 1° de Maio, </w:t>
      </w:r>
      <w:r>
        <w:rPr>
          <w:b/>
          <w:bCs/>
          <w:sz w:val="28"/>
        </w:rPr>
        <w:t>LUIZ SCHNEIDER</w:t>
      </w:r>
      <w:r>
        <w:rPr>
          <w:sz w:val="28"/>
        </w:rPr>
        <w:t xml:space="preserve">, e o Prefeito Municipal </w:t>
      </w:r>
      <w:r>
        <w:rPr>
          <w:b/>
          <w:bCs/>
          <w:sz w:val="28"/>
        </w:rPr>
        <w:t>BIANOR SANTIN</w:t>
      </w:r>
      <w:r>
        <w:rPr>
          <w:sz w:val="28"/>
        </w:rPr>
        <w:t xml:space="preserve">. Os Vereadores Valdecir Gallina e Alvecir Roque Tabaldi, não estavam presentes. A Presidente, dando início aos trabalhos, solicitou para que todos ficassem de pé para cantar o Hino Nacional. Seguindo passou a palavra aos Vereadores inscritos: O Vereador </w:t>
      </w:r>
      <w:r>
        <w:rPr>
          <w:b/>
          <w:bCs/>
          <w:sz w:val="28"/>
        </w:rPr>
        <w:t xml:space="preserve">VALDECIR LUIZ ESTEVAN, </w:t>
      </w:r>
      <w:r>
        <w:rPr>
          <w:sz w:val="28"/>
        </w:rPr>
        <w:t xml:space="preserve">após cumprimentos disse: “O Esporte Clube 1° de Maio, foi fundado em 1° de Maio de 1936. Embora só foi registrado em maio de 1985, quando foi inaugurada sua nova sede, onde hoje está localizada, desde maio de 1936 vem fazendo histórias e obtendo conquistas. A sede do Esporte Clube 1° de Maio, tem servido para a realização de diversos eventos, das mais diversas entidades do Município. O Município de Engenho Velho, orgulha-se em ter o Esporte Clube 1° de Maio, entidade esta que muito tem contribuído para com o Município e vice versa. Muitas e muitas pessoas de outros Municípios, ao mencionar o nome do Município de Engenho Velho, mencionam Engenho de Maio, em uma nítida ligação que tem o Município com o Esporte Clube 1° de Maio. Aos Atletas que conquistaram o último título, no quadrangular intermunicipal, parabéns, continuem com este espírito de luta e determinação. Me permita Presidente do 1° de Maio, Luiz Schneider, que eu parabenize todas as diretorias que já passaram pelo 1° de Maio, parabéns aos atletas que há 70 anos vem fazendo muitas e muitas conquistas. Desejo ao Clube 1° de Maio, muitas e muitas realizações, vimos no fundo da copa a quantidade de troféus, isso orgulha o Clube e o Município”. O Vereador </w:t>
      </w:r>
      <w:r>
        <w:rPr>
          <w:b/>
          <w:bCs/>
          <w:sz w:val="28"/>
        </w:rPr>
        <w:t xml:space="preserve">ELCIO JOÉL PASTORIO, </w:t>
      </w:r>
      <w:r>
        <w:rPr>
          <w:sz w:val="28"/>
        </w:rPr>
        <w:t xml:space="preserve">após saudações disse: “Cumprimentar o Atleta Cesarlei Carpenedo, e em seu nome cumprimentar todos os atletas campeões do quadrangular intermunicipal. Peço um instante de silêncio em homenagem ao um atleta que iniciou sua carreira nos gramados do 1° de Maio, conquistou o exterior e encerrou sua carreira no São José de Porto Alegre, o nosso saudoso Robson Rigo. Quero dizer que o trabalho dignifica o homem, e a historia que hoje homenageamos teve início no dia 1º de Maio  aos setenta anos no dia do trabalho, essas sete décadas, anos após anos, trousse muita dignidade aos atletas, e a Comunidade de Engenho Velho. Naquele longínquo 1º de Maio de 1936, talvez os fundadores desta entidade Esportiva não sonhassem  tão alto, talvez não almejassem tantas glorias, mas certamente tinham convicção que estavam plantando uma semente de sociedade, e que se cuidada os frutos viriam, e vieram, e continuam vindo. Hoje ao homenagear os 70 anos do Esporte Clube 1° de Maio, e os Atletas campeões do quadrangular intermunicipal, cabe-nos homenagear todos os fundadores desta entidade, todas as Diretorias que Administraram, todos os Sócios que marcaram época, e todos os atletas que nas quadras ou nos gramados suaram para construir vitória, trazendo alegrias para os torcedores e encher a galeria de troféus. Jamais joguei no 1° de Maio, na equipe principal, mas muito me orgulha ser o autor do requerimento solicitando a realização desta sessão solene, pelo que o 1° de Maio representa a esta Comunidade. Tenho dito na oportunidade em que defendi a realização desta sessão, que a história do 1° de Maio e a história do Engenho Velho se confundem, andam lado a lado, e se complementam, tanto é verdade que a expressão Engenho de Maio, hoje continua sendo, por vezes, usada na região, sempre que se faz referência a este Município. Esta Sociedade Esportiva, sempre levou o nome de Engenho Velho para toda a região, na garra, no suor de seus atletas, e nas boas administrações que teve. É uma entidade de conseqüência, serve o Poder Público, e a Sociedade como um todo, e não apenas aos seus Associados, e por isso, como Poder Legislativo, nos sentimos gratos por essa dedicação dessa entidade. Falar do Esporte Clube 1° de Maio, vem a lembrança da década de 80, quando eu era criança, a euforia da torcida organizada, do campeonato Municipal de Constantina em 1984, a equipe multicampeã da década de 80, cuja escalação continua viva na memória dessa sociedade. As tantas e tantas vezes que as crianças uniformizadas entravam de mãos dadas com o time principal em campo, mostrando que as gerações que viriam, seriam gerações de vitórias, e me orgulha, e me orgulhava na época entrar em campo, me sentia mais forte e mais grande do que sou, acompanhando aqueles atletas multicampeões. Lembro-me bem de uma decisão, e de uma frase que ficou marcada na memória, em que depois da conquista de um campeonato sobre a equipe do Grêmio Rodeio, em que o Atleta daquela equipe se dirigindo ao Valdecir Carpenedo, comentou: Vocês têm tantos troféus, podiam ter deixado este para nós. E o Valdecir respondeu, se vocês querem o troféu, podem levar, a glória de ser campeã é nossa. De lá para cá, esta entidade só ofereceu vitórias, conquistas, prova disso é a galeria de troféus cheia. Parabéns atletas deste quadrangular intermunicipal conquistado, parabéns comunidade por estes 70 anos do Esporte Clube 1° de Maio, certamente tantas e tantas outras conquistas, tantas outras vitórias virão pela frente, porque o dia do trabalho, é dia de conquistas, e o 1° de Maio foi fundado neste dia de conquistas. Parabéns a todos”. O Vereador </w:t>
      </w:r>
      <w:r>
        <w:rPr>
          <w:b/>
          <w:bCs/>
          <w:sz w:val="28"/>
        </w:rPr>
        <w:t xml:space="preserve">HELIO TOMAZINI, </w:t>
      </w:r>
      <w:r>
        <w:rPr>
          <w:sz w:val="28"/>
        </w:rPr>
        <w:t>após saudações disse: “Quero fazer uma saudação especial ao Odil Bohm, o qual fez histórias em Engenho Velho, com garra, luta, na construção da antiga sede, e hoje a sede atual, que é muito bem vista entre  a região e pelos Munícipes de Engenho Velho. Quero saudar também os atletas e ex-atletas que estão aqui presentes, que naquela época a máquina Engenhovelhense do Esporte Clube 1º de Maio, vinha se destacando, e até hoje vem marcando histórias nas conquistas deste 1º de Maio. O Esporte Clube é um Clube de renome na região, que abrange os demais Municípios. Eu queria que nós aqui hoje, muito bem lembrado pelo Poder Legislativo, em comemorar juntos os 70 anos do Esporte Clube 1</w:t>
      </w:r>
      <w:r>
        <w:rPr/>
        <w:t xml:space="preserve">º de Maio, fundado em 1936, </w:t>
      </w:r>
      <w:r>
        <w:rPr>
          <w:sz w:val="28"/>
        </w:rPr>
        <w:t xml:space="preserve">hoje após os 70 anos de lutas, conquistas e vitórias, podemos observar o Museu no funda da Sede, o qual encontra-se cheio, e ali está marcado o suor da camisa dos atletas, e os ex-atletas do Esporte Clube 1º de Maio. O Esporte Clube 1° de Maio, se destaca, como se destacou desde a sua fundação, eu diria que sua sede, sua equipe, teria condições de disputar competições com equipes da elite do futebol gaúcho. Nas épocas do Dr. Nelso Trevisan, que está aqui, e outros ex atletas, diria que tinha equipe para competir no futebol gaúcho na série “A”. Na época não havia equipe na região para bater o Esporte Clube 1° de Maio, também os anos subsegüentes, sempre as equipes dos Municípios vizinhos tinham receio em jogar com o 1° de Maio, pois tinha atletas com garra, derramavam o suor, e os resultados estão ai, a galeria cheia de troféus. Diria a comunidade Engenhovelhense que nos orgulha muito, por ter o nome do 1° de Maio, como exemplo de conquistas, títulos e vitórias. Diria também aos torcedores, aos ex-atletas, aos ex-membros das diretorias passadas, a atual diretoria e aos atuais atletas, aos jovens de hoje, que se espelham nos ex-atletas que adquiriram muitas conquistas, derramando muito suor em favor do Esporte Clube 1° de Maio. Encerro lembrando o nome de duas pessoas que marcaram história no Município de Engenho Velho, deixando saudades, o ex-atleta Robson Rigo, este com certeza no último campeonato, suou muito para ajudar os demais atletas a conseguir este título, que Deus possa alumina-lo, e que ele possa de lá do Céu, estar protegendo seus ex-companheiros que aqui ainda batalham. Quero lembrar também, de um Senhor que muito contribuiu para a construção da sede esportiva, o saudoso Jacó Algarve, este muito fez por todos nós, emprestou dinheiro sem cobrar juros, a sua garra a sua luta, trouxe pra nós exemplo de fidelidade e humildade, e queria o progresso e desenvolvimento do Município. Lembramos também do ex-Presidente Tranqüilo Dal Piaz, que contribuiu muito para com esta sede. Lembrar também do Seu Odil que sempre se faz presente na sede do Esporte Clube 1° de Maio, este homem com muita dignidade, muito contribuiu com esta sede, e para com o nosso Município. O ex-Presidente José Poglia, o Menegão, entre outros passaram e derramaram suor e por isso hoje estamos aqui nesta sede. A todos tenham presentes estes nomes, e vejo hoje muitos conterrâneos dando força a nós. Obrigado a todos”. A Vereadora Presidenta </w:t>
      </w:r>
      <w:r>
        <w:rPr>
          <w:b/>
          <w:bCs/>
          <w:sz w:val="28"/>
        </w:rPr>
        <w:t xml:space="preserve">GERSI SOARES FLORIANO, </w:t>
      </w:r>
      <w:r>
        <w:rPr>
          <w:sz w:val="28"/>
        </w:rPr>
        <w:t xml:space="preserve">após saudações disse: “Com enorme carrinho estamos hoje realizando esta Sessão Solene em homenagem aos 70 anos do Esporte Clube 1° de Maio. Para que esta Sessão se realizasse teve uma união e todos os vereadores, ofício recebido do Vereador Elcio, e todos os vereadores votaram favoráveis a realização desta sessão. Quero deixar nossos parabéns ao Esporte Clube 1° de Maio, desde o primeiro atleta até o presente de hoje, a primeiro diretoria que se passou até a de hoje, também aos sócios deste patrimônio, parabéns a todos eles. Fica os agradecimentos do Poder Legislativo de Engenho Velho, a todos os Presidentes que por aqui passaram, ao Senhor Luiz Schneider que nos honrou com a Sessão Solene. Agradecer também os vereadores que se fizeram presentes. Parabéns a todos que aqui estão”. Presidente do Esporte Clube 1° de Maio </w:t>
      </w:r>
      <w:r>
        <w:rPr>
          <w:b/>
          <w:bCs/>
          <w:sz w:val="28"/>
        </w:rPr>
        <w:t>LUIZ SCHNEIDER,</w:t>
      </w:r>
      <w:r>
        <w:rPr>
          <w:sz w:val="28"/>
        </w:rPr>
        <w:t xml:space="preserve"> após saudações disse: “Quero agradecer o Vereador Elcio Pastorio, pela idéia de fazer a Sessão Solene em homenagear os 70 anos do 1° de Maio. O 1° de Maio completou 70 anos, e não foi por acaso, vejo uma base de sustentação de pessoas que se doaram para a comunidade, os sócios remidos que contribuíram muito e foram a base de tudo isso. Quero agradecer de coração, todos os Presidentes, e aqueles que fizeram parte das diretorias, não vou fazer o nome de todos, pois com certeza cometeria erros. Agradecer o Senhor Prefeito Municipal, estive no Gabinete pedindo uma ajuda, para alguns reparos, e prontamente nos atendeu, e a Câmara aprovou por todos os vereadores. Nos repassou 5.000,00, e nós fizemos aproximadamente 200 mt de piso, fizemos a rede nova, além da reforma do bolão. Quero agradecer de coração ao Executivo, a coisa está muito difícil, se nós não ter o apoio do Poder Executivo, está difícil, tanto pra sociedade como para as pessoas físicas. Nós temos que dar exemplo a esta juventude que está aqui, exemplo de disposição, todos que assumem uma Diretoria, seja da Igreja, Escola, Clube, a gente tem que se doar para esta entidade, a mesma coisa os Vereadores tem que se doar para a comunidade, ir em busca das coisas, ao Prefeito a mesma coisa, tem que ir em busca das coisas que as coisas acontecem. Está de parabéns o 1° de maio,, e toda a sociedade. Quero agradecer todos aqueles que estão aqui trabalhando. Digo, quem não serve para servir, não serve para viver. Quero agradecer as empresas que fizeram a doação das camisas para nós brindar aos ex-atletas: MARINA Veículos de Carazinho; Leonildo Antonio Santin e Comercial Água e Luz de Constantina. Muito obrigado e um bom almoço a todos”. O Senhor Prefeito Municipal </w:t>
      </w:r>
      <w:r>
        <w:rPr>
          <w:b/>
          <w:bCs/>
          <w:sz w:val="28"/>
        </w:rPr>
        <w:t xml:space="preserve">BIANOR SANTIN, </w:t>
      </w:r>
      <w:r>
        <w:rPr>
          <w:sz w:val="28"/>
        </w:rPr>
        <w:t xml:space="preserve">após saudações disse: “Não é por nada não que o Clube faz 70 anos. Começou em 1936, com muito esforço e dedicação dos Senhores que hoje não se fazem mais presentes entre nós, que levantaram a idéia da construção de um clube, principalmente voltado ao esporte, onde este clube hoje se confunde com a história da Município de Engenho Velho, conforme os vereadores falaram, onde pessoas chamam o Engenho de Maio. O Clube está levando o nome do próprio Município além das fronteiras de nosso Município, como é o caso de campeonatos regionais, em que muitas e muitas vezes, o Clube 1° de Maio se sagrou campeão, e muitas e muitas vezes em Constantina. Hoje é motivo de orgulho e satisfação estar aqui confraternizando com vocês, mais um aniversário do Clube 1° de Maio, são 70 anos de trabalho, com muito esforço das diretorias que passaram, e fizeram uma bela obra que serve não somente para a sociedade do Clube, que são por volta de 120 sócios, mas sim a toda a comunidade de Engenho Velho. E aqui como Poder Público, deixo um agradecimento especial a Diretoria do Clube 1° de Maia, pela cedência para o Poder Público de Engenho Velho, não temos um ginásio Municipal, e o 1° de Maio serve para a realização de eventos necessários, e prontamente a diretoria, não só esta mas todas, sempre se prontificaram em ceder a sede para que os eventos do Município aconteçam. Também agradecemos a colaboração de todos os atletas, que também representam o clube nos campeonatos que disputam. Como a Administração passada auxiliou para a reforma da quadra, nós juntamente com os vereadores, que aprovaram o projeto auxiliando para a reforma da rede nova e a colocação do piso ao redor da quadra, com isso também fazendo com que o Município participasse da Taça RBS de Futsal no ano passado, e muito bem representado, e neste ano também estará representando o Município, e o Clube 1° de Maio na taça RBS de Futsal. Mais uma fez parabenizar a sociedade do Esporte Clube 1° de Maio, e os vereadores que tiveram a idéia da Sessão solene para homenagear o Clube. Muito Obrigado e um bom almoço”. Seguindo, a Presidenta solicitou ao Presidente Luiz Schneider para que viesse até a frente da mesa para receber uma pequena recordação em nome do Poder Legislativo Municipal. Em seguida solicitou para que todos em pé cantassem os parabéns. Feito isso a Presidenta, agradeceu a presença de todos e deu por encerrada a presente sessão. Nada mais a constar, eu Cesarlei Carpenedo Diretor Administrativo da Câmara, lavrei a presente ata que será assinada por mim e pelos vereadores. </w:t>
      </w:r>
    </w:p>
    <w:p>
      <w:pPr>
        <w:pStyle w:val="Normal"/>
        <w:jc w:val="both"/>
        <w:rPr>
          <w:sz w:val="28"/>
        </w:rPr>
      </w:pPr>
      <w:r>
        <w:rPr>
          <w:sz w:val="28"/>
        </w:rPr>
      </w:r>
    </w:p>
    <w:p>
      <w:pPr>
        <w:pStyle w:val="Normal"/>
        <w:jc w:val="both"/>
        <w:rPr>
          <w:sz w:val="28"/>
        </w:rPr>
      </w:pPr>
      <w:r>
        <w:rPr>
          <w:sz w:val="28"/>
        </w:rPr>
        <w:t>ELCIO JOÉL PASTORIO</w:t>
        <w:tab/>
        <w:tab/>
        <w:tab/>
        <w:t>HELIO TOMAZINI</w:t>
      </w:r>
    </w:p>
    <w:p>
      <w:pPr>
        <w:pStyle w:val="Normal"/>
        <w:jc w:val="both"/>
        <w:rPr>
          <w:sz w:val="28"/>
        </w:rPr>
      </w:pPr>
      <w:r>
        <w:rPr>
          <w:sz w:val="28"/>
        </w:rPr>
      </w:r>
    </w:p>
    <w:p>
      <w:pPr>
        <w:pStyle w:val="Normal"/>
        <w:jc w:val="both"/>
        <w:rPr>
          <w:sz w:val="28"/>
        </w:rPr>
      </w:pPr>
      <w:r>
        <w:rPr>
          <w:sz w:val="28"/>
        </w:rPr>
        <w:t>ODACIR LAZZARETTI</w:t>
        <w:tab/>
        <w:tab/>
        <w:tab/>
        <w:t>PAULO ANDRÉ DAL ALBA</w:t>
      </w:r>
    </w:p>
    <w:p>
      <w:pPr>
        <w:pStyle w:val="Normal"/>
        <w:jc w:val="both"/>
        <w:rPr>
          <w:sz w:val="28"/>
        </w:rPr>
      </w:pPr>
      <w:r>
        <w:rPr>
          <w:sz w:val="28"/>
        </w:rPr>
      </w:r>
    </w:p>
    <w:p>
      <w:pPr>
        <w:pStyle w:val="Normal"/>
        <w:jc w:val="both"/>
        <w:rPr>
          <w:sz w:val="28"/>
          <w:lang w:val="es-ES_tradnl"/>
        </w:rPr>
      </w:pPr>
      <w:r>
        <w:rPr>
          <w:sz w:val="28"/>
          <w:lang w:val="es-ES_tradnl"/>
        </w:rPr>
        <w:t>VALDECIR ESTEVAN</w:t>
        <w:tab/>
        <w:tab/>
        <w:tab/>
        <w:tab/>
        <w:t>ALVECIR ROQUE TABALDI</w:t>
      </w:r>
    </w:p>
    <w:p>
      <w:pPr>
        <w:pStyle w:val="Normal"/>
        <w:jc w:val="both"/>
        <w:rPr>
          <w:sz w:val="28"/>
          <w:lang w:val="es-ES_tradnl"/>
        </w:rPr>
      </w:pPr>
      <w:r>
        <w:rPr>
          <w:sz w:val="28"/>
          <w:lang w:val="es-ES_tradnl"/>
        </w:rPr>
      </w:r>
    </w:p>
    <w:p>
      <w:pPr>
        <w:pStyle w:val="Normal"/>
        <w:jc w:val="both"/>
        <w:rPr>
          <w:sz w:val="28"/>
        </w:rPr>
      </w:pPr>
      <w:r>
        <w:rPr>
          <w:sz w:val="28"/>
        </w:rPr>
        <w:t>GERSI SOARES FLORIANO</w:t>
      </w:r>
    </w:p>
    <w:p>
      <w:pPr>
        <w:pStyle w:val="Normal"/>
        <w:jc w:val="both"/>
        <w:rPr>
          <w:sz w:val="28"/>
        </w:rPr>
      </w:pPr>
      <w:r>
        <w:rPr>
          <w:sz w:val="28"/>
        </w:rPr>
        <w:tab/>
        <w:t>Presidenta</w:t>
      </w:r>
    </w:p>
    <w:sectPr>
      <w:type w:val="nextPage"/>
      <w:pgSz w:w="11906" w:h="16838"/>
      <w:pgMar w:left="1134" w:right="851" w:gutter="1134" w:header="0" w:top="3595"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1:01:00Z</dcterms:created>
  <dc:creator>xxx</dc:creator>
  <dc:description/>
  <dc:language>en-US</dc:language>
  <cp:lastModifiedBy>xxx</cp:lastModifiedBy>
  <dcterms:modified xsi:type="dcterms:W3CDTF">2006-05-29T17:28:00Z</dcterms:modified>
  <cp:revision>16</cp:revision>
  <dc:subject/>
  <dc:title>ATA DA SESSÃO SOLENE EM HOMENAGEM AOS 70 ANOS DO ESPORTE CLUBE 1º DE MAIO</dc:title>
</cp:coreProperties>
</file>