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4445</wp:posOffset>
                </wp:positionV>
                <wp:extent cx="5495290" cy="694690"/>
                <wp:effectExtent l="0" t="0" r="0" b="0"/>
                <wp:wrapNone/>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TextBody"/>
                              <w:rPr/>
                            </w:pPr>
                            <w:r>
                              <w:rPr/>
                              <w:t>ATA DA DÉCIMA OITAVA SESSÃO ORDINÁRIA DA SEGUNDA SESSÃO LEGISLATIVA ORDINÁRIA DA QUARTA LEGISLATURA, EM 23.10.2006.</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0.35pt;mso-position-vertical-relative:text;margin-left:-12.35pt;mso-position-horizontal-relative:text">
                <v:textbox>
                  <w:txbxContent>
                    <w:p>
                      <w:pPr>
                        <w:pStyle w:val="TextBody"/>
                        <w:rPr/>
                      </w:pPr>
                      <w:r>
                        <w:rPr/>
                        <w:t>ATA DA DÉCIMA OITAVA SESSÃO ORDINÁRIA DA SEGUNDA SESSÃO LEGISLATIVA ORDINÁRIA DA QUARTA LEGISLATURA, EM 23.10.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94615</wp:posOffset>
                </wp:positionV>
                <wp:extent cx="5495290" cy="6985000"/>
                <wp:effectExtent l="0" t="0" r="0" b="0"/>
                <wp:wrapNone/>
                <wp:docPr id="2" name="Frame2"/>
                <a:graphic xmlns:a="http://schemas.openxmlformats.org/drawingml/2006/main">
                  <a:graphicData uri="http://schemas.microsoft.com/office/word/2010/wordprocessingShape">
                    <wps:wsp>
                      <wps:cNvSpPr txBox="1"/>
                      <wps:spPr>
                        <a:xfrm>
                          <a:off x="0" y="0"/>
                          <a:ext cx="5495290" cy="6985000"/>
                        </a:xfrm>
                        <a:prstGeom prst="rect"/>
                        <a:solidFill>
                          <a:srgbClr val="FFFFFF"/>
                        </a:solidFill>
                        <a:ln w="9525">
                          <a:solidFill>
                            <a:srgbClr val="000000"/>
                          </a:solidFill>
                        </a:ln>
                      </wps:spPr>
                      <wps:txbx>
                        <w:txbxContent>
                          <w:p>
                            <w:pPr>
                              <w:pStyle w:val="Normal"/>
                              <w:jc w:val="both"/>
                              <w:rPr/>
                            </w:pPr>
                            <w:r>
                              <w:rPr>
                                <w:sz w:val="28"/>
                              </w:rPr>
                              <w:t>Aos vinte e três dias do mês de outubro de dois mil e seis, às dezenove horas, no Plenário Jacó Algarve, da Câmara Municipal de Vereadores de Engenho Velho – RS, sito na Rua Capitão Valério, 845,</w:t>
                            </w:r>
                            <w:r>
                              <w:rPr>
                                <w:b/>
                                <w:bCs/>
                                <w:sz w:val="28"/>
                              </w:rPr>
                              <w:t xml:space="preserve"> </w:t>
                            </w:r>
                            <w:r>
                              <w:rPr>
                                <w:sz w:val="28"/>
                              </w:rPr>
                              <w:t xml:space="preserve">sob a Presidência da Vereadora </w:t>
                            </w:r>
                            <w:r>
                              <w:rPr>
                                <w:b/>
                                <w:bCs/>
                                <w:sz w:val="28"/>
                              </w:rPr>
                              <w:t xml:space="preserve">GERSI SOARES FLORIANO, </w:t>
                            </w:r>
                            <w:r>
                              <w:rPr>
                                <w:sz w:val="28"/>
                              </w:rPr>
                              <w:t xml:space="preserve">e presentes os vereadores: </w:t>
                            </w:r>
                            <w:r>
                              <w:rPr>
                                <w:b/>
                                <w:bCs/>
                                <w:sz w:val="28"/>
                              </w:rPr>
                              <w:t>VALDECIR LUIZ ESTEVAN, ODACIR LAZZARETTI, VALDECIR GALLINA, ALVECIR ROQUE TABALDI, ELCIO JOÉL PASTORIO, PAULO ANDRÉ DAL ALBA, HELIO TOMAZINI e</w:t>
                            </w:r>
                            <w:r>
                              <w:rPr>
                                <w:sz w:val="28"/>
                              </w:rPr>
                              <w:t xml:space="preserve"> </w:t>
                            </w:r>
                            <w:r>
                              <w:rPr>
                                <w:b/>
                                <w:bCs/>
                                <w:sz w:val="28"/>
                              </w:rPr>
                              <w:t>ADAIR LUDKE.</w:t>
                            </w:r>
                            <w:r>
                              <w:rPr>
                                <w:sz w:val="28"/>
                              </w:rPr>
                              <w:t xml:space="preserve"> Verificando o “Quorum” Legal, a Presidenta solicitou ao Vereador Helio Tomazini, para que fizesse a leitura de um trecho da Bíblia. Seguindo, solicitou ao 1° Secretário, Vereador Valdecir Luiz Estevan, para que fizesse a leitura das proposições apresentadas á mesa</w:t>
                            </w:r>
                            <w:r>
                              <w:rPr>
                                <w:bCs/>
                                <w:sz w:val="28"/>
                              </w:rPr>
                              <w:t xml:space="preserve">. Ato contínuo, </w:t>
                            </w:r>
                            <w:r>
                              <w:rPr>
                                <w:sz w:val="28"/>
                              </w:rPr>
                              <w:t xml:space="preserve">passou para o </w:t>
                            </w:r>
                            <w:r>
                              <w:rPr>
                                <w:b/>
                                <w:bCs/>
                                <w:sz w:val="28"/>
                              </w:rPr>
                              <w:t xml:space="preserve">PEQUENO EXPEDIENTE, </w:t>
                            </w:r>
                            <w:r>
                              <w:rPr>
                                <w:sz w:val="28"/>
                              </w:rPr>
                              <w:t xml:space="preserve"> o Vereador </w:t>
                            </w:r>
                            <w:r>
                              <w:rPr>
                                <w:b/>
                                <w:bCs/>
                                <w:sz w:val="28"/>
                              </w:rPr>
                              <w:t xml:space="preserve">ADAIR LUDKE, </w:t>
                            </w:r>
                            <w:r>
                              <w:rPr>
                                <w:sz w:val="28"/>
                              </w:rPr>
                              <w:t xml:space="preserve">defendeu a Indicação de nº 029/2006, de sua bancada (PT), em que solicita a Assistência Social que faça uma campanha para aquisição de móveis e outros para as famílias de Ilírio Roque Portela, Ernesta Faria e Ezequiel de Carvalho, que tiveram sua casa queimada. Também pediu para a Câmara ajudar na campanha. Pediu ao Departamento de Obras que fizesse um  reparo nas estradas e começando pela Linha Cachoeirinha. O Vereador </w:t>
                            </w:r>
                            <w:r>
                              <w:rPr>
                                <w:b/>
                                <w:bCs/>
                                <w:sz w:val="28"/>
                              </w:rPr>
                              <w:t>HELIO TOMAZINI,</w:t>
                            </w:r>
                            <w:r>
                              <w:rPr>
                                <w:sz w:val="28"/>
                              </w:rPr>
                              <w:t xml:space="preserve"> parabenizou os Vereadores Juvenis e Infanto-Juvenis pela apresentação das Indicações na Sessão que antecedeu a esta, em especial ao esporte e passeios públicos. Manifestou apoio a Indicação apresentada pela bancada do PT, para a reposição dos mobiliários do Ilírio em face ao incêndio em sua residência. Os demais vereadores inscritos suspenderam o uso da palavra. Seguindo, passou-se para o </w:t>
                            </w:r>
                            <w:r>
                              <w:rPr>
                                <w:b/>
                                <w:bCs/>
                                <w:sz w:val="28"/>
                              </w:rPr>
                              <w:t xml:space="preserve">GRANDE EXPEDIENTE,  </w:t>
                            </w:r>
                            <w:r>
                              <w:rPr>
                                <w:sz w:val="28"/>
                              </w:rPr>
                              <w:t xml:space="preserve">o Vereador </w:t>
                            </w:r>
                            <w:r>
                              <w:rPr>
                                <w:b/>
                                <w:bCs/>
                                <w:sz w:val="28"/>
                              </w:rPr>
                              <w:t>ADAIR LUDKE,</w:t>
                            </w:r>
                            <w:r>
                              <w:rPr>
                                <w:sz w:val="28"/>
                              </w:rPr>
                              <w:t xml:space="preserve"> parabenizou o Suplente Celso Maraschin por ter assumido 30 dias e apresentado uma Indicação para fechar o Cemitério, e o Prefeito atendeu a sua solicitação. Pediu a Administração para que faça a Casa Mortuária e a Casa da 3ª Idade. Falou ao Vereador Paulo sobre os Deputados Federais para trabalhar em conjunto e buscar recursos. Falou de uma reunião que tiveram nesta Casa com o Prefeito, Vice, Assessor e chefe de Departamento, junto com o Vereador Gallina, Tabaldi  e  os  beneficiados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0pt;mso-wrap-distance-left:9.05pt;mso-wrap-distance-right:9.05pt;mso-wrap-distance-top:0pt;mso-wrap-distance-bottom:0pt;margin-top:7.45pt;mso-position-vertical-relative:text;margin-left:-18.35pt;mso-position-horizontal-relative:text">
                <v:textbox>
                  <w:txbxContent>
                    <w:p>
                      <w:pPr>
                        <w:pStyle w:val="Normal"/>
                        <w:jc w:val="both"/>
                        <w:rPr/>
                      </w:pPr>
                      <w:r>
                        <w:rPr>
                          <w:sz w:val="28"/>
                        </w:rPr>
                        <w:t>Aos vinte e três dias do mês de outubro de dois mil e seis, às dezenove horas, no Plenário Jacó Algarve, da Câmara Municipal de Vereadores de Engenho Velho – RS, sito na Rua Capitão Valério, 845,</w:t>
                      </w:r>
                      <w:r>
                        <w:rPr>
                          <w:b/>
                          <w:bCs/>
                          <w:sz w:val="28"/>
                        </w:rPr>
                        <w:t xml:space="preserve"> </w:t>
                      </w:r>
                      <w:r>
                        <w:rPr>
                          <w:sz w:val="28"/>
                        </w:rPr>
                        <w:t xml:space="preserve">sob a Presidência da Vereadora </w:t>
                      </w:r>
                      <w:r>
                        <w:rPr>
                          <w:b/>
                          <w:bCs/>
                          <w:sz w:val="28"/>
                        </w:rPr>
                        <w:t xml:space="preserve">GERSI SOARES FLORIANO, </w:t>
                      </w:r>
                      <w:r>
                        <w:rPr>
                          <w:sz w:val="28"/>
                        </w:rPr>
                        <w:t xml:space="preserve">e presentes os vereadores: </w:t>
                      </w:r>
                      <w:r>
                        <w:rPr>
                          <w:b/>
                          <w:bCs/>
                          <w:sz w:val="28"/>
                        </w:rPr>
                        <w:t>VALDECIR LUIZ ESTEVAN, ODACIR LAZZARETTI, VALDECIR GALLINA, ALVECIR ROQUE TABALDI, ELCIO JOÉL PASTORIO, PAULO ANDRÉ DAL ALBA, HELIO TOMAZINI e</w:t>
                      </w:r>
                      <w:r>
                        <w:rPr>
                          <w:sz w:val="28"/>
                        </w:rPr>
                        <w:t xml:space="preserve"> </w:t>
                      </w:r>
                      <w:r>
                        <w:rPr>
                          <w:b/>
                          <w:bCs/>
                          <w:sz w:val="28"/>
                        </w:rPr>
                        <w:t>ADAIR LUDKE.</w:t>
                      </w:r>
                      <w:r>
                        <w:rPr>
                          <w:sz w:val="28"/>
                        </w:rPr>
                        <w:t xml:space="preserve"> Verificando o “Quorum” Legal, a Presidenta solicitou ao Vereador Helio Tomazini, para que fizesse a leitura de um trecho da Bíblia. Seguindo, solicitou ao 1° Secretário, Vereador Valdecir Luiz Estevan, para que fizesse a leitura das proposições apresentadas á mesa</w:t>
                      </w:r>
                      <w:r>
                        <w:rPr>
                          <w:bCs/>
                          <w:sz w:val="28"/>
                        </w:rPr>
                        <w:t xml:space="preserve">. Ato contínuo, </w:t>
                      </w:r>
                      <w:r>
                        <w:rPr>
                          <w:sz w:val="28"/>
                        </w:rPr>
                        <w:t xml:space="preserve">passou para o </w:t>
                      </w:r>
                      <w:r>
                        <w:rPr>
                          <w:b/>
                          <w:bCs/>
                          <w:sz w:val="28"/>
                        </w:rPr>
                        <w:t xml:space="preserve">PEQUENO EXPEDIENTE, </w:t>
                      </w:r>
                      <w:r>
                        <w:rPr>
                          <w:sz w:val="28"/>
                        </w:rPr>
                        <w:t xml:space="preserve"> o Vereador </w:t>
                      </w:r>
                      <w:r>
                        <w:rPr>
                          <w:b/>
                          <w:bCs/>
                          <w:sz w:val="28"/>
                        </w:rPr>
                        <w:t xml:space="preserve">ADAIR LUDKE, </w:t>
                      </w:r>
                      <w:r>
                        <w:rPr>
                          <w:sz w:val="28"/>
                        </w:rPr>
                        <w:t xml:space="preserve">defendeu a Indicação de nº 029/2006, de sua bancada (PT), em que solicita a Assistência Social que faça uma campanha para aquisição de móveis e outros para as famílias de Ilírio Roque Portela, Ernesta Faria e Ezequiel de Carvalho, que tiveram sua casa queimada. Também pediu para a Câmara ajudar na campanha. Pediu ao Departamento de Obras que fizesse um  reparo nas estradas e começando pela Linha Cachoeirinha. O Vereador </w:t>
                      </w:r>
                      <w:r>
                        <w:rPr>
                          <w:b/>
                          <w:bCs/>
                          <w:sz w:val="28"/>
                        </w:rPr>
                        <w:t>HELIO TOMAZINI,</w:t>
                      </w:r>
                      <w:r>
                        <w:rPr>
                          <w:sz w:val="28"/>
                        </w:rPr>
                        <w:t xml:space="preserve"> parabenizou os Vereadores Juvenis e Infanto-Juvenis pela apresentação das Indicações na Sessão que antecedeu a esta, em especial ao esporte e passeios públicos. Manifestou apoio a Indicação apresentada pela bancada do PT, para a reposição dos mobiliários do Ilírio em face ao incêndio em sua residência. Os demais vereadores inscritos suspenderam o uso da palavra. Seguindo, passou-se para o </w:t>
                      </w:r>
                      <w:r>
                        <w:rPr>
                          <w:b/>
                          <w:bCs/>
                          <w:sz w:val="28"/>
                        </w:rPr>
                        <w:t xml:space="preserve">GRANDE EXPEDIENTE,  </w:t>
                      </w:r>
                      <w:r>
                        <w:rPr>
                          <w:sz w:val="28"/>
                        </w:rPr>
                        <w:t xml:space="preserve">o Vereador </w:t>
                      </w:r>
                      <w:r>
                        <w:rPr>
                          <w:b/>
                          <w:bCs/>
                          <w:sz w:val="28"/>
                        </w:rPr>
                        <w:t>ADAIR LUDKE,</w:t>
                      </w:r>
                      <w:r>
                        <w:rPr>
                          <w:sz w:val="28"/>
                        </w:rPr>
                        <w:t xml:space="preserve"> parabenizou o Suplente Celso Maraschin por ter assumido 30 dias e apresentado uma Indicação para fechar o Cemitério, e o Prefeito atendeu a sua solicitação. Pediu a Administração para que faça a Casa Mortuária e a Casa da 3ª Idade. Falou ao Vereador Paulo sobre os Deputados Federais para trabalhar em conjunto e buscar recursos. Falou de uma reunião que tiveram nesta Casa com o Prefeito, Vice, Assessor e chefe de Departamento, junto com o Vereador Gallina, Tabaldi  e  os  beneficiados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09855</wp:posOffset>
                </wp:positionV>
                <wp:extent cx="5495290" cy="8013065"/>
                <wp:effectExtent l="0" t="0" r="0" b="0"/>
                <wp:wrapNone/>
                <wp:docPr id="3" name="Frame3"/>
                <a:graphic xmlns:a="http://schemas.openxmlformats.org/drawingml/2006/main">
                  <a:graphicData uri="http://schemas.microsoft.com/office/word/2010/wordprocessingShape">
                    <wps:wsp>
                      <wps:cNvSpPr txBox="1"/>
                      <wps:spPr>
                        <a:xfrm>
                          <a:off x="0" y="0"/>
                          <a:ext cx="5495290" cy="8013065"/>
                        </a:xfrm>
                        <a:prstGeom prst="rect"/>
                        <a:solidFill>
                          <a:srgbClr val="FFFFFF"/>
                        </a:solidFill>
                        <a:ln w="9525">
                          <a:solidFill>
                            <a:srgbClr val="000000"/>
                          </a:solidFill>
                        </a:ln>
                      </wps:spPr>
                      <wps:txbx>
                        <w:txbxContent>
                          <w:p>
                            <w:pPr>
                              <w:pStyle w:val="Normal"/>
                              <w:jc w:val="both"/>
                              <w:rPr/>
                            </w:pPr>
                            <w:r>
                              <w:rPr/>
                              <w:t xml:space="preserve"> </w:t>
                            </w:r>
                            <w:r>
                              <w:rPr>
                                <w:sz w:val="28"/>
                              </w:rPr>
                              <w:t xml:space="preserve">Com as 11 casas populares, com o objetivo de buscar um auxílio junto ao Executivo, que disse que não havia possibilidade, não havia recursos. Falou que em outros Municípios foram construídas muitas casas. Disse que está se instalando a CRESOL e mais casas poderão ser construídas. O Vereador </w:t>
                            </w:r>
                            <w:r>
                              <w:rPr>
                                <w:b/>
                                <w:bCs/>
                                <w:sz w:val="28"/>
                              </w:rPr>
                              <w:t xml:space="preserve">HELIO TOMAZINI, </w:t>
                            </w:r>
                            <w:r>
                              <w:rPr>
                                <w:sz w:val="28"/>
                              </w:rPr>
                              <w:t xml:space="preserve">parabenizou a Prefeitura, COOPAC, Departamento de Agricultura e EMATER, pela iniciativa de implantar o Programa Fome Zero no Município. Parabenizou os Médicos pela passagem de seu dia no último dia 18, lembrando o Dr. Jacó, falecido, o Dr. Romeu e Léa, e pediu a Deus que os ilumine. O Vereador </w:t>
                            </w:r>
                            <w:r>
                              <w:rPr>
                                <w:b/>
                                <w:bCs/>
                                <w:sz w:val="28"/>
                              </w:rPr>
                              <w:t>VALDECIR ESTEVAN,</w:t>
                            </w:r>
                            <w:r>
                              <w:rPr>
                                <w:sz w:val="28"/>
                              </w:rPr>
                              <w:t xml:space="preserve"> agradeceu as pessoas jovens e adultas que estavam presentes. Parabenizou o Diretor Administrativo pela passagem de seu aniversário no dia de hoje. Deu boas-vindas a enfermeira Daniela Bressan que está trabalhando no Hospital São Rafael. Parabenizou a enfermeira e o Dr. Romeu por ter acompanhado uma paciente de risco até Passo Fundo, salvando uma vida. Falou dos quebra-molas em que em certos momentos atrapalha. Disse que tem que colocar placas e tirar os quebra-molas. Os demais vereadores inscritos suspenderam o uso da palavra. Ato contínuo, a Presidenta colocou em discussão um requerimento recebido do Vereador Valdecir Estevan, solicitando votação em Regime de Urgência o Projeto de Lei n° 032/2006. Não havendo discussão, em votação foi aprovado por unanimidade de votos. Seguindo concedeu um intervalo para que as Comissões emitissem parecer do projeto. Feito isso, passou-se para a </w:t>
                            </w:r>
                            <w:r>
                              <w:rPr>
                                <w:b/>
                                <w:bCs/>
                                <w:sz w:val="28"/>
                              </w:rPr>
                              <w:t xml:space="preserve">ORDEM DO DIA, </w:t>
                            </w:r>
                            <w:r>
                              <w:rPr>
                                <w:sz w:val="28"/>
                              </w:rPr>
                              <w:t xml:space="preserve">PROJETO DE LEI N° 032/2006, “AUTORIZA O PODER EXECUTIVO A CONTRATAR OPERAÇÃO DE CRÉDITO COM A CAIXA ESTADUAL S.A – AGÊNCIA DE FOMENTO – RS, COM RECURSOS PRÓPRIOS PARA AQUISIÇÃO DE MÁQUINAS E EQUIPAMENTOS RODOVIÁRIOS”. Após lido parecer, em discussão, o Vereador </w:t>
                            </w:r>
                            <w:r>
                              <w:rPr>
                                <w:b/>
                                <w:bCs/>
                                <w:sz w:val="28"/>
                              </w:rPr>
                              <w:t xml:space="preserve">ELCIO JOÉL PASTORIO, </w:t>
                            </w:r>
                            <w:r>
                              <w:rPr>
                                <w:sz w:val="28"/>
                              </w:rPr>
                              <w:t xml:space="preserve">manifestou-se favorável ao Projeto de Lei 032/2006, que autoriza o Executivo contratar operação de crédito com a caixa, para aquisição de máquinas e equipamentos rodoviários. Disse que embora grande parte dos recursos serão pagos pela próxima Administração, os benefícios serão bem maior do que qualquer discussão. O Vereador  </w:t>
                            </w:r>
                            <w:r>
                              <w:rPr>
                                <w:b/>
                                <w:bCs/>
                                <w:sz w:val="28"/>
                              </w:rPr>
                              <w:t>ADAIR LUDKE,</w:t>
                            </w:r>
                            <w:r>
                              <w:rPr>
                                <w:sz w:val="28"/>
                              </w:rPr>
                              <w:t xml:space="preserve"> disse que não seria necessário pegar financiamento para compra de maquinários. Vários Municípios encaminharam Projetos, veio o dinheiro e compraram os maquinários. Acha o Projeto importante e viável, Projeto que vem beneficiar a população, sempre será favorável. Não havendo mais discussão, em votação foi  aprovado  por  unanimidad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0.95pt;mso-wrap-distance-left:9.05pt;mso-wrap-distance-right:9.05pt;mso-wrap-distance-top:0pt;mso-wrap-distance-bottom:0pt;margin-top:8.65pt;mso-position-vertical-relative:text;margin-left:-6.35pt;mso-position-horizontal-relative:text">
                <v:textbox>
                  <w:txbxContent>
                    <w:p>
                      <w:pPr>
                        <w:pStyle w:val="Normal"/>
                        <w:jc w:val="both"/>
                        <w:rPr/>
                      </w:pPr>
                      <w:r>
                        <w:rPr/>
                        <w:t xml:space="preserve"> </w:t>
                      </w:r>
                      <w:r>
                        <w:rPr>
                          <w:sz w:val="28"/>
                        </w:rPr>
                        <w:t xml:space="preserve">Com as 11 casas populares, com o objetivo de buscar um auxílio junto ao Executivo, que disse que não havia possibilidade, não havia recursos. Falou que em outros Municípios foram construídas muitas casas. Disse que está se instalando a CRESOL e mais casas poderão ser construídas. O Vereador </w:t>
                      </w:r>
                      <w:r>
                        <w:rPr>
                          <w:b/>
                          <w:bCs/>
                          <w:sz w:val="28"/>
                        </w:rPr>
                        <w:t xml:space="preserve">HELIO TOMAZINI, </w:t>
                      </w:r>
                      <w:r>
                        <w:rPr>
                          <w:sz w:val="28"/>
                        </w:rPr>
                        <w:t xml:space="preserve">parabenizou a Prefeitura, COOPAC, Departamento de Agricultura e EMATER, pela iniciativa de implantar o Programa Fome Zero no Município. Parabenizou os Médicos pela passagem de seu dia no último dia 18, lembrando o Dr. Jacó, falecido, o Dr. Romeu e Léa, e pediu a Deus que os ilumine. O Vereador </w:t>
                      </w:r>
                      <w:r>
                        <w:rPr>
                          <w:b/>
                          <w:bCs/>
                          <w:sz w:val="28"/>
                        </w:rPr>
                        <w:t>VALDECIR ESTEVAN,</w:t>
                      </w:r>
                      <w:r>
                        <w:rPr>
                          <w:sz w:val="28"/>
                        </w:rPr>
                        <w:t xml:space="preserve"> agradeceu as pessoas jovens e adultas que estavam presentes. Parabenizou o Diretor Administrativo pela passagem de seu aniversário no dia de hoje. Deu boas-vindas a enfermeira Daniela Bressan que está trabalhando no Hospital São Rafael. Parabenizou a enfermeira e o Dr. Romeu por ter acompanhado uma paciente de risco até Passo Fundo, salvando uma vida. Falou dos quebra-molas em que em certos momentos atrapalha. Disse que tem que colocar placas e tirar os quebra-molas. Os demais vereadores inscritos suspenderam o uso da palavra. Ato contínuo, a Presidenta colocou em discussão um requerimento recebido do Vereador Valdecir Estevan, solicitando votação em Regime de Urgência o Projeto de Lei n° 032/2006. Não havendo discussão, em votação foi aprovado por unanimidade de votos. Seguindo concedeu um intervalo para que as Comissões emitissem parecer do projeto. Feito isso, passou-se para a </w:t>
                      </w:r>
                      <w:r>
                        <w:rPr>
                          <w:b/>
                          <w:bCs/>
                          <w:sz w:val="28"/>
                        </w:rPr>
                        <w:t xml:space="preserve">ORDEM DO DIA, </w:t>
                      </w:r>
                      <w:r>
                        <w:rPr>
                          <w:sz w:val="28"/>
                        </w:rPr>
                        <w:t xml:space="preserve">PROJETO DE LEI N° 032/2006, “AUTORIZA O PODER EXECUTIVO A CONTRATAR OPERAÇÃO DE CRÉDITO COM A CAIXA ESTADUAL S.A – AGÊNCIA DE FOMENTO – RS, COM RECURSOS PRÓPRIOS PARA AQUISIÇÃO DE MÁQUINAS E EQUIPAMENTOS RODOVIÁRIOS”. Após lido parecer, em discussão, o Vereador </w:t>
                      </w:r>
                      <w:r>
                        <w:rPr>
                          <w:b/>
                          <w:bCs/>
                          <w:sz w:val="28"/>
                        </w:rPr>
                        <w:t xml:space="preserve">ELCIO JOÉL PASTORIO, </w:t>
                      </w:r>
                      <w:r>
                        <w:rPr>
                          <w:sz w:val="28"/>
                        </w:rPr>
                        <w:t xml:space="preserve">manifestou-se favorável ao Projeto de Lei 032/2006, que autoriza o Executivo contratar operação de crédito com a caixa, para aquisição de máquinas e equipamentos rodoviários. Disse que embora grande parte dos recursos serão pagos pela próxima Administração, os benefícios serão bem maior do que qualquer discussão. O Vereador  </w:t>
                      </w:r>
                      <w:r>
                        <w:rPr>
                          <w:b/>
                          <w:bCs/>
                          <w:sz w:val="28"/>
                        </w:rPr>
                        <w:t>ADAIR LUDKE,</w:t>
                      </w:r>
                      <w:r>
                        <w:rPr>
                          <w:sz w:val="28"/>
                        </w:rPr>
                        <w:t xml:space="preserve"> disse que não seria necessário pegar financiamento para compra de maquinários. Vários Municípios encaminharam Projetos, veio o dinheiro e compraram os maquinários. Acha o Projeto importante e viável, Projeto que vem beneficiar a população, sempre será favorável. Não havendo mais discussão, em votação foi  aprovado  por  unanimidade  </w:t>
                      </w:r>
                    </w:p>
                  </w:txbxContent>
                </v:textbox>
                <w10:wrap type="none"/>
              </v:rect>
            </w:pict>
          </mc:Fallback>
        </mc:AlternateContent>
      </w:r>
    </w:p>
    <w:p>
      <w:pPr>
        <w:pStyle w:val="Normal"/>
        <w:rPr>
          <w:sz w:val="28"/>
        </w:rPr>
      </w:pPr>
      <w:r>
        <w:rPr>
          <w:sz w:val="28"/>
        </w:rPr>
        <w:t xml:space="preserve"> </w:t>
      </w:r>
      <w:r>
        <w:rPr>
          <w:sz w:val="28"/>
        </w:rPr>
        <w:t xml:space="preserve">comCom as </w:t>
      </w:r>
    </w:p>
    <w:p>
      <w:pPr>
        <w:pStyle w:val="Normal"/>
        <w:rPr>
          <w:sz w:val="28"/>
        </w:rPr>
      </w:pPr>
      <w:r>
        <w:rPr>
          <w:sz w:val="28"/>
        </w:rPr>
        <w:t>e” rejeitou o Projeto ma, s discussão foi em votação, havendo um empate em 4x4, a Presid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1" w:type="dxa"/>
        <w:jc w:val="left"/>
        <w:tblInd w:w="-75" w:type="dxa"/>
        <w:tblLayout w:type="fixed"/>
        <w:tblCellMar>
          <w:top w:w="0" w:type="dxa"/>
          <w:left w:w="70" w:type="dxa"/>
          <w:bottom w:w="0" w:type="dxa"/>
          <w:right w:w="70" w:type="dxa"/>
        </w:tblCellMar>
      </w:tblPr>
      <w:tblGrid>
        <w:gridCol w:w="8361"/>
      </w:tblGrid>
      <w:tr>
        <w:trPr>
          <w:trHeight w:val="12204" w:hRule="atLeast"/>
        </w:trPr>
        <w:tc>
          <w:tcPr>
            <w:tcW w:w="8361" w:type="dxa"/>
            <w:tcBorders>
              <w:top w:val="single" w:sz="4" w:space="0" w:color="000000"/>
              <w:left w:val="single" w:sz="4" w:space="0" w:color="000000"/>
              <w:bottom w:val="single" w:sz="4" w:space="0" w:color="000000"/>
              <w:right w:val="single" w:sz="4" w:space="0" w:color="000000"/>
            </w:tcBorders>
          </w:tcPr>
          <w:p>
            <w:pPr>
              <w:pStyle w:val="Corpodetexto2"/>
              <w:jc w:val="both"/>
              <w:rPr/>
            </w:pPr>
            <w:r>
              <w:rPr/>
              <w:t xml:space="preserve">de votos. INDICAÇÕES DE N°s 027  e  028/2006,  ambas  com  parecer favorável da Comissão de Obras, serão enviadas ao Poder Executivo para que tome as devidas providências. Seguindo, a Presidenta passou para as </w:t>
            </w:r>
            <w:r>
              <w:rPr>
                <w:b/>
                <w:bCs/>
              </w:rPr>
              <w:t xml:space="preserve">EXPLICAÇÕES PESSOAS, </w:t>
            </w:r>
            <w:r>
              <w:rPr/>
              <w:t xml:space="preserve">onde o Vereador </w:t>
            </w:r>
            <w:r>
              <w:rPr>
                <w:b/>
                <w:bCs/>
              </w:rPr>
              <w:t xml:space="preserve">ELCIO JOÉL PASTORIO, </w:t>
            </w:r>
            <w:r>
              <w:rPr/>
              <w:t xml:space="preserve">solidarizou-se com as indicações apresentadas no Pequeno Expediente, e a indicação verbal apresentada pelo Vereador Adair, solicitando melhoria nas estradas. Disse que embora os vereadores Juvenis não estejam mais presentes, mas apresentou uma indicação sugerindo a realização de uma olimpíada estudantil municipal. Fez uma reflexão do segundo turno das eleições Estadual e Federal. Disse que seu Partido PDT não oficializou nenhum apoio a candidato a nível federal e estadual, liberando seus filiados. Oficializou seu apoio ao Candidato Olívio Dutra ao Governo do Estado e a Luiz Inácio Lula da Silva ao Governo Federal. Finalizou solicitando aos assistentes que voltem sempre nesta Casa, prestigiando os trabalhos dos nobres vereadores. O Vereador </w:t>
            </w:r>
            <w:r>
              <w:rPr>
                <w:b/>
                <w:bCs/>
              </w:rPr>
              <w:t xml:space="preserve">ADAIR LUDKE, </w:t>
            </w:r>
            <w:r>
              <w:rPr/>
              <w:t xml:space="preserve">falou que esteve na Cotrisal em Sarandi falando com o Presidente Valter e com o Vice João Carlos, solicitando que mandasse pra nossa Cotrisal um carregador para carregar os materiais de construção, tendo em vista o Prefeito ter cortado esse serviço. Referente ao Fome Zero, disse que na região só dois Municípios estavam fora do programa, um era Engenho Velho. Falou dos benefícios do programa tanto para os beneficiários como os agricultores que produzirão os produtos. Disse que veio tarde, mas tem tempo de recuperar. Falou que o Prefeito informou que irá cortar o auxílio nos medicamentos por imposição do Tribunal de Contas. Questionou que o T.C não concorda com estes auxílios, e concorda com gastos feitos em 2004 e empenhados em 2005. Falou da importância da eleição no Estado e no Brasil, dizendo que o Olívio merece voltar a mandar o Estado. Disse que a Yeda não vai trazer benefícios, não entende nada da agricultura, em relação ao Lula não tem muito a comentar. Nada mais havendo a constar, a Presidenta encerrou a presente Sessão. Eu, Valdecir Luiz Estevan, 1º Secretário da Mesa, determinei o Diretor Administrativo para que lavrasse a presente ata que, após distribuída em avulsos e aprovada, será assinada por mim e pela Presidenta. </w:t>
            </w:r>
          </w:p>
          <w:p>
            <w:pPr>
              <w:pStyle w:val="Corpodetexto2"/>
              <w:jc w:val="both"/>
              <w:rPr/>
            </w:pPr>
            <w:r>
              <w:rPr/>
            </w:r>
          </w:p>
          <w:p>
            <w:pPr>
              <w:pStyle w:val="Corpodetexto2"/>
              <w:jc w:val="both"/>
              <w:rPr/>
            </w:pPr>
            <w:r>
              <w:rPr/>
            </w:r>
          </w:p>
          <w:p>
            <w:pPr>
              <w:pStyle w:val="Corpodetexto2"/>
              <w:jc w:val="both"/>
              <w:rPr/>
            </w:pPr>
            <w:r>
              <w:rPr/>
              <w:t>1° secretário                                                  Presidenta</w:t>
            </w:r>
          </w:p>
        </w:tc>
      </w:tr>
    </w:tbl>
    <w:p>
      <w:pPr>
        <w:pStyle w:val="Normal"/>
        <w:rPr/>
      </w:pPr>
      <w:r>
        <w:rPr/>
      </w:r>
    </w:p>
    <w:sectPr>
      <w:headerReference w:type="default" r:id="rId2"/>
      <w:type w:val="nextPage"/>
      <w:pgSz w:w="11906" w:h="16838"/>
      <w:pgMar w:left="1418" w:right="1134" w:gutter="1134" w:header="709"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sz w:val="28"/>
    </w:rPr>
  </w:style>
  <w:style w:type="paragraph" w:styleId="TextBodyIndent">
    <w:name w:val="Body Text Indent"/>
    <w:basedOn w:val="Normal"/>
    <w:pPr>
      <w:ind w:left="1440" w:hanging="144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42:00Z</dcterms:created>
  <dc:creator>xxx</dc:creator>
  <dc:description/>
  <dc:language>en-US</dc:language>
  <cp:lastModifiedBy>xxx</cp:lastModifiedBy>
  <cp:lastPrinted>2006-11-07T07:36:00Z</cp:lastPrinted>
  <dcterms:modified xsi:type="dcterms:W3CDTF">2006-11-07T09:37:00Z</dcterms:modified>
  <cp:revision>65</cp:revision>
  <dc:subject/>
  <dc:title/>
</cp:coreProperties>
</file>