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444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TextBody"/>
                              <w:rPr/>
                            </w:pPr>
                            <w:r>
                              <w:rPr/>
                              <w:t>ATA DA DÉCIMA SÉTIMA SESSÃO ORDINÁRIA DA SEGUNDA SESSÃO LEGISLATIVA ORDINÁRIA DA QUARTA LEGISLATURA, EM 09.10.2006.</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0.35pt;mso-position-vertical-relative:text;margin-left:-12.35pt;mso-position-horizontal-relative:text">
                <v:textbox>
                  <w:txbxContent>
                    <w:p>
                      <w:pPr>
                        <w:pStyle w:val="TextBody"/>
                        <w:rPr/>
                      </w:pPr>
                      <w:r>
                        <w:rPr/>
                        <w:t>ATA DA DÉCIMA SÉTIMA SESSÃO ORDINÁRIA DA SEGUNDA SESSÃO LEGISLATIVA ORDINÁRIA DA QUARTA LEGISLATURA, EM 09.10.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4615</wp:posOffset>
                </wp:positionV>
                <wp:extent cx="5495290" cy="6985000"/>
                <wp:effectExtent l="0" t="0" r="0" b="0"/>
                <wp:wrapNone/>
                <wp:docPr id="2" name="Frame2"/>
                <a:graphic xmlns:a="http://schemas.openxmlformats.org/drawingml/2006/main">
                  <a:graphicData uri="http://schemas.microsoft.com/office/word/2010/wordprocessingShape">
                    <wps:wsp>
                      <wps:cNvSpPr txBox="1"/>
                      <wps:spPr>
                        <a:xfrm>
                          <a:off x="0" y="0"/>
                          <a:ext cx="5495290" cy="6985000"/>
                        </a:xfrm>
                        <a:prstGeom prst="rect"/>
                        <a:solidFill>
                          <a:srgbClr val="FFFFFF"/>
                        </a:solidFill>
                        <a:ln w="9525">
                          <a:solidFill>
                            <a:srgbClr val="000000"/>
                          </a:solidFill>
                        </a:ln>
                      </wps:spPr>
                      <wps:txbx>
                        <w:txbxContent>
                          <w:p>
                            <w:pPr>
                              <w:pStyle w:val="Normal"/>
                              <w:jc w:val="both"/>
                              <w:rPr/>
                            </w:pPr>
                            <w:r>
                              <w:rPr>
                                <w:sz w:val="28"/>
                              </w:rPr>
                              <w:t>Aos nove dias do mês de outubro de dois mil e seis, às dezenove horas, no Plenário Jacó Algarve, da Câmara Municipal de Vereadores de Engenho Velho – RS, sito na Rua Capitão Valério, 845,</w:t>
                            </w:r>
                            <w:r>
                              <w:rPr>
                                <w:b/>
                                <w:bCs/>
                                <w:sz w:val="28"/>
                              </w:rPr>
                              <w:t xml:space="preserve"> </w:t>
                            </w:r>
                            <w:r>
                              <w:rPr>
                                <w:sz w:val="28"/>
                              </w:rPr>
                              <w:t xml:space="preserve">sob a Presidência da Vereadora </w:t>
                            </w:r>
                            <w:r>
                              <w:rPr>
                                <w:b/>
                                <w:bCs/>
                                <w:sz w:val="28"/>
                              </w:rPr>
                              <w:t xml:space="preserve">GERSI SOARES FLORIANO, </w:t>
                            </w:r>
                            <w:r>
                              <w:rPr>
                                <w:sz w:val="28"/>
                              </w:rPr>
                              <w:t xml:space="preserve">e presentes os vereadores: </w:t>
                            </w:r>
                            <w:r>
                              <w:rPr>
                                <w:b/>
                                <w:bCs/>
                                <w:sz w:val="28"/>
                              </w:rPr>
                              <w:t>VALDECIR LUIZ ESTEVAN, ODACIR LAZZARETTI, VALDECIR GALLINA, ALVECIR ROQUE TABALDI, ELCIO JOÉL PASTORIO, PAULO ANDRÉ DAL ALBA, HELIO TOMAZINI e</w:t>
                            </w:r>
                            <w:r>
                              <w:rPr>
                                <w:sz w:val="28"/>
                              </w:rPr>
                              <w:t xml:space="preserve"> </w:t>
                            </w:r>
                            <w:r>
                              <w:rPr>
                                <w:b/>
                                <w:bCs/>
                                <w:sz w:val="28"/>
                              </w:rPr>
                              <w:t>ADAIR LUDKE.</w:t>
                            </w:r>
                            <w:r>
                              <w:rPr>
                                <w:sz w:val="28"/>
                              </w:rPr>
                              <w:t xml:space="preserve"> Verificando o “Quorum” Legal, a Presidenta solicitou ao Vereador Paulo André Dal Alba, para que fizesse a leitura de um trecho da Bíblia. Seguindo, solicitou ao 1° Secretário, Vereador Valdecir Luiz Estevan, para que fizesse a leitura das proposições apresentadas á mesa</w:t>
                            </w:r>
                            <w:r>
                              <w:rPr>
                                <w:bCs/>
                                <w:sz w:val="28"/>
                              </w:rPr>
                              <w:t xml:space="preserve">. Ato contínuo, </w:t>
                            </w:r>
                            <w:r>
                              <w:rPr>
                                <w:sz w:val="28"/>
                              </w:rPr>
                              <w:t xml:space="preserve">passou para o </w:t>
                            </w:r>
                            <w:r>
                              <w:rPr>
                                <w:b/>
                                <w:bCs/>
                                <w:sz w:val="28"/>
                              </w:rPr>
                              <w:t xml:space="preserve">PEQUENO EXPEDIENTE, </w:t>
                            </w:r>
                            <w:r>
                              <w:rPr>
                                <w:sz w:val="28"/>
                              </w:rPr>
                              <w:t xml:space="preserve"> o Vereador </w:t>
                            </w:r>
                            <w:r>
                              <w:rPr>
                                <w:b/>
                                <w:bCs/>
                                <w:sz w:val="28"/>
                              </w:rPr>
                              <w:t xml:space="preserve">ADAIR LUDKE, </w:t>
                            </w:r>
                            <w:r>
                              <w:rPr>
                                <w:sz w:val="28"/>
                              </w:rPr>
                              <w:t>defendeu a Indicação 028/2006, de sua autoria, em que solicita ao Senhor Prefeito que seja desviado uma estrada na propriedade de Valdir Piran, na Linha Cachoeirinha. Também defendeu a Indicação 027/2006, de autoria da Bancada do PT, em que sugere ao Senhor Prefeito que através da Assistência Social, forneça transporte até o Município de Constantina, para as pessoas com mais de 65 anos, para fazerem a carteirinha que concede desconto de 40% nas passagens intermunicipais. Os demais vereadores inscritos suspenderam o uso da palavra.</w:t>
                            </w:r>
                            <w:r>
                              <w:rPr>
                                <w:b/>
                                <w:bCs/>
                                <w:sz w:val="28"/>
                              </w:rPr>
                              <w:t xml:space="preserve"> GRANDE EXPEDIENTE,</w:t>
                            </w:r>
                            <w:r>
                              <w:rPr>
                                <w:sz w:val="28"/>
                              </w:rPr>
                              <w:t xml:space="preserve"> o Vereador </w:t>
                            </w:r>
                            <w:r>
                              <w:rPr>
                                <w:b/>
                                <w:bCs/>
                                <w:sz w:val="28"/>
                              </w:rPr>
                              <w:t>ADAIR LUDKE,</w:t>
                            </w:r>
                            <w:r>
                              <w:rPr>
                                <w:sz w:val="28"/>
                              </w:rPr>
                              <w:t xml:space="preserve"> fez mais comentários a respeito da mudança da estrada na propriedade de Valdir Piran. Disse que o Soldado Flademir está construindo, e a Prefeitura está se negando a puxar o material da Cooperativa. Falou que a Presidenta pode falar um monte de bobagem, só não pode chamar Vereador porta a fora pra briga, como fez com o Vereador Tabaldi. Pediu  pra Presidenta chamar ele porta a  fora pra briga. Disse ao Vereador Estevan que não precisa olhar desse jeito. A Presidenta pediu ao Vereador para maneirar, se não encero o seu tempo. </w:t>
                            </w:r>
                            <w:r>
                              <w:rPr>
                                <w:b/>
                                <w:bCs/>
                                <w:sz w:val="28"/>
                              </w:rPr>
                              <w:t xml:space="preserve">ORDEM DO DIA, </w:t>
                            </w:r>
                            <w:r>
                              <w:rPr>
                                <w:sz w:val="28"/>
                              </w:rPr>
                              <w:t xml:space="preserve">PROJETO DE LEI DO LEGISLATIVO Nº03/2006, o Vereador </w:t>
                            </w:r>
                            <w:r>
                              <w:rPr>
                                <w:b/>
                                <w:bCs/>
                                <w:sz w:val="28"/>
                              </w:rPr>
                              <w:t xml:space="preserve">ELCIO JOÉL PASTORIO, </w:t>
                            </w:r>
                            <w:r>
                              <w:rPr>
                                <w:sz w:val="28"/>
                              </w:rPr>
                              <w:t xml:space="preserve">defendeu o Projeto de Lei 03/2006 de sua autoria, que dispõe sobre normas de defesa e proteção aos consumidores e usuários dos serviços públicos. Não havendo </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0pt;mso-wrap-distance-left:9.05pt;mso-wrap-distance-right:9.05pt;mso-wrap-distance-top:0pt;mso-wrap-distance-bottom:0pt;margin-top:7.45pt;mso-position-vertical-relative:text;margin-left:-18.35pt;mso-position-horizontal-relative:text">
                <v:textbox>
                  <w:txbxContent>
                    <w:p>
                      <w:pPr>
                        <w:pStyle w:val="Normal"/>
                        <w:jc w:val="both"/>
                        <w:rPr/>
                      </w:pPr>
                      <w:r>
                        <w:rPr>
                          <w:sz w:val="28"/>
                        </w:rPr>
                        <w:t>Aos nove dias do mês de outubro de dois mil e seis, às dezenove horas, no Plenário Jacó Algarve, da Câmara Municipal de Vereadores de Engenho Velho – RS, sito na Rua Capitão Valério, 845,</w:t>
                      </w:r>
                      <w:r>
                        <w:rPr>
                          <w:b/>
                          <w:bCs/>
                          <w:sz w:val="28"/>
                        </w:rPr>
                        <w:t xml:space="preserve"> </w:t>
                      </w:r>
                      <w:r>
                        <w:rPr>
                          <w:sz w:val="28"/>
                        </w:rPr>
                        <w:t xml:space="preserve">sob a Presidência da Vereadora </w:t>
                      </w:r>
                      <w:r>
                        <w:rPr>
                          <w:b/>
                          <w:bCs/>
                          <w:sz w:val="28"/>
                        </w:rPr>
                        <w:t xml:space="preserve">GERSI SOARES FLORIANO, </w:t>
                      </w:r>
                      <w:r>
                        <w:rPr>
                          <w:sz w:val="28"/>
                        </w:rPr>
                        <w:t xml:space="preserve">e presentes os vereadores: </w:t>
                      </w:r>
                      <w:r>
                        <w:rPr>
                          <w:b/>
                          <w:bCs/>
                          <w:sz w:val="28"/>
                        </w:rPr>
                        <w:t>VALDECIR LUIZ ESTEVAN, ODACIR LAZZARETTI, VALDECIR GALLINA, ALVECIR ROQUE TABALDI, ELCIO JOÉL PASTORIO, PAULO ANDRÉ DAL ALBA, HELIO TOMAZINI e</w:t>
                      </w:r>
                      <w:r>
                        <w:rPr>
                          <w:sz w:val="28"/>
                        </w:rPr>
                        <w:t xml:space="preserve"> </w:t>
                      </w:r>
                      <w:r>
                        <w:rPr>
                          <w:b/>
                          <w:bCs/>
                          <w:sz w:val="28"/>
                        </w:rPr>
                        <w:t>ADAIR LUDKE.</w:t>
                      </w:r>
                      <w:r>
                        <w:rPr>
                          <w:sz w:val="28"/>
                        </w:rPr>
                        <w:t xml:space="preserve"> Verificando o “Quorum” Legal, a Presidenta solicitou ao Vereador Paulo André Dal Alba, para que fizesse a leitura de um trecho da Bíblia. Seguindo, solicitou ao 1° Secretário, Vereador Valdecir Luiz Estevan, para que fizesse a leitura das proposições apresentadas á mesa</w:t>
                      </w:r>
                      <w:r>
                        <w:rPr>
                          <w:bCs/>
                          <w:sz w:val="28"/>
                        </w:rPr>
                        <w:t xml:space="preserve">. Ato contínuo, </w:t>
                      </w:r>
                      <w:r>
                        <w:rPr>
                          <w:sz w:val="28"/>
                        </w:rPr>
                        <w:t xml:space="preserve">passou para o </w:t>
                      </w:r>
                      <w:r>
                        <w:rPr>
                          <w:b/>
                          <w:bCs/>
                          <w:sz w:val="28"/>
                        </w:rPr>
                        <w:t xml:space="preserve">PEQUENO EXPEDIENTE, </w:t>
                      </w:r>
                      <w:r>
                        <w:rPr>
                          <w:sz w:val="28"/>
                        </w:rPr>
                        <w:t xml:space="preserve"> o Vereador </w:t>
                      </w:r>
                      <w:r>
                        <w:rPr>
                          <w:b/>
                          <w:bCs/>
                          <w:sz w:val="28"/>
                        </w:rPr>
                        <w:t xml:space="preserve">ADAIR LUDKE, </w:t>
                      </w:r>
                      <w:r>
                        <w:rPr>
                          <w:sz w:val="28"/>
                        </w:rPr>
                        <w:t>defendeu a Indicação 028/2006, de sua autoria, em que solicita ao Senhor Prefeito que seja desviado uma estrada na propriedade de Valdir Piran, na Linha Cachoeirinha. Também defendeu a Indicação 027/2006, de autoria da Bancada do PT, em que sugere ao Senhor Prefeito que através da Assistência Social, forneça transporte até o Município de Constantina, para as pessoas com mais de 65 anos, para fazerem a carteirinha que concede desconto de 40% nas passagens intermunicipais. Os demais vereadores inscritos suspenderam o uso da palavra.</w:t>
                      </w:r>
                      <w:r>
                        <w:rPr>
                          <w:b/>
                          <w:bCs/>
                          <w:sz w:val="28"/>
                        </w:rPr>
                        <w:t xml:space="preserve"> GRANDE EXPEDIENTE,</w:t>
                      </w:r>
                      <w:r>
                        <w:rPr>
                          <w:sz w:val="28"/>
                        </w:rPr>
                        <w:t xml:space="preserve"> o Vereador </w:t>
                      </w:r>
                      <w:r>
                        <w:rPr>
                          <w:b/>
                          <w:bCs/>
                          <w:sz w:val="28"/>
                        </w:rPr>
                        <w:t>ADAIR LUDKE,</w:t>
                      </w:r>
                      <w:r>
                        <w:rPr>
                          <w:sz w:val="28"/>
                        </w:rPr>
                        <w:t xml:space="preserve"> fez mais comentários a respeito da mudança da estrada na propriedade de Valdir Piran. Disse que o Soldado Flademir está construindo, e a Prefeitura está se negando a puxar o material da Cooperativa. Falou que a Presidenta pode falar um monte de bobagem, só não pode chamar Vereador porta a fora pra briga, como fez com o Vereador Tabaldi. Pediu  pra Presidenta chamar ele porta a  fora pra briga. Disse ao Vereador Estevan que não precisa olhar desse jeito. A Presidenta pediu ao Vereador para maneirar, se não encero o seu tempo. </w:t>
                      </w:r>
                      <w:r>
                        <w:rPr>
                          <w:b/>
                          <w:bCs/>
                          <w:sz w:val="28"/>
                        </w:rPr>
                        <w:t xml:space="preserve">ORDEM DO DIA, </w:t>
                      </w:r>
                      <w:r>
                        <w:rPr>
                          <w:sz w:val="28"/>
                        </w:rPr>
                        <w:t xml:space="preserve">PROJETO DE LEI DO LEGISLATIVO Nº03/2006, o Vereador </w:t>
                      </w:r>
                      <w:r>
                        <w:rPr>
                          <w:b/>
                          <w:bCs/>
                          <w:sz w:val="28"/>
                        </w:rPr>
                        <w:t xml:space="preserve">ELCIO JOÉL PASTORIO, </w:t>
                      </w:r>
                      <w:r>
                        <w:rPr>
                          <w:sz w:val="28"/>
                        </w:rPr>
                        <w:t xml:space="preserve">defendeu o Projeto de Lei 03/2006 de sua autoria, que dispõe sobre normas de defesa e proteção aos consumidores e usuários dos serviços públicos. Não havendo </w:t>
                      </w:r>
                    </w:p>
                    <w:p>
                      <w:pPr>
                        <w:pStyle w:val="Normal"/>
                        <w:jc w:val="both"/>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09855</wp:posOffset>
                </wp:positionV>
                <wp:extent cx="5495290" cy="8013065"/>
                <wp:effectExtent l="0" t="0" r="0" b="0"/>
                <wp:wrapNone/>
                <wp:docPr id="3" name="Frame3"/>
                <a:graphic xmlns:a="http://schemas.openxmlformats.org/drawingml/2006/main">
                  <a:graphicData uri="http://schemas.microsoft.com/office/word/2010/wordprocessingShape">
                    <wps:wsp>
                      <wps:cNvSpPr txBox="1"/>
                      <wps:spPr>
                        <a:xfrm>
                          <a:off x="0" y="0"/>
                          <a:ext cx="5495290" cy="8013065"/>
                        </a:xfrm>
                        <a:prstGeom prst="rect"/>
                        <a:solidFill>
                          <a:srgbClr val="FFFFFF"/>
                        </a:solidFill>
                        <a:ln w="9525">
                          <a:solidFill>
                            <a:srgbClr val="000000"/>
                          </a:solidFill>
                        </a:ln>
                      </wps:spPr>
                      <wps:txbx>
                        <w:txbxContent>
                          <w:p>
                            <w:pPr>
                              <w:pStyle w:val="Normal"/>
                              <w:jc w:val="both"/>
                              <w:rPr/>
                            </w:pPr>
                            <w:r>
                              <w:rPr>
                                <w:sz w:val="28"/>
                              </w:rPr>
                              <w:t xml:space="preserve"> </w:t>
                            </w:r>
                            <w:r>
                              <w:rPr>
                                <w:sz w:val="28"/>
                              </w:rPr>
                              <w:t xml:space="preserve">mais discussão, em votação, ouve um empate em 4x4, a Presidenta em voto de “minerva” rejeitou o Projeto. PEDIDO DE INFORMAÇÃO Nº016/2006, “QUAL O VALOR FIXO MENSAL QUE ESTÁ SENDO REPASSADO AO SÃO RAFAEL HOSPITAL BENEFICENTE; QUAL O VALOR DOS RECURSOS REPASSADOS EM BENEFÍCIOS, DE 1° DE JANEIRO ATÉ 31 DE AGOSTO DE 2006”. o Vereador </w:t>
                            </w:r>
                            <w:r>
                              <w:rPr>
                                <w:b/>
                                <w:bCs/>
                                <w:sz w:val="28"/>
                              </w:rPr>
                              <w:t>ALVECIR ROQUE TABALDI,</w:t>
                            </w:r>
                            <w:r>
                              <w:rPr>
                                <w:sz w:val="28"/>
                              </w:rPr>
                              <w:t xml:space="preserve"> defendeu o Pedido de Informação de sua autoria. O Vereador </w:t>
                            </w:r>
                            <w:r>
                              <w:rPr>
                                <w:b/>
                                <w:bCs/>
                                <w:sz w:val="28"/>
                              </w:rPr>
                              <w:t xml:space="preserve">ADAIR LUDKE, </w:t>
                            </w:r>
                            <w:r>
                              <w:rPr>
                                <w:sz w:val="28"/>
                              </w:rPr>
                              <w:t>manifestou-se favorável ao Pedido de Informação. Disse que o Hospital virou pauta de muita polêmica. Espera que com a mudança do Diretor do Hospital, o mesmo venha a funcionar melhor. Não havendo mais discussão, foi aprovado por unanimidade de votos.</w:t>
                            </w:r>
                            <w:r>
                              <w:rPr>
                                <w:b/>
                                <w:bCs/>
                                <w:sz w:val="28"/>
                              </w:rPr>
                              <w:t xml:space="preserve"> EXPLICAÇÕES PESSOAIS, </w:t>
                            </w:r>
                            <w:r>
                              <w:rPr>
                                <w:sz w:val="28"/>
                              </w:rPr>
                              <w:t xml:space="preserve">o Vereador </w:t>
                            </w:r>
                            <w:r>
                              <w:rPr>
                                <w:b/>
                                <w:bCs/>
                                <w:sz w:val="28"/>
                              </w:rPr>
                              <w:t>PAULO ANDRÉ DAL ALBA,</w:t>
                            </w:r>
                            <w:r>
                              <w:rPr>
                                <w:sz w:val="28"/>
                              </w:rPr>
                              <w:t xml:space="preserve"> disse ser favorável a Indicação 028/2006, que solicita o desvio da estrada na propriedade de Valdir Piran, na Linha Cachoeirinha. Falou que acompanhou o Vereador Adair, para conversar com o Prefeito em fazer a estrada, independente de questão política. O Vereador  </w:t>
                            </w:r>
                            <w:r>
                              <w:rPr>
                                <w:b/>
                                <w:bCs/>
                                <w:sz w:val="28"/>
                              </w:rPr>
                              <w:t xml:space="preserve">ALVECIR ROQUE TABALDI, </w:t>
                            </w:r>
                            <w:r>
                              <w:rPr>
                                <w:sz w:val="28"/>
                              </w:rPr>
                              <w:t xml:space="preserve">fez comentários a respeito do transporte dos materiais de construção ao Soldado Flademir. Disse que a Prefeitura está puxando materiais para os companheiros, e não para os adversários. Falou ao Vereador Paulo de trabalhos a serem feitos na lavoura do Senhor Alari Dedordi. O Vereador </w:t>
                            </w:r>
                            <w:r>
                              <w:rPr>
                                <w:b/>
                                <w:bCs/>
                                <w:sz w:val="28"/>
                              </w:rPr>
                              <w:t xml:space="preserve">VALDECIR LUIZ ESTEVAN, </w:t>
                            </w:r>
                            <w:r>
                              <w:rPr>
                                <w:sz w:val="28"/>
                              </w:rPr>
                              <w:t xml:space="preserve">registrou os votos de pesar aos familiares de Hilário Pasini. Manifestou-se favorável à mudança da estrada na propriedade de Valdir Piran. Disse ao Vereador Adair que se o seu olhar o incomoda, e se tiver alguma coisa contra, não importa o lugar nem a hora. O Vereador </w:t>
                            </w:r>
                            <w:r>
                              <w:rPr>
                                <w:b/>
                                <w:bCs/>
                                <w:sz w:val="28"/>
                              </w:rPr>
                              <w:t xml:space="preserve">ODACIR LAZZARETTI, </w:t>
                            </w:r>
                            <w:r>
                              <w:rPr>
                                <w:sz w:val="28"/>
                              </w:rPr>
                              <w:t xml:space="preserve">manifestou-se favorável a Indicação que solicita a mudança na estrada de Valdir Piran. O Vereador </w:t>
                            </w:r>
                            <w:r>
                              <w:rPr>
                                <w:b/>
                                <w:bCs/>
                                <w:sz w:val="28"/>
                              </w:rPr>
                              <w:t xml:space="preserve">ELCIO JOÉL PASTORIO, </w:t>
                            </w:r>
                            <w:r>
                              <w:rPr>
                                <w:sz w:val="28"/>
                              </w:rPr>
                              <w:t>disse não repetir as palavras dos Vereadores a respeito da estrada do Valdir Piran, só quer ver a mesma pronta. Falou do Projeto de defesa  dos consumidores de Serviços Públicos da municipalidade, que esperava que fosse aprovado. Falou que a transparência não é uma palavra de ordem neste município. Elogiou o Vereador Paulo pela iniciativa de votar contra o Projeto. Disse que enquanto se vota contra um Projeto que se pretende beneficiar a População, se não fosse ele, a Comissão de Legislação teria dado parecer a toque de caixa, sem maior análise ao Projeto que institui o Código de Postura, com 50 páginas. Falou que o tal Projeto, no seu artigo 9º está incompleto, e disse que o Vereador Helio sabia e mesmo assim  iria  votar  favorável.  Falando  ao  Vereador  Hel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04, de sua autoria que criava o conseeeeeeeeee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0.95pt;mso-wrap-distance-left:9.05pt;mso-wrap-distance-right:9.05pt;mso-wrap-distance-top:0pt;mso-wrap-distance-bottom:0pt;margin-top:8.65pt;mso-position-vertical-relative:text;margin-left:-6.35pt;mso-position-horizontal-relative:text">
                <v:textbox>
                  <w:txbxContent>
                    <w:p>
                      <w:pPr>
                        <w:pStyle w:val="Normal"/>
                        <w:jc w:val="both"/>
                        <w:rPr/>
                      </w:pPr>
                      <w:r>
                        <w:rPr>
                          <w:sz w:val="28"/>
                        </w:rPr>
                        <w:t xml:space="preserve"> </w:t>
                      </w:r>
                      <w:r>
                        <w:rPr>
                          <w:sz w:val="28"/>
                        </w:rPr>
                        <w:t xml:space="preserve">mais discussão, em votação, ouve um empate em 4x4, a Presidenta em voto de “minerva” rejeitou o Projeto. PEDIDO DE INFORMAÇÃO Nº016/2006, “QUAL O VALOR FIXO MENSAL QUE ESTÁ SENDO REPASSADO AO SÃO RAFAEL HOSPITAL BENEFICENTE; QUAL O VALOR DOS RECURSOS REPASSADOS EM BENEFÍCIOS, DE 1° DE JANEIRO ATÉ 31 DE AGOSTO DE 2006”. o Vereador </w:t>
                      </w:r>
                      <w:r>
                        <w:rPr>
                          <w:b/>
                          <w:bCs/>
                          <w:sz w:val="28"/>
                        </w:rPr>
                        <w:t>ALVECIR ROQUE TABALDI,</w:t>
                      </w:r>
                      <w:r>
                        <w:rPr>
                          <w:sz w:val="28"/>
                        </w:rPr>
                        <w:t xml:space="preserve"> defendeu o Pedido de Informação de sua autoria. O Vereador </w:t>
                      </w:r>
                      <w:r>
                        <w:rPr>
                          <w:b/>
                          <w:bCs/>
                          <w:sz w:val="28"/>
                        </w:rPr>
                        <w:t xml:space="preserve">ADAIR LUDKE, </w:t>
                      </w:r>
                      <w:r>
                        <w:rPr>
                          <w:sz w:val="28"/>
                        </w:rPr>
                        <w:t>manifestou-se favorável ao Pedido de Informação. Disse que o Hospital virou pauta de muita polêmica. Espera que com a mudança do Diretor do Hospital, o mesmo venha a funcionar melhor. Não havendo mais discussão, foi aprovado por unanimidade de votos.</w:t>
                      </w:r>
                      <w:r>
                        <w:rPr>
                          <w:b/>
                          <w:bCs/>
                          <w:sz w:val="28"/>
                        </w:rPr>
                        <w:t xml:space="preserve"> EXPLICAÇÕES PESSOAIS, </w:t>
                      </w:r>
                      <w:r>
                        <w:rPr>
                          <w:sz w:val="28"/>
                        </w:rPr>
                        <w:t xml:space="preserve">o Vereador </w:t>
                      </w:r>
                      <w:r>
                        <w:rPr>
                          <w:b/>
                          <w:bCs/>
                          <w:sz w:val="28"/>
                        </w:rPr>
                        <w:t>PAULO ANDRÉ DAL ALBA,</w:t>
                      </w:r>
                      <w:r>
                        <w:rPr>
                          <w:sz w:val="28"/>
                        </w:rPr>
                        <w:t xml:space="preserve"> disse ser favorável a Indicação 028/2006, que solicita o desvio da estrada na propriedade de Valdir Piran, na Linha Cachoeirinha. Falou que acompanhou o Vereador Adair, para conversar com o Prefeito em fazer a estrada, independente de questão política. O Vereador  </w:t>
                      </w:r>
                      <w:r>
                        <w:rPr>
                          <w:b/>
                          <w:bCs/>
                          <w:sz w:val="28"/>
                        </w:rPr>
                        <w:t xml:space="preserve">ALVECIR ROQUE TABALDI, </w:t>
                      </w:r>
                      <w:r>
                        <w:rPr>
                          <w:sz w:val="28"/>
                        </w:rPr>
                        <w:t xml:space="preserve">fez comentários a respeito do transporte dos materiais de construção ao Soldado Flademir. Disse que a Prefeitura está puxando materiais para os companheiros, e não para os adversários. Falou ao Vereador Paulo de trabalhos a serem feitos na lavoura do Senhor Alari Dedordi. O Vereador </w:t>
                      </w:r>
                      <w:r>
                        <w:rPr>
                          <w:b/>
                          <w:bCs/>
                          <w:sz w:val="28"/>
                        </w:rPr>
                        <w:t xml:space="preserve">VALDECIR LUIZ ESTEVAN, </w:t>
                      </w:r>
                      <w:r>
                        <w:rPr>
                          <w:sz w:val="28"/>
                        </w:rPr>
                        <w:t xml:space="preserve">registrou os votos de pesar aos familiares de Hilário Pasini. Manifestou-se favorável à mudança da estrada na propriedade de Valdir Piran. Disse ao Vereador Adair que se o seu olhar o incomoda, e se tiver alguma coisa contra, não importa o lugar nem a hora. O Vereador </w:t>
                      </w:r>
                      <w:r>
                        <w:rPr>
                          <w:b/>
                          <w:bCs/>
                          <w:sz w:val="28"/>
                        </w:rPr>
                        <w:t xml:space="preserve">ODACIR LAZZARETTI, </w:t>
                      </w:r>
                      <w:r>
                        <w:rPr>
                          <w:sz w:val="28"/>
                        </w:rPr>
                        <w:t xml:space="preserve">manifestou-se favorável a Indicação que solicita a mudança na estrada de Valdir Piran. O Vereador </w:t>
                      </w:r>
                      <w:r>
                        <w:rPr>
                          <w:b/>
                          <w:bCs/>
                          <w:sz w:val="28"/>
                        </w:rPr>
                        <w:t xml:space="preserve">ELCIO JOÉL PASTORIO, </w:t>
                      </w:r>
                      <w:r>
                        <w:rPr>
                          <w:sz w:val="28"/>
                        </w:rPr>
                        <w:t>disse não repetir as palavras dos Vereadores a respeito da estrada do Valdir Piran, só quer ver a mesma pronta. Falou do Projeto de defesa  dos consumidores de Serviços Públicos da municipalidade, que esperava que fosse aprovado. Falou que a transparência não é uma palavra de ordem neste município. Elogiou o Vereador Paulo pela iniciativa de votar contra o Projeto. Disse que enquanto se vota contra um Projeto que se pretende beneficiar a População, se não fosse ele, a Comissão de Legislação teria dado parecer a toque de caixa, sem maior análise ao Projeto que institui o Código de Postura, com 50 páginas. Falou que o tal Projeto, no seu artigo 9º está incompleto, e disse que o Vereador Helio sabia e mesmo assim  iria  votar  favorável.  Falando  ao  Vereador  Hel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04, de sua autoria que criava o conseeeeeeeeee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xbxContent>
                </v:textbox>
                <w10:wrap type="none"/>
              </v:rect>
            </w:pict>
          </mc:Fallback>
        </mc:AlternateContent>
      </w:r>
    </w:p>
    <w:p>
      <w:pPr>
        <w:pStyle w:val="Normal"/>
        <w:rPr>
          <w:sz w:val="28"/>
        </w:rPr>
      </w:pPr>
      <w:r>
        <w:rPr>
          <w:sz w:val="28"/>
        </w:rPr>
        <w:t>em voto de “Minerva” rejeitou o Projeto mais discussão foi em votação, havendo um empate em 4x4, a Presid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rPr>
        <w:t xml:space="preserve">disse que pelos conhecimentos que tem, esperava uma postura mais responsável do Vereador, reconhecendo os erros, assim como eu reconheci quando votei contra o Projeto 04, de minha autoria, que criava o Conselho Municipal do Meio Ambiente, que já existe Lei. Disse que muitas coisas no Código de Postura, não é compatível com a realidade de nosso Município. Falou que se pretendia dar parecer a toque de caixa no Projeto do Código de Postura, em quanto que o Projeto de Resolução que institui o Código de Ética na Casa, deu entrada em 4 de janeiro de 2006, e está ainda na Casa para dar parecer, e a responsabilidade é da Comissão e não da Presidenta. Pediu aos colegas para refletirem um pouco mais, não é só o voto que importa, temos que analisar, discutir as coisas e dar parecer. Disse que a oposição contribui demais com o Executivo, e estão trabalhando pra Comunidade. O Vereador </w:t>
      </w:r>
      <w:r>
        <w:rPr>
          <w:b/>
          <w:bCs/>
          <w:sz w:val="28"/>
        </w:rPr>
        <w:t xml:space="preserve">HELIO TOMAZINI, </w:t>
      </w:r>
      <w:r>
        <w:rPr>
          <w:sz w:val="28"/>
        </w:rPr>
        <w:t xml:space="preserve">manifestou-se favorável à indicação na propriedade de Valdir Piran. Questionou o Vereador Elcio, sobre o Projeto de Lei de Suplementação de Verbas aprovado na última Sessão, onde o Vereador Elcio levantou uma questão de suplementação na Câmara, em que os valores estariam incorretos. Disse que buscou informações, e os valores do Projeto estariam corretos. Falou que ouviram calados muitas coisas do Vereador Elcio, mas que ninguém é perfeito, apenas Deus, e temos que reconhecer nossos erros. Referindo-se ao Projeto de Lei do Legislativo, que prevê a divulgação dos Serviços Públicos prestados, disse que o Município é tão pequeno que não há necessidade de cada setor escrever o que deve ou não fazer. Falou do Código de Postura, disse que não é perfeito, reconheceu seu erro, e voltou atrás. Parabenizou o Executivo e o Vereador Suplente Celso Maraschin, que apresentou a Indicação de cercar o cemitério Municipal. Quanto a indicação do alinhamento da Rua de autoria do mesmo Vereador, disse ser necessário, e o Prefeito falou que fará no ano que vem. O Vereador </w:t>
      </w:r>
      <w:r>
        <w:rPr>
          <w:b/>
          <w:bCs/>
          <w:sz w:val="28"/>
        </w:rPr>
        <w:t>VALDECIR GALLINA,</w:t>
      </w:r>
      <w:r>
        <w:rPr>
          <w:sz w:val="28"/>
        </w:rPr>
        <w:t xml:space="preserve"> comentou a respeito do material das últimas três casas do programa de habitação, onde ele e o Vereador Tabaldi estão acompanhando a entrega do material, em duas casas deu para chegar com o caminhão a outra não, devido a uma ponte que é o maior perigo, na residência do Senhor Chico Vanin. Pediu a colaboração dos colegas Vereadores, para falar com o Prefeito, que faça o mais breve possível, porque se acontecer alguma coisa o Executivo será responsável pelos danos. Falou das eleições do 2º turno, pediu para que analisem muito bem antes de votar. Disse ser favorável as Indicações. Convidou os colegas Vereadores para irem até o Município de Santo Augusto, onde os agricultores vão conhecer suas terras. Agradeceu a Presidente que sempre liberou o Dr. Cesarlei, quando eles precisaram, e as demais pessoas que o apoiaram. O Vereador </w:t>
      </w:r>
      <w:r>
        <w:rPr>
          <w:b/>
          <w:bCs/>
          <w:sz w:val="28"/>
        </w:rPr>
        <w:t>ADAIR LUDKE,</w:t>
      </w:r>
      <w:r>
        <w:rPr>
          <w:sz w:val="28"/>
        </w:rPr>
        <w:t xml:space="preserve"> disse que atuar como Vereador da oposição é muito difícil, é um suicídio. Falou ao Vereador Tomazini que ele trata os Vereadores da oposição como mel, mas todo mel doce, quando é oferecido tem um custo, um ferrão bem doído. Comentou a respeito da mudança na estrada do Senhor Valdir Piran, pediu aos Vereadores da situação, que reforcem o pedido junto ao Prefeito. Disse que não gostou dos comentários feitos pela Presidente na última Sessão. Defendeu o Projeto de Lei do Legislativo 03/2006, que dispõe sobre normas de defesa e proteção aos consumidores e usuários dos serviços públicos, apresentado pelo Vereador Elcio. Disse que em relação ao questionamento do Soldado Flademir e os materiais de construção, que tem que ser entregues, o Prefeito disse que tem que economizar, tem que cortar custos, mas e a suplementação de verbas de 481 mil reais? Isso é um exagero. Disse que é simples entender porque as casas não têm ajuda, porque  é um Projeto do Gracieli, do Vereador Tabaldi e do Gallina. Disse que espera que quando for liberado ás 20 casas da Prefeitura, que não haja desigualdade, se não ajudaram as casas do Vereador Gallina, as da Prefeitura também não podem ajudar. A Presidenta </w:t>
      </w:r>
      <w:r>
        <w:rPr>
          <w:b/>
          <w:bCs/>
          <w:sz w:val="28"/>
        </w:rPr>
        <w:t>GERSI SOARES FLORIANO,</w:t>
      </w:r>
      <w:r>
        <w:rPr>
          <w:sz w:val="28"/>
        </w:rPr>
        <w:t xml:space="preserve">  disse ao Vereador Adair que ela poderia ter mandado ele se retirar da Sessão por falta de respeito e decorro parlamentar. Pediu que isso não se repetisse mais. Nada mais havendo a constar, a Presidenta encerrou a presente Sessão. Eu, Valdecir Luiz Estevan, 1º Secretário da Mesa, determinei o Diretor Administrativo para que lavrasse a presente ata que, após distribuída em avulsos e aprovada, será assinada por mim e pela Presiden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1º Secretário</w:t>
        <w:tab/>
        <w:tab/>
        <w:tab/>
        <w:tab/>
        <w:tab/>
        <w:t xml:space="preserve">Presidenta      </w:t>
      </w:r>
    </w:p>
    <w:p>
      <w:pPr>
        <w:pStyle w:val="Normal"/>
        <w:jc w:val="both"/>
        <w:rPr>
          <w:sz w:val="28"/>
        </w:rPr>
      </w:pPr>
      <w:r>
        <w:rPr>
          <w:sz w:val="28"/>
        </w:rPr>
      </w:r>
    </w:p>
    <w:p>
      <w:pPr>
        <w:pStyle w:val="Normal"/>
        <w:rPr/>
      </w:pPr>
      <w:r>
        <w:rPr/>
      </w:r>
    </w:p>
    <w:p>
      <w:pPr>
        <w:pStyle w:val="Normal"/>
        <w:rPr/>
      </w:pPr>
      <w:r>
        <w:rPr/>
      </w:r>
    </w:p>
    <w:sectPr>
      <w:headerReference w:type="default" r:id="rId2"/>
      <w:type w:val="nextPage"/>
      <w:pgSz w:w="11906" w:h="16838"/>
      <w:pgMar w:left="1418" w:right="1134" w:gutter="1134" w:header="709"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42:00Z</dcterms:created>
  <dc:creator>xxx</dc:creator>
  <dc:description/>
  <dc:language>en-US</dc:language>
  <cp:lastModifiedBy>xxx</cp:lastModifiedBy>
  <cp:lastPrinted>2006-10-16T10:44:00Z</cp:lastPrinted>
  <dcterms:modified xsi:type="dcterms:W3CDTF">2006-10-19T09:40:00Z</dcterms:modified>
  <cp:revision>48</cp:revision>
  <dc:subject/>
  <dc:title/>
</cp:coreProperties>
</file>