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444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TextBody"/>
                              <w:rPr/>
                            </w:pPr>
                            <w:r>
                              <w:rPr/>
                              <w:t>ATA DA DÉCIMA SEXTA SESSÃO ORDINÁRIA DA SEGUNDA SESSÃO LEGISLATIVA ORDINÁRIA DA QUARTA LEGISLATURA, EM 26.09.200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35pt;mso-position-vertical-relative:text;margin-left:-12.35pt;mso-position-horizontal-relative:text">
                <v:textbox>
                  <w:txbxContent>
                    <w:p>
                      <w:pPr>
                        <w:pStyle w:val="TextBody"/>
                        <w:rPr/>
                      </w:pPr>
                      <w:r>
                        <w:rPr/>
                        <w:t>ATA DA DÉCIMA SEXTA SESSÃO ORDINÁRIA DA SEGUNDA SESSÃO LEGISLATIVA ORDINÁRIA DA QUARTA LEGISLATURA, EM 26.09.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94615</wp:posOffset>
                </wp:positionV>
                <wp:extent cx="5495290" cy="6985000"/>
                <wp:effectExtent l="0" t="0" r="0" b="0"/>
                <wp:wrapNone/>
                <wp:docPr id="2" name="Frame2"/>
                <a:graphic xmlns:a="http://schemas.openxmlformats.org/drawingml/2006/main">
                  <a:graphicData uri="http://schemas.microsoft.com/office/word/2010/wordprocessingShape">
                    <wps:wsp>
                      <wps:cNvSpPr txBox="1"/>
                      <wps:spPr>
                        <a:xfrm>
                          <a:off x="0" y="0"/>
                          <a:ext cx="5495290" cy="6985000"/>
                        </a:xfrm>
                        <a:prstGeom prst="rect"/>
                        <a:solidFill>
                          <a:srgbClr val="FFFFFF"/>
                        </a:solidFill>
                        <a:ln w="9525">
                          <a:solidFill>
                            <a:srgbClr val="000000"/>
                          </a:solidFill>
                        </a:ln>
                      </wps:spPr>
                      <wps:txbx>
                        <w:txbxContent>
                          <w:p>
                            <w:pPr>
                              <w:pStyle w:val="Normal"/>
                              <w:jc w:val="both"/>
                              <w:rPr/>
                            </w:pPr>
                            <w:r>
                              <w:rPr>
                                <w:sz w:val="28"/>
                              </w:rPr>
                              <w:t>Aos vinte e seis dias do mês de setembro de dois mil e seis, às dezenove horas, no Plenário Jacó Algarve, da Câmara Municipal de Vereadores de Engenho Velho – RS, sito na Rua Capitão Valério, 845,</w:t>
                            </w:r>
                            <w:r>
                              <w:rPr>
                                <w:b/>
                                <w:bCs/>
                                <w:sz w:val="28"/>
                              </w:rPr>
                              <w:t xml:space="preserve"> </w:t>
                            </w:r>
                            <w:r>
                              <w:rPr>
                                <w:sz w:val="28"/>
                              </w:rPr>
                              <w:t xml:space="preserve">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ELCIO JOÉL PASTORIO, PAULO ANDRÉ DAL ALBA, HELIO TOMAZINI e</w:t>
                            </w:r>
                            <w:r>
                              <w:rPr>
                                <w:sz w:val="28"/>
                              </w:rPr>
                              <w:t xml:space="preserve"> </w:t>
                            </w:r>
                            <w:r>
                              <w:rPr>
                                <w:b/>
                                <w:bCs/>
                                <w:sz w:val="28"/>
                              </w:rPr>
                              <w:t>ADAIR LUDKE.</w:t>
                            </w:r>
                            <w:r>
                              <w:rPr>
                                <w:sz w:val="28"/>
                              </w:rPr>
                              <w:t xml:space="preserve"> Verificando o “Quorum” Legal, a Presidenta solicitou ao Vereador Helio Tomazini,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PEQUENO EXPEDIENTE,</w:t>
                            </w:r>
                            <w:r>
                              <w:rPr>
                                <w:sz w:val="28"/>
                              </w:rPr>
                              <w:t xml:space="preserve"> o Vereador </w:t>
                            </w:r>
                            <w:r>
                              <w:rPr>
                                <w:b/>
                                <w:bCs/>
                                <w:sz w:val="28"/>
                              </w:rPr>
                              <w:t>VALDECIR GALLINA</w:t>
                            </w:r>
                            <w:r>
                              <w:rPr>
                                <w:sz w:val="28"/>
                              </w:rPr>
                              <w:t xml:space="preserve">, disse  ser favorável a indicação 023/2006, em que sugere ao Senhor Prefeito que seja adquirido uma enfardadeira. O Vereador </w:t>
                            </w:r>
                            <w:r>
                              <w:rPr>
                                <w:b/>
                                <w:bCs/>
                                <w:sz w:val="28"/>
                              </w:rPr>
                              <w:t>ALVECIR ROQUE TABALDI,</w:t>
                            </w:r>
                            <w:r>
                              <w:rPr>
                                <w:sz w:val="28"/>
                              </w:rPr>
                              <w:t xml:space="preserve"> manifestou-se favorável ás indicações e em especial a um Pedido de Informação solicitando informações dos recursos repassados ao São Rafael Hospital Beneficente. O Vereador </w:t>
                            </w:r>
                            <w:r>
                              <w:rPr>
                                <w:b/>
                                <w:bCs/>
                                <w:sz w:val="28"/>
                              </w:rPr>
                              <w:t xml:space="preserve">ADAIR LUDKE, </w:t>
                            </w:r>
                            <w:r>
                              <w:rPr>
                                <w:sz w:val="28"/>
                              </w:rPr>
                              <w:t xml:space="preserve">pediu desculpas pelo atraso. Solicitou a Presidenta que providencie a vinda do Vereador Juvenil Índio, pois não compareceu na posse e nem hoje na Sessão. Desejou sucesso a todos os Vereadores Juvenis. Disse estar voltando após licença de 30 dias, e aproveitou para fazer uma análise de seus trabalhos, e falou que deve seguir um trabalho novo. Disse porque é contra as Indicações da compra de um espalhador de esterco e uma enfardadeira.  O Vereador </w:t>
                            </w:r>
                            <w:r>
                              <w:rPr>
                                <w:b/>
                                <w:bCs/>
                                <w:sz w:val="28"/>
                              </w:rPr>
                              <w:t xml:space="preserve">VALDECIR LUIZ ESTEVAN, </w:t>
                            </w:r>
                            <w:r>
                              <w:rPr>
                                <w:sz w:val="28"/>
                              </w:rPr>
                              <w:t xml:space="preserve">defendeu a indicação apresentada pelo colega Alvecir, sugerindo a compra de um espalhador de esterco tração a trator. Também defendeu as Indicações por ele apresentada, sugerindo a compra de uma enfardadeira e a construção de uma casa mortuária. O Vereador </w:t>
                            </w:r>
                            <w:r>
                              <w:rPr>
                                <w:b/>
                                <w:bCs/>
                                <w:sz w:val="28"/>
                              </w:rPr>
                              <w:t xml:space="preserve">ELCIO JOÉL PASTORIO, </w:t>
                            </w:r>
                            <w:r>
                              <w:rPr>
                                <w:sz w:val="28"/>
                              </w:rPr>
                              <w:t xml:space="preserve">agradeceu por terem atendido o seu pedido de transferir a Sessão. Fez a defesa da Indicação 025, que sugere a realização de uma Olimpíada Estudantil Municipal e, Indicação 026 que sugere o melhoramento na estrada em que dá acesa a residência de Luiz Vanin e Carlinhos Fontan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0pt;mso-wrap-distance-left:9.05pt;mso-wrap-distance-right:9.05pt;mso-wrap-distance-top:0pt;mso-wrap-distance-bottom:0pt;margin-top:7.45pt;mso-position-vertical-relative:text;margin-left:-18.35pt;mso-position-horizontal-relative:text">
                <v:textbox>
                  <w:txbxContent>
                    <w:p>
                      <w:pPr>
                        <w:pStyle w:val="Normal"/>
                        <w:jc w:val="both"/>
                        <w:rPr/>
                      </w:pPr>
                      <w:r>
                        <w:rPr>
                          <w:sz w:val="28"/>
                        </w:rPr>
                        <w:t>Aos vinte e seis dias do mês de setembro de dois mil e seis, às dezenove horas, no Plenário Jacó Algarve, da Câmara Municipal de Vereadores de Engenho Velho – RS, sito na Rua Capitão Valério, 845,</w:t>
                      </w:r>
                      <w:r>
                        <w:rPr>
                          <w:b/>
                          <w:bCs/>
                          <w:sz w:val="28"/>
                        </w:rPr>
                        <w:t xml:space="preserve"> </w:t>
                      </w:r>
                      <w:r>
                        <w:rPr>
                          <w:sz w:val="28"/>
                        </w:rPr>
                        <w:t xml:space="preserve">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ELCIO JOÉL PASTORIO, PAULO ANDRÉ DAL ALBA, HELIO TOMAZINI e</w:t>
                      </w:r>
                      <w:r>
                        <w:rPr>
                          <w:sz w:val="28"/>
                        </w:rPr>
                        <w:t xml:space="preserve"> </w:t>
                      </w:r>
                      <w:r>
                        <w:rPr>
                          <w:b/>
                          <w:bCs/>
                          <w:sz w:val="28"/>
                        </w:rPr>
                        <w:t>ADAIR LUDKE.</w:t>
                      </w:r>
                      <w:r>
                        <w:rPr>
                          <w:sz w:val="28"/>
                        </w:rPr>
                        <w:t xml:space="preserve"> Verificando o “Quorum” Legal, a Presidenta solicitou ao Vereador Helio Tomazini,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PEQUENO EXPEDIENTE,</w:t>
                      </w:r>
                      <w:r>
                        <w:rPr>
                          <w:sz w:val="28"/>
                        </w:rPr>
                        <w:t xml:space="preserve"> o Vereador </w:t>
                      </w:r>
                      <w:r>
                        <w:rPr>
                          <w:b/>
                          <w:bCs/>
                          <w:sz w:val="28"/>
                        </w:rPr>
                        <w:t>VALDECIR GALLINA</w:t>
                      </w:r>
                      <w:r>
                        <w:rPr>
                          <w:sz w:val="28"/>
                        </w:rPr>
                        <w:t xml:space="preserve">, disse  ser favorável a indicação 023/2006, em que sugere ao Senhor Prefeito que seja adquirido uma enfardadeira. O Vereador </w:t>
                      </w:r>
                      <w:r>
                        <w:rPr>
                          <w:b/>
                          <w:bCs/>
                          <w:sz w:val="28"/>
                        </w:rPr>
                        <w:t>ALVECIR ROQUE TABALDI,</w:t>
                      </w:r>
                      <w:r>
                        <w:rPr>
                          <w:sz w:val="28"/>
                        </w:rPr>
                        <w:t xml:space="preserve"> manifestou-se favorável ás indicações e em especial a um Pedido de Informação solicitando informações dos recursos repassados ao São Rafael Hospital Beneficente. O Vereador </w:t>
                      </w:r>
                      <w:r>
                        <w:rPr>
                          <w:b/>
                          <w:bCs/>
                          <w:sz w:val="28"/>
                        </w:rPr>
                        <w:t xml:space="preserve">ADAIR LUDKE, </w:t>
                      </w:r>
                      <w:r>
                        <w:rPr>
                          <w:sz w:val="28"/>
                        </w:rPr>
                        <w:t xml:space="preserve">pediu desculpas pelo atraso. Solicitou a Presidenta que providencie a vinda do Vereador Juvenil Índio, pois não compareceu na posse e nem hoje na Sessão. Desejou sucesso a todos os Vereadores Juvenis. Disse estar voltando após licença de 30 dias, e aproveitou para fazer uma análise de seus trabalhos, e falou que deve seguir um trabalho novo. Disse porque é contra as Indicações da compra de um espalhador de esterco e uma enfardadeira.  O Vereador </w:t>
                      </w:r>
                      <w:r>
                        <w:rPr>
                          <w:b/>
                          <w:bCs/>
                          <w:sz w:val="28"/>
                        </w:rPr>
                        <w:t xml:space="preserve">VALDECIR LUIZ ESTEVAN, </w:t>
                      </w:r>
                      <w:r>
                        <w:rPr>
                          <w:sz w:val="28"/>
                        </w:rPr>
                        <w:t xml:space="preserve">defendeu a indicação apresentada pelo colega Alvecir, sugerindo a compra de um espalhador de esterco tração a trator. Também defendeu as Indicações por ele apresentada, sugerindo a compra de uma enfardadeira e a construção de uma casa mortuária. O Vereador </w:t>
                      </w:r>
                      <w:r>
                        <w:rPr>
                          <w:b/>
                          <w:bCs/>
                          <w:sz w:val="28"/>
                        </w:rPr>
                        <w:t xml:space="preserve">ELCIO JOÉL PASTORIO, </w:t>
                      </w:r>
                      <w:r>
                        <w:rPr>
                          <w:sz w:val="28"/>
                        </w:rPr>
                        <w:t xml:space="preserve">agradeceu por terem atendido o seu pedido de transferir a Sessão. Fez a defesa da Indicação 025, que sugere a realização de uma Olimpíada Estudantil Municipal e, Indicação 026 que sugere o melhoramento na estrada em que dá acesa a residência de Luiz Vanin e Carlinhos Fontan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4445</wp:posOffset>
                </wp:positionV>
                <wp:extent cx="5495290" cy="8013065"/>
                <wp:effectExtent l="0" t="0" r="0" b="0"/>
                <wp:wrapNone/>
                <wp:docPr id="3" name="Frame3"/>
                <a:graphic xmlns:a="http://schemas.openxmlformats.org/drawingml/2006/main">
                  <a:graphicData uri="http://schemas.microsoft.com/office/word/2010/wordprocessingShape">
                    <wps:wsp>
                      <wps:cNvSpPr txBox="1"/>
                      <wps:spPr>
                        <a:xfrm>
                          <a:off x="0" y="0"/>
                          <a:ext cx="5495290" cy="8013065"/>
                        </a:xfrm>
                        <a:prstGeom prst="rect"/>
                        <a:solidFill>
                          <a:srgbClr val="FFFFFF"/>
                        </a:solidFill>
                        <a:ln w="9525">
                          <a:solidFill>
                            <a:srgbClr val="000000"/>
                          </a:solidFill>
                        </a:ln>
                      </wps:spPr>
                      <wps:txbx>
                        <w:txbxContent>
                          <w:p>
                            <w:pPr>
                              <w:pStyle w:val="Normal"/>
                              <w:jc w:val="both"/>
                              <w:rPr/>
                            </w:pPr>
                            <w:r>
                              <w:rPr>
                                <w:sz w:val="28"/>
                              </w:rPr>
                              <w:t xml:space="preserve">na Linha Maraschim. Também fez a defesa do Projeto de Lei do Legislativo 03/2006, por ele apresentado, em que dispõe sobre normas de defesa de proteção aos consumidores e usuários de serviços Públicos do Município. O Vereador </w:t>
                            </w:r>
                            <w:r>
                              <w:rPr>
                                <w:b/>
                                <w:bCs/>
                                <w:sz w:val="28"/>
                              </w:rPr>
                              <w:t>HELIO TOMAZINI,</w:t>
                            </w:r>
                            <w:r>
                              <w:rPr>
                                <w:sz w:val="28"/>
                              </w:rPr>
                              <w:t xml:space="preserve"> fez comentários a respeito da Indicação da compra de uma enfardadeira. Também comentou a respeito do Projeto de Lei do Legislativo, apresentado pelo colega Elcio em que sugere a criação do Conselho Municipal de Proteção Ambiental. Elogiou os Vereadores Juvenis e Infanto-juvenis, pela criatividade na elaboração das redações. Os demais vereadores inscritos suspenderam o uso da palavra. Seguindo, passou-se para o </w:t>
                            </w:r>
                            <w:r>
                              <w:rPr>
                                <w:b/>
                                <w:bCs/>
                                <w:sz w:val="28"/>
                              </w:rPr>
                              <w:t xml:space="preserve">GRANDE EXPEDIENTE, </w:t>
                            </w:r>
                            <w:r>
                              <w:rPr>
                                <w:sz w:val="28"/>
                              </w:rPr>
                              <w:t xml:space="preserve">o Vereador </w:t>
                            </w:r>
                            <w:r>
                              <w:rPr>
                                <w:b/>
                                <w:bCs/>
                                <w:sz w:val="28"/>
                              </w:rPr>
                              <w:t>ADAIR LUDKE,</w:t>
                            </w:r>
                            <w:r>
                              <w:rPr>
                                <w:sz w:val="28"/>
                              </w:rPr>
                              <w:t xml:space="preserve"> agradeceu o Paulo por ter acompanhado em falar com o Prefeito, em vista de um  Projeto de mudança da estrada na propriedade de Valdir Piran. Pediu ao Prefeito que auxiliasse na contrapartida de uma enciladeira pra Linha Cachoeirinha. Fez uma reclamação ao Vice-Prefeito que deixou de prestar socorro quando houve um incêndio nas lavouras na Linha Luzzato e Felipe. Pediu ao Vereador Paulo para interferir junto ao Executivo a liberação do Fabiano para fazer inseminação no  turno único. O Vereador </w:t>
                            </w:r>
                            <w:r>
                              <w:rPr>
                                <w:b/>
                                <w:bCs/>
                                <w:sz w:val="28"/>
                              </w:rPr>
                              <w:t xml:space="preserve">ELCIO JOÉL PASTORIO, </w:t>
                            </w:r>
                            <w:r>
                              <w:rPr>
                                <w:sz w:val="28"/>
                              </w:rPr>
                              <w:t xml:space="preserve">se solidarizou as palavras do colega Adair, em que pediu a liberação do inseminador para fazer inseminação no turno único. Defendeu o Projeto de Lei do Legislativo 04/2006, de sua autoria, que dispõe sobre a criação do Conselho Municipal do Meio Ambiente. Sugeriu aos Vereadores Juvenis que as indicações que deram  entrada na Sessão de hoje, sejam acatadas por eles, e oficializada ao Executivo. O Vereador </w:t>
                            </w:r>
                            <w:r>
                              <w:rPr>
                                <w:b/>
                                <w:bCs/>
                                <w:sz w:val="28"/>
                              </w:rPr>
                              <w:t xml:space="preserve">VALDECIR LUIZ ESTEVAN, </w:t>
                            </w:r>
                            <w:r>
                              <w:rPr>
                                <w:sz w:val="28"/>
                              </w:rPr>
                              <w:t xml:space="preserve">parabenizou as pessoas que trabalharam na organização do costelão no último dia 17. Também parabenizou os Vencedores da gincana, equipe do Posto de Saúde. Os demais vereadores inscritos suspenderam o uso da palavra. Ato contínuo, a Presidenta colocou em discussão o Ofício recebido do Senhor Prefeito Municipal, em que solicita votação em Regime de Urgência para os Projetos de Lei n°s 030 e 031/2006. O Vereador </w:t>
                            </w:r>
                            <w:r>
                              <w:rPr>
                                <w:b/>
                                <w:bCs/>
                                <w:sz w:val="28"/>
                              </w:rPr>
                              <w:t>ELCIO JOÉL PASTORIO,</w:t>
                            </w:r>
                            <w:r>
                              <w:rPr>
                                <w:sz w:val="28"/>
                              </w:rPr>
                              <w:t xml:space="preserve"> disse que recebeu os Projetos apenas no dia  de hoje, e não teve tempo suficiente para estudar e emitir um parecer. Solicitou que o ofício fosse rejeitado, e sugeriu uma sessão extraordinária na próxima segunda-feira. O Vereador </w:t>
                            </w:r>
                            <w:r>
                              <w:rPr>
                                <w:b/>
                                <w:bCs/>
                                <w:sz w:val="28"/>
                              </w:rPr>
                              <w:t>ADAIR LUDKE,</w:t>
                            </w:r>
                            <w:r>
                              <w:rPr>
                                <w:sz w:val="28"/>
                              </w:rPr>
                              <w:t xml:space="preserve"> lembrou que foi feito um pacto entre os Vereadores, de não mais votar Projetos em regime de urgência. Sugeriu fazer uma sessão extraordinária na próxima segunda-feira. Não havendo mais discussão, em votação o ofício foi aprovado por 5x4, sendo  que  votaram  contra  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ab/>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PROJETO DE LEI 031/2006, </w:t>
                            </w:r>
                            <w:r>
                              <w:rPr>
                                <w:sz w:val="28"/>
                              </w:rPr>
                              <w:t xml:space="preserve">o Vereador </w:t>
                            </w:r>
                            <w:r>
                              <w:rPr>
                                <w:b/>
                                <w:bCs/>
                                <w:sz w:val="28"/>
                              </w:rPr>
                              <w:t xml:space="preserve">ADAIR LUDKE, </w:t>
                            </w:r>
                            <w:r>
                              <w:rPr>
                                <w:sz w:val="28"/>
                              </w:rPr>
                              <w:t>pediu aos 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Nada mais havendo a tratar, agradeceu a presença de todos, e declarou encerrada a presente sessão. Eu, Valdecir Luiz Estevan, 1º Secretário da Mesa, determinei o Diretor Administrativo para que lavrasse a presente ata que, após  distribuída em avulsos e aprovada, será assinada por mim e pela Presidenta.    </w:t>
                            </w:r>
                          </w:p>
                          <w:p>
                            <w:pPr>
                              <w:pStyle w:val="Normal"/>
                              <w:jc w:val="both"/>
                              <w:rPr>
                                <w:sz w:val="28"/>
                              </w:rPr>
                            </w:pPr>
                            <w:r>
                              <w:rPr>
                                <w:sz w:val="28"/>
                              </w:rPr>
                            </w:r>
                          </w:p>
                          <w:p>
                            <w:pPr>
                              <w:pStyle w:val="Normal"/>
                              <w:jc w:val="both"/>
                              <w:rPr>
                                <w:sz w:val="28"/>
                              </w:rPr>
                            </w:pPr>
                            <w:r>
                              <w:rPr>
                                <w:sz w:val="28"/>
                              </w:rPr>
                              <w:t>1° Secretário</w:t>
                              <w:tab/>
                              <w:tab/>
                              <w:tab/>
                              <w:tab/>
                              <w:tab/>
                              <w:tab/>
                              <w:t>Presiden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0.95pt;mso-wrap-distance-left:9.05pt;mso-wrap-distance-right:9.05pt;mso-wrap-distance-top:0pt;mso-wrap-distance-bottom:0pt;margin-top:-0.35pt;mso-position-vertical-relative:text;margin-left:-12.35pt;mso-position-horizontal-relative:text">
                <v:textbox>
                  <w:txbxContent>
                    <w:p>
                      <w:pPr>
                        <w:pStyle w:val="Normal"/>
                        <w:jc w:val="both"/>
                        <w:rPr/>
                      </w:pPr>
                      <w:r>
                        <w:rPr>
                          <w:sz w:val="28"/>
                        </w:rPr>
                        <w:t xml:space="preserve">na Linha Maraschim. Também fez a defesa do Projeto de Lei do Legislativo 03/2006, por ele apresentado, em que dispõe sobre normas de defesa de proteção aos consumidores e usuários de serviços Públicos do Município. O Vereador </w:t>
                      </w:r>
                      <w:r>
                        <w:rPr>
                          <w:b/>
                          <w:bCs/>
                          <w:sz w:val="28"/>
                        </w:rPr>
                        <w:t>HELIO TOMAZINI,</w:t>
                      </w:r>
                      <w:r>
                        <w:rPr>
                          <w:sz w:val="28"/>
                        </w:rPr>
                        <w:t xml:space="preserve"> fez comentários a respeito da Indicação da compra de uma enfardadeira. Também comentou a respeito do Projeto de Lei do Legislativo, apresentado pelo colega Elcio em que sugere a criação do Conselho Municipal de Proteção Ambiental. Elogiou os Vereadores Juvenis e Infanto-juvenis, pela criatividade na elaboração das redações. Os demais vereadores inscritos suspenderam o uso da palavra. Seguindo, passou-se para o </w:t>
                      </w:r>
                      <w:r>
                        <w:rPr>
                          <w:b/>
                          <w:bCs/>
                          <w:sz w:val="28"/>
                        </w:rPr>
                        <w:t xml:space="preserve">GRANDE EXPEDIENTE, </w:t>
                      </w:r>
                      <w:r>
                        <w:rPr>
                          <w:sz w:val="28"/>
                        </w:rPr>
                        <w:t xml:space="preserve">o Vereador </w:t>
                      </w:r>
                      <w:r>
                        <w:rPr>
                          <w:b/>
                          <w:bCs/>
                          <w:sz w:val="28"/>
                        </w:rPr>
                        <w:t>ADAIR LUDKE,</w:t>
                      </w:r>
                      <w:r>
                        <w:rPr>
                          <w:sz w:val="28"/>
                        </w:rPr>
                        <w:t xml:space="preserve"> agradeceu o Paulo por ter acompanhado em falar com o Prefeito, em vista de um  Projeto de mudança da estrada na propriedade de Valdir Piran. Pediu ao Prefeito que auxiliasse na contrapartida de uma enciladeira pra Linha Cachoeirinha. Fez uma reclamação ao Vice-Prefeito que deixou de prestar socorro quando houve um incêndio nas lavouras na Linha Luzzato e Felipe. Pediu ao Vereador Paulo para interferir junto ao Executivo a liberação do Fabiano para fazer inseminação no  turno único. O Vereador </w:t>
                      </w:r>
                      <w:r>
                        <w:rPr>
                          <w:b/>
                          <w:bCs/>
                          <w:sz w:val="28"/>
                        </w:rPr>
                        <w:t xml:space="preserve">ELCIO JOÉL PASTORIO, </w:t>
                      </w:r>
                      <w:r>
                        <w:rPr>
                          <w:sz w:val="28"/>
                        </w:rPr>
                        <w:t xml:space="preserve">se solidarizou as palavras do colega Adair, em que pediu a liberação do inseminador para fazer inseminação no turno único. Defendeu o Projeto de Lei do Legislativo 04/2006, de sua autoria, que dispõe sobre a criação do Conselho Municipal do Meio Ambiente. Sugeriu aos Vereadores Juvenis que as indicações que deram  entrada na Sessão de hoje, sejam acatadas por eles, e oficializada ao Executivo. O Vereador </w:t>
                      </w:r>
                      <w:r>
                        <w:rPr>
                          <w:b/>
                          <w:bCs/>
                          <w:sz w:val="28"/>
                        </w:rPr>
                        <w:t xml:space="preserve">VALDECIR LUIZ ESTEVAN, </w:t>
                      </w:r>
                      <w:r>
                        <w:rPr>
                          <w:sz w:val="28"/>
                        </w:rPr>
                        <w:t xml:space="preserve">parabenizou as pessoas que trabalharam na organização do costelão no último dia 17. Também parabenizou os Vencedores da gincana, equipe do Posto de Saúde. Os demais vereadores inscritos suspenderam o uso da palavra. Ato contínuo, a Presidenta colocou em discussão o Ofício recebido do Senhor Prefeito Municipal, em que solicita votação em Regime de Urgência para os Projetos de Lei n°s 030 e 031/2006. O Vereador </w:t>
                      </w:r>
                      <w:r>
                        <w:rPr>
                          <w:b/>
                          <w:bCs/>
                          <w:sz w:val="28"/>
                        </w:rPr>
                        <w:t>ELCIO JOÉL PASTORIO,</w:t>
                      </w:r>
                      <w:r>
                        <w:rPr>
                          <w:sz w:val="28"/>
                        </w:rPr>
                        <w:t xml:space="preserve"> disse que recebeu os Projetos apenas no dia  de hoje, e não teve tempo suficiente para estudar e emitir um parecer. Solicitou que o ofício fosse rejeitado, e sugeriu uma sessão extraordinária na próxima segunda-feira. O Vereador </w:t>
                      </w:r>
                      <w:r>
                        <w:rPr>
                          <w:b/>
                          <w:bCs/>
                          <w:sz w:val="28"/>
                        </w:rPr>
                        <w:t>ADAIR LUDKE,</w:t>
                      </w:r>
                      <w:r>
                        <w:rPr>
                          <w:sz w:val="28"/>
                        </w:rPr>
                        <w:t xml:space="preserve"> lembrou que foi feito um pacto entre os Vereadores, de não mais votar Projetos em regime de urgência. Sugeriu fazer uma sessão extraordinária na próxima segunda-feira. Não havendo mais discussão, em votação o ofício foi aprovado por 5x4, sendo  que  votaram  contra  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ab/>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PROJETO DE LEI 031/2006, </w:t>
                      </w:r>
                      <w:r>
                        <w:rPr>
                          <w:sz w:val="28"/>
                        </w:rPr>
                        <w:t xml:space="preserve">o Vereador </w:t>
                      </w:r>
                      <w:r>
                        <w:rPr>
                          <w:b/>
                          <w:bCs/>
                          <w:sz w:val="28"/>
                        </w:rPr>
                        <w:t xml:space="preserve">ADAIR LUDKE, </w:t>
                      </w:r>
                      <w:r>
                        <w:rPr>
                          <w:sz w:val="28"/>
                        </w:rPr>
                        <w:t>pediu aos 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Nada mais havendo a tratar, agradeceu a presença de todos, e declarou encerrada a presente sessão. Eu, Valdecir Luiz Estevan, 1º Secretário da Mesa, determinei o Diretor Administrativo para que lavrasse a presente ata que, após  distribuída em avulsos e aprovada, será assinada por mim e pela Presidenta.    </w:t>
                      </w:r>
                    </w:p>
                    <w:p>
                      <w:pPr>
                        <w:pStyle w:val="Normal"/>
                        <w:jc w:val="both"/>
                        <w:rPr>
                          <w:sz w:val="28"/>
                        </w:rPr>
                      </w:pPr>
                      <w:r>
                        <w:rPr>
                          <w:sz w:val="28"/>
                        </w:rPr>
                      </w:r>
                    </w:p>
                    <w:p>
                      <w:pPr>
                        <w:pStyle w:val="Normal"/>
                        <w:jc w:val="both"/>
                        <w:rPr>
                          <w:sz w:val="28"/>
                        </w:rPr>
                      </w:pPr>
                      <w:r>
                        <w:rPr>
                          <w:sz w:val="28"/>
                        </w:rPr>
                        <w:t>1° Secretário</w:t>
                        <w:tab/>
                        <w:tab/>
                        <w:tab/>
                        <w:tab/>
                        <w:tab/>
                        <w:tab/>
                        <w:t>Presiden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rPr>
        <w:t xml:space="preserve"> </w:t>
      </w:r>
      <w:r>
        <w:rPr>
          <w:sz w:val="28"/>
        </w:rPr>
        <w:t>vereadores da oposição. Após a Presidenta</w:t>
      </w:r>
      <w:r>
        <w:rPr>
          <w:b/>
          <w:bCs/>
          <w:sz w:val="28"/>
        </w:rPr>
        <w:t xml:space="preserve"> </w:t>
      </w:r>
      <w:r>
        <w:rPr>
          <w:sz w:val="28"/>
        </w:rPr>
        <w:t>concedeu um intervalo para</w:t>
      </w:r>
      <w:r>
        <w:rPr>
          <w:b/>
          <w:bCs/>
          <w:sz w:val="28"/>
        </w:rPr>
        <w:t xml:space="preserve"> </w:t>
      </w:r>
      <w:r>
        <w:rPr>
          <w:sz w:val="28"/>
        </w:rPr>
        <w:t xml:space="preserve">que as Comissões emitissem parecer aos Projetos de Lei. Feito isso, passou-se para a </w:t>
      </w:r>
      <w:r>
        <w:rPr>
          <w:b/>
          <w:bCs/>
          <w:sz w:val="28"/>
        </w:rPr>
        <w:t xml:space="preserve">ORDEM DO DIA, </w:t>
      </w:r>
      <w:r>
        <w:rPr>
          <w:sz w:val="28"/>
        </w:rPr>
        <w:t xml:space="preserve">PROJETO DE LEI N° 028/2006, “DISPÕES SOBRE AS DIRETRIZES ORÇAMENTÁRIAS PARA O EXERCÍCIO DE 2007, E DÁ OUTRAS PROVIDÊNCIAS”. Após lido parecer com emendas, não mereceu discussão e em votação foi aprovado por unanimidade de votos. PROJETO DE LEI 030/2006, “SUPLEMENTA DOTAÇÃO ORÇAMENTÁRIA E APONTA RECURSOS”. Após lido parecer, não havendo discussão, em votação houve um empate em 4x4, a Presidenta em voto de “minerva” aprovou o projeto. O Vereador </w:t>
      </w:r>
      <w:r>
        <w:rPr>
          <w:b/>
          <w:bCs/>
          <w:sz w:val="28"/>
        </w:rPr>
        <w:t>ELCIO</w:t>
      </w:r>
      <w:r>
        <w:rPr>
          <w:sz w:val="28"/>
        </w:rPr>
        <w:t xml:space="preserve"> justificou seu voto contrário ao Projeto de Lei. Também votaram contra os vereadores Adair, Alvecir e Valdecir Gallina. PROJETO DE LEI N° 031/2006, “ALTERA OS ARTIGOS 20, 21, 22 e SEUS PARÁGRAFOS, DA LEI MUNICIPAL 040/93, DE 23 DE AGOSTO DE 1993, E DÁ OUTRAS PROVIDÊNCIAS”. Após lido parecer, em discussão o Vereador </w:t>
      </w:r>
      <w:r>
        <w:rPr>
          <w:b/>
          <w:bCs/>
          <w:sz w:val="28"/>
        </w:rPr>
        <w:t xml:space="preserve">ADAIR LUDKE, </w:t>
      </w:r>
      <w:r>
        <w:rPr>
          <w:sz w:val="28"/>
        </w:rPr>
        <w:t xml:space="preserve">pediu aos colegas Vereadores da Bancada dos Trabalhadores que votassem contra o Projeto. Em votação houve um empate em 4x4, a Presidenta em voto de “minerva” aprovou o Projeto. O Vereador </w:t>
      </w:r>
      <w:r>
        <w:rPr>
          <w:b/>
          <w:bCs/>
          <w:sz w:val="28"/>
        </w:rPr>
        <w:t xml:space="preserve">ELCIO </w:t>
      </w:r>
      <w:r>
        <w:rPr>
          <w:sz w:val="28"/>
        </w:rPr>
        <w:t xml:space="preserve">disse não estar em condições de dar um voto favorável sem a análise da emenda que fez as alterações. Também votaram contra os vereadores Adair, Alvecir e Valdecir Gallina. INDICAÇÃO DE N° 022/2006, com parecer favorável da Comissão de Obras, será enviada ao Poder Executivo para que tome as devidas providências”. Ato contínuo, a Presidenta passou para as </w:t>
      </w:r>
      <w:r>
        <w:rPr>
          <w:b/>
          <w:bCs/>
          <w:sz w:val="28"/>
        </w:rPr>
        <w:t xml:space="preserve">EXPLICAÇÕES PESSOAIS, </w:t>
      </w:r>
      <w:r>
        <w:rPr>
          <w:sz w:val="28"/>
        </w:rPr>
        <w:t xml:space="preserve">onde o Vereador </w:t>
      </w:r>
      <w:r>
        <w:rPr>
          <w:b/>
          <w:bCs/>
          <w:sz w:val="28"/>
        </w:rPr>
        <w:t xml:space="preserve">VALDECIR GALLINA, </w:t>
      </w:r>
      <w:r>
        <w:rPr>
          <w:sz w:val="28"/>
        </w:rPr>
        <w:t xml:space="preserve">pediu desculpas pelo atraso. Disse que está chegando o dia das eleições, e cada um deve escolher seu candidato. Disse que ouviu nos últimos dias absurdos com referência a administração do nosso Presidente. Argumentou dizendo que pro nosso Município foi o Presidente que mais destinou recursos. Citou a construção das casas populares, e disse que tem emendas que serão liberadas após as eleições. Pediu um voto de confiança pro Presidente em 1º de Outubro. O Vereador </w:t>
      </w:r>
      <w:r>
        <w:rPr>
          <w:b/>
          <w:bCs/>
          <w:sz w:val="28"/>
        </w:rPr>
        <w:t>ALVECIR ROQUE TABALDI,</w:t>
      </w:r>
      <w:r>
        <w:rPr>
          <w:sz w:val="28"/>
        </w:rPr>
        <w:t xml:space="preserve"> disse que acompanhou as reuniões das Diretrizes no interior do Município, e foi cobrado muitos trabalhos que não foram feitos. Falou das eleições pra Presidente, citando os recursos e os programas que vieram pro nosso Município. Disse que os Deputados tem um valor muito maior para emendas,  e  inclusive  foi  beneficiado  nosso  Município.   O   Vereador  </w:t>
      </w:r>
      <w:r>
        <w:rPr>
          <w:b/>
          <w:bCs/>
          <w:sz w:val="28"/>
        </w:rPr>
        <w:t xml:space="preserve">ADAIR </w:t>
      </w:r>
    </w:p>
    <w:p>
      <w:pPr>
        <w:pStyle w:val="Normal"/>
        <w:jc w:val="both"/>
        <w:rPr/>
      </w:pPr>
      <w:r>
        <w:rPr>
          <w:b/>
          <w:bCs/>
          <w:sz w:val="28"/>
        </w:rPr>
        <w:t>LUDKE,</w:t>
      </w:r>
      <w:r>
        <w:rPr>
          <w:sz w:val="28"/>
        </w:rPr>
        <w:t xml:space="preserve"> falou dos dois Projetos, da irresponsabilidade e a falta de ética dos Vereadores, chamando o Vereador Tomazini de fracassado, como Vereador, e inclusive já se manifestou que não viria mais Projetos para serem votados em regime de urgência, e continuam vindo. Disse que poderia ter feito uma extraordinária na segunda-feira. Falou que perdeu um voto ao votar na eleição para Presidente da casa, se sente envergonhado, pois para ser Presidente do Legislativo, tem que ter ética e moral. Falou que não gostou quando a Presidenta na última Sessão rebateu as críticas do Vereador Tabaldi, não é a função da Presidenta. Criticou a Administração citando o grande movimento de carros no turno único, inclusive indo fazer negócios particulares em Constantina. Falou sobre as eleições pra Presidente e Governador, disse que tem seus candidatos a Deputado Estadual e Federal e pediu um voto ao Presidente Lula. Disse que o Governo Rigotto merece zero voto no 1º turno, e zero voto no 2º turno. O Vereador </w:t>
      </w:r>
      <w:r>
        <w:rPr>
          <w:b/>
          <w:bCs/>
          <w:sz w:val="28"/>
        </w:rPr>
        <w:t>ELCIO JOÉL PASTORIO,</w:t>
      </w:r>
      <w:r>
        <w:rPr>
          <w:sz w:val="28"/>
        </w:rPr>
        <w:t xml:space="preserve"> disse que pensou em descer o mango, mas não vai chover no molhado, pois os Vereadores que o antecederam colocaram muitas coisas. Vai guardar sua arma para outra oportunidade, não adianta desperdiçar água quando não se tem semente plantada. Disse que não é feio mudar de idéia, é feio não ter idéia pra mudar. Colocou que quem mostra o Poder de indignação frente a certas coisas, é seu companheiro. Falou das eleições do próximo domingo, inclusive de uma propaganda do Tribunal Regional Eleitoral. Pediu responsabilidade aos colegas e assistentes, e depois devemos cobrar responsabilidade dos eleitos. Falou que o seu partido, PDT, também tem falhas, mas que não tem conhecimento de nenhum Político do PDT estar envolvido no mensalão, e na máfia das sanguessugas. Disse que quando o PDT foi Governo no Estado, teve o maior índice de crescimento do Produto Interno Bruto. Falou do Candidato a Senador de seu Partido, e deixou um questionamento do que tem feito nestes 24 anos o atual Senador da República. Disse votar no Cristóvam, mas que os Municípios nunca receberam recursos federais como agora. Questionou porque a Comissão de Legislação não sentou para discutir o Código de Ética. O Vereador </w:t>
      </w:r>
      <w:r>
        <w:rPr>
          <w:b/>
          <w:bCs/>
          <w:sz w:val="28"/>
        </w:rPr>
        <w:t>HELIO TOMAZINI,</w:t>
      </w:r>
      <w:r>
        <w:rPr>
          <w:sz w:val="28"/>
        </w:rPr>
        <w:t xml:space="preserve"> falando ao Adair que o chamou de fracassado, disse que pode ser fracassado, mas não é aproveitador. Falou do Elcio que mudou de idéia em descer o mango, disse que também mudou de idéia. Falando das eleições, disse que seu partido tem um homem com capacidade comprovada, Francisco Turra.  Reconheceu que veio recurso federal para o Município, mas não vamos tapar o sol com a peneira quanto à corrupção. Quanto ao Código de Ética, disse que cabe a Presidente decidir. A Presidenta Vereadora </w:t>
      </w:r>
      <w:r>
        <w:rPr>
          <w:b/>
          <w:bCs/>
          <w:sz w:val="28"/>
        </w:rPr>
        <w:t>GERSI SOARES FLORIANO,</w:t>
      </w:r>
      <w:r>
        <w:rPr>
          <w:sz w:val="28"/>
        </w:rPr>
        <w:t xml:space="preserve"> disse ao Vereador Adair que quando está na Tribuna não é Presidente, e não toma dores de colegas, eles são capazes de se defender. Falou que não precisava do voto dele e nem dos outros pra se eleger Presidente, tem a maioria.  Disse que foi escolhida pelo povo, por que o povo confia nela e continua confiando. Falou que a dor maior é que não possuem a maioria como na Administração passada. Falou que os Projetos vieram em regime de urgência, mas sempre pensando no benefício da População. Falou que não vai mais tolerar atrasos, permitir sair sem pedir licença e conversas quando os Vereadores estão na Tribuna. Retomando a presidência, agradeceu a presença de todos e deu por encerrada a presente sessão. Eu Vereador Valdecir Luiz Estevan, 1° Secretário da Mesa, determinei o Diretor Administrativo, Cesarlei Carpenedo para que lavrasse a presente ata que, após distribuída em avulso a aprovada, será assinada por mim e pela Presiden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Secretário</w:t>
        <w:tab/>
        <w:tab/>
        <w:tab/>
        <w:tab/>
        <w:tab/>
        <w:tab/>
        <w:t>Presidenta</w:t>
      </w:r>
    </w:p>
    <w:p>
      <w:pPr>
        <w:pStyle w:val="Normal"/>
        <w:jc w:val="both"/>
        <w:rPr>
          <w:sz w:val="28"/>
        </w:rPr>
      </w:pPr>
      <w:r>
        <w:rPr>
          <w:sz w:val="28"/>
        </w:rPr>
        <w:t xml:space="preserve">             </w:t>
      </w:r>
    </w:p>
    <w:p>
      <w:pPr>
        <w:pStyle w:val="Header"/>
        <w:tabs>
          <w:tab w:val="clear" w:pos="4419"/>
          <w:tab w:val="clear" w:pos="8838"/>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1134" w:header="709"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2:00Z</dcterms:created>
  <dc:creator>xxx</dc:creator>
  <dc:description/>
  <dc:language>en-US</dc:language>
  <cp:lastModifiedBy>xxx</cp:lastModifiedBy>
  <cp:lastPrinted>2006-10-10T07:24:00Z</cp:lastPrinted>
  <dcterms:modified xsi:type="dcterms:W3CDTF">2006-10-10T10:26:00Z</dcterms:modified>
  <cp:revision>31</cp:revision>
  <dc:subject/>
  <dc:title/>
</cp:coreProperties>
</file>