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5495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A DA DÉCIMA QUINTA SESSÃO ORDINÁRIA DA SEGUNDA SESSÃO LEGISLATIVA ORDINÁRIA DA QUARTA LEGISLATURA, EM 11.09.200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TA DA DÉCIMA QUINTA SESSÃO ORDINÁRIA DA SEGUNDA SESSÃO LEGISLATIVA ORDINÁRIA DA QUARTA LEGISLATURA, EM 11.09.2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495290" cy="698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8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Aos onze dias do mês de setembro de dois mil e seis, às dezenove horas, no Plenário Jacó Algarve, da Câmara Municipal de Vereadores de Engenho Velho – RS, sito na Rua Capitão Valério, 845,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sob a Presidência da Vereadora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GERSI SOARES FLORIANO, </w:t>
                            </w:r>
                            <w:r>
                              <w:rPr>
                                <w:sz w:val="28"/>
                              </w:rPr>
                              <w:t xml:space="preserve">e presentes os vereadores: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ALDECIR LUIZ ESTEVAN, ODACIR LAZZARETTI, VALDECIR GALLINA, ALVECIR ROQUE TABALDI, ELCIO JOÉL PASTORIO, PAULO ANDRÉ DAL ALBA, HELIO TOMAZINI e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LSO MARASCHIN.</w:t>
                            </w:r>
                            <w:r>
                              <w:rPr>
                                <w:sz w:val="28"/>
                              </w:rPr>
                              <w:t xml:space="preserve"> Verificando o “Quorum” Legal, a Presidenta solicitou ao Vereador Helio Tomazzini, para que fizesse a leitura de um trecho da Bíblia. Seguindo, solicitou ao 1° Secretário, Vereador Valdecir Luiz Estevan, para que fizesse a leitura das proposições apresentadas á mesa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. Ato contínuo, </w:t>
                            </w:r>
                            <w:r>
                              <w:rPr>
                                <w:sz w:val="28"/>
                              </w:rPr>
                              <w:t xml:space="preserve">passou para 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QUENO EXPEDIENTE,</w:t>
                            </w:r>
                            <w:r>
                              <w:rPr>
                                <w:sz w:val="28"/>
                              </w:rPr>
                              <w:t xml:space="preserve"> o Veread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VECIR ROQUE TABALDI</w:t>
                            </w:r>
                            <w:r>
                              <w:rPr>
                                <w:sz w:val="28"/>
                              </w:rPr>
                              <w:t xml:space="preserve">, defendeu a Indicação feita pela sua bancada, para adquirir um espalhador de esterco líquido, tração a trator. O Veread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LCIO JOÉL PASTORIO,</w:t>
                            </w:r>
                            <w:r>
                              <w:rPr>
                                <w:sz w:val="28"/>
                              </w:rPr>
                              <w:t xml:space="preserve"> disse estar de volta para trabalhar com o mesmo empenho, após a licença de trinta dias, oportunizando o suplente Devacir apresentar seus trabalhos. Solidarizou-se com as Indicações apresentadas pela bancada do PT e PDT, no mês de agosto, em especial a que sugere a construção de dois quebra molas na Linha Piran, calçamento e mudança de postes de luz na Rua Atílio Santin, e a Indicação 022 apresentada pelo colega Alvecir, solicitando a aquisição de um distribuidor de esterco líquido, puxado a trator. Pediu para que o Executivo olhe com atenção estes pedidos.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GRANDE EXPEDIENTE, </w:t>
                            </w:r>
                            <w:r>
                              <w:rPr>
                                <w:sz w:val="28"/>
                              </w:rPr>
                              <w:t xml:space="preserve">o Veread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VECIR ROQUE TABALDI,</w:t>
                            </w:r>
                            <w:r>
                              <w:rPr>
                                <w:sz w:val="28"/>
                              </w:rPr>
                              <w:t xml:space="preserve"> disse estar apresentando dois Pedidos de Informação, solicitando o valor fixo mensal repassado ao São Rafael Hospital Beneficente e, valor dos repasses em auxílios de 1º de janeiro até fim de agosto, assim tirando muitas dúvidas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Não havendo necessidade de intervalo, a Presidenta passou para a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ORDEM DO DIA, </w:t>
                            </w:r>
                            <w:r>
                              <w:rPr>
                                <w:sz w:val="28"/>
                              </w:rPr>
                              <w:t xml:space="preserve">INDICAÇÕES DE N°s 019 a 021/2006, com parecer favorável da Comissão de Obras e Serviços Públicos, serão remetidas ao Poder Executivo para que tome as devidas  providências.  Seguindo,  a  Presidenta  passou  para  a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XPLICAÇÕES PESSOAIS,</w:t>
                            </w:r>
                            <w:r>
                              <w:rPr>
                                <w:sz w:val="28"/>
                              </w:rPr>
                              <w:t xml:space="preserve"> o Veread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LCIO JOÉL PASTORI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u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0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Aos onze dias do mês de setembro de dois mil e seis, às dezenove horas, no Plenário Jacó Algarve, da Câmara Municipal de Vereadores de Engenho Velho – RS, sito na Rua Capitão Valério, 845,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sob a Presidência da Vereadora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GERSI SOARES FLORIANO, </w:t>
                      </w:r>
                      <w:r>
                        <w:rPr>
                          <w:sz w:val="28"/>
                        </w:rPr>
                        <w:t xml:space="preserve">e presentes os vereadores: </w:t>
                      </w:r>
                      <w:r>
                        <w:rPr>
                          <w:b/>
                          <w:bCs/>
                          <w:sz w:val="28"/>
                        </w:rPr>
                        <w:t>VALDECIR LUIZ ESTEVAN, ODACIR LAZZARETTI, VALDECIR GALLINA, ALVECIR ROQUE TABALDI, ELCIO JOÉL PASTORIO, PAULO ANDRÉ DAL ALBA, HELIO TOMAZINI e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CELSO MARASCHIN.</w:t>
                      </w:r>
                      <w:r>
                        <w:rPr>
                          <w:sz w:val="28"/>
                        </w:rPr>
                        <w:t xml:space="preserve"> Verificando o “Quorum” Legal, a Presidenta solicitou ao Vereador Helio Tomazzini, para que fizesse a leitura de um trecho da Bíblia. Seguindo, solicitou ao 1° Secretário, Vereador Valdecir Luiz Estevan, para que fizesse a leitura das proposições apresentadas á mesa</w:t>
                      </w:r>
                      <w:r>
                        <w:rPr>
                          <w:bCs/>
                          <w:sz w:val="28"/>
                        </w:rPr>
                        <w:t xml:space="preserve">. Ato contínuo, </w:t>
                      </w:r>
                      <w:r>
                        <w:rPr>
                          <w:sz w:val="28"/>
                        </w:rPr>
                        <w:t xml:space="preserve">passou para o </w:t>
                      </w:r>
                      <w:r>
                        <w:rPr>
                          <w:b/>
                          <w:bCs/>
                          <w:sz w:val="28"/>
                        </w:rPr>
                        <w:t>PEQUENO EXPEDIENTE,</w:t>
                      </w:r>
                      <w:r>
                        <w:rPr>
                          <w:sz w:val="28"/>
                        </w:rPr>
                        <w:t xml:space="preserve"> o Vereador </w:t>
                      </w:r>
                      <w:r>
                        <w:rPr>
                          <w:b/>
                          <w:bCs/>
                          <w:sz w:val="28"/>
                        </w:rPr>
                        <w:t>ALVECIR ROQUE TABALDI</w:t>
                      </w:r>
                      <w:r>
                        <w:rPr>
                          <w:sz w:val="28"/>
                        </w:rPr>
                        <w:t xml:space="preserve">, defendeu a Indicação feita pela sua bancada, para adquirir um espalhador de esterco líquido, tração a trator. O Vereador </w:t>
                      </w:r>
                      <w:r>
                        <w:rPr>
                          <w:b/>
                          <w:bCs/>
                          <w:sz w:val="28"/>
                        </w:rPr>
                        <w:t>ELCIO JOÉL PASTORIO,</w:t>
                      </w:r>
                      <w:r>
                        <w:rPr>
                          <w:sz w:val="28"/>
                        </w:rPr>
                        <w:t xml:space="preserve"> disse estar de volta para trabalhar com o mesmo empenho, após a licença de trinta dias, oportunizando o suplente Devacir apresentar seus trabalhos. Solidarizou-se com as Indicações apresentadas pela bancada do PT e PDT, no mês de agosto, em especial a que sugere a construção de dois quebra molas na Linha Piran, calçamento e mudança de postes de luz na Rua Atílio Santin, e a Indicação 022 apresentada pelo colega Alvecir, solicitando a aquisição de um distribuidor de esterco líquido, puxado a trator. Pediu para que o Executivo olhe com atenção estes pedidos.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GRANDE EXPEDIENTE, </w:t>
                      </w:r>
                      <w:r>
                        <w:rPr>
                          <w:sz w:val="28"/>
                        </w:rPr>
                        <w:t xml:space="preserve">o Vereador </w:t>
                      </w:r>
                      <w:r>
                        <w:rPr>
                          <w:b/>
                          <w:bCs/>
                          <w:sz w:val="28"/>
                        </w:rPr>
                        <w:t>ALVECIR ROQUE TABALDI,</w:t>
                      </w:r>
                      <w:r>
                        <w:rPr>
                          <w:sz w:val="28"/>
                        </w:rPr>
                        <w:t xml:space="preserve"> disse estar apresentando dois Pedidos de Informação, solicitando o valor fixo mensal repassado ao São Rafael Hospital Beneficente e, valor dos repasses em auxílios de 1º de janeiro até fim de agosto, assim tirando muitas dúvidas.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Não havendo necessidade de intervalo, a Presidenta passou para a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ORDEM DO DIA, </w:t>
                      </w:r>
                      <w:r>
                        <w:rPr>
                          <w:sz w:val="28"/>
                        </w:rPr>
                        <w:t xml:space="preserve">INDICAÇÕES DE N°s 019 a 021/2006, com parecer favorável da Comissão de Obras e Serviços Públicos, serão remetidas ao Poder Executivo para que tome as devidas  providências.  Seguindo,  a  Presidenta  passou  para  as </w:t>
                      </w:r>
                      <w:r>
                        <w:rPr>
                          <w:b/>
                          <w:bCs/>
                          <w:sz w:val="28"/>
                        </w:rPr>
                        <w:t>EXPLICAÇÕES PESSOAIS,</w:t>
                      </w:r>
                      <w:r>
                        <w:rPr>
                          <w:sz w:val="28"/>
                        </w:rPr>
                        <w:t xml:space="preserve"> o Vereador </w:t>
                      </w:r>
                      <w:r>
                        <w:rPr>
                          <w:b/>
                          <w:bCs/>
                          <w:sz w:val="28"/>
                        </w:rPr>
                        <w:t>ELCIO JOÉL PASTORIO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u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495290" cy="8013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1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fez uma reflexão a respeito de uma matéria vinculada na Zero Hora, que traz uma estimativa do IBGE, quanto a redução de habitantes dos Municípios gaúchos. Disse que fez esta reflexão, porque  a  função dos Vereadores não é só votar sim ou não aos projetos, mas refletir sobre o contesto, e não votar os projetos de forma isolada. Argumentou que o nosso Município aparece como 5º Município do RS, que mais perdeu população em 2005, proporcional ao nº de habitantes, e é o segundo menor do Estado em números de eleitores. Disse embora estes dados, a Administração tem criado um grande número de cargos, inclusive com a escassez dos recursos pregado pelo Executivo, comprovando com a apresentação do Projeto do turno único, que acredito ter sido embasado na Lei 492/2005, que não foi revogada. Disse que são praticamente seis meses de turno único, em face da escassez de recursos, e falou que a exceção poderá virar regra. Disse não ser contra o turno único, mas contra todas as criações de cargos. Justificou o porque deu parecer contrário ao Projeto de Lei nº 027 que institui o turno único. Solicitou ao Executivo que reveja sua Assessoria e cobre mais empenho de seus Secretários. Disse que temos que ter respeito para com o Executivo, e que este tenha conosco. Pediu para que o Executivo tenha um pouco mais de responsabilidade ao enviar Projetos a esta Casa.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VALDECIR LUIZ ESTEVAN, </w:t>
                            </w:r>
                            <w:r>
                              <w:rPr>
                                <w:sz w:val="28"/>
                              </w:rPr>
                              <w:t xml:space="preserve">falou do Pedido de Informação apresentado pelo Vereador Alvecir, e sugeriu que se fizesse uma reunião entre a Direção e Diretor do Hospital para esclarecer o que está acontecendo. Convidou os demais Vereadores pra participarem das Audiências Públicas no interior para discutir o Projeto de Diretrizes Orçamentárias. A Vereadora Presidenta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GERSI SOARES FLORIANO, </w:t>
                            </w:r>
                            <w:r>
                              <w:rPr>
                                <w:sz w:val="28"/>
                              </w:rPr>
                              <w:t xml:space="preserve">argumentou ao Vereador Elcio que o turno único é feito em todos os Município, e este ano não houve contratações, e adiantou trinta dias devido ao desenvolvimento do Município, citando o colégio, aquisição de veículos e a compra do trator com recursos próprios. Convidou os Vereadores para participarem das Audiências Públicas no interior do Município, em que será discutido o Projeto de Diretrizes. Nada mais havendo a tratar, agradeceu a presença de todos, e declarou encerrada a presente sessão. Eu, Valdecir Luiz Estevan, 1º Secretário da Mesa, determinei o Diretor Administrativo para que lavrassem a presente ata que, após  distribuída em avulsos e aprovada, será assinada por mim e pela Presidenta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° Secretário</w:t>
                              <w:tab/>
                              <w:tab/>
                              <w:tab/>
                              <w:tab/>
                              <w:tab/>
                              <w:tab/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º Secretário</w:t>
                              <w:tab/>
                              <w:tab/>
                              <w:tab/>
                              <w:tab/>
                              <w:tab/>
                              <w:tab/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0.9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fez uma reflexão a respeito de uma matéria vinculada na Zero Hora, que traz uma estimativa do IBGE, quanto a redução de habitantes dos Municípios gaúchos. Disse que fez esta reflexão, porque  a  função dos Vereadores não é só votar sim ou não aos projetos, mas refletir sobre o contesto, e não votar os projetos de forma isolada. Argumentou que o nosso Município aparece como 5º Município do RS, que mais perdeu população em 2005, proporcional ao nº de habitantes, e é o segundo menor do Estado em números de eleitores. Disse embora estes dados, a Administração tem criado um grande número de cargos, inclusive com a escassez dos recursos pregado pelo Executivo, comprovando com a apresentação do Projeto do turno único, que acredito ter sido embasado na Lei 492/2005, que não foi revogada. Disse que são praticamente seis meses de turno único, em face da escassez de recursos, e falou que a exceção poderá virar regra. Disse não ser contra o turno único, mas contra todas as criações de cargos. Justificou o porque deu parecer contrário ao Projeto de Lei nº 027 que institui o turno único. Solicitou ao Executivo que reveja sua Assessoria e cobre mais empenho de seus Secretários. Disse que temos que ter respeito para com o Executivo, e que este tenha conosco. Pediu para que o Executivo tenha um pouco mais de responsabilidade ao enviar Projetos a esta Casa.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VALDECIR LUIZ ESTEVAN, </w:t>
                      </w:r>
                      <w:r>
                        <w:rPr>
                          <w:sz w:val="28"/>
                        </w:rPr>
                        <w:t xml:space="preserve">falou do Pedido de Informação apresentado pelo Vereador Alvecir, e sugeriu que se fizesse uma reunião entre a Direção e Diretor do Hospital para esclarecer o que está acontecendo. Convidou os demais Vereadores pra participarem das Audiências Públicas no interior para discutir o Projeto de Diretrizes Orçamentárias. A Vereadora Presidenta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GERSI SOARES FLORIANO, </w:t>
                      </w:r>
                      <w:r>
                        <w:rPr>
                          <w:sz w:val="28"/>
                        </w:rPr>
                        <w:t xml:space="preserve">argumentou ao Vereador Elcio que o turno único é feito em todos os Município, e este ano não houve contratações, e adiantou trinta dias devido ao desenvolvimento do Município, citando o colégio, aquisição de veículos e a compra do trator com recursos próprios. Convidou os Vereadores para participarem das Audiências Públicas no interior do Município, em que será discutido o Projeto de Diretrizes. Nada mais havendo a tratar, agradeceu a presença de todos, e declarou encerrada a presente sessão. Eu, Valdecir Luiz Estevan, 1º Secretário da Mesa, determinei o Diretor Administrativo para que lavrassem a presente ata que, após  distribuída em avulsos e aprovada, será assinada por mim e pela Presidenta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° Secretário</w:t>
                        <w:tab/>
                        <w:tab/>
                        <w:tab/>
                        <w:tab/>
                        <w:tab/>
                        <w:tab/>
                        <w:t>Presiden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º Secretário</w:t>
                        <w:tab/>
                        <w:tab/>
                        <w:tab/>
                        <w:tab/>
                        <w:tab/>
                        <w:tab/>
                        <w:t>Presiden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1134" w:header="709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2:00Z</dcterms:created>
  <dc:creator>xxx</dc:creator>
  <dc:description/>
  <dc:language>en-US</dc:language>
  <cp:lastModifiedBy>xxx</cp:lastModifiedBy>
  <cp:lastPrinted>2006-09-22T07:14:00Z</cp:lastPrinted>
  <dcterms:modified xsi:type="dcterms:W3CDTF">2006-09-22T10:15:00Z</dcterms:modified>
  <cp:revision>13</cp:revision>
  <dc:subject/>
  <dc:title/>
</cp:coreProperties>
</file>