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44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pPr>
                            <w:r>
                              <w:rPr/>
                              <w:t>ATA DA DÉCIMA QUARTA SESSÃO ORDINÁRIA DA SEGUNDA SESSÃO LEGISLATIVA ORDINÁRIA DA QUARTA LEGISLATURA, EM 28.08.20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35pt;mso-position-vertical-relative:text;margin-left:-12.35pt;mso-position-horizontal-relative:text">
                <v:textbox>
                  <w:txbxContent>
                    <w:p>
                      <w:pPr>
                        <w:pStyle w:val="TextBody"/>
                        <w:rPr/>
                      </w:pPr>
                      <w:r>
                        <w:rPr/>
                        <w:t>ATA DA DÉCIMA QUARTA SESSÃO ORDINÁRIA DA SEGUNDA SESSÃO LEGISLATIVA ORDINÁRIA DA QUARTA LEGISLATURA, EM 28.08.2006.</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55575</wp:posOffset>
                </wp:positionV>
                <wp:extent cx="5495290" cy="6638290"/>
                <wp:effectExtent l="0" t="0" r="0" b="0"/>
                <wp:wrapNone/>
                <wp:docPr id="2" name="Frame2"/>
                <a:graphic xmlns:a="http://schemas.openxmlformats.org/drawingml/2006/main">
                  <a:graphicData uri="http://schemas.microsoft.com/office/word/2010/wordprocessingShape">
                    <wps:wsp>
                      <wps:cNvSpPr txBox="1"/>
                      <wps:spPr>
                        <a:xfrm>
                          <a:off x="0" y="0"/>
                          <a:ext cx="5495290" cy="6638290"/>
                        </a:xfrm>
                        <a:prstGeom prst="rect"/>
                        <a:solidFill>
                          <a:srgbClr val="FFFFFF"/>
                        </a:solidFill>
                        <a:ln w="9525">
                          <a:solidFill>
                            <a:srgbClr val="000000"/>
                          </a:solidFill>
                        </a:ln>
                      </wps:spPr>
                      <wps:txbx>
                        <w:txbxContent>
                          <w:p>
                            <w:pPr>
                              <w:pStyle w:val="Normal"/>
                              <w:jc w:val="both"/>
                              <w:rPr/>
                            </w:pPr>
                            <w:r>
                              <w:rPr>
                                <w:sz w:val="28"/>
                              </w:rPr>
                              <w:t>Aos vinte e oito dias do mês de agost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 xml:space="preserve">VALDECIR LUIZ ESTEVAN, ODACIR LAZZARETTI, VALDECIR GALLINA, ALVECIR ROQUE TABALDI, DEVACIR GOMES, DANILO BARILLI e HELIO TOMAZINI. </w:t>
                            </w:r>
                            <w:r>
                              <w:rPr>
                                <w:sz w:val="28"/>
                              </w:rPr>
                              <w:t xml:space="preserve">Tendo em vista a licença do Vereador ADAIR LUDKE, presente  o suplente </w:t>
                            </w:r>
                            <w:r>
                              <w:rPr>
                                <w:b/>
                                <w:bCs/>
                                <w:sz w:val="28"/>
                              </w:rPr>
                              <w:t>CELSO MARASCHIN.</w:t>
                            </w:r>
                            <w:r>
                              <w:rPr>
                                <w:sz w:val="28"/>
                              </w:rPr>
                              <w:t xml:space="preserve"> Verificando o “Quorum” Legal, a Presidenta solicitou ao Vereador Odacir Lazzarett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o Vereador suplente </w:t>
                            </w:r>
                            <w:r>
                              <w:rPr>
                                <w:b/>
                                <w:bCs/>
                                <w:sz w:val="28"/>
                              </w:rPr>
                              <w:t xml:space="preserve">DEVACIR GOMES, </w:t>
                            </w:r>
                            <w:r>
                              <w:rPr>
                                <w:sz w:val="28"/>
                              </w:rPr>
                              <w:t xml:space="preserve">falou da importância da Indicação 019/2006, em que sugere ao Senhor Prefeito Municipal que seja construído quebra molas na Linha Piran. </w:t>
                            </w:r>
                            <w:r>
                              <w:rPr>
                                <w:b/>
                                <w:bCs/>
                                <w:sz w:val="28"/>
                              </w:rPr>
                              <w:t xml:space="preserve">ALVECIR ROQUE TABALDI, </w:t>
                            </w:r>
                            <w:r>
                              <w:rPr>
                                <w:sz w:val="28"/>
                              </w:rPr>
                              <w:t xml:space="preserve">disse que o Vereador Celso assumiu para ajudar que os trabalhos aconteçam. Falou das indicações apresentadas pelo Celso, em especial a que se refere a construção do muro nos fundos do Cemitério. Fez uma indicação verbal solicitando que seja adquirido um espalhador de esterco, tração a trator, e pediu a colaboração dos colegas”. </w:t>
                            </w:r>
                            <w:r>
                              <w:rPr>
                                <w:b/>
                                <w:bCs/>
                                <w:sz w:val="28"/>
                              </w:rPr>
                              <w:t xml:space="preserve">HELIO TOMAZINI, </w:t>
                            </w:r>
                            <w:r>
                              <w:rPr>
                                <w:sz w:val="28"/>
                              </w:rPr>
                              <w:t xml:space="preserve">deu as boas vindas ao Vereador Celso Maraschin. Registrou moção de pesar á família de Almelinda Lamonatto. Falou da indicação apresentada pelo Vereador Celso, dizendo da importância, mas disse que antes tem que adquirir uma área maior para depois fechar o Cemitério. Referindo-se a indicação de quebra molas na Linha Bonita, disse ser favorável, pois a estrada melhorou, e a tendência é que os veículos aumentem a velocidade. </w:t>
                            </w:r>
                            <w:r>
                              <w:rPr>
                                <w:b/>
                                <w:bCs/>
                                <w:sz w:val="28"/>
                              </w:rPr>
                              <w:t xml:space="preserve">GRANDE EXPEDIENTE, </w:t>
                            </w:r>
                            <w:r>
                              <w:rPr>
                                <w:sz w:val="28"/>
                              </w:rPr>
                              <w:t xml:space="preserve">o Vereador </w:t>
                            </w:r>
                            <w:r>
                              <w:rPr>
                                <w:b/>
                                <w:bCs/>
                                <w:sz w:val="28"/>
                              </w:rPr>
                              <w:t xml:space="preserve">VALDECIR LUIZ ESTEVAN, </w:t>
                            </w:r>
                            <w:r>
                              <w:rPr>
                                <w:sz w:val="28"/>
                              </w:rPr>
                              <w:t xml:space="preserve">sugeriu que fosse criada uma lei municipal, responsabilizando os condutores de veículos por possíveis acidentes em estradas onde atravessam animais, e colocado placas orientando os motoristas. Disse, quebra molas é bom,  mas  muitas  vez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2.7pt;mso-wrap-distance-left:9.05pt;mso-wrap-distance-right:9.05pt;mso-wrap-distance-top:0pt;mso-wrap-distance-bottom:0pt;margin-top:12.25pt;mso-position-vertical-relative:text;margin-left:-12.35pt;mso-position-horizontal-relative:text">
                <v:textbox>
                  <w:txbxContent>
                    <w:p>
                      <w:pPr>
                        <w:pStyle w:val="Normal"/>
                        <w:jc w:val="both"/>
                        <w:rPr/>
                      </w:pPr>
                      <w:r>
                        <w:rPr>
                          <w:sz w:val="28"/>
                        </w:rPr>
                        <w:t>Aos vinte e oito dias do mês de agosto de dois mil e seis, às dezenove horas, no Plenário Jacó Algarve, da Câmara Municipal de Vereadores de Engenho Velho – RS, sito na Rua Capitão Valério, 845,</w:t>
                      </w:r>
                      <w:r>
                        <w:rPr>
                          <w:b/>
                          <w:bCs/>
                          <w:sz w:val="28"/>
                        </w:rPr>
                        <w:t xml:space="preserve"> </w:t>
                      </w:r>
                      <w:r>
                        <w:rPr>
                          <w:sz w:val="28"/>
                        </w:rPr>
                        <w:t xml:space="preserve">sob a Presidência da Vereadora </w:t>
                      </w:r>
                      <w:r>
                        <w:rPr>
                          <w:b/>
                          <w:bCs/>
                          <w:sz w:val="28"/>
                        </w:rPr>
                        <w:t xml:space="preserve">GERSI SOARES FLORIANO, </w:t>
                      </w:r>
                      <w:r>
                        <w:rPr>
                          <w:sz w:val="28"/>
                        </w:rPr>
                        <w:t xml:space="preserve">e presentes os vereadores: </w:t>
                      </w:r>
                      <w:r>
                        <w:rPr>
                          <w:b/>
                          <w:bCs/>
                          <w:sz w:val="28"/>
                        </w:rPr>
                        <w:t xml:space="preserve">VALDECIR LUIZ ESTEVAN, ODACIR LAZZARETTI, VALDECIR GALLINA, ALVECIR ROQUE TABALDI, DEVACIR GOMES, DANILO BARILLI e HELIO TOMAZINI. </w:t>
                      </w:r>
                      <w:r>
                        <w:rPr>
                          <w:sz w:val="28"/>
                        </w:rPr>
                        <w:t xml:space="preserve">Tendo em vista a licença do Vereador ADAIR LUDKE, presente  o suplente </w:t>
                      </w:r>
                      <w:r>
                        <w:rPr>
                          <w:b/>
                          <w:bCs/>
                          <w:sz w:val="28"/>
                        </w:rPr>
                        <w:t>CELSO MARASCHIN.</w:t>
                      </w:r>
                      <w:r>
                        <w:rPr>
                          <w:sz w:val="28"/>
                        </w:rPr>
                        <w:t xml:space="preserve"> Verificando o “Quorum” Legal, a Presidenta solicitou ao Vereador Odacir Lazzaretti, para que fizesse a leitura de um trecho da Bíblia. Seguindo, solicitou ao 1° Secretário, Vereador Valdecir Luiz Estevan, para que fizesse a leitura das proposições apresentadas á mesa</w:t>
                      </w:r>
                      <w:r>
                        <w:rPr>
                          <w:bCs/>
                          <w:sz w:val="28"/>
                        </w:rPr>
                        <w:t xml:space="preserve">. Ato contínuo, </w:t>
                      </w:r>
                      <w:r>
                        <w:rPr>
                          <w:sz w:val="28"/>
                        </w:rPr>
                        <w:t xml:space="preserve">passou para o </w:t>
                      </w:r>
                      <w:r>
                        <w:rPr>
                          <w:b/>
                          <w:bCs/>
                          <w:sz w:val="28"/>
                        </w:rPr>
                        <w:t xml:space="preserve">PEQUENO EXPEDIENTE, </w:t>
                      </w:r>
                      <w:r>
                        <w:rPr>
                          <w:sz w:val="28"/>
                        </w:rPr>
                        <w:t xml:space="preserve">o Vereador suplente </w:t>
                      </w:r>
                      <w:r>
                        <w:rPr>
                          <w:b/>
                          <w:bCs/>
                          <w:sz w:val="28"/>
                        </w:rPr>
                        <w:t xml:space="preserve">DEVACIR GOMES, </w:t>
                      </w:r>
                      <w:r>
                        <w:rPr>
                          <w:sz w:val="28"/>
                        </w:rPr>
                        <w:t xml:space="preserve">falou da importância da Indicação 019/2006, em que sugere ao Senhor Prefeito Municipal que seja construído quebra molas na Linha Piran. </w:t>
                      </w:r>
                      <w:r>
                        <w:rPr>
                          <w:b/>
                          <w:bCs/>
                          <w:sz w:val="28"/>
                        </w:rPr>
                        <w:t xml:space="preserve">ALVECIR ROQUE TABALDI, </w:t>
                      </w:r>
                      <w:r>
                        <w:rPr>
                          <w:sz w:val="28"/>
                        </w:rPr>
                        <w:t xml:space="preserve">disse que o Vereador Celso assumiu para ajudar que os trabalhos aconteçam. Falou das indicações apresentadas pelo Celso, em especial a que se refere a construção do muro nos fundos do Cemitério. Fez uma indicação verbal solicitando que seja adquirido um espalhador de esterco, tração a trator, e pediu a colaboração dos colegas”. </w:t>
                      </w:r>
                      <w:r>
                        <w:rPr>
                          <w:b/>
                          <w:bCs/>
                          <w:sz w:val="28"/>
                        </w:rPr>
                        <w:t xml:space="preserve">HELIO TOMAZINI, </w:t>
                      </w:r>
                      <w:r>
                        <w:rPr>
                          <w:sz w:val="28"/>
                        </w:rPr>
                        <w:t xml:space="preserve">deu as boas vindas ao Vereador Celso Maraschin. Registrou moção de pesar á família de Almelinda Lamonatto. Falou da indicação apresentada pelo Vereador Celso, dizendo da importância, mas disse que antes tem que adquirir uma área maior para depois fechar o Cemitério. Referindo-se a indicação de quebra molas na Linha Bonita, disse ser favorável, pois a estrada melhorou, e a tendência é que os veículos aumentem a velocidade. </w:t>
                      </w:r>
                      <w:r>
                        <w:rPr>
                          <w:b/>
                          <w:bCs/>
                          <w:sz w:val="28"/>
                        </w:rPr>
                        <w:t xml:space="preserve">GRANDE EXPEDIENTE, </w:t>
                      </w:r>
                      <w:r>
                        <w:rPr>
                          <w:sz w:val="28"/>
                        </w:rPr>
                        <w:t xml:space="preserve">o Vereador </w:t>
                      </w:r>
                      <w:r>
                        <w:rPr>
                          <w:b/>
                          <w:bCs/>
                          <w:sz w:val="28"/>
                        </w:rPr>
                        <w:t xml:space="preserve">VALDECIR LUIZ ESTEVAN, </w:t>
                      </w:r>
                      <w:r>
                        <w:rPr>
                          <w:sz w:val="28"/>
                        </w:rPr>
                        <w:t xml:space="preserve">sugeriu que fosse criada uma lei municipal, responsabilizando os condutores de veículos por possíveis acidentes em estradas onde atravessam animais, e colocado placas orientando os motoristas. Disse, quebra molas é bom,  mas  muitas  vez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495290" cy="7324090"/>
                <wp:effectExtent l="0" t="0" r="0" b="0"/>
                <wp:wrapNone/>
                <wp:docPr id="3" name="Frame3"/>
                <a:graphic xmlns:a="http://schemas.openxmlformats.org/drawingml/2006/main">
                  <a:graphicData uri="http://schemas.microsoft.com/office/word/2010/wordprocessingShape">
                    <wps:wsp>
                      <wps:cNvSpPr txBox="1"/>
                      <wps:spPr>
                        <a:xfrm>
                          <a:off x="0" y="0"/>
                          <a:ext cx="5495290" cy="7324090"/>
                        </a:xfrm>
                        <a:prstGeom prst="rect"/>
                        <a:solidFill>
                          <a:srgbClr val="FFFFFF"/>
                        </a:solidFill>
                        <a:ln w="9525">
                          <a:solidFill>
                            <a:srgbClr val="000000"/>
                          </a:solidFill>
                        </a:ln>
                      </wps:spPr>
                      <wps:txbx>
                        <w:txbxContent>
                          <w:p>
                            <w:pPr>
                              <w:pStyle w:val="Normal"/>
                              <w:jc w:val="both"/>
                              <w:rPr/>
                            </w:pPr>
                            <w:r>
                              <w:rPr>
                                <w:sz w:val="28"/>
                              </w:rPr>
                              <w:t xml:space="preserve"> </w:t>
                            </w:r>
                            <w:r>
                              <w:rPr>
                                <w:sz w:val="28"/>
                              </w:rPr>
                              <w:t xml:space="preserve">atrapalha. Fez duas indicações verbais, sugerindo que fosse adquirida uma enfardadeira de feno, e construído uma casa mortuária. Deu boas vindas aos suplentes Celso, Devacir e Danilo. O Vereador </w:t>
                            </w:r>
                            <w:r>
                              <w:rPr>
                                <w:b/>
                                <w:bCs/>
                                <w:sz w:val="28"/>
                              </w:rPr>
                              <w:t xml:space="preserve">ALVECIR ROQUE TABALDI, </w:t>
                            </w:r>
                            <w:r>
                              <w:rPr>
                                <w:sz w:val="28"/>
                              </w:rPr>
                              <w:t xml:space="preserve">concordou com as colocações do colega Estevan em colocar placas. Disse ser favorável a compra de mais uma enfardadeira, mas se for bem trabalhada, essa é suficiente. Denunciou que a máquina não tem uma seqüência, e foi trabalhar fora do Município. Discordou da quantidade de feno feito que consta no Jornal. Falou que tem que ter um pouco de cuidado, e por ser vereador vai denunciar. O Vereador </w:t>
                            </w:r>
                            <w:r>
                              <w:rPr>
                                <w:b/>
                                <w:bCs/>
                                <w:sz w:val="28"/>
                              </w:rPr>
                              <w:t>HELIO TOMAZINI, r</w:t>
                            </w:r>
                            <w:r>
                              <w:rPr>
                                <w:sz w:val="28"/>
                              </w:rPr>
                              <w:t xml:space="preserve">eferindo-se a máquina enfardadeira, disse que já falou com o Prefeito e vai buscar mais informações, e que cada Município tem obrigação de atender seu Município. Quanto a quantidade de feno, disse que também foi feito na área indígena, mas vai ver a questão. Disse ser favorável a aquisição de mais uma enfardadeira, pois o feno tem que ser enfardado na hora certa. Pediu para em conjunto buscar parcerias para priorizar a agricultura no Município. </w:t>
                            </w:r>
                            <w:r>
                              <w:rPr>
                                <w:b/>
                                <w:bCs/>
                                <w:sz w:val="28"/>
                              </w:rPr>
                              <w:t>ORDEM DO DIA,</w:t>
                            </w:r>
                            <w:r>
                              <w:rPr>
                                <w:sz w:val="28"/>
                              </w:rPr>
                              <w:t xml:space="preserve"> PROJETO DE LEI N° 026/2006, “ALTERA OS ARTIGOS 2°, 3° E 4° DA LEI MUNICIPAL N° 030/93, DE 28 DE JUNHO DE 1993, E DÁ OUTRAS PROVIDÊNCIAS”. Em discussão, o Vereador </w:t>
                            </w:r>
                            <w:r>
                              <w:rPr>
                                <w:b/>
                                <w:bCs/>
                                <w:sz w:val="28"/>
                              </w:rPr>
                              <w:t>HELIO TOMAZINI,</w:t>
                            </w:r>
                            <w:r>
                              <w:rPr>
                                <w:sz w:val="28"/>
                              </w:rPr>
                              <w:t xml:space="preserve"> buscou informações a respeito do Projeto, e que é uma cobrança do Ministério da Previdência Social, pois tem que se adequar a Emenda Constitucional nº40. Disse que trata-se do desconto na folha de pagamento, para o fundo de aposentadoria dos Servidores Municipais, para garantir a aposentadoria dos mesmos. Falou que já estava sendo descontado o mesmo índice, apenas adequado a nova lei. Pediu para que fosse aprovado o Projeto para garantir o salário dos funcionários que futuramente irão se aposentar. Convidou os colegas para irem até o Departamento Pessoal para tirarem mais dúvidas, pois mo mesmo tem o cálculo atuarial até 2080. Não havendo mais discussão, em votação foi aprovado por unanimidade de  votos. </w:t>
                            </w:r>
                            <w:r>
                              <w:rPr>
                                <w:b/>
                                <w:bCs/>
                                <w:sz w:val="28"/>
                              </w:rPr>
                              <w:t>EXPLICAÇÕES PESSOAIS</w:t>
                            </w:r>
                            <w:r>
                              <w:rPr>
                                <w:sz w:val="28"/>
                              </w:rPr>
                              <w:t xml:space="preserve">, o Vereador </w:t>
                            </w:r>
                            <w:r>
                              <w:rPr>
                                <w:b/>
                                <w:bCs/>
                                <w:sz w:val="28"/>
                              </w:rPr>
                              <w:t>DEVACIR GOMES,</w:t>
                            </w:r>
                            <w:r>
                              <w:rPr>
                                <w:sz w:val="28"/>
                              </w:rPr>
                              <w:t xml:space="preserve"> agradeceu aos colegas e Servidores da Casa. Disse que o município cresce com a união de todos. Pediu para que as coisas fossem feitas da maneira certa, só assim o município crescerá. Parabenizou a todos pelo trabalho e gosta de ser corrigido. Disser ao Vereador Paulo  que  a  pouco  fiz  um  pedido  para  comprar  mais  um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6.7pt;mso-wrap-distance-left:9.05pt;mso-wrap-distance-right:9.05pt;mso-wrap-distance-top:0pt;mso-wrap-distance-bottom:0pt;margin-top:-0.35pt;mso-position-vertical-relative:text;margin-left:-18.35pt;mso-position-horizontal-relative:text">
                <v:textbox>
                  <w:txbxContent>
                    <w:p>
                      <w:pPr>
                        <w:pStyle w:val="Normal"/>
                        <w:jc w:val="both"/>
                        <w:rPr/>
                      </w:pPr>
                      <w:r>
                        <w:rPr>
                          <w:sz w:val="28"/>
                        </w:rPr>
                        <w:t xml:space="preserve"> </w:t>
                      </w:r>
                      <w:r>
                        <w:rPr>
                          <w:sz w:val="28"/>
                        </w:rPr>
                        <w:t xml:space="preserve">atrapalha. Fez duas indicações verbais, sugerindo que fosse adquirida uma enfardadeira de feno, e construído uma casa mortuária. Deu boas vindas aos suplentes Celso, Devacir e Danilo. O Vereador </w:t>
                      </w:r>
                      <w:r>
                        <w:rPr>
                          <w:b/>
                          <w:bCs/>
                          <w:sz w:val="28"/>
                        </w:rPr>
                        <w:t xml:space="preserve">ALVECIR ROQUE TABALDI, </w:t>
                      </w:r>
                      <w:r>
                        <w:rPr>
                          <w:sz w:val="28"/>
                        </w:rPr>
                        <w:t xml:space="preserve">concordou com as colocações do colega Estevan em colocar placas. Disse ser favorável a compra de mais uma enfardadeira, mas se for bem trabalhada, essa é suficiente. Denunciou que a máquina não tem uma seqüência, e foi trabalhar fora do Município. Discordou da quantidade de feno feito que consta no Jornal. Falou que tem que ter um pouco de cuidado, e por ser vereador vai denunciar. O Vereador </w:t>
                      </w:r>
                      <w:r>
                        <w:rPr>
                          <w:b/>
                          <w:bCs/>
                          <w:sz w:val="28"/>
                        </w:rPr>
                        <w:t>HELIO TOMAZINI, r</w:t>
                      </w:r>
                      <w:r>
                        <w:rPr>
                          <w:sz w:val="28"/>
                        </w:rPr>
                        <w:t xml:space="preserve">eferindo-se a máquina enfardadeira, disse que já falou com o Prefeito e vai buscar mais informações, e que cada Município tem obrigação de atender seu Município. Quanto a quantidade de feno, disse que também foi feito na área indígena, mas vai ver a questão. Disse ser favorável a aquisição de mais uma enfardadeira, pois o feno tem que ser enfardado na hora certa. Pediu para em conjunto buscar parcerias para priorizar a agricultura no Município. </w:t>
                      </w:r>
                      <w:r>
                        <w:rPr>
                          <w:b/>
                          <w:bCs/>
                          <w:sz w:val="28"/>
                        </w:rPr>
                        <w:t>ORDEM DO DIA,</w:t>
                      </w:r>
                      <w:r>
                        <w:rPr>
                          <w:sz w:val="28"/>
                        </w:rPr>
                        <w:t xml:space="preserve"> PROJETO DE LEI N° 026/2006, “ALTERA OS ARTIGOS 2°, 3° E 4° DA LEI MUNICIPAL N° 030/93, DE 28 DE JUNHO DE 1993, E DÁ OUTRAS PROVIDÊNCIAS”. Em discussão, o Vereador </w:t>
                      </w:r>
                      <w:r>
                        <w:rPr>
                          <w:b/>
                          <w:bCs/>
                          <w:sz w:val="28"/>
                        </w:rPr>
                        <w:t>HELIO TOMAZINI,</w:t>
                      </w:r>
                      <w:r>
                        <w:rPr>
                          <w:sz w:val="28"/>
                        </w:rPr>
                        <w:t xml:space="preserve"> buscou informações a respeito do Projeto, e que é uma cobrança do Ministério da Previdência Social, pois tem que se adequar a Emenda Constitucional nº40. Disse que trata-se do desconto na folha de pagamento, para o fundo de aposentadoria dos Servidores Municipais, para garantir a aposentadoria dos mesmos. Falou que já estava sendo descontado o mesmo índice, apenas adequado a nova lei. Pediu para que fosse aprovado o Projeto para garantir o salário dos funcionários que futuramente irão se aposentar. Convidou os colegas para irem até o Departamento Pessoal para tirarem mais dúvidas, pois mo mesmo tem o cálculo atuarial até 2080. Não havendo mais discussão, em votação foi aprovado por unanimidade de  votos. </w:t>
                      </w:r>
                      <w:r>
                        <w:rPr>
                          <w:b/>
                          <w:bCs/>
                          <w:sz w:val="28"/>
                        </w:rPr>
                        <w:t>EXPLICAÇÕES PESSOAIS</w:t>
                      </w:r>
                      <w:r>
                        <w:rPr>
                          <w:sz w:val="28"/>
                        </w:rPr>
                        <w:t xml:space="preserve">, o Vereador </w:t>
                      </w:r>
                      <w:r>
                        <w:rPr>
                          <w:b/>
                          <w:bCs/>
                          <w:sz w:val="28"/>
                        </w:rPr>
                        <w:t>DEVACIR GOMES,</w:t>
                      </w:r>
                      <w:r>
                        <w:rPr>
                          <w:sz w:val="28"/>
                        </w:rPr>
                        <w:t xml:space="preserve"> agradeceu aos colegas e Servidores da Casa. Disse que o município cresce com a união de todos. Pediu para que as coisas fossem feitas da maneira certa, só assim o município crescerá. Parabenizou a todos pelo trabalho e gosta de ser corrigido. Disser ao Vereador Paulo  que  a  pouco  fiz  um  pedido  para  comprar  mais  u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445</wp:posOffset>
                </wp:positionV>
                <wp:extent cx="5495290" cy="7324090"/>
                <wp:effectExtent l="0" t="0" r="0" b="0"/>
                <wp:wrapNone/>
                <wp:docPr id="4" name="Frame4"/>
                <a:graphic xmlns:a="http://schemas.openxmlformats.org/drawingml/2006/main">
                  <a:graphicData uri="http://schemas.microsoft.com/office/word/2010/wordprocessingShape">
                    <wps:wsp>
                      <wps:cNvSpPr txBox="1"/>
                      <wps:spPr>
                        <a:xfrm>
                          <a:off x="0" y="0"/>
                          <a:ext cx="5495290" cy="7324090"/>
                        </a:xfrm>
                        <a:prstGeom prst="rect"/>
                        <a:solidFill>
                          <a:srgbClr val="FFFFFF"/>
                        </a:solidFill>
                        <a:ln w="9525">
                          <a:solidFill>
                            <a:srgbClr val="000000"/>
                          </a:solidFill>
                        </a:ln>
                      </wps:spPr>
                      <wps:txbx>
                        <w:txbxContent>
                          <w:p>
                            <w:pPr>
                              <w:pStyle w:val="Normal"/>
                              <w:jc w:val="both"/>
                              <w:rPr/>
                            </w:pPr>
                            <w:r>
                              <w:rPr>
                                <w:sz w:val="28"/>
                              </w:rPr>
                              <w:t xml:space="preserve"> </w:t>
                            </w:r>
                            <w:r>
                              <w:rPr>
                                <w:sz w:val="28"/>
                              </w:rPr>
                              <w:t xml:space="preserve">enfardadeira, mas por outro lado, se esta bem trabalhada é suficiente. Falou não concordar com a forma que vem trabalhando com a mesma, não tendo uma seqüência, e está trabalhando fora do Município. Referindo-se ás habitações, disse que o material já está chegando, e agradeceu o trabalho do Gallina no Projeto. Disse que conversando com o Prefeito para auxiliar estes beneficiários, ficou de estudar o caso. Conversando novamente, disse que não era possível este ano, pois tem que auxiliar às 20 habitações encaminhadas pela Prefeitura. Argumentou dizendo que não é justo ajudar uns e não outros. Falou que o Projeto da Prefeitura é o mesmo que o da Copatrin, e que o da Prefeitura tem que dar 3.000,00 de contrapartida. Disse que não quer atrapalhar o Projeto da Prefeitura, como tentaram atrapalhar o dele.  Pediu ao Prefeito para adquirir uma área de terra para ás famílias que não tem necessidade. O Vereador </w:t>
                            </w:r>
                            <w:r>
                              <w:rPr>
                                <w:b/>
                                <w:bCs/>
                                <w:sz w:val="28"/>
                              </w:rPr>
                              <w:t xml:space="preserve">HELIO TOMAZINI, </w:t>
                            </w:r>
                            <w:r>
                              <w:rPr>
                                <w:sz w:val="28"/>
                              </w:rPr>
                              <w:t xml:space="preserve">elogiou o trabalho do Chefe de Departamento de Estradas de Rodagens, Vereador licenciado Antonio de Lima Frâncio, pela melhoria das estradas. Falando ao Vereador Alvecir, disse que também pediu ao Prefeito para auxiliar estas famílias na construção de suas casas, mas o Prefeito disse que não consta no Orçamento deste ano. Falou que vai auxiliar com a mão-de-obra na construção das 20 casas do projeto da Prefeitura. Se prontificou em falar novamente com o Prefeito. Referindo-se a compra da área de terra, disse que já foi solicitado ao Prefeito. Apoiou as indicações apresentadas pelo colega Valdecir, em especial a construção da casa mortuária. Agradeceu os trabalhos do Devacir que assumiu por 30 dias. A Vereadora Presidenta, </w:t>
                            </w:r>
                            <w:r>
                              <w:rPr>
                                <w:b/>
                                <w:bCs/>
                                <w:sz w:val="28"/>
                              </w:rPr>
                              <w:t>GERSI SOARES FLORIANO,</w:t>
                            </w:r>
                            <w:r>
                              <w:rPr>
                                <w:sz w:val="28"/>
                              </w:rPr>
                              <w:t xml:space="preserve"> após passar a presidência ao 1° Secretário Valdecir Luiz Estevan, na Tribuna deu boas vindas aos suplentes Danilo, Devacir e Celso. Pediu ao Vereador suplente Celso para fazer um trabalho como os outros suplentes fizeram. Convidou os Vereadores e Funcionários da Câmara para participarem do asteamento da Bandeira no dia 5, terça-feira, pois é a cargo do Poder Legislativo. Convidou os Vereadores para participarem da posse dos Vereadores Juvenil e Infanto-Juvenil, no dia 7, ás 9h30min. na Câmara. Parabenizou o Vereador Suplente Devacir, pelo modo que conduziu seus trabalhos nos 30 dias que assumiu a Câmara. Nada mais havendo a tratar, agradeceu a presença de todos, e declarou encerrada  a  presente  sessão.  Eu,  Valdecir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6.7pt;mso-wrap-distance-left:9.05pt;mso-wrap-distance-right:9.05pt;mso-wrap-distance-top:0pt;mso-wrap-distance-bottom:0pt;margin-top:-0.35pt;mso-position-vertical-relative:text;margin-left:-12.35pt;mso-position-horizontal-relative:text">
                <v:textbox>
                  <w:txbxContent>
                    <w:p>
                      <w:pPr>
                        <w:pStyle w:val="Normal"/>
                        <w:jc w:val="both"/>
                        <w:rPr/>
                      </w:pPr>
                      <w:r>
                        <w:rPr>
                          <w:sz w:val="28"/>
                        </w:rPr>
                        <w:t xml:space="preserve"> </w:t>
                      </w:r>
                      <w:r>
                        <w:rPr>
                          <w:sz w:val="28"/>
                        </w:rPr>
                        <w:t xml:space="preserve">enfardadeira, mas por outro lado, se esta bem trabalhada é suficiente. Falou não concordar com a forma que vem trabalhando com a mesma, não tendo uma seqüência, e está trabalhando fora do Município. Referindo-se ás habitações, disse que o material já está chegando, e agradeceu o trabalho do Gallina no Projeto. Disse que conversando com o Prefeito para auxiliar estes beneficiários, ficou de estudar o caso. Conversando novamente, disse que não era possível este ano, pois tem que auxiliar às 20 habitações encaminhadas pela Prefeitura. Argumentou dizendo que não é justo ajudar uns e não outros. Falou que o Projeto da Prefeitura é o mesmo que o da Copatrin, e que o da Prefeitura tem que dar 3.000,00 de contrapartida. Disse que não quer atrapalhar o Projeto da Prefeitura, como tentaram atrapalhar o dele.  Pediu ao Prefeito para adquirir uma área de terra para ás famílias que não tem necessidade. O Vereador </w:t>
                      </w:r>
                      <w:r>
                        <w:rPr>
                          <w:b/>
                          <w:bCs/>
                          <w:sz w:val="28"/>
                        </w:rPr>
                        <w:t xml:space="preserve">HELIO TOMAZINI, </w:t>
                      </w:r>
                      <w:r>
                        <w:rPr>
                          <w:sz w:val="28"/>
                        </w:rPr>
                        <w:t xml:space="preserve">elogiou o trabalho do Chefe de Departamento de Estradas de Rodagens, Vereador licenciado Antonio de Lima Frâncio, pela melhoria das estradas. Falando ao Vereador Alvecir, disse que também pediu ao Prefeito para auxiliar estas famílias na construção de suas casas, mas o Prefeito disse que não consta no Orçamento deste ano. Falou que vai auxiliar com a mão-de-obra na construção das 20 casas do projeto da Prefeitura. Se prontificou em falar novamente com o Prefeito. Referindo-se a compra da área de terra, disse que já foi solicitado ao Prefeito. Apoiou as indicações apresentadas pelo colega Valdecir, em especial a construção da casa mortuária. Agradeceu os trabalhos do Devacir que assumiu por 30 dias. A Vereadora Presidenta, </w:t>
                      </w:r>
                      <w:r>
                        <w:rPr>
                          <w:b/>
                          <w:bCs/>
                          <w:sz w:val="28"/>
                        </w:rPr>
                        <w:t>GERSI SOARES FLORIANO,</w:t>
                      </w:r>
                      <w:r>
                        <w:rPr>
                          <w:sz w:val="28"/>
                        </w:rPr>
                        <w:t xml:space="preserve"> após passar a presidência ao 1° Secretário Valdecir Luiz Estevan, na Tribuna deu boas vindas aos suplentes Danilo, Devacir e Celso. Pediu ao Vereador suplente Celso para fazer um trabalho como os outros suplentes fizeram. Convidou os Vereadores e Funcionários da Câmara para participarem do asteamento da Bandeira no dia 5, terça-feira, pois é a cargo do Poder Legislativo. Convidou os Vereadores para participarem da posse dos Vereadores Juvenil e Infanto-Juvenil, no dia 7, ás 9h30min. na Câmara. Parabenizou o Vereador Suplente Devacir, pelo modo que conduziu seus trabalhos nos 30 dias que assumiu a Câmara. Nada mais havendo a tratar, agradeceu a presença de todos, e declarou encerrada  a  presente  sessão.  Eu,  Valdec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09855</wp:posOffset>
                </wp:positionV>
                <wp:extent cx="5419090" cy="6809740"/>
                <wp:effectExtent l="0" t="0" r="0" b="0"/>
                <wp:wrapNone/>
                <wp:docPr id="5" name="Frame5"/>
                <a:graphic xmlns:a="http://schemas.openxmlformats.org/drawingml/2006/main">
                  <a:graphicData uri="http://schemas.microsoft.com/office/word/2010/wordprocessingShape">
                    <wps:wsp>
                      <wps:cNvSpPr txBox="1"/>
                      <wps:spPr>
                        <a:xfrm>
                          <a:off x="0" y="0"/>
                          <a:ext cx="5419090" cy="6809740"/>
                        </a:xfrm>
                        <a:prstGeom prst="rect"/>
                        <a:solidFill>
                          <a:srgbClr val="FFFFFF"/>
                        </a:solidFill>
                        <a:ln w="9525">
                          <a:solidFill>
                            <a:srgbClr val="000000"/>
                          </a:solidFill>
                        </a:ln>
                      </wps:spPr>
                      <wps:txbx>
                        <w:txbxContent>
                          <w:p>
                            <w:pPr>
                              <w:pStyle w:val="Normal"/>
                              <w:jc w:val="both"/>
                              <w:rPr>
                                <w:sz w:val="28"/>
                              </w:rPr>
                            </w:pPr>
                            <w:r>
                              <w:rPr>
                                <w:sz w:val="28"/>
                              </w:rPr>
                              <w:t>Luiz Estevan, 1° Secretário da Mesa, determinei o Diretor Administrativo para que lavrasse a presente ata que, após distribuída em avulsos e aprovada, será assinada por mim e pela Presidenta.</w:t>
                            </w:r>
                          </w:p>
                          <w:p>
                            <w:pPr>
                              <w:pStyle w:val="Normal"/>
                              <w:rPr>
                                <w:sz w:val="28"/>
                              </w:rPr>
                            </w:pPr>
                            <w:r>
                              <w:rPr>
                                <w:sz w:val="28"/>
                              </w:rPr>
                            </w:r>
                          </w:p>
                          <w:p>
                            <w:pPr>
                              <w:pStyle w:val="Normal"/>
                              <w:rPr>
                                <w:sz w:val="28"/>
                              </w:rPr>
                            </w:pPr>
                            <w:r>
                              <w:rPr>
                                <w:sz w:val="28"/>
                              </w:rPr>
                              <w:t>1° Secretário                                                          Presidenta</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36.2pt;mso-wrap-distance-left:9.05pt;mso-wrap-distance-right:9.05pt;mso-wrap-distance-top:0pt;mso-wrap-distance-bottom:0pt;margin-top:8.65pt;mso-position-vertical-relative:text;margin-left:5.65pt;mso-position-horizontal-relative:text">
                <v:textbox>
                  <w:txbxContent>
                    <w:p>
                      <w:pPr>
                        <w:pStyle w:val="Normal"/>
                        <w:jc w:val="both"/>
                        <w:rPr>
                          <w:sz w:val="28"/>
                        </w:rPr>
                      </w:pPr>
                      <w:r>
                        <w:rPr>
                          <w:sz w:val="28"/>
                        </w:rPr>
                        <w:t>Luiz Estevan, 1° Secretário da Mesa, determinei o Diretor Administrativo para que lavrasse a presente ata que, após distribuída em avulsos e aprovada, será assinada por mim e pela Presidenta.</w:t>
                      </w:r>
                    </w:p>
                    <w:p>
                      <w:pPr>
                        <w:pStyle w:val="Normal"/>
                        <w:rPr>
                          <w:sz w:val="28"/>
                        </w:rPr>
                      </w:pPr>
                      <w:r>
                        <w:rPr>
                          <w:sz w:val="28"/>
                        </w:rPr>
                      </w:r>
                    </w:p>
                    <w:p>
                      <w:pPr>
                        <w:pStyle w:val="Normal"/>
                        <w:rPr>
                          <w:sz w:val="28"/>
                        </w:rPr>
                      </w:pPr>
                      <w:r>
                        <w:rPr>
                          <w:sz w:val="28"/>
                        </w:rPr>
                        <w:t>1° Secretário                                                          Presiden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1134"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2:00Z</dcterms:created>
  <dc:creator>xxx</dc:creator>
  <dc:description/>
  <dc:language>en-US</dc:language>
  <cp:lastModifiedBy>xxx</cp:lastModifiedBy>
  <cp:lastPrinted>2006-09-05T16:55:00Z</cp:lastPrinted>
  <dcterms:modified xsi:type="dcterms:W3CDTF">2006-09-05T19:56:00Z</dcterms:modified>
  <cp:revision>5</cp:revision>
  <dc:subject/>
  <dc:title/>
</cp:coreProperties>
</file>