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75" w:type="dxa"/>
        <w:tblLayout w:type="fixed"/>
        <w:tblCellMar>
          <w:top w:w="0" w:type="dxa"/>
          <w:left w:w="70" w:type="dxa"/>
          <w:bottom w:w="0" w:type="dxa"/>
          <w:right w:w="70"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tbl>
            <w:tblPr>
              <w:tblW w:w="9360" w:type="dxa"/>
              <w:jc w:val="left"/>
              <w:tblInd w:w="7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tbl>
                  <w:tblPr>
                    <w:tblW w:w="9140" w:type="dxa"/>
                    <w:jc w:val="left"/>
                    <w:tblInd w:w="70"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rPr>
                        </w:pPr>
                        <w:r>
                          <w:rPr>
                            <w:b w:val="false"/>
                            <w:bCs w:val="false"/>
                          </w:rPr>
                          <w:t>ATA DA DÉCIMA TERCEIRA SESSÃO ORDINÁRIA DA SEGUNDA SESSÃO LEGISLATIVA ORDINÁRIA DA QUARTA LEGISLATURA, EM 17.08.2006.</w:t>
                        </w:r>
                      </w:p>
                    </w:tc>
                  </w:tr>
                </w:tbl>
                <w:p>
                  <w:pPr>
                    <w:pStyle w:val="Normal"/>
                    <w:jc w:val="both"/>
                    <w:rPr/>
                  </w:pPr>
                  <w:r>
                    <w:rPr>
                      <w:sz w:val="28"/>
                    </w:rPr>
                    <w:t>Aos dezessete dias do mês de agost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 xml:space="preserve">ADAIR LUDKE, VALDECIR LUIZ ESTEVAN, ODACIR LAZZARETTI, VALDECIR GALLINA, ALVECIR ROQUE TABALDI e HELIO TOMAZINI. </w:t>
                  </w:r>
                  <w:r>
                    <w:rPr>
                      <w:sz w:val="28"/>
                    </w:rPr>
                    <w:t xml:space="preserve">Tendo em vista a licença dos Vereadores ELCIO JOÉL PASTORIO e PAULO ANDRÉ DAL ALBA, presente respectivamente os suplentes </w:t>
                  </w:r>
                  <w:r>
                    <w:rPr>
                      <w:b/>
                      <w:bCs/>
                      <w:sz w:val="28"/>
                    </w:rPr>
                    <w:t>DEVACIR GOMES e DANILO BARILLI.</w:t>
                  </w:r>
                  <w:r>
                    <w:rPr>
                      <w:sz w:val="28"/>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o Vereador </w:t>
                  </w:r>
                  <w:r>
                    <w:rPr>
                      <w:b/>
                      <w:bCs/>
                      <w:sz w:val="28"/>
                    </w:rPr>
                    <w:t xml:space="preserve">HELIO TOMAZINI, </w:t>
                  </w:r>
                  <w:r>
                    <w:rPr>
                      <w:sz w:val="28"/>
                    </w:rPr>
                    <w:t xml:space="preserve">registrou os votos de pesar á família de Joaquim Soares Floriano. Desejou boas vindas aos suplentes de Vereador Devacir Gomes e Danilo Barilli. O Vereador </w:t>
                  </w:r>
                  <w:r>
                    <w:rPr>
                      <w:b/>
                      <w:bCs/>
                      <w:sz w:val="28"/>
                    </w:rPr>
                    <w:t xml:space="preserve">ALVECIR ROQUE TABALDI, </w:t>
                  </w:r>
                  <w:r>
                    <w:rPr>
                      <w:sz w:val="28"/>
                    </w:rPr>
                    <w:t xml:space="preserve">agradeceu ao Cesarlei pelo acompanhamento junto aos beneficiários das casas populares, na organização dos documentos solicitados pela COPATRIN, Cooperativa de Trindade, e parabenizou-o pelo programa da Rádio. O Vereador </w:t>
                  </w:r>
                  <w:r>
                    <w:rPr>
                      <w:b/>
                      <w:bCs/>
                      <w:sz w:val="28"/>
                    </w:rPr>
                    <w:t xml:space="preserve">VALDECIR LUIZ ESTEVAN, </w:t>
                  </w:r>
                  <w:r>
                    <w:rPr>
                      <w:sz w:val="28"/>
                    </w:rPr>
                    <w:t xml:space="preserve">deixou moção de pesar à família Soares Floriano pelo falecimento de Joaquim Soares Floriano. Deu boas vindas aos suplentes de Vereador Devacir Gomes e Danilo Barilli. Seguindo. Passou para o </w:t>
                  </w:r>
                  <w:r>
                    <w:rPr>
                      <w:b/>
                      <w:bCs/>
                      <w:sz w:val="28"/>
                    </w:rPr>
                    <w:t xml:space="preserve">GRANDE EXPEDIENTE, </w:t>
                  </w:r>
                  <w:r>
                    <w:rPr>
                      <w:sz w:val="28"/>
                    </w:rPr>
                    <w:t xml:space="preserve">o Vereador </w:t>
                  </w:r>
                  <w:r>
                    <w:rPr>
                      <w:b/>
                      <w:bCs/>
                      <w:sz w:val="28"/>
                    </w:rPr>
                    <w:t xml:space="preserve">ADAIR LUDKE, </w:t>
                  </w:r>
                  <w:r>
                    <w:rPr>
                      <w:sz w:val="28"/>
                    </w:rPr>
                    <w:t xml:space="preserve">registrou os votos de pesar pelo falecimento de Joaquim Soares Floriano. Solicitou ao Vereador Gallina se o Estado havia pago a 1ª parcela da área de terra em Santo Augusto, o Gallina disse que não. Lembrou que a pouco tempo, o grupo do Gallina mais o grupos de Pedras Brancas e Alto Recreio trancaram o asfalto no Alto Recreio. Disse que na época cobrou a presença do Senhor Prefeito, que não participou. Disse ter participado dando seu apoio. Argumentou que o Prefeito foi pra Rádio levando pro lado da ignorância, e dizendo que participei por interesses particulares. Argumentou que participou pelo fato de estar apoiando seu colega gallina, e seu Irmão Celso que faz parte do Grupo de Pedras Branca e Alto Recreio. Pediu para que isso fosse colocado no Jornal Folha da Produção. Solicitou ao Prefeito voltar na Rádio e dizer que o Vereador estava lá para ajudar o Governo do Estado a dar terra aos agricultores. Espera que o Prefeito vá à Porto Alegre, use sua força, e exija o pagamento. Disse que o Prefeito não participa dos movimentos porque não se criou neles. Deu boas vindas aos Suplentes Devacir que assumiu no lugar do Elcio e o Danilo que assumiu no lugar do Paulo. Disse estar se licenciando por 30 dias e que assumirá a vaga o suplente Celso Maraschin. O Vereador </w:t>
                  </w:r>
                  <w:r>
                    <w:rPr>
                      <w:b/>
                      <w:bCs/>
                      <w:sz w:val="28"/>
                    </w:rPr>
                    <w:t xml:space="preserve">VALDECIR GALLINA, </w:t>
                  </w:r>
                  <w:r>
                    <w:rPr>
                      <w:sz w:val="28"/>
                    </w:rPr>
                    <w:t xml:space="preserve">deu boas vindas aos suplentes Devacir e Danilo. Agradeceu o Vereador Valdecir Estevan por ter acompanhado na Audiência com o Secretário da Reforma Agrária. Agradeceu o Cesarlei por ter ajudado fazer os cadastros do grupo de agricultores que vai na área de terra em Santo Augusto. Colocou que o Governo do Estado nos próximos dias irá pagar a 1ª parcela da compra da área. Agradeceu ao Cesarlei e as Funcionárias da Câmara pelo trabalho que vem desempenhando com os documentos da área de terra, e das casas populares. O Vereador </w:t>
                  </w:r>
                  <w:r>
                    <w:rPr>
                      <w:b/>
                      <w:bCs/>
                      <w:sz w:val="28"/>
                    </w:rPr>
                    <w:t xml:space="preserve">ALVECIR ROQUE TABALDI, </w:t>
                  </w:r>
                  <w:r>
                    <w:rPr>
                      <w:sz w:val="28"/>
                    </w:rPr>
                    <w:t xml:space="preserve">disse que junto com o Vereador Gallina estiveram no Gabinete do Prefeito buscando recursos para o projeto das habitações, pediu o apoio dos colegas. Falou que o Vereador Paulo está tratando muito mal os agricultores que necessitam fazer o feno, disse que tem que ter mais calma, pois são eles que sustentam o Município. O Vereador </w:t>
                  </w:r>
                  <w:r>
                    <w:rPr>
                      <w:b/>
                      <w:bCs/>
                      <w:sz w:val="28"/>
                    </w:rPr>
                    <w:t xml:space="preserve">DEVACIR GOMES, </w:t>
                  </w:r>
                  <w:r>
                    <w:rPr>
                      <w:sz w:val="28"/>
                    </w:rPr>
                    <w:t xml:space="preserve">falou do prazer de estar assumindo a Câmara pela 2ª vez. Disse não ter apresentado indicações, mas falou com o Prefeito e fez duas solicitações: que se faça dois quebra molas em frente a Escola Floriano Peixoto e, reduzir as horas máquinas aos nossos agricultores. Pediu a união de todos para o Município crescer. Não havendo necessidade de intervalo, passou-se para a </w:t>
                  </w:r>
                  <w:r>
                    <w:rPr>
                      <w:b/>
                      <w:bCs/>
                      <w:sz w:val="28"/>
                    </w:rPr>
                    <w:t>ORDEM DO DIA</w:t>
                  </w:r>
                  <w:r>
                    <w:rPr>
                      <w:sz w:val="28"/>
                    </w:rPr>
                    <w:t xml:space="preserve">, PEDIDO DE INFORMAÇÃO N° 015/2006, “RELAÇÃO DOS SELECIONADOS NOS PROGRAMAS AGENTE JOVEM E PETI, E QUAIS OS CRITÉRIOS USADOS PARA A SELEÇÃO”. Não havendo discussão, em votação foi aprovado por unanimidade de votos. INDICAÇÃO DE N° 018/2006, “SUGERE AO SENHOR PREFEITO MUNICIPAL QUE SEJA ADQUIRIDO UM PULVERIZADOR COM TRAÇÃO ANIMAL E UMA PLANTADEIRA TAMBÉM COM TRAÇÃO ANIMAL, PARA A LINHA MARASCHIN, LINHA LAJEADO BONITO E ONDE TIVER UM PEQUENO NÚMERO DE AGRICULTORES QUE NECESSITAM”. Aprovada na Comissão de Obras, será enviada ao Executivo. </w:t>
                  </w:r>
                  <w:r>
                    <w:rPr>
                      <w:b/>
                      <w:bCs/>
                      <w:sz w:val="28"/>
                    </w:rPr>
                    <w:t xml:space="preserve">EXPLICAÇÕES PESSOAIS, </w:t>
                  </w:r>
                  <w:r>
                    <w:rPr>
                      <w:sz w:val="28"/>
                    </w:rPr>
                    <w:t xml:space="preserve">Vereador </w:t>
                  </w:r>
                  <w:r>
                    <w:rPr>
                      <w:b/>
                      <w:bCs/>
                      <w:sz w:val="28"/>
                    </w:rPr>
                    <w:t xml:space="preserve">ADAIR LUDKE, </w:t>
                  </w:r>
                  <w:r>
                    <w:rPr>
                      <w:sz w:val="28"/>
                    </w:rPr>
                    <w:t xml:space="preserve">parabenizou ao Vereador Devacir pela brilhante idéia de reduzir o valor da hora máquina, e do quebra mola em frente a Escola. Sugeriu aos colegas para fazer um Ofício para a Brigada, solicitando que ao menos acompanhem na saída dos alunos. Pediu ao Executivo que se faça dois quebra molas na Linha Piran, sugeriu que se fizesse uma indicação entre as quatro bancadas. Falou a respeito do Vereador Paulo, referindo-se ao feno, questão levantada pelo Vereador Alvecir, pediu que se tenha mais diálogo na Secretaria da agricultura. Disse que cada Secretaria ou Departamento tem que fazer o melhor que todos irão ganhar.  Falou da estrada que liga Engenho Velho ao asfalto no Alto Recreio, sugeriu que se faça uma parceria entre os Municípios para fazer o asfalto. Sugeriu ao Departamente de Estrada de Rodagem para fazer um repara em todas as estradas antes do turno único. Finalizou dizendo que na última Sessão falou dos trabalhos da EMATER que deixou a desejar, e não citou o nome do Rubens de EMATER de Constantina, como informaram para o mesmo. O Vereador </w:t>
                  </w:r>
                  <w:r>
                    <w:rPr>
                      <w:b/>
                      <w:bCs/>
                      <w:sz w:val="28"/>
                    </w:rPr>
                    <w:t xml:space="preserve">VALDECIR GALLINA, </w:t>
                  </w:r>
                  <w:r>
                    <w:rPr>
                      <w:sz w:val="28"/>
                    </w:rPr>
                    <w:t xml:space="preserve">Falou que quando tem pessoas que o criticam, sempre fez seu trabalho para os agricultores da área indígena. Agradeceu o Prefeito pelo trabalho aos agricultores. Disse que faz cinco anos que trabalho para os agricultores de área, e tem uma pessoa no Município de Engenho Velho, não citou o nome, que está tentando ferrar junto ao Governo do Estado, pelo trabalho que está fazendo. Disse acreditar no Governo, e esta pessoa não vai conseguir atrapalhar estas famílias a ter um pedaço de chão. A Vereadora Presidenta, </w:t>
                  </w:r>
                  <w:r>
                    <w:rPr>
                      <w:b/>
                      <w:bCs/>
                      <w:sz w:val="28"/>
                    </w:rPr>
                    <w:t xml:space="preserve">GERSI SOARES FLORIANO, </w:t>
                  </w:r>
                  <w:r>
                    <w:rPr>
                      <w:sz w:val="28"/>
                    </w:rPr>
                    <w:t>agradeceu a compreensão dos colegas pelo adiamento da Sessão. Disse ter recebido um Ofício do IBGE, e nomeou o Cesarlei para fazer parte da Comissão. Pediu aos colegas para lerem bem os Projetos que vem para a Casa, referindo-se ao projeto 026/2006, que trata do FABS, Fundo de Aposentadoria. Disse que até o fim do mês, virá o Projeto de Diretrizes, e tem que ser feitas Audiências Públicas. Nada mais havendo a tratar, agradeceu a presença de todos, e declarou encerrados os trabalhos. Eu, Valdecir Luiz Estevan, 1° Secretário da Mesa, determinei o Diretor Administrativo para que lavrasse a presente ata que, após distribuída em avulsos e aprovada, será assinada por mim e pela 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Secretário                                                          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567" w:gutter="1134" w:header="709" w:top="35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8-24T15:41:00Z</cp:lastPrinted>
  <dcterms:modified xsi:type="dcterms:W3CDTF">2006-08-24T18:45:00Z</dcterms:modified>
  <cp:revision>198</cp:revision>
  <dc:subject/>
  <dc:title>ATA N° 352/2006</dc:title>
</cp:coreProperties>
</file>