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ATA DA 5ª SESSÃO EXTRAORDINÁRIA, DA 2ª SESSÃO LEGISLATIVA ORDINÁRIA DA 4ª LEGISLATURA. EM 20.11.2006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Aos vinte dias do mês de novembro de dois mil e seis, às vinte horas, no Plenário Jacó Algarve, da Câmara de Vereadores de Engenho Velho – RS, sito na Rua Capitão Valério, 845, no Município de Engenho Velho-RS, realizou-se a </w:t>
            </w:r>
            <w:r>
              <w:rPr/>
              <w:t xml:space="preserve">5ª SESSÃO EXTRAORDINÁRIA da 4ª LEGISLATURA, </w:t>
            </w:r>
            <w:r>
              <w:rPr>
                <w:b w:val="false"/>
                <w:bCs w:val="false"/>
              </w:rPr>
              <w:t xml:space="preserve">sob a Presidência da Vereadora </w:t>
            </w:r>
            <w:r>
              <w:rPr/>
              <w:t xml:space="preserve">GERSI SOARES FLORIANO, </w:t>
            </w:r>
            <w:r>
              <w:rPr>
                <w:b w:val="false"/>
                <w:bCs w:val="false"/>
              </w:rPr>
              <w:t xml:space="preserve">e presentes os Vereadores: </w:t>
            </w:r>
            <w:r>
              <w:rPr/>
              <w:t xml:space="preserve"> PAULO ANDRÉ DAL ALBA, VALDECIR LUIZ ESTEVAN, ODACIR LAZZARETTI, ADAIR LUDKE, VALDECIR GALLINA, ALVECIR ROQUE TABALDI, ELCIO JOÉL PASTORIO e DANILO BARRILLI. </w:t>
            </w:r>
            <w:r>
              <w:rPr>
                <w:b w:val="false"/>
                <w:bCs w:val="false"/>
              </w:rPr>
              <w:t xml:space="preserve">A Presidenta verificando o “Quorum” Legal, solicitou ao Vereador Paulo André Dal Alba, para fazer a leitura de um trecho da Bíblia. Em seguida e seguindo as normas das sessões extraordinárias, a Presidenta passou para a </w:t>
            </w:r>
            <w:r>
              <w:rPr/>
              <w:t xml:space="preserve">ORDEM DO DIA, </w:t>
            </w:r>
            <w:r>
              <w:rPr>
                <w:b w:val="false"/>
                <w:bCs w:val="false"/>
              </w:rPr>
              <w:t>PROJETO DE DECRETO LEGISLATIVO N° 05/2006, “AUTORIZA O PREFEITO AFASTAR-SE DO MUNICÍPIO EM VIAGEM A BRASÍLIA-DF”.   Após lido parecer favorável da Comissão de Legislação, não mereceu discussão, e em votação foi aprovado por unanimidade de votos. Nada mais havendo a constar, a Presidenta encerrou a presente Sessão. Eu, Valdecir Luiz Estevan, 1° Secretário da Mesa, determinei o Diretor Administrativo, Dr. Cesarlei Carpenedo, para que lavrasse a presente ata que, após distribuída em avulsa e aprovada, será assinada por mim e pela Presidenta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° Secretário                                                             President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20160"/>
      <w:pgMar w:left="1701" w:right="1418" w:gutter="0" w:header="0" w:top="3580" w:footer="0" w:bottom="3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0:00Z</dcterms:created>
  <dc:creator>Camara de Vereadores</dc:creator>
  <dc:description/>
  <dc:language>en-US</dc:language>
  <cp:lastModifiedBy>xxx</cp:lastModifiedBy>
  <cp:lastPrinted>2006-11-24T08:48:00Z</cp:lastPrinted>
  <dcterms:modified xsi:type="dcterms:W3CDTF">2006-12-21T14:03:00Z</dcterms:modified>
  <cp:revision>83</cp:revision>
  <dc:subject/>
  <dc:title>ATA N° 327/2005</dc:title>
</cp:coreProperties>
</file>