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SSÃO SOLENE EM HOMENAGEM AOS IDOSOS</w:t>
      </w:r>
    </w:p>
    <w:p>
      <w:pPr>
        <w:pStyle w:val="Heading"/>
        <w:rPr>
          <w:sz w:val="24"/>
        </w:rPr>
      </w:pPr>
      <w:r>
        <w:rPr>
          <w:sz w:val="24"/>
        </w:rPr>
        <w:t>LINHA LUZZATTO (ÁREA INDÍGENA) 25/06/2005.</w:t>
      </w:r>
    </w:p>
    <w:p>
      <w:pPr>
        <w:pStyle w:val="Normal"/>
        <w:jc w:val="both"/>
        <w:rPr/>
      </w:pPr>
      <w:r>
        <w:rPr/>
        <w:t>Aos vinte e cinco dias mês de junho de dois mil e cinco, às treze horas, nas dependências da Igreja da Comunidade da Linha Luzzatto, neste município de Engenho Velho/RS. Reuniram-se os vereadores e a Comunidade para realizar uma</w:t>
      </w:r>
      <w:r>
        <w:rPr>
          <w:b/>
          <w:bCs/>
        </w:rPr>
        <w:t xml:space="preserve"> SESSÃO SOLENE EM HOMENAGEM AOS IDOSOS</w:t>
      </w:r>
      <w:r>
        <w:rPr/>
        <w:t xml:space="preserve"> sob a presidência do Vereador VALDECIR LUIZ ESTEVAN, e presentes os vereadores HELIO TOMAZINI, DANILO BARILLI, ODACIR LAZZARETTI, GERSI SOARES FLORIANO, ELCIO JOÉL PASTORIO, ALVECIR ROQUE TABALDI, ADAIR LUDKE e VALDECIR GALLINA. Seguindo as normas regimentais da Sessão Solene, o presidente, após saudar a todos os presentes disse: Estamos aqui para fazer uma homenagem as pessoas mais idosas das Comunidades que pertencem a área indígena. Agradeço a presença de todos, em especial as pessoas homenageadas. Vamos dar início as homenagens. Chamos a primeira homenageada, a Senhora Angelina Aimi, solicito que a mesma venha até a frente e peço para que seja lido o histórico. Feito isso, solicitou ao Vereador Odacir Lazzaretti para fazer a entrega do Certificado de Honra ao Mérito concedido pela Câmara e também uma pequena lembrança. Chamamos a Senhora Olíria Ferreira Lopes, solicito que seja lido o histórico e chamo o vereador Danilo Barilli para fazer a entrega do Certificado e uma lembrança. Chamamos Adi Reinher, solicito que seja lido o histórico e chamo a vereadora Gersi Soares Floriano para fazer a entrega do Certificado e lembrança. Chamamos Cristina Maria da Silva, solicito para que seja lido o Histórico e chamo o Vereador Valdecir Gallina para fazer a entrega do certificado e lembrança. Chamamos Antônio e Souza, solicito que seja lido o histórico e chamo o vereador Alvecir Roque Tabaldi para que faça a entrega do certificado e lembrança. Chamamos Aristeu Alves, solicito que seja lido o histórico e peço ao Vereador Elcio Joél Pastorio para que entregue o certificado e a lembrança. Neste momento, o Diretor Administrativo solicitou permissão ao Presidente para quebrar o protocolo e homenagear uma Senhora que embora não esteja mais morando em nosso município, juntamente com seu esposo, já falecido, e com seus filhos, muito contribuíram para a construção da Comunidade da Linha Bela Vista, e um de seus filhos é o responsável por estarmos reunidos neste momento fazendo tais homenagens, e também não poderia deixar de parabenizar Vossa Excelência pelo belo trabalho que vens fendo junto ao Poder Legislativo de Engenho Velho, chamamos Irmã Maria Biazus Estevan, sua mãe, solicito que a secretaria leia seu histórico, e peço ao secretário que entregue o certificado e lembrança. Chamamos o casal Idalino e Rosa Chies, peço que seja lido o histórico e solicito ao Vereador Adair Ludke para que entregue o certificado e lembrança. Chamamos o casal Santo e Olga Beluzzo, solicito que seja lido o histórico e peço permissão para fazer a entrega do certificado e lembrança. Chamamos Amália Carolina Reinenhér, solicito que seja lido o histórico e chamo o vereador Danilo Barrilli para fazer a entrega do certificado e lembrança. Chamamos Clementina Gallina, solicito que seja lido o histórico e chamo seu filho, vereador Valdecir Gallina para fazer a entrega do certificado e lembrança. Chamamos Elza Izaura Luzzatto Gomes, solicito que seja lido o histórico e chamo o vereador Hélio Tomazini para entregar o certificado e lembrança. Chamamos Lauro Marcelo, solicito que seja lido o histórico e Peço permissão para fazer a entrega do certificado e lembrança. Chamamos Ricardo Alves de Mattos, solicito que seja lido o histórico e chamo o vereador Hélio Tomazini para que faça a entrega do certificado e lembrança. Chamamos Otávio Alves Borges, solicito que seja lido o histórico e chamo o vereador Elcio Joel Pastorio para que entregue o certificado e lembrança. Chamamos o casal Eugênio Luiz Saúgo e Jandira Locatelli Saúgo, solicito que seja lido o histórico e peço permissão para fazer a entrega do certificado e lembrança. Chamamos Carlos Bobco ou seu representante, seu filho Adelar Bobco, solicito que seja lido o histórico e chamo o Vereador Adair Ludke para que entregue o certificado e lembrança. Também foram homenageados e não se fizeram presentes as seguintes pessoas: Albino e Albertina Martin, Francisco e Rosália Estevan, Maria de Oliveira e Francisco e Maria de Souza. Feito isso o Presidente passou a palavra aos vereadores, por ordem o Vereador </w:t>
      </w:r>
      <w:r>
        <w:rPr>
          <w:b/>
          <w:bCs/>
        </w:rPr>
        <w:t xml:space="preserve">ELCIO JOÉL PASTORIO, </w:t>
      </w:r>
      <w:r>
        <w:rPr/>
        <w:t xml:space="preserve">após saudações disse: “Dizer que este é um momento de muita alegria para nós vereadores em poder utilizar um espaço para homenagear pessoas que estão vivas que continuam a fazendo histórias. Podemos ouvir nos históricos de cada um dos senhores e senhoras homenageados as historias de vida que vocês construíram. Eu gostaria de falar aos jovens aqui presentes que as vezes nos parece difícil entender, compreender e acreditar nessas histórias toda que os idosos nos contam, pelos simples fatos de que nós não estávamos neste mundo na época em que vocês senhores e senhoras já estavam construindo uma história, comunidades e famílias. Mas vossas senhorias tem marcado certamente no coração a história que construíram e entendem muito melhor que nó as diferenças que o mundo traz, pois viveram a vossa época de jovem estão vivendo a nossa época de jovem e nós não tivemos esse privilégio ainda, só estamos vivendo a nossa época, vocês viveram duas época bem diferentes e por isso merecem essa homenagem por todas as dificuldades que enfrentaram, pela experiência de vida que nos trazem e eu digo assim eu me sinto pequeno diante da grandeza que vocês representam para as comunidades que vocês ajudaram a construir a fortalecer. Estamos ai podemos dizer, numa situação complicada na situação da área indígena, comunidades que vossa senhoria ajudaram a construir, com muito suor, com muito esforço e dedicação e aos poucos vai se desmanchando por uma questão que não é culpa de vocês e que esta ai. E vocês bravamente lutando, continuam bravios e continuam enfrentando a vida e é esse exemplo que nós tiramos da vida de vocês, construíram comunidade na juventude e agora na velhice continuam enfrentando as dificuldades no fim da vida com muito esforço e muita dedicação isso para nos é um exemplo de vida inigualável. Quero deixar uma simples homenagem aos senhores e senhoras idosas dizendo assim, que uma bela velhice é um salário de uma bela vida, a velhice é uma coroa de honra quando ela se acha nas vias da justiça, a velhice é sempre respeitável, ela anuncia uma extensa e vitoriosa campanha da vida. Desrespeitar a velhice é não ter por ela a consideração que lhe é devida é trabalhar para receber no futuro o mesmo tratamento. Os cabelos brancos do velho e da velha virtuoso e virtuosa são uma coroa que o tempo orla suas cabeças. Jovens consultem os velhos eles tem aprendido as custas da vida, os moços querem ser as forças dos velhos e os velhos o conselho dos moços, portanto crianças e jovens, espelhen-se nos mais velhos, porque a experiência de vida que tiveram é um exemplo para nós. Senhores e senhoras de demais idade o nosso ombro esta ai para vos apoiar. Tantas outras pessoas merecem, a nossa homenagem e eu quero homenagear com um abraço, uma pessoa que esta aqui presente, que por surpresa minha, a pessoa que me deu o primeiro emprego quando pequeno nos finais de semana, Dona Pierina que foi com ela que eu comecei a trabalhar com sete ou anos de idade, a todos felicidades e meu abraço de coração. Vereador </w:t>
      </w:r>
      <w:r>
        <w:rPr>
          <w:b/>
          <w:bCs/>
        </w:rPr>
        <w:t>ALVECIR ROQUE TABALDI</w:t>
      </w:r>
      <w:r>
        <w:rPr/>
        <w:t xml:space="preserve">, após saudações disse: Aos idosos e idosas que certamente isso pra nós vai ser um exemplo, de vida que vocês passaram com tantas dificuldades, que hoje a maioria não passa por isso e vocês estão ai de cabeça erguida levando isso adiante, sem desanimar e isso só nos encoraja e nos da força sim para todos. Com certeza vocês teriam mais alguma coisa para colocar no histórico da vida de vocês, mas podem continuar dando os bons exemplos para nós seguirmos os passos nas comunidades, na vida política isso é bom  que se mudou muito. Era diferente antigamente muito mais amizades se tinha do que hoje na questão política e nas comunidades era diferente se nos colocarmos para as pessoas idosos do que hoje. Quero dizer assim, meus parabéns para vocês e que isso siga de exemplo para todos, as pessoas mais jovens isso é muito bom e certamente quando nós chegarmos a idade de vocês no futuro temos que agradecer a vocês por aquilo que passaram para nós. Vereador </w:t>
      </w:r>
      <w:r>
        <w:rPr>
          <w:b/>
          <w:bCs/>
        </w:rPr>
        <w:t>VALDECIR GALLINA</w:t>
      </w:r>
      <w:r>
        <w:rPr/>
        <w:t xml:space="preserve">, após saudações disse: Pra nós é um prazer muito grande estar aqui prestando uma homenagem a essas pessoas de idade que serviram de exemplo para nós que podemos dizer que somos jovens. Servem de exemplos para nossos filhos, para nós é uma alegria muito grande estar reunidos com estas comunidades, prestando esta homenagem as pessoas idosas, pessoas que lutaram no passado e enfrentaram dificuldades e nós que somos novos, muitas vezes reclamamos da vida, mas nós não passamos por nada do que vimos no histórico dessas pessoas de mais idade, muitas vezes reclamamos mas devemos ver e refletir os exemplos dessas pessoas que quando chegaram aqui nessa reserva para morar, com tanto sacrifício, onde vimos no históricos das pessoas mais idosas, trabalhavam bem como o seu Santo Beluzzo fazendo estradas de picão, picarreta. Hoje nessa parte é uma abundância e ainda se queixamos, quando uma estrada esta ruim, mas com o tempo vai mudando cada dia que passa as coisas devem melhorar mais, e nós que fomos eleitos pela consciência dos senhores, devemos trabalhar para defender naquilo que for preciso. Eu não quero falar muito na questão da área indígena porque hoje nós estamos aqui prestando uma homenagem a essas pessoas. Mas sim, em seguida nós vamos reunir essas comunidades que estão sendo atingidas nessa questão da área indígena e vamos sim tomar uma decisão e tentar resolver essa questão, porque é só unido que se consegue alguma coisa. Então nos próximos dias reunir a comunidade e tentar achar uma solução o mais rápido possível. Para ajudar essas pessoas que estão com os cabelos brancos possam ainda ir para sua nova morada, o seu novo pedaço de chão, para começar a retomar sua vida novamente. Vereador </w:t>
      </w:r>
      <w:r>
        <w:rPr>
          <w:b/>
          <w:bCs/>
        </w:rPr>
        <w:t>GERSI SOARES FLORIANO</w:t>
      </w:r>
      <w:r>
        <w:rPr/>
        <w:t xml:space="preserve">, após saudações disse: O que me chamou muita atenção foi hoje, porque hoje homenageamos as pessoas de idade, de bastante idade teve em outras comunidades que as pessoas não eram de bastante idade, mas também me chamou bastante atenção e até me comovi de ver os senhores, aqui vestindo uma bombacha uma bota, coisa que meu pai se vestia assim, o senhor ai o pai do Lealcindo, meu pai se vestia igual sempre de bombachas e de botinha de cano curto e o casaco a vida interira assim, então isso me comoveu bastante e também gostaria de ter meu pai para ser homenageado, não eram daqui, eram de Ronda Alta, mas isso é bonito, acho que cada familiar tem que se sentir orgulhoso de ter seus pais serem homenageados pelo Poder Legislativo. Fica o meu sincero carinho e agradecimento a todos os homenageados, que é um prazer enorme estarmos fazendo esta homenagem, idéia partida do Senhor Presidente. Foi também uma surpresa a mão de Presidente ser homenageada, está fazendo homenagem a todos e sua mãe também merece. Meu agradecimento a todos e até uma próxima oportunidade”. O Vereador </w:t>
      </w:r>
      <w:r>
        <w:rPr>
          <w:b/>
          <w:bCs/>
        </w:rPr>
        <w:t xml:space="preserve">ADAIR LUDKE, </w:t>
      </w:r>
      <w:r>
        <w:rPr/>
        <w:t xml:space="preserve">após cumprimentos disse: Quero fazer uma saudação em especial aos vovôs e as vovós que foram homenageados, não sei se as palavras vovô e vovó todo mundo gosta, mas é meu jeito. A vocês meus parabéns. Dizer que é importante estas homenagens que se está se fazendo. Aqui nesta região da área indígena fica um pouco mais difícil, poderia ser diferente, poderia ser em todas as comunidades, Linha Luzzatto, Bela Vista, Polita Santa Maria, mas com este problema que é muito sério, o Presidente pensou em fazer uma só nesta comunidade da Linha Luzzatto. Se observou em outras sessões solenes e nessa as dificuldades que vocês passaram, em especial as dificuldades no início, muitas pessoas vindas de Erechim. A mãe do vereador Gallina, fez igual minha mãe, deu uma chicotada, olha os filhos daquela época os filhos obedeciam, o Gallina nem falou disso hoje, é que se mudou as coisas, naquela época o pai e a mãe mandavam e os filhos tinham que obedecer, quando chegava visita, não acredito que todo mundo fazia isso, mas a maioria mandava os filhos se retirar porque tinha visita, hoje em dia é bem diferente, quando chega visita são os primeiros a bater boca. O que nos tem chamado atenção é o sofrimento que na época tiveram, e que hoje nós reclamamos muitas vezes por não termos o que fazer. Mas de todo o sofrimento que tiveram, e que tão tendo e que conseguiram superar toda aquela situação e estar vivo. Não existe o melhor presente que estar vivo e com saúde. O que sempre falo, quando alguém vier a faltar, só resta a lembrança, pra quem fez as coisas boas resta as lembranças boas, quem fez as coisas ruins resta as lembranças ruins. Quero desejar muita saúde para vocês, e que Deus ilumine a cada dia o caminho de vocês e que durem muitos e muitos anos, pra nós é uma aprendizagem a cada dia que passa. Meus parabéns e boa sorte”. O Vereador </w:t>
      </w:r>
      <w:r>
        <w:rPr>
          <w:b/>
          <w:bCs/>
        </w:rPr>
        <w:t xml:space="preserve">HÉLIO TOMAZINI, </w:t>
      </w:r>
      <w:r>
        <w:rPr/>
        <w:t>após saudações disse: “Um abraço especial aos homenageados. Se a gente vai observar a história de cada um ou cada uma a gente ficaria toda a tarde discutindo, das dificuldades, dos problemas que enfrentaram, ouvir a história de realmente como era antigamente e hoje, as transformações que houveram nesse período do nascimento de vocês até hoje, as mudanças que ocorreram no Mundo, no País, Estado e Município. A incerteza de cada um que permanece aqui na área e as que saíram e que estão residindo provisoriamente em algum lugar até que o governo se sensibilize e decida de vez a dar o que é de direito para terem um lugar digno como tinham aqui. Acho que cada vereador que está aqui, está ansioso para ver um dia vocês terem o seu destino que é ter sua propriedade como tinham. Estava ao mesmo tempo ouvindo estes históricos e me lembrando, quantos avôs e avós que não tem mais seu companheiro ou sua companheira junto, com certeza fizeram do suor o seu trabalho, o melhor para sua família, o melhor para a comunidade, quantas dificuldades enfrentaram e não desanimaram, e vocês estão de cabeça erguida enfrentando mais dificuldades sozinhos, viúvo ou viúva, mas com os filhos que amparam e que lutam por vocês, para um dia se libertar dessa situação, que não foram vocês que criaram e tão pouco os indígenas. Mas deixando de lado, o momento é agora do governo resolver de vez este problema. Quero elogiar os familiares de vocês, que estão juntos e amparando em qualquer situação da vida. Onde a gente houve muitas vezes familiares que colocam os pais num asilo para não querer se incomodar, e acompanhar até o fim da vida de seus pais, isso a gente tem ouvido nas notícias, isso é triste, os pais que lutaram para construir suas famílias, criar os filhos e vendo-se abandonados num asilo, morrendo sem um amparo legal de um filho ou de uma filha. Graças a Deus, vocês mesmo passando por estas dificuldades, tem seus familiares lado a lado acompanhando nas situações que nenhum de nós queria estar no lugar de vocês, mas queremos sim, todos nós Poder Executivo e Legislativo, Comissão de Agricultores juntos resolver o mais breve possível este problema que a nos se arrasta, e que pouco o governo está fazendo para amenizar a situação, mas espero que vocês continuem firmes, esperançosos e jamais devemos perder a esperança. Quero em nome de minha família e em nome do Poder Legislativo, transmitir o meu abraço carinhoso a cada um e cada uma dos homenageados aos demais assistentes, e que vamos em frente lutando por nossos ideais, objetivos, pensando sempre no bem estar de todos. Obrigado e até uma próxima oportunidade”. Agora convido um representante desta comunidade da Linha Luzzatto, Senhor Darci Ferraço. O mesmo disse: “Inicialmente meu boa tarde a todos, especialmente as pessoas que fizeram um esforço muito grande, com problema de saúde para vir até aqui, e a todos da bancada e os demais da comunidade. Agradeço pelo esforço de vocês que vieram até aqui, para nós é um motivo de alegria. Faço parte da comunidade por mais uns dias, sou presidente da comunidade, e lamentavelmente logo vamos ter que arrumar nossas trochas e sair daqui e abandonar nosso local que muito lutemos para construir. Era isso, o meu muito obrigado”. Gostaria de chamar um representante da comunidade da Linha Santa Maria Senhor Dolcimar Schies: “Meu boa tarde. Queria prestar homenagem esta comunidade da Luzzatto, que nos tem acolhido muito bem aqui, por nós não termos local para fazer na nossa comunidade, um agradecimento a eles e especial ao Presidente da Câmara pela bela homenagem prestada a todos os idosos, os demais vereadores, e ao povo que participou dando um apoio importante e fundamental a todos. Pediria ao povo que se levantasse de pé e dar uma salva de palmas a todos os vereadores, Presidente, Funcionários da Câmara pela bela homenagem prestada aos idosos. Obrigado”. O Vereador Presidente Valdecir Luiz Estevan disse: “É mais uma Sessão Especial, é mais uma Sessão Solene que a gente fez. É uma honra muito grande estar aqui junto com as senhoras e com os senhores. Simples mas de coração, uma homenagem  que a gente está fazendo a estas pessoas idosas, não é que estas pessoas mais novas não mereçam, me permitam senhoras e senhores homenageados que eu possa em seus nomes, homenagear essas pessoas mais jovens, crianças, adultos e velhos. Espero que mais tarde, vocês também consigam ser homenageados. Quero fazer um agradecimento especial as famílias dos homenageados, onde as famílias escrevem os históricos das senhoras e dos senhores. Quando começamos este trabalho, tentamos fazer uma surpresa, justo o Diretor fez uma surpresa para mim, eu não sabia que a minha mãe viria. Quando é surpresa parece que a sensação é maior. Agradeço o Diretor Cesarlei Carpenedo, pelo esforço, pelo trabalho a Secretária Ledinara, o Dr. Márcio, nosso Assessor, que não deixou de estar presente conosco, sempre pronto a colaborar. São eles que passam a limpo o histórico, que vem ler. Surpreso, surpresa, tem horas que a gente perde até as palavras. Pessoal, foi comentado a questão da área, tenho certeza que a parte mais difícil de vocês foi quando os senhores e as senhoras chegaram aqui abrindo estradas de picam, foice, trabalhando de sol a sol. Dizer não se desanimem, dias melhores viram. Meus amigos, foi uma honra ter estado mais uma vez com vocês, e espero encontrar vocês mais vezes, provavelmente nós faça uma sessão de todos os homenageados até o fim do ano, se não dá esse ano, no próximo. Obrigado minha mãe por ter vindo, obrigado do coração, se encontrar nessa situação não poderia deixar de agradecer a senhora por ter vindo. Meu tio, meu compadre Biazus, sempre presente nas partes dando apoio, obrigado meu tio. A todos vocês saúde, paz, alegria e foi um privilégio ter estado com vocês, obrigado”. Nada mais, Eu Cesarlei Carpenedo, Diretor Administrativo da Câmara, lavrei a presente ata que será assinada por mim e pelos vereadores.</w:t>
      </w:r>
    </w:p>
    <w:p>
      <w:pPr>
        <w:pStyle w:val="TextBody"/>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TextBody"/>
        <w:rPr>
          <w:bCs/>
          <w:sz w:val="24"/>
        </w:rPr>
      </w:pPr>
      <w:r>
        <w:rPr>
          <w:bCs/>
          <w:sz w:val="24"/>
        </w:rPr>
        <w:t xml:space="preserve">           </w:t>
      </w:r>
      <w:r>
        <w:rPr>
          <w:bCs/>
          <w:sz w:val="24"/>
        </w:rPr>
        <w:t>GERSI SOARES FLORIANO</w:t>
        <w:tab/>
        <w:tab/>
        <w:tab/>
        <w:tab/>
        <w:t xml:space="preserve"> ADAIR LUDKE</w:t>
      </w:r>
    </w:p>
    <w:p>
      <w:pPr>
        <w:pStyle w:val="TextBody"/>
        <w:rPr>
          <w:bCs/>
          <w:sz w:val="24"/>
        </w:rPr>
      </w:pPr>
      <w:r>
        <w:rPr>
          <w:bCs/>
          <w:sz w:val="24"/>
        </w:rPr>
      </w:r>
    </w:p>
    <w:p>
      <w:pPr>
        <w:pStyle w:val="TextBody"/>
        <w:jc w:val="center"/>
        <w:rPr>
          <w:bCs/>
          <w:sz w:val="24"/>
        </w:rPr>
      </w:pPr>
      <w:r>
        <w:rPr>
          <w:bCs/>
          <w:sz w:val="24"/>
        </w:rPr>
      </w:r>
    </w:p>
    <w:p>
      <w:pPr>
        <w:pStyle w:val="TextBody"/>
        <w:rPr/>
      </w:pPr>
      <w:r>
        <w:rPr>
          <w:bCs/>
          <w:sz w:val="24"/>
        </w:rPr>
        <w:t xml:space="preserve">            </w:t>
      </w:r>
      <w:r>
        <w:rPr>
          <w:bCs/>
          <w:sz w:val="24"/>
          <w:lang w:val="es-ES_tradnl"/>
        </w:rPr>
        <w:t>VALDECIR GALLINA</w:t>
        <w:tab/>
        <w:t xml:space="preserve">                                HÉLIO TOMAZIN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 xml:space="preserve">             </w:t>
      </w:r>
      <w:r>
        <w:rPr>
          <w:bCs/>
          <w:sz w:val="24"/>
          <w:lang w:val="es-ES_tradnl"/>
        </w:rPr>
        <w:t>ODACIR LAZZARETTI</w:t>
        <w:tab/>
        <w:tab/>
        <w:t xml:space="preserve">                       DANILO BARRILLI</w:t>
      </w:r>
    </w:p>
    <w:p>
      <w:pPr>
        <w:pStyle w:val="TextBody"/>
        <w:jc w:val="center"/>
        <w:rPr>
          <w:bCs/>
          <w:sz w:val="24"/>
          <w:lang w:val="es-ES_tradnl"/>
        </w:rPr>
      </w:pPr>
      <w:r>
        <w:rPr>
          <w:bCs/>
          <w:sz w:val="24"/>
          <w:lang w:val="es-ES_tradnl"/>
        </w:rPr>
      </w:r>
    </w:p>
    <w:p>
      <w:pPr>
        <w:pStyle w:val="TextBody"/>
        <w:jc w:val="center"/>
        <w:rPr>
          <w:bCs/>
          <w:sz w:val="24"/>
          <w:lang w:val="es-ES_tradnl"/>
        </w:rPr>
      </w:pPr>
      <w:r>
        <w:rPr>
          <w:bCs/>
          <w:sz w:val="24"/>
          <w:lang w:val="es-ES_tradnl"/>
        </w:rPr>
      </w:r>
    </w:p>
    <w:p>
      <w:pPr>
        <w:pStyle w:val="TextBody"/>
        <w:ind w:firstLine="708"/>
        <w:rPr>
          <w:bCs/>
          <w:sz w:val="24"/>
          <w:lang w:val="es-ES_tradnl"/>
        </w:rPr>
      </w:pPr>
      <w:r>
        <w:rPr>
          <w:bCs/>
          <w:sz w:val="24"/>
          <w:lang w:val="es-ES_tradnl"/>
        </w:rPr>
        <w:t>ELCIO JOÉL PASTORIO</w:t>
        <w:tab/>
        <w:tab/>
        <w:tab/>
        <w:tab/>
        <w:t>ALVECIR R. TABALDI</w:t>
      </w:r>
    </w:p>
    <w:p>
      <w:pPr>
        <w:pStyle w:val="TextBody"/>
        <w:jc w:val="center"/>
        <w:rPr>
          <w:bCs/>
          <w:sz w:val="24"/>
          <w:lang w:val="es-ES_tradnl"/>
        </w:rPr>
      </w:pPr>
      <w:r>
        <w:rPr>
          <w:bCs/>
          <w:sz w:val="24"/>
          <w:lang w:val="es-ES_tradnl"/>
        </w:rPr>
      </w:r>
    </w:p>
    <w:p>
      <w:pPr>
        <w:pStyle w:val="TextBody"/>
        <w:jc w:val="center"/>
        <w:rPr>
          <w:bCs/>
          <w:sz w:val="24"/>
          <w:lang w:val="es-ES_tradnl"/>
        </w:rPr>
      </w:pPr>
      <w:r>
        <w:rPr>
          <w:bCs/>
          <w:sz w:val="24"/>
          <w:lang w:val="es-ES_tradnl"/>
        </w:rPr>
      </w:r>
    </w:p>
    <w:p>
      <w:pPr>
        <w:pStyle w:val="TextBody"/>
        <w:jc w:val="center"/>
        <w:rPr>
          <w:bCs/>
          <w:sz w:val="24"/>
          <w:lang w:val="es-ES_tradnl"/>
        </w:rPr>
      </w:pPr>
      <w:r>
        <w:rPr>
          <w:bCs/>
          <w:sz w:val="24"/>
          <w:lang w:val="es-ES_tradnl"/>
        </w:rPr>
        <w:t>VALDECIR LUIZ ESTEVAN</w:t>
      </w:r>
    </w:p>
    <w:p>
      <w:pPr>
        <w:pStyle w:val="TextBody"/>
        <w:jc w:val="center"/>
        <w:rPr>
          <w:sz w:val="24"/>
          <w:lang w:val="es-ES_tradnl"/>
        </w:rPr>
      </w:pPr>
      <w:r>
        <w:rPr>
          <w:sz w:val="24"/>
          <w:lang w:val="es-ES_tradnl"/>
        </w:rPr>
        <w:t>Presidente</w:t>
      </w:r>
    </w:p>
    <w:sectPr>
      <w:type w:val="nextPage"/>
      <w:pgSz w:w="11906" w:h="16838"/>
      <w:pgMar w:left="66" w:right="1347" w:gutter="1134" w:header="0" w:top="3595"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19:00Z</dcterms:created>
  <dc:creator>xxx</dc:creator>
  <dc:description/>
  <dc:language>en-US</dc:language>
  <cp:lastModifiedBy>Camara de Vereadores</cp:lastModifiedBy>
  <cp:lastPrinted>2005-07-06T15:38:00Z</cp:lastPrinted>
  <dcterms:modified xsi:type="dcterms:W3CDTF">2005-07-06T18:38:00Z</dcterms:modified>
  <cp:revision>43</cp:revision>
  <dc:subject/>
  <dc:title>ATA DA SESSÃO SOLENE DE ENCERRAMENTO DA 3ª LEGISLATURA INSTALAÇÃO DA 4ª LEGISLATURA, JURAMENTO E POSSE DO PREFEITO E VICE-PREF</dc:title>
</cp:coreProperties>
</file>