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ESSÃO SOLENE EM HOMENAGEM AOS IDOSOS</w:t>
      </w:r>
    </w:p>
    <w:p>
      <w:pPr>
        <w:pStyle w:val="Heading"/>
        <w:rPr>
          <w:sz w:val="24"/>
        </w:rPr>
      </w:pPr>
      <w:r>
        <w:rPr>
          <w:sz w:val="24"/>
        </w:rPr>
        <w:t>LINHA MARTINELLI 15/07/2005.</w:t>
      </w:r>
    </w:p>
    <w:p>
      <w:pPr>
        <w:pStyle w:val="Normal"/>
        <w:jc w:val="both"/>
        <w:rPr/>
      </w:pPr>
      <w:r>
        <w:rPr/>
        <w:t>Aos quinze dias mês de julho de dois mil e cinco, às dezenove horas, nas dependências do Pavilhão de festas da Linha Martinelli, neste município de Engenho Velho/RS. Reuniram-se os vereadores e a Comunidade para realizar uma</w:t>
      </w:r>
      <w:r>
        <w:rPr>
          <w:b/>
          <w:bCs/>
        </w:rPr>
        <w:t xml:space="preserve"> SESSÃO SOLENE EM HOMENAGEM AOS IDOSOS</w:t>
      </w:r>
      <w:r>
        <w:rPr/>
        <w:t xml:space="preserve"> sob a presidência do Vereador VALDECIR LUIZ ESTEVAN, e presentes os vereadores HELIO TOMAZINI, DANILO BARILLI, ODACIR LAZZARETTI, GERSI SOARES FLORIANO, ELCIO JOÉL PASTORIO, ALVECIR ROQUE TABALDI, ADAIR LUDKE e VALDECIR GALLINA. Seguindo as normas regimentais da Sessão Solene, o presidente, após saudar a todos os presentes disse: “Primeiro lugar quero agradecer a Comunidade, em especial o Presidente Alceu Dal Pupo por ter cedido o espaço para nós realizar esta sessão solene em homenagem aos idosos. Antes de nós iniciarmos a sessão gostaria de convidar a todos para que façamos um minuto de silêncio em homenagem ao ex vereador que pertencia a esta comunidade. Feito isso, o Presidente disse que para nós também foi uma perca grande do ex colega da legislatura passada. Hoje estamos aqui um trabalho diferente, e nós queremos contar uma pequena história destas pessoas que serão homenageadas. Iniciando as homenagens, chamamos o casal </w:t>
      </w:r>
      <w:r>
        <w:rPr>
          <w:b/>
          <w:bCs/>
        </w:rPr>
        <w:t>João e Erilda Trombetta</w:t>
      </w:r>
      <w:r>
        <w:rPr/>
        <w:t xml:space="preserve">, peço para que seja lido o histórico, solicito a vereadora Gersi para que faça a entrega do Certificado e uma lembrança em nome da Câmara; Chamamos a Senhora </w:t>
      </w:r>
      <w:r>
        <w:rPr>
          <w:b/>
          <w:bCs/>
        </w:rPr>
        <w:t>Zeni Maria Trombetta</w:t>
      </w:r>
      <w:r>
        <w:rPr/>
        <w:t xml:space="preserve"> </w:t>
      </w:r>
      <w:r>
        <w:rPr>
          <w:b/>
          <w:bCs/>
        </w:rPr>
        <w:t>Boza</w:t>
      </w:r>
      <w:r>
        <w:rPr/>
        <w:t xml:space="preserve">, solicito que seja lido o histórico, solicito ao vereador Danilo para entregar o Certificado e a Lembrança; Chamamos o representando do Casal </w:t>
      </w:r>
      <w:r>
        <w:rPr>
          <w:b/>
          <w:bCs/>
        </w:rPr>
        <w:t>João e Tereza</w:t>
      </w:r>
      <w:r>
        <w:rPr/>
        <w:t xml:space="preserve"> </w:t>
      </w:r>
      <w:r>
        <w:rPr>
          <w:b/>
          <w:bCs/>
        </w:rPr>
        <w:t>Batistela</w:t>
      </w:r>
      <w:r>
        <w:rPr/>
        <w:t xml:space="preserve">, Senhor Edmar Frigeri, peço para que seja lido o histórico, solicito ao vereador Odacir para que entregue o certificado e a lembrança; Chamamos o casal </w:t>
      </w:r>
      <w:r>
        <w:rPr>
          <w:b/>
          <w:bCs/>
        </w:rPr>
        <w:t>Pergentino e Angélica Sigonini</w:t>
      </w:r>
      <w:r>
        <w:rPr/>
        <w:t xml:space="preserve">, peço para que seja lido o histórico, solicito ao vereador Hélio entregue o certificado e a lembrança; Chamamos o casal </w:t>
      </w:r>
      <w:r>
        <w:rPr>
          <w:b/>
          <w:bCs/>
        </w:rPr>
        <w:t>Alio e</w:t>
      </w:r>
      <w:r>
        <w:rPr/>
        <w:t xml:space="preserve"> </w:t>
      </w:r>
      <w:r>
        <w:rPr>
          <w:b/>
          <w:bCs/>
        </w:rPr>
        <w:t>Maria Dal Pupo</w:t>
      </w:r>
      <w:r>
        <w:rPr/>
        <w:t xml:space="preserve">, peço que seja lido o histórico, peço permissão para fazer a entrega do certificado e da lembrança; Chamamos o casal </w:t>
      </w:r>
      <w:r>
        <w:rPr>
          <w:b/>
          <w:bCs/>
        </w:rPr>
        <w:t>Gil e Anita Colussi</w:t>
      </w:r>
      <w:r>
        <w:rPr/>
        <w:t xml:space="preserve">, peço para que seja lido o histórico, solicito ao vereador Elcio para entregar o certificado e lembrança; Chamamos o representante do Senhor </w:t>
      </w:r>
      <w:r>
        <w:rPr>
          <w:b/>
          <w:bCs/>
        </w:rPr>
        <w:t>Aldo Batista Dal Pupo</w:t>
      </w:r>
      <w:r>
        <w:rPr/>
        <w:t xml:space="preserve">, Senhor Alceu Dal Pupo, peço que seja lido o histórico, solicito ao Vereador Adair para fazer a entrega do certificado e lembrança; Chamamos o representante do casal </w:t>
      </w:r>
      <w:r>
        <w:rPr>
          <w:b/>
          <w:bCs/>
        </w:rPr>
        <w:t>Belmiro e Delize Baldi</w:t>
      </w:r>
      <w:r>
        <w:rPr/>
        <w:t xml:space="preserve"> seu neto Marcos Baldi, peço para que seja lido o histórico, solicito ao Vereador Gallina para que faça a entrega do certificado e lembrança; Chamamos a Senhora </w:t>
      </w:r>
      <w:r>
        <w:rPr>
          <w:b/>
          <w:bCs/>
        </w:rPr>
        <w:t>Albina Martinelli Baldi</w:t>
      </w:r>
      <w:r>
        <w:rPr/>
        <w:t xml:space="preserve">, peço para que seja lido o histórico, solicito ao Vereador Alvecir para entregar o certificado e lembrança; Chamamos o casal </w:t>
      </w:r>
      <w:r>
        <w:rPr>
          <w:b/>
          <w:bCs/>
        </w:rPr>
        <w:t>Aquilino e Leonilda Martinelli</w:t>
      </w:r>
      <w:r>
        <w:rPr/>
        <w:t xml:space="preserve">, peço para que seja lido o histórico, solicito permissão para fazer a entrega do certificado e lembrança; Chamamos a Senhora </w:t>
      </w:r>
      <w:r>
        <w:rPr>
          <w:b/>
          <w:bCs/>
        </w:rPr>
        <w:t>Vilma Radin Dal Pupo</w:t>
      </w:r>
      <w:r>
        <w:rPr/>
        <w:t xml:space="preserve">, peço que seja lido o histórico, solicito permissão para fazer a entrega do certificado o lembrança. Sendo esses os homenageados da comunidade o Presidente usando a palavra disse: “Esta é a maneira que nós achamos de homenagear estas pessoas. Quero pedir licença aos senhores e as senhoras homenageadas, que em seus nomes homenagear as demais pessoas mais jovens que de uma maneira ou outra também vem colaborando com esta comunidade. O que nós fizer o dizer, não vai pagar o esforço que estas pessoas idosas fizeram a esta comunidade. Cada comunidade tem seus fundadores, e nós pensamos em homenagear as pessoas idosas para que sejam lembrados ainda quando vivos. Parabéns de coração pelo trabalho que fizeram e vem fazendo na comunidade. Agora passamos a palavra aos vereadores. Vereador </w:t>
      </w:r>
      <w:r>
        <w:rPr>
          <w:b/>
          <w:bCs/>
        </w:rPr>
        <w:t>Adair Ludke</w:t>
      </w:r>
      <w:r>
        <w:rPr/>
        <w:t xml:space="preserve">, suspendeu. Vereador </w:t>
      </w:r>
      <w:r>
        <w:rPr>
          <w:b/>
          <w:bCs/>
        </w:rPr>
        <w:t>Danilo Barrilli</w:t>
      </w:r>
      <w:r>
        <w:rPr/>
        <w:t xml:space="preserve">, suspendeu. Vereador </w:t>
      </w:r>
      <w:r>
        <w:rPr>
          <w:b/>
          <w:bCs/>
        </w:rPr>
        <w:t xml:space="preserve">Alvecir Roque Tabaldi, </w:t>
      </w:r>
      <w:r>
        <w:rPr/>
        <w:t xml:space="preserve">após saudações disse: “Estes históricos são muito importantes, são conselhos que nós devemos seguir, certamente foi uma luta que tiveram, muito diferente que hoje, foi muito mais sofrido, difícil. Vocês estão de parabéns por ter lutado tanto e dar esse caminho para nós seguir. É importante homenagear todas as comunidades que ajudaram a emancipar o Engenho Velho. Vamos cobrar da administração uma boa saúde, ninguém quer mas os problemas vem, vamos de cabeça erguida, procurar quando precisa, parece que hoje está um pouco fraca, mas vamos lutar, não seria o momento de falar isso, mas muitas vezes a gente se obriga. Quero dizer, vocês estão realmente de parabéns pelo trabalho, pela luta que deram, e nós certamente no próximo ano vamos ter uma sessão ordinária para discutir os problema do município ou até da comunidade. Hoje é um momento dos idosos ouvir as histórias e certamente teriam muito mais palavras para dizer, até alguns puxão de orelhas nos filhos para seguir o caminho certo, e talvez teriam oportunidade de dizer a nós o que nós devemos seguir. Começaram o município, e hoje estamos nós para dar seguimento,mas não vamos esquecer de vocês do belo trabalho que nos passaram. Muito obrigado e meus parabéns”. O Vereador </w:t>
      </w:r>
      <w:r>
        <w:rPr>
          <w:b/>
          <w:bCs/>
        </w:rPr>
        <w:t xml:space="preserve">Elcio Joél Pastorio, </w:t>
      </w:r>
      <w:r>
        <w:rPr/>
        <w:t xml:space="preserve">após cumprimentos disse: “Essa noite, uma noite especial, eu vos confesso que embora me sinta geralmente com grande segurança ao falar, estou aqui segurando-me nas pernas por diversos motivos, e por mais que eu escolha palavras pra dizer tudo o que estou sentindo, será pouco porque o sentimento a gente sente. Os motivos que tenho para estar emocionado são diversos, um pelo fato de representar esta comunidade, representar a Linha Trombetta junto ao legislativo municipal, mas o maior deles é que aqui me sinto em casa, e aqui nesta noite eu pude me dar conta que aqui estão os patriarcas da família Dal Pupo, do Nono Alio patriarca da família Dal Pupo, o Tio Pardi, Pergentino, patriarca da família Sigonini, a Tia Angélica, matriarca da família Pastorio e demais parentes, tio Gil, tia Nita. Aqui estão três das vertentes do meu sangue, Dal Pupo, Pastorio e Sigonini e isso para mim poder estar aqui falando para esta comunidade para homenagear estas vertentes é um motivo de orgulho, muita emoção. Certamente esta é uma noite para os senhores e as senhoras homenageadas, para relembrar o passado, uma época diferente que vossas senhorias viveram e que nós não tivemos a oportunidade de viver, e para nós jovens, uma noite de aprendizagem, pois a vossa história é um livro aberto, é uma história construída na escola da vida, com dificuldades, com sofrimentos, mas sempre com determinação, força de vontade e muita vitalidade. Essa história de vocês é um espelho para nós jovens, e nesse espelho nós temos que olhar para ver não só o passado que vocês construíram, mas o futuro que ainda pode ser construído, porque vossas senhorias começaram a construir no passado. Vocês representam toda força de vontade para construir comunidades. Estes senhores e estas senhoras homenageados nesta noite, são os aliserses da comunidade, e os vossos filhos são os esteios, e os mais jovens tem a missão de continuar a construção da comunidade que vocês iniciaram e vocês sonharam, que certamente é uma comunidade de unidade, justiça, de fraternidade. Dizer senhores e senhoras, nós no poder Legislativo, estamos procurando certamente uma postura firme e determinada, seguir os passos  que certamente vossas senhorias seguiriam se estivessem no legislativo, porque lá nós desempenhamos uma função que as comunidades confiaram a nós, e por isso é preciso, responsabilidade, seriedade acima de tudo. Finalizo dizendo aos senhores e as senhoras da minha felicidade de poder homenagear essas pessoas idosas, todas elas, de maneira especial, aos anciões de meu sangue com uma poesia do Senador Paulo Pain que diz assim: O idoso vive num futuro de cada um de nós, o idoso sorri, brinca, chora, respira, e adormece, e tal qual a natureza desperta, o idoso sonha a cada amanhecer, sonha com os frutos que plantou e com a realidade que colheu e vai colher, senha com o que pode realizar, pois está vivo e a cada novo sol é um ideal a comunicar uma experiência a explanar. Senhores e senhoras, meu abraço de coração, continuem com esta vitalidade, e aos jovens olhem sempre para o espelho que são os idosos, sigam seus exemplos e confiem nas suas palavras, pois deles é a sabedoria da vida. Um grande abraço a todos”. A vereadora </w:t>
      </w:r>
      <w:r>
        <w:rPr>
          <w:b/>
          <w:bCs/>
        </w:rPr>
        <w:t xml:space="preserve">Gersi Soares Floriano, </w:t>
      </w:r>
      <w:r>
        <w:rPr/>
        <w:t xml:space="preserve">após saudações disse: “Hoje é um carinho enorme nós vereadores estarmos aqui na Comunidade da Linha Martinelli homenageando as pessoas de idade, pessoas que dão exemplo de vida para nós mais novos, nos ensinaram a nós a trabalharmos, a nós sermos humildes, educados, foi as pessoas idosas que nos ensinaram isso, por isso é que hoje a Câmara de Vereadores de Engenho Velho presta esta homenagem a todas as comunidades do Município de Engenho Velho. Quero que vocês familiares dos homenageados, se sintam orgulhosos de hoje vocês terem seus pais aqui sendo homenageados pelos vereadores, porque quem tem ainda pai a mãe, é bonito sentir isso, eu já não tenho pai nem mãe, por isso acho que os familiares devem se orgulharem disso. Aqui fica o meu carinho todo especial a todos os senhores homenageados, um carinho companheiro e amigo dessa vereadora. Em fim a todos vocês. Hoje estamos aqui com uma Sessão Solene, quem sabe no ano que vem a gente está aqui com uma ordinária, onde vocês possam conhecer o trabalho do vereador que hoje a gente tem que trabalhar pra todos e com todos, esse é o papel de um vereador. Fica aqui meus sinceros agradecimentos de coração a todos os homenageados. Obrigado”. O Vereador </w:t>
      </w:r>
      <w:r>
        <w:rPr>
          <w:b/>
        </w:rPr>
        <w:t xml:space="preserve">Valdecir Gallina, </w:t>
      </w:r>
      <w:r>
        <w:rPr>
          <w:bCs/>
        </w:rPr>
        <w:t xml:space="preserve">após cumprimentos disse: “Para nós vereadores é um prazer estar no interior de nosso município, em especial nesse momento prestando homenagem a essas pessoas mais idosas de nosso Município. Com esse sessão de hoje, é a quinta que tivemos no interior, onde deu para nós vereadores, ver as dificuldades que as pessoas mais idosas enfrentaram quando chegaram de outras comunidades, de outros municípios, e criaram sua família. Vimos em outra sessões no interior a maioria do pessoal de nosso município vieram de outros municípios. Portanto hoje temos um município com pessoas que vieram e graças ao trabalho destas pessoas foi conseguido emancipar o município de Engenho Velho. Para nós é um prazer ir ao interior do município levar ao conhecimento da população do município o trabalho dos vereadores, bem como nesse dia de hoje, uma sessão solene, mas eu acredito, senhor presidente que mais tardar, vamos vir nesta comunidade para fazer uma sessão ordinária, aonde que a comunidade possa ver o trabalho de nós vereadores que fomos eleitos pelos senhores, e é importante que todos saibam o trabalho que os vereadores estão desenvolvendo no município. Fomos eleitos pelo povo e nós estamos para prestar serviço a toda a população do município, não importando quem votou ou quem não votou, estamos para trabalhar pelo desenvolvimento do Município. Deixo o meu muito obrigado a esta comunidade, e com certeza vamos voltar nessa comunidade, com uma sessão ordinária, onde os senhores possam ver os trabalho que nós vereadores estamos desempenhando em nosso município. Obrigado a todos”. O Vereador </w:t>
      </w:r>
      <w:r>
        <w:rPr>
          <w:b/>
        </w:rPr>
        <w:t xml:space="preserve">Hélio Tomazini, </w:t>
      </w:r>
      <w:r>
        <w:rPr>
          <w:bCs/>
        </w:rPr>
        <w:t>após saudações disse: “Com certeza este momento ficará registrado na memória de cada um dos homenageados. Momento que digo é bom lembrar das pessoas enquanto estão aqui no meio de nós, no meio da comunidade, já citei em outras comunidades que quando falece alguém a gente vai em frente ao altar e lê uma biografia da pessoa, mas a pessoas não está ouvindo. O momento oportuno é esse, de a pessoa estar vendo e ouvindo sua história em vida, seu passado, as dificuldades que enfrentaram, e com certeza enfrentaram muitas dificuldades em criara sua família, para prever e garantir um futuro aos seus filhos e esse suor que vocês derramaram, não só nessa comunidade, mas como a gente ouvir no histórico de cada um, na comunidade de Engenho Velho, na Linha Rodeio, ajudaram nesta comunidade a construir o pavilhão, o pavilhão velho, o capitel, também o Esporte Clube 1° de Maio, a Capela Nossa Senhora da Saúde, a qual vocês participam sempre, também o Hospital São Rafael, que feliz daquele que não necessita desta obra tão importante em nosso município, onde são muitas vezes são internados e tratados. Se colocar hoje para os jovens, tenho certeza que desde o início, onde deu para perceber nos históricos, vieram das terras velhas conhecidas como a região de Guaporé, familiares italianos, com certeza, quando vieram para cá, vieram abrindo caminho a machado para poder passar com a carroça de bois para trazer a mudanças nas carroças, e abrindo carreiros para construir suas propriedades no meio da mata, e aos poucos construindo a sua pequena roça e tirar o sustento para criar seus filhos, muitas vezes levando os filhos juntamente com vocês para a roça. Hoje a gente percebe a mudança brusca no mundo em que nós vivemos, e na nossa comunidade, graças ao trabalho a dedicação e o suor de cada um, a bravura, a garra, a boa vontade e a persistência na luta constante na construção da comunidade e do Município de Engenho Velho, que de uma forma ou outra contribuíram e agora recebem e tem todo o direito de usufruir desta contribuição, merecem toda a gratidão, nosso reconhecimento o nosso carinho pelo esforço e dedicação. Temos aqui nono Adelino com dificuldades, também a nona Vilma, com certeza esses derramaram muito suor, juntamente com todos, para construir sua família, sua comunidade. Estava falando com o tio Pardi, me surpeendeu quando falou que é pela primeira vez que ele entra neste pavilhão, mas me disse que nunca deixou de contribuir para que este pavilhão fosse construído. Está aqui o seu suor a sua marca tio Pardi. Parabéns pela luta, pela colaboração que esta comunidade merece muito mais. Quero citar também aqui pessoas que já partiram desse vida, com certeza muito suor derramaram para construção dessa comunidade. Sito os falecidos André e Catarina Martinelli, José Alberti, Armelindo Dal Pupo, Darci Trombetta, Neno Pastorio, Nona Melânia, Nélio Baldi, Joira, João Boza, Gervazio Dedordi e Dona Pina, em fim, todas as pessoas que residiram aqui, mas com certeza suas marcas estão aqui na comunidade, também lá no Engenho Velho na construção da Capela ou qual entidade for. Quero dizer a vocês, que vocês fizeram a parte de vocês, com muita garra, luta e disposição, e nós não deixamos e jamais devemos deixar de morrer a história construída por vocês, as crianças e os jovens devem se espelhar nesses cabelos brancos que estão aqui hoje, brancos de tanto trabalho, preocupação em construir sua família, sua comunidade, a nossa comunidade eu diria. Por isso senhores e senhoras, jovens e crianças, vocês tem exemplo aqui na frente de bravura, coragem e de garra, é assim que nós devemos pensar, escutar o conselho das pessoa mais idosas, que deram exemplo de bravura, trabalho, de competência e de boa vontade. Deixo aqui o meu sincero carinho, um forte abraço em meu nome e da minha família”. O Senhor Presidente pediu se tem alguém de aniversário, hoje, ou teve durante a semana, não tendo, disse aqui temos o vereador Tomazini e peço para que todos juntos cantamos os parabéns para ele. Feito isso, o Presidente convidou o Senhor Edmar Frigeri, representante da Comunidade para fazer uso da palavra: O mesmo após saudações disse: “Saudar com muito orgulho que está aqui na frente, cumprimentar meu padrinho que está aqui nessa idade, hoje prestigiando e vivendo com muito orgulho, parabéns padrinho Alio e peço uma salva de palmas para ele. Presidente, quero agradecer você pela atitude que tive a fazer um evento de lembrar as pessoas vivas, acho que a melhor coisa que existe é lembrar a pessoa viva, estar ouvindo o que foram o que fizeram na nossa comunidade, na região e por onde passaram, assim que tem que ser, continuem assim. Parabéns a todos os vereadores. Digo em nome da nossa comunidade, as nossas portas estão abertas para qualquer hora, em sessão ou qualquer reunião, estamos aqui e agradeço a presença de vocês. Obrigado”.  Presidente agradeceu o Diretor Cesarlei, a Auxiliar Ledinara, Assessor Dr. Márcio, Renato do Jornal, que de uma maneira vem colaborando com os trabalhos da Câmara que passa por este pessoal. Um agradecimento especial a estas pessoas idosas, e aos demais presentes. Muito bem lembrado pelo vereadores de uma Sessão Ordinária, acredito que no próximo ano estaremos aqui em uma reunião ou sessão, prefiro uma reunião que todos possam participar, uma sessão se nós não abrir espaço igual fez o ex presidente Odir, não tem sentido. Fizemos na Linha Bonita Sessão Ordinária e Solene, mas ficava muito longo. Agradeço mais uma vez ao Alceu que permitir que fizesse essa sessão. Dizer foi um privilégio ter estado com vocês. Muito obrigado”.</w:t>
      </w:r>
      <w:r>
        <w:rPr/>
        <w:t>. Nada mais, Eu Cesarlei Carpenedo, Diretor Administrativo da Câmara, lavrei a presente ata que será assinada por mim e pelos vereadores.</w:t>
      </w:r>
    </w:p>
    <w:p>
      <w:pPr>
        <w:pStyle w:val="TextBody"/>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TextBody"/>
        <w:rPr>
          <w:bCs/>
          <w:sz w:val="24"/>
        </w:rPr>
      </w:pPr>
      <w:r>
        <w:rPr>
          <w:bCs/>
          <w:sz w:val="24"/>
        </w:rPr>
        <w:t xml:space="preserve">           </w:t>
      </w:r>
      <w:r>
        <w:rPr>
          <w:bCs/>
          <w:sz w:val="24"/>
        </w:rPr>
        <w:t>GERSI SOARES FLORIANO</w:t>
        <w:tab/>
        <w:tab/>
        <w:tab/>
        <w:tab/>
        <w:t xml:space="preserve"> ADAIR LUDKE</w:t>
      </w:r>
    </w:p>
    <w:p>
      <w:pPr>
        <w:pStyle w:val="TextBody"/>
        <w:rPr>
          <w:bCs/>
          <w:sz w:val="24"/>
        </w:rPr>
      </w:pPr>
      <w:r>
        <w:rPr>
          <w:bCs/>
          <w:sz w:val="24"/>
        </w:rPr>
      </w:r>
    </w:p>
    <w:p>
      <w:pPr>
        <w:pStyle w:val="TextBody"/>
        <w:jc w:val="center"/>
        <w:rPr>
          <w:bCs/>
          <w:sz w:val="24"/>
        </w:rPr>
      </w:pPr>
      <w:r>
        <w:rPr>
          <w:bCs/>
          <w:sz w:val="24"/>
        </w:rPr>
      </w:r>
    </w:p>
    <w:p>
      <w:pPr>
        <w:pStyle w:val="TextBody"/>
        <w:rPr/>
      </w:pPr>
      <w:r>
        <w:rPr>
          <w:bCs/>
          <w:sz w:val="24"/>
        </w:rPr>
        <w:t xml:space="preserve">            </w:t>
      </w:r>
      <w:r>
        <w:rPr>
          <w:bCs/>
          <w:sz w:val="24"/>
          <w:lang w:val="es-ES_tradnl"/>
        </w:rPr>
        <w:t>VALDECIR GALLINA</w:t>
        <w:tab/>
        <w:t xml:space="preserve">                                HÉLIO TOMAZINI</w:t>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t xml:space="preserve">             </w:t>
      </w:r>
      <w:r>
        <w:rPr>
          <w:bCs/>
          <w:sz w:val="24"/>
          <w:lang w:val="es-ES_tradnl"/>
        </w:rPr>
        <w:t>ODACIR LAZZARETTI</w:t>
        <w:tab/>
        <w:tab/>
        <w:t xml:space="preserve">                       DANILO BARRILLI</w:t>
      </w:r>
    </w:p>
    <w:p>
      <w:pPr>
        <w:pStyle w:val="TextBody"/>
        <w:jc w:val="center"/>
        <w:rPr>
          <w:bCs/>
          <w:sz w:val="24"/>
          <w:lang w:val="es-ES_tradnl"/>
        </w:rPr>
      </w:pPr>
      <w:r>
        <w:rPr>
          <w:bCs/>
          <w:sz w:val="24"/>
          <w:lang w:val="es-ES_tradnl"/>
        </w:rPr>
      </w:r>
    </w:p>
    <w:p>
      <w:pPr>
        <w:pStyle w:val="TextBody"/>
        <w:jc w:val="center"/>
        <w:rPr>
          <w:bCs/>
          <w:sz w:val="24"/>
          <w:lang w:val="es-ES_tradnl"/>
        </w:rPr>
      </w:pPr>
      <w:r>
        <w:rPr>
          <w:bCs/>
          <w:sz w:val="24"/>
          <w:lang w:val="es-ES_tradnl"/>
        </w:rPr>
      </w:r>
    </w:p>
    <w:p>
      <w:pPr>
        <w:pStyle w:val="TextBody"/>
        <w:ind w:firstLine="708"/>
        <w:rPr>
          <w:bCs/>
          <w:sz w:val="24"/>
          <w:lang w:val="es-ES_tradnl"/>
        </w:rPr>
      </w:pPr>
      <w:r>
        <w:rPr>
          <w:bCs/>
          <w:sz w:val="24"/>
          <w:lang w:val="es-ES_tradnl"/>
        </w:rPr>
        <w:t>ELCIO JOÉL PASTORIO</w:t>
        <w:tab/>
        <w:tab/>
        <w:tab/>
        <w:tab/>
        <w:t>ALVECIR R. TABALDI</w:t>
      </w:r>
    </w:p>
    <w:p>
      <w:pPr>
        <w:pStyle w:val="TextBody"/>
        <w:jc w:val="center"/>
        <w:rPr>
          <w:bCs/>
          <w:sz w:val="24"/>
          <w:lang w:val="es-ES_tradnl"/>
        </w:rPr>
      </w:pPr>
      <w:r>
        <w:rPr>
          <w:bCs/>
          <w:sz w:val="24"/>
          <w:lang w:val="es-ES_tradnl"/>
        </w:rPr>
      </w:r>
    </w:p>
    <w:p>
      <w:pPr>
        <w:pStyle w:val="TextBody"/>
        <w:jc w:val="center"/>
        <w:rPr>
          <w:bCs/>
          <w:sz w:val="24"/>
          <w:lang w:val="es-ES_tradnl"/>
        </w:rPr>
      </w:pPr>
      <w:r>
        <w:rPr>
          <w:bCs/>
          <w:sz w:val="24"/>
          <w:lang w:val="es-ES_tradnl"/>
        </w:rPr>
      </w:r>
    </w:p>
    <w:p>
      <w:pPr>
        <w:pStyle w:val="TextBody"/>
        <w:jc w:val="center"/>
        <w:rPr>
          <w:bCs/>
          <w:sz w:val="24"/>
          <w:lang w:val="es-ES_tradnl"/>
        </w:rPr>
      </w:pPr>
      <w:r>
        <w:rPr>
          <w:bCs/>
          <w:sz w:val="24"/>
          <w:lang w:val="es-ES_tradnl"/>
        </w:rPr>
        <w:t>VALDECIR LUIZ ESTEVAN</w:t>
      </w:r>
    </w:p>
    <w:p>
      <w:pPr>
        <w:pStyle w:val="TextBody"/>
        <w:jc w:val="center"/>
        <w:rPr>
          <w:lang w:val="es-ES_tradnl"/>
        </w:rPr>
      </w:pPr>
      <w:r>
        <w:rPr>
          <w:lang w:val="es-ES_tradnl"/>
        </w:rPr>
        <w:t>Presidente</w:t>
      </w:r>
    </w:p>
    <w:sectPr>
      <w:type w:val="nextPage"/>
      <w:pgSz w:w="11906" w:h="16838"/>
      <w:pgMar w:left="66" w:right="1347" w:gutter="1134" w:header="0" w:top="3595"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1:19:00Z</dcterms:created>
  <dc:creator>xxx</dc:creator>
  <dc:description/>
  <dc:language>en-US</dc:language>
  <cp:lastModifiedBy>Camara de Vereadores</cp:lastModifiedBy>
  <cp:lastPrinted>2005-07-28T16:22:00Z</cp:lastPrinted>
  <dcterms:modified xsi:type="dcterms:W3CDTF">2005-07-28T19:27:00Z</dcterms:modified>
  <cp:revision>49</cp:revision>
  <dc:subject/>
  <dc:title>ATA DA SESSÃO SOLENE DE ENCERRAMENTO DA 3ª LEGISLATURA INSTALAÇÃO DA 4ª LEGISLATURA, JURAMENTO E POSSE DO PREFEITO E VICE-PREF</dc:title>
</cp:coreProperties>
</file>