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TA N° 343/2005</w:t>
      </w:r>
    </w:p>
    <w:p>
      <w:pPr>
        <w:pStyle w:val="Normal"/>
        <w:ind w:firstLine="708"/>
        <w:jc w:val="both"/>
        <w:rPr/>
      </w:pPr>
      <w:r>
        <w:rPr/>
        <w:t xml:space="preserve">Aos vinte e nove dias do mês de dezembro de dois mil e cinco, às sete horas e vinte cinco minutos, nas de pendências da Câmara de Vereadores, sito na Rua Capitão Valério, 845, no Município de Engenho Velho-RS, realizou-se a </w:t>
      </w:r>
      <w:r>
        <w:rPr>
          <w:b/>
          <w:bCs/>
        </w:rPr>
        <w:t>9ª SESSÃO</w:t>
      </w:r>
      <w:r>
        <w:rPr/>
        <w:t xml:space="preserve"> </w:t>
      </w:r>
      <w:r>
        <w:rPr>
          <w:b/>
          <w:bCs/>
        </w:rPr>
        <w:t>EXTRAORDINÁRIA da 4ª LEGISLATURA</w:t>
      </w:r>
      <w:r>
        <w:rPr/>
        <w:t xml:space="preserve">, sob a presidência do Vereador </w:t>
      </w:r>
      <w:r>
        <w:rPr>
          <w:b/>
          <w:bCs/>
        </w:rPr>
        <w:t>VALDECIR LUIZ ESTEVAN,</w:t>
      </w:r>
      <w:r>
        <w:rPr/>
        <w:t xml:space="preserve"> e presentes os vereadores </w:t>
      </w:r>
      <w:r>
        <w:rPr>
          <w:b/>
          <w:bCs/>
        </w:rPr>
        <w:t>HELIO TOMAZINI, PAULO ANDRÉ DAL ALBA, ODACIR LAZZARETTI, GERSI SOARES FLORIANO, VALDECIR GALLINA,</w:t>
      </w:r>
      <w:r>
        <w:rPr/>
        <w:t xml:space="preserve"> </w:t>
      </w:r>
      <w:r>
        <w:rPr>
          <w:b/>
          <w:bCs/>
        </w:rPr>
        <w:t>ELCIO JOÉL PASTORIO e ALVECIR ROQUE TABALDI</w:t>
      </w:r>
      <w:r>
        <w:rPr/>
        <w:t xml:space="preserve">. O Presidente verificado o Quorum Legal, solicitou ao Vereador Paulo André Dal Alba para fazer a leitura de um trecho da Bíblia. Em seguida, e seguindo as normas regimentais das Sessões Extraordinárias, o Presidente passou para a </w:t>
      </w:r>
      <w:r>
        <w:rPr>
          <w:b/>
          <w:bCs/>
        </w:rPr>
        <w:t>ORDEM DO DIA</w:t>
      </w:r>
      <w:r>
        <w:rPr/>
        <w:t xml:space="preserve">, onde colocou em discussão e votação o PROJETO DE LEI N° 070/2005. Após lido parecer pelo Diretor Administrativo, não houve discussão, e em votação foi aprovado por unanimidade de votos. Sendo estas as matérias da Sessão Extraordinária, o Presidente agradeceu a presença dos colegas e assistentes e deu por encerrada a presente sessão. Nada mais, Eu Cesarlei Carpenedo Diretor Administrativo, lavrei a presente ata que será assinada por mim e pelos vereadores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GERSI SOARES FLORIANO</w:t>
        <w:tab/>
        <w:tab/>
        <w:tab/>
        <w:tab/>
        <w:tab/>
        <w:t>HÉLIO TOMAZINI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ODACIR LAZZARETTI</w:t>
        <w:tab/>
        <w:tab/>
        <w:tab/>
        <w:tab/>
        <w:tab/>
        <w:tab/>
        <w:t>PAULO A. DAL ALBA</w:t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ELCIO JOEL PASTORIO</w:t>
        <w:tab/>
        <w:tab/>
        <w:tab/>
        <w:tab/>
        <w:tab/>
        <w:tab/>
        <w:t>ALVECIR R. TABALDI</w:t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VALDECIR GALLINA </w:t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TextBody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ab/>
        <w:tab/>
        <w:tab/>
        <w:tab/>
        <w:t>VALDECIR LUIZ ESTEVAN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>Presidente</w:t>
      </w:r>
    </w:p>
    <w:sectPr>
      <w:type w:val="nextPage"/>
      <w:pgSz w:w="12240" w:h="20160"/>
      <w:pgMar w:left="1701" w:right="1418" w:gutter="0" w:header="0" w:top="3580" w:footer="0" w:bottom="36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40:00Z</dcterms:created>
  <dc:creator>Camara de Vereadores</dc:creator>
  <dc:description/>
  <dc:language>en-US</dc:language>
  <cp:lastModifiedBy>Camara de Vereadores</cp:lastModifiedBy>
  <cp:lastPrinted>2005-12-29T08:16:00Z</cp:lastPrinted>
  <dcterms:modified xsi:type="dcterms:W3CDTF">2005-12-29T10:17:00Z</dcterms:modified>
  <cp:revision>49</cp:revision>
  <dc:subject/>
  <dc:title>ATA N° 327/2005</dc:title>
</cp:coreProperties>
</file>