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42/2005.</w:t>
      </w:r>
    </w:p>
    <w:p>
      <w:pPr>
        <w:pStyle w:val="TextBody"/>
        <w:rPr>
          <w:bCs/>
          <w:sz w:val="24"/>
        </w:rPr>
      </w:pPr>
      <w:r>
        <w:rPr>
          <w:sz w:val="24"/>
        </w:rPr>
        <w:t>Aos vinte e sete dias do mês de dezembro de dois mil e cinco, às dezenove horas, nas dependências da Câmara Municipal de Vereadores, deste Município de Engenho Velho - RS, sito na Rua Capitão Valério, 845, realizou-se a</w:t>
      </w:r>
      <w:r>
        <w:rPr>
          <w:b/>
          <w:sz w:val="24"/>
        </w:rPr>
        <w:t xml:space="preserve"> 22ª SESSÃO ORDINÁRIA, da 4ª LEGISLATURA, da 1º SESSÃO LEGISLATIVA ORDINÁRIA</w:t>
      </w:r>
      <w:r>
        <w:rPr>
          <w:sz w:val="24"/>
        </w:rPr>
        <w:t xml:space="preserve">, Sob a presidência do vereador </w:t>
      </w:r>
      <w:r>
        <w:rPr>
          <w:b/>
          <w:sz w:val="24"/>
        </w:rPr>
        <w:t>VALDECIR LUIZ ESTEVAN</w:t>
      </w:r>
      <w:r>
        <w:rPr>
          <w:sz w:val="24"/>
        </w:rPr>
        <w:t xml:space="preserve"> e presentes os vereadores: </w:t>
      </w:r>
      <w:r>
        <w:rPr>
          <w:b/>
          <w:sz w:val="24"/>
        </w:rPr>
        <w:t>GERSI SOARES FLORIANO, VALDECIR GALLINA, ALVECIR ROQUE TABALDI, PAULO ANDRÉ DAL ALBA, ADAIR</w:t>
      </w:r>
      <w:r>
        <w:rPr>
          <w:sz w:val="24"/>
        </w:rPr>
        <w:t xml:space="preserve"> </w:t>
      </w:r>
      <w:r>
        <w:rPr>
          <w:b/>
          <w:sz w:val="24"/>
        </w:rPr>
        <w:t>LUDKE, HÉLIO TOMAZINI, ELCIO JOÉL PASTORIO e ODACIR LAZZARETTI.</w:t>
      </w:r>
      <w:r>
        <w:rPr>
          <w:sz w:val="24"/>
        </w:rPr>
        <w:t xml:space="preserve"> O Presidente verificado o “Quorum” Legal, pediu ao Vereador </w:t>
      </w:r>
      <w:r>
        <w:rPr>
          <w:b/>
          <w:bCs/>
          <w:sz w:val="24"/>
        </w:rPr>
        <w:t>Hélio Tomazini</w:t>
      </w:r>
      <w:r>
        <w:rPr>
          <w:sz w:val="24"/>
        </w:rPr>
        <w:t>, para que fizesse a leitura de um trecho da bíblia. Seguindo colocou em votação as atas de n°s 340 e 341/2005, sendo aprovadas por unanimidade e sem ressalvas. Não havendo matérias apresentadas a mesa, o Presidente desejou boas-vindas á Servidora Gabriela Martinelli, que exercerá o cargo de Secretária Administrativa, aprovada em concurso público. Ato contínuo, o Presidente passou para o</w:t>
      </w:r>
      <w:r>
        <w:rPr>
          <w:b/>
          <w:sz w:val="24"/>
        </w:rPr>
        <w:t xml:space="preserve"> PEQUENO EXPEDIENTE</w:t>
      </w:r>
      <w:r>
        <w:rPr>
          <w:sz w:val="24"/>
        </w:rPr>
        <w:t xml:space="preserve">, onde o Vereador </w:t>
      </w:r>
      <w:r>
        <w:rPr>
          <w:b/>
          <w:bCs/>
          <w:sz w:val="24"/>
        </w:rPr>
        <w:t xml:space="preserve">HÉLIO TOMAZINI, </w:t>
      </w:r>
      <w:r>
        <w:rPr>
          <w:sz w:val="24"/>
        </w:rPr>
        <w:t xml:space="preserve">após cumprimentos disse: “Quero dar as boas vindas á nova funcionária Gabriela Martinelli. Nesse pequeno expediente, quero em meu nome, em nome da minha família, em nome dos colegas vereadores, também, desejo votos de sentimento á família, Rigo pela perda do nosso amigo Vanderlei, e também á família de Jesus Celso Luzatto, conhecido como Juca, dizer realmente que cada irmão que nós perdemos, nos deixa tristes, pois nosso Município de pequeno porte, com freqüência vem ocorrendo mortes, ás vezes inesperadas, mas isso faz parte da vida, queremos assim nos colocar á disposição das duas famílias, se por ventura precisarem de algo, a gente está disponível. Que elas posam suportar essas perdas, e com certeza se fosse com nossas famílias, também nós precisaríamos de ajuda, de conforto, então que Deus possa assim conceder aos falecidos Vanderlei, e Jesus Celso Luzatto, a salvação eterna, e que eles possam gozar dessa morada que Cristo lhe preparou, e interceder a Deus por seus familiares e também por todos nós”. Os demais vereadores inscritos suspenderam o uso da palavra. Seguindo passou para o </w:t>
      </w:r>
      <w:r>
        <w:rPr>
          <w:b/>
          <w:bCs/>
          <w:sz w:val="24"/>
        </w:rPr>
        <w:t xml:space="preserve">GRANDE EXPEDIENTE, </w:t>
      </w:r>
      <w:r>
        <w:rPr>
          <w:sz w:val="24"/>
        </w:rPr>
        <w:t xml:space="preserve">onde o Vereador </w:t>
      </w:r>
      <w:r>
        <w:rPr>
          <w:b/>
          <w:bCs/>
          <w:sz w:val="24"/>
        </w:rPr>
        <w:t xml:space="preserve">ADAIR LUDKE, </w:t>
      </w:r>
      <w:r>
        <w:rPr>
          <w:sz w:val="24"/>
        </w:rPr>
        <w:t>após saudações disse: “Ao Renato nosso jornalista, desde já dar os parabéns por tudo o que tem feito nesse ano de dois mil e cinco em toda a região, inclusive aqui em nosso Município. Até mesmo trabalha junto a Câmara de Vereadores, tem colocado realmente aquilo que é de verdade, apesar de que na Prefeitura Municipal você tem dado uma escapadinha, mas tudo bem, isso faz parte do esquema político montado. Quero dizer, já que é a última sessão do ano, e pra falar bem a verdade, queria montar uma pauta de elogios, mas uma pauta também de reivindicações, e uma extensa pauta de reclamações. Acho que não vou chegar tanto a isso, só quero chamar atenção, e deixar registrado nessa casa, no ano de 2005, completo cinco anos como Vereador, acho que foi o ano mais difícil. Mais difícil pelo sistema político que se instalou a nível do Legislativo, e também pelo sistema político que se instalou junto ao Executivo Municipal. Quero dizer que Engenho Velho acertou quando no pleito eleitoral do ano passado, colocou dois Vereadores junto a essa casa, que são os Vereadores Valdecir Gallina e Alvecir Tabaldi</w:t>
      </w:r>
      <w:r>
        <w:rPr>
          <w:b/>
          <w:bCs/>
          <w:sz w:val="24"/>
        </w:rPr>
        <w:t xml:space="preserve">, </w:t>
      </w:r>
      <w:r>
        <w:rPr>
          <w:sz w:val="24"/>
        </w:rPr>
        <w:t>foi uma escolha bem feita pela comunidade de Engenho Velho, porque durante esse ano mostraram um bom trabalho, e mostraram a comunidade algumas pessoas principalmente, que eles tem sim potencial de se auto-administrar, tomando suas decisões, muitas vezes não é aquilo que algumas pessoas, ou alguns adversários dizem o que dizem, que é o vereador Ludke ou o vereador Elcio, que manipula os nossos dois companheiros, o vereador Gallina e o vereador Tabaldi</w:t>
      </w:r>
      <w:r>
        <w:rPr>
          <w:b/>
          <w:bCs/>
          <w:sz w:val="24"/>
        </w:rPr>
        <w:t>,</w:t>
      </w:r>
      <w:r>
        <w:rPr>
          <w:sz w:val="24"/>
        </w:rPr>
        <w:t xml:space="preserve"> tem mostrado sim um grande potencial, acredito que tem muito mais ainda o que mostrar, porque no demais, eu como vereador saio nesse ano de 2005 como os demais. Acho que deixei muita coisa a desejar pra comunidade de Engenho Velho, mas quero dizer que não foi por falta de vontade, mas sim por oportunidade, que digo com todas as letras, tenho feito os apelos desde o começo do ano, porque o próprio Presidente dessa casa não nos deixou. O vereador Elcio também sofreu muito, acredito que sim, foi uma escolha que a comunidade de Engenho Velho fez, e certamente algumas pessoas não sabiam que se o vereador Elcio</w:t>
      </w:r>
      <w:r>
        <w:rPr>
          <w:b/>
          <w:bCs/>
          <w:sz w:val="24"/>
        </w:rPr>
        <w:t xml:space="preserve"> </w:t>
      </w:r>
      <w:r>
        <w:rPr>
          <w:sz w:val="24"/>
        </w:rPr>
        <w:t xml:space="preserve">se elegesse, já que não se elegeu da outra vez, realmente ia se mostrar á ferra que é, o trabalho que ele ia desenvolver junto a essa casa, e digo mais, conseguiu junto ao Assessor Jurídico da casa, Dr. Marcio, apresentar um grande trabalho. Elcio eu te digo, nós pra 2006, não vamos mais ter o Dr. Marcio como Assessor Jurídico. E te digo mais, se dependesse de algumas pessoas, você também estaria fora daqui, mas você ninguém tira, porque você tem diploma, você é vereador, agora o Dr. Marcio sai sim de Engenho Velho, sai porque é cargo de confiança. Vou sentir muita falta do Dr. Marcio, acho que essa casa tem tido bons Assessores nos últimos tempos. Agora quando alguém tenta fazer alguma coisa, se ergue o pano e bota a sugeira embaixo, ai tem que ir embora daqui. O Dr Marcio nunca se admitiu, ou chegou e disse não eu vou concordar com isso ou com aquilo, fez o trabalho dele, e para nós é um exemplo de Administrador. Eu quero, entretanto dizer que provavelmente teremos agora para 2006 a troca da presidente desta Câmara, e vou pedir encarecidamente a quem for que vai assumir esta casa, não procure implantar a sistema que o atual Presidente adotou nesse ano. O tempo da escravidão, da ditadura, já terminou á muito tempo, quando cidadãos de Engenho Velho, do Estado, do Brasil e do mundo inteiro, tentar impor situações desta natureza, em voltar ao tempo do passado, tem que ser punido com críticas, para que venha mudar a linha de pensamento. Espero que o próximo presidente, se houver, e acredito que sim, venha realmente fazer um trabalho com um diálogo mais aberto, com mais respeito, não pensar que só porque é Presidente venha passar por cima de todo mundo, digo mais, falo aqui para que depois não digam que não avisei, se continuarem fazendo em 2006 o que tentaram fazer em 2005, eu não vou ficar calado não, porque a baixaria rolou solta, tentaram jogar vereador para um lado, pro outro, e não aceitei, e não aceito. Espero que quem assumir como presidente desta casa em 2006, seja o mesmo ou um substituto, que realmente faça um trabalho coerente, faça um trabalho mostrando que esta casa tem que funcionar, porque cabe ao Presidente orientar os vereadores, e ser uma pessoa aberta ao diálogo, parece que em 2005, Eu cinco anos como vereador, foi o único ano que não tivemos diálogo, aqui tivemos um ditador tentando nos mandar. Quero dizer também, que algumas pessoas nos últimos dias, tiveram nos passando algumas informações a respeito do que está acontecendo junto a Prefeitura, onde há superfaturamento de notas. Existe uma empresa em nosso Município, o Vereador Paulo deve saber, pois faz parte do Controle Interno, existem serviços terceirizados onde que está saindo dinheiro dos dois lados, notas empenhadas, usando esta empresa. Para o ano que vem vou voltar, e vou votar pesado nisso, muitas vezes tem que ficar calado, e as pessoas acham que só nós estamos errado, e não é não, caba a nós fiscalizar, e a população saber. Espero que o orçamento para 2006, seja muito bem cuidado, bem aplicado, bem transparente. Vocês são sabedores dos últimos apelos que fiz aqui, a respeito de uma cirurgia do Agricultor Osmar Garbim tinha que fazer junto ao Hospital São Rafael e ao Posto de Saúde. Com muita luta este cidadão conseguiu ser atendido. O que me deixou triste, e quero fazer esta denúncia aqui, onde que o Dr. Romeu, que até então sempre elogiei o trabalho dele, sempre achei que erros ele não iria cometer, mas parece que quando não se encontra uma Administração séria, o seu grupo que não pensa muito bem em cumprir com suas obrigações, ele acabou errando. Seu Osmar Garbim veio pra tirar os pontos, Dona Gersi Soares Floriano, onde tinha feito a cirurgia junto ao posto de saúde, e o Dr. Romeu simplesmente, não atendeu, não quis fazer a consulta e tirar os pontos. Era difícil alguém não errar no Engenho Velho, acreditava que o Dr. Romeu não fosse fazer o que fez, mas o fez, quem teve que tirar os pontos, foi uma Funcionária do Hospital São Rafael, este caso, no mês de janeiro, vou levar na Rádio, acredito que o Renato não vai colocar isso, porque pesa muito pra administração, mas devia, acho que esta denúncia tem que ser feita, e que o Dr. Romeu que venha e nos explique o porque dessa atitude, porque esta atitude não é de um profissional, espero que seja o último erro, mas um erro desta natureza, é dizer, as pessoas que precisam de atendimento, o atendimento gratuito todo mundo tem direito, e está ganhando pra isso”. O Vereador </w:t>
      </w:r>
      <w:r>
        <w:rPr>
          <w:b/>
          <w:bCs/>
          <w:sz w:val="24"/>
        </w:rPr>
        <w:t xml:space="preserve">ELCIO JOÉL PASTORIO, </w:t>
      </w:r>
      <w:r>
        <w:rPr>
          <w:sz w:val="24"/>
        </w:rPr>
        <w:t xml:space="preserve">após cumprimentos disse: “Saudar a Gabriela, nova Funcionária desta casa. Trazer para os Senhores e as Senhoras aqui presentes, um dado que me chamou atenção nos últimos dias, das condições para o desenvolvimento das crianças de até 6 anos. A UNICEF, através de um relatório da situação da infância brasileira, da situação mundial da infância, através dos dados de 2004, faz uma hierarquia dos municípios brasileiros, e paralelamente dos municípios gaúchos, onde as condições para o desenvolvimento das crianças até 6 anos de idade, são melhores, ou são piores. Neste dado apresentado, apresenta no ranc do Índice de Desenvolvimento Infantil, (IDI), o Município de Engenho Velho numa posição que nos deixa preocupados. De 496 municípios de nosso Estado, o nosso Município felizmente só ficou adiante de outros treze municípios, ficando na posição de n° 483, é uma posição que nos deixa um tanto incômodos, tanto apreensivos, porque são dados da UNICEF, uma instituição conhecida mundialmente, e certamente são dados sérios, e que nós aqui neste momento não queremos buscar culpados, buscar responsáveis por esta classificação, mas trazer ao conhecimento, a reflexão dos nobres colegas e assistentes, para que nós reflitamos um pouco, sobre a questão da infância do nosso Município. Comparativamente com os Municípios vizinhos, o Município de Rondinha, por exemplo, ocupa a posição de 107 do Estado; Município de Constantina, posição de 193; Novo Xingu, posição 268; Ronda Alta, posição 273, e o nosso numa triste posição de 483. É preciso que nós vereadores, é preciso que a Administração Municipal, reflita sobre estes dados, e busquemos trazer para o próximo levantamento, uma posição melhor para o nosso Município. Nova Pádula conseguiu a façanha não só de conseguir o 1° lugar no ranc Estadual, como o 1° lugar no ranc Nacional, e o Prefeito daquele município afirma que a façanha de ter saltado de 1999 da posição 525 do Pais, para a 1ª posição em 2004, nas políticas de educação e saúde, por isso nossa posição, em defesa de uma educação de qualidade, de uma saúde preventiva, e por isso já na primeira Sessão Ordinária de 2005, este vereador apresentou uma Indicação, sugerindo que a Escola Municipal da Cidade fosse transformada em escola de educação integral, visando também uma melhoria na qualidade de ensino. Estes dados estão apresentados, para que nós reflitamos e juntos possamos fazer esse município ocupar uma posição melhor em nome das nossas crianças. Trazer também, Senhor Presidente, o Folder referente ao VII CURSO TÉCNICO PARA PRESIDENTES, MEMBROS DA MESA DIRETORA E DEMAIS VEREADORES, ASSESSORES, SERVIDORES DE CÂMARAS DO RIO GRANDE DO SUL, pedir que analisemos os painéis que serão tratados neste encontro, e vejamos a possibilidade de participarmos, vista a importância de alguns deles, como a independência entre os poderes, tema que temos defendido em inúmeras fezes na Tribuna; os princípios da Administração Pública; as atribuições dos vereadores; a estrutura organizacional das Comissões; as leis orçamentárias; Lei de Responsabilidade Fiscal, transparência, fiscalização e demais assuntos de interesse das Câmaras Municipais. Analisemos com atenção estes painéis, e façamos o possível para que possamos, pelo menos alguns de nós, participar deste curso, para incrementar os nossos conhecimentos relativos a função que desempenhamos”. Os demais vereadores inscritos suspenderam o uso da palavra. Não havendo necessidade de intervalo, o Presidente passou para a </w:t>
      </w:r>
      <w:r>
        <w:rPr>
          <w:b/>
          <w:bCs/>
          <w:sz w:val="24"/>
        </w:rPr>
        <w:t xml:space="preserve">ORDEM DO DIA, </w:t>
      </w:r>
      <w:r>
        <w:rPr>
          <w:sz w:val="24"/>
        </w:rPr>
        <w:t>PEDIDO DE INFORMAÇÃO N° 027/2005, após lido parecer das Comissões, não mereceu discussão e em votação foi aprovado por unanimidade de votos</w:t>
      </w:r>
      <w:r>
        <w:rPr>
          <w:b/>
          <w:bCs/>
          <w:sz w:val="24"/>
        </w:rPr>
        <w:t xml:space="preserve">. </w:t>
      </w:r>
      <w:r>
        <w:rPr>
          <w:sz w:val="24"/>
        </w:rPr>
        <w:t xml:space="preserve">Seguindo passou para as </w:t>
      </w:r>
      <w:r>
        <w:rPr>
          <w:b/>
          <w:bCs/>
          <w:sz w:val="24"/>
        </w:rPr>
        <w:t xml:space="preserve">EXPLICAÇÕES PESSOAIS, </w:t>
      </w:r>
      <w:r>
        <w:rPr>
          <w:sz w:val="24"/>
        </w:rPr>
        <w:t xml:space="preserve">concedendo a palavra aos vereadores por cinco minutos. Com a palavra o Vereador </w:t>
      </w:r>
      <w:r>
        <w:rPr>
          <w:b/>
          <w:bCs/>
          <w:sz w:val="24"/>
        </w:rPr>
        <w:t xml:space="preserve">ADAIR LUDKE, </w:t>
      </w:r>
      <w:r>
        <w:rPr>
          <w:sz w:val="24"/>
        </w:rPr>
        <w:t xml:space="preserve">que após cumprimentos disse: “Quero aqui dar os parabéns ao Prefeito Municipal, por ter ido a Capital Federal e conseguido os recursos que ele anunciou na sexta-feira, junto aquela confraternização no Primeiro de Maio, onde eu estava presente. Recebi informação que o Prefeito, Senhor Bianor Santin, não estava muito disposto a ir para Brasília não, segundo as informações do Hermes Alievi, ele que faz os projetos, diz que falou com o Prefeito e insistiu, e se eu estiver errado que alguém use essa Tribuna e conteste. Insistiu para que ele fosse, por que seria o momento decisivo de ir buscar recursos. Pode até me criticar, fui convocado para aquela Sessão Extraordinária, a princípio estava tudo certo, o próprio presidente ligou pra minha casa, e eu disse que vinha, mas tive problema com o carro na estrada, acabei chegando atrasado. Acho sim que tem que ir a Brasília, a Porto Alegre, tentar fazer de tudo, porque acredito que com os próprios recursos do Município, é difícil tocar o Município, temos que correr atrás de projetos, o prefeito Frizo de Constantina também hoje viajou para Brasília, e certamente vai trazer sim dinheiro para Constantina. Acho que a tanta sonhada Escola Municipal, polêmica nesses quatro anos, onde mandaram o projeto do orçamento para 2006, e não constava o valor para a construção da escola. Com esforço de todos, se tem realmente o dinheiro no orçamento pra gastar para começar essa escola, mais esse recurso que está vindo não tenho dúvida é fantástico, é muito bom. A ampliação do posto também é necessária, mais a aquisição da ambulância que o Prefeito anunciou 45 mil, já que se brigou tanto para que essa ambulância realmente viesse a Engenho Velho, por mais que essa ambulância já poderia ter vindo antes, mas existiam pessoas que eram contra, ta de bom tamanho, acho que é dessa forma que vamos ter que trabalhar em 2006. Quero no mais pedir escusa, e deixar registrado nessa casa, a comunidade de Engenho Velho por não ter conseguido realmente fazer aquilo que eu tinha pensado e planejado, e digo por que, porque fui impedido em algumas circunstâncias, assunto que deixei a desejar, mas sou consciente em  dizer isso, também sou sabedor que tenho boa vontade, e acredito que em 2006, 2007, 2008, que ainda me resta, vou procurar fazer o melhor, me dedicar no dia a dia, não só aos meus negócios particulares, mas assim a minha obrigação que é exercer como vereador. Quero dar as boas vinda a Gabriela, quero dizer Gabriela que você foi concursada, passou pelo concurso. Deverei nesse ano de 2006 fazer alguns questionamentos em relação ao concurso que houve juntado a Câmara de Vereadores, vou fazer isso sim, quero que entenda não é nada contra a tua pessoa, mas a forma que ele foi feito, o próprio presidente nos falou, e está ai registrado em ata, que ia ser o mais transparente possível, mas isso não aconteceu. Não tenho nada contra você, afirmo isso, então quando você que vai estar junto de nós em 2006, 2007, 2008 até que eu estiver aqui vou questionar sim, mas nada contra tua pessoa, quero que você saiba disso, acredito no teu potencial, acredito que você vai prestar um bom trabalho, não a nós, mas a comunidade de Engenho Velho, porque vai caber a você quando o Presidente não tiver nessa casa, você como Secretária realmente dar o atendimento ás pessoas que visitam essa casa. Ao Dr. Cesar um abraço por tudo que você fez junto a essa casa, a nós. O Dr. Marcio que chegou agora, foi um prazer trabalhar um ano junto com um cidadão tão coerente, sempre procurando fazer a coisa certa para todos. Pedir a Edite minha esposa que continue participando, dando forças porque muitas vezes fica difícil, né Renato, para nossas companheiras, muitas vezes meio na corrida tem que arrumar as roupas, tem que arrumar sapatos, pra vim para a Câmara de Vereadores, mas a Edite sempre gostou de participar, e peço para as esposas dos demais vereadores que continuem participando, muitas vezes a gente chega a essa casa, nos deparamos só com nós vereadores, temos que discutir os problemas, eu acho importante á participação da família, não só as esposas, mas os filhos também. Desejar aos vereadores realmente, que no ano de 2006 voltemos para essa casa com um pouco mais de harmonia, de consideração, muitas vezes eu vejo que não vamos chegar a lugar nenhum. Tenho como meta pra 2006, mudar minha maneira de ser, não vou mais alertar a administração dos erros cometidos, vou simplesmente ficar quieto, não vou perder o tempo falando pros vereadores da situação, o que eles devem fazer, o que é certo fazer, mas certamente tudo aquilo que for de errado vou levar, juntamente as pessoas, a comunidade e também não vou me omitir a tocar, quando o Prefeito acertar, chegar e elogiar o que fizeram de bom. Desejo a todos vocês um feliz 2006, que realmente Engenho Velho comesse a tomar um novo rumo de paz e harmonia”. A Vereadora </w:t>
      </w:r>
      <w:r>
        <w:rPr>
          <w:b/>
          <w:bCs/>
          <w:sz w:val="24"/>
        </w:rPr>
        <w:t xml:space="preserve">GERSI SOARES FLORIANO, </w:t>
      </w:r>
      <w:r>
        <w:rPr>
          <w:sz w:val="24"/>
        </w:rPr>
        <w:t xml:space="preserve">após comprimentos disse. “Quero dar as boas vindas á nova funcionaria Gabriela, vamos ter um bom trabalho em 2006, 2007, 2008. Também desejo a todos os colegas vereadores que tenham um bom final de ano e um bom começo de 2006. Que nós comecemos com trabalho diferenciado sim, entre os novos vereadores, que vão tentar fazer a coisa um pouco diferente, sem crítica, sem demagogia, vamos tentar fazer o trabalho diferenciado. Adair você falou do Prefeito, da ida a Brasília, vou questionar porque a viagem dele estava prevista sim, essa viagem ele já tinha planejado, e já teria que ir mesmo. Quero parabenisar o Prefeito Municipal pelos recursos que ele conseguiu pro nosso colégio municipal, a qual foi uma luta, a qual Professores, Funcionários da Educação estavam esperando muito por isso, ele merece os parabéns, porque dentro de um ano de administração, conseguiu esse recurso para a nossa construção, também a ampliação no posto de saúde, a qual nossos médicos, dentista,, profissionais tem que valorizar eles muito, sempre a gente tem que botar os profissionais a nível alto, e nunca pra baixo, porque é deles que agente necessita aqui no município. O município é pequeno, é difícil pra médicos se instalarem aqui, e aqui nós temos o Dr. Romeu, o Dr. Alexandre, a Dr. Meigue, a Dr. Léia, que estão nos auxiliando num trabalho muito bom, a eles meus parabéns, que sejam felizes no nosso município, e um final de ano maravilhoso a eles, um início de 2006 também. Em fim, a todos vou desejar um feliz ano novo, que todos sejam felizes. Ao presidente, meus parabéns pelo seu trabalho que o Senhor nos mostrou, o seu companheirismo, a sua honestidade, que o senhor teve durante esse ano de 2005 ”. O vereador </w:t>
      </w:r>
      <w:r>
        <w:rPr>
          <w:b/>
          <w:bCs/>
          <w:sz w:val="24"/>
        </w:rPr>
        <w:t>ELCIO JOEL PASTORIPO</w:t>
      </w:r>
      <w:r>
        <w:rPr>
          <w:sz w:val="24"/>
        </w:rPr>
        <w:t xml:space="preserve">, após saudações disse:“ Vereador Adair, as vossas palavras dirigidas no pequeno expediente a esse vereador, são muito maior de nossos merecimentos, porque nós estamos aqui tentando cumprir com nosso papel da maneira melhor possível, para que nossas palavras, como compromisso ainda maior, de maior desempenho, de uma maior dedicação, maior responsabilidade, maior seriedade no Poder Legislativo. Vossos elogios são como uma tarefa, batalhar para melhorar cada vez mais. Aos vereadores colegas de oposição, Vereador Tabaldi, Vereador Gallina foi um prazer enorme trabalhar com Vossas Excelências, demonstraram seriedade, companheirismo, humildade na oposição, Vossas Excelências tomaram a postura firme, responsável junto á oposição. Como bem falou o nobre colega Adair, ninguém impôs nada entre os quatro vereadores de oposição, sempre foi dialogado, foi buscado em discurso o esforço mais certo possível, com a concordância dos demais. Quanto aos nobres colegas de situação, dizer que sinceramente eu esperava mais, mais seriedade quanto aos reconhecimentos dos erros. Disser que a oposição continue tendo em 2006 uma postura firme, que a situação ao reconhecer os erros, mantenha e procure uma independência em relação ao Poder Executivo, e ao reconhecer os erros, procure votar contra os projetos, ou que os erros dos projetos sejam punidos. Dizer que em 2005 a bancada do PDT procurou fazer um trabalho, que se dispôs a fazer no pleito eleitoral de 2004, onde tínhamos como lema da campanha “CORAGEM PARA FAZER MAIS E MELHOR”. Mais eu tenho certeza que nós fizemos, é só fazer um levantamento estatístico dos trabalhos apresentados nessa casa, temos indicações, pedidos de informação, apresentamos uma emenda á Lei Orgânica, apresentamos projetos de lei, certamente ao fazer essa análise, tenho condição de dizer que o vereador Elcio, foi o vereador que mais apresentou proposições nessa casa. Estou anunciando a retirada nesse momento, da emenda a Lei Orgânica nº 1, apresentada no mês de março, que a Comissão Especial formada para emitir parecer, partiu para estudos em busca de melhores informações que até a presente data, e não foi emitido um novo parecer, quem sabe essas informações são muito longas, ou quem sabe por vontade política deixaram a coisa parada. Tendo em vista o final da Sessão Legislativa, a Oposição achou por bem retirar esta emenda, e reapresenta-la no próximo ano. Vamos procurar na Comissão de Legislação, na relatoria, ter uma postura séria, responsável, com pareceres fundamentados, buscando da melhor forma possível, emitir um parecer desvinculado de condições políticas partidárias, mas analisando seriamente as viabilidades dos projetos. Pedir que o Executivo no ano de 2006, procure levar mais a sérios nossas indicações, pois as mesmas vem em benefício da comunidade de Engenho Velho, e que nesta casa, não sejam tomadas decisões arbitrárias, mas democráticas sim, de acordo com a Legislação, com o Regimento Interno, de acordo com as leis. 2006 para o Vereador Elcio, será um ano com o mesmo empenho, com a mesma dedicação, e a mesma coragem para fazer mais e melhor, sabemos das nossas limitações, sabemos das nossas imperfeições, sabemos e reconhecemos ser a minoria nessa casa, mas nem por isso nos vergaremos e deixaremos de tecer críticas quando necessário, de desempenhar nosso trabalho com seriedade e responsabilidade. 2005 é encerrado com o sentimento do dever cumprido deste vereador, continuando em 2006 com o mesmo dever público que nos foram delegadas no pleito eleitoral em 2004, sem nos furtar a nossa responsabilidade de vereador. Que em 2006, tenhamos coragem, todos nós, de fazer mais e cada vez melhor. Dizer para finalizar, ao Dr. Márcio, que foi um prazer enorme trabalhar com Vossa Excelência, certamente sentiremos sua falta, se não continuar conosco em 2006, e se continuar, será um prazer. Aos assistentes, continuem participando das sessões. Ao Renato, continue com mais freqüência participando. Ao Dr. Cesarlei, Gabriela e Luciana, também com vocês foi um prazer trabalhar. As esposas dos vereadores que se fazem presente, e que com uma certa freqüência prestigiam os trabalhos, continuem nos dando esta força, incentivo que muitas vezes vem de vocês. Devacir, sua presença é sempre uma honra para nós vereadores. Nobres colegas vereadores, bom final de ano, 2005 que se finda seja inferior a 2006, que 2006 seja muito melhor, quem sabe pior que 2007, assim avançaremos um ano melhor para nós”. O Vereador </w:t>
      </w:r>
      <w:r>
        <w:rPr>
          <w:b/>
          <w:bCs/>
          <w:sz w:val="24"/>
        </w:rPr>
        <w:t xml:space="preserve">ALVECIR ROQUE TABALDI, </w:t>
      </w:r>
      <w:r>
        <w:rPr>
          <w:sz w:val="24"/>
        </w:rPr>
        <w:t xml:space="preserve">após cumprimentos disse: “Quero dizer que está se encerrando 2005, foi uma experiência muito avançada, esperava sim, de vereadores de mais tempo, que fossem nos ajudar, mas realmente não aconteceu. Do nosso colega Adair que a gente teve bastante explicações  e ajuda, o Elcio também ajudou muito, o Gallina já passou pela Câmara e nos deu muita ajuda. Não foi aquele trabalho que se colocava no início do ano, que seria nove vereadores trabalhando juntos, é assim mesmo, nós já conhecia um pouco das pessoas. Digo, quem é capaz de cometer erros e não admitir, vão fazer sempre, vão fazer uma, a dez mil e nunca vão acabar, e alguns erros são encobertos com palavras, achando que a população vai realmente se convencer disso. Espero que no próximo ano, seja realmente esse diálogo de verdade, mas não exigir de nós tudo, e não ceder nada. Tem pessoas falando que no próximo ano vão vir, pessoas que defenderam, ganharam as eleições, sobre projetos que passaram aqui, como a Brigada Militar que passaram vergonha, algumas humilhações, se sentem eles rebaixados por pessoas, que sei lá se tomaram uma decisão própria ou foi empurrado por alguém. Elogiaram um vereador que nunca questionou nada, mas não reconheceram que na hora do voto votava favorável. Cabe avaliar o empenho, não é só não comentar, não usar as críticas, mas o que está realmente valendo aqui é o voto. Já coloquei, encobrindo os erros, assim que chegam de uma forma e é distorcida com outras palavras, isso não sei porque perdem tempo falando isso. Espero de 2006 um entendimento, que as pessoas realmente participem das sessões, porque ai muda a coisa, quando tem a casa cheia, a coisa muda. Quero desejar a todos vocês um feliz 2006, com muita saúde e muita paz. Um abraço a todos, e estaremos juntos em 2006, cada vez mais próximos”. O Vereador </w:t>
      </w:r>
      <w:r>
        <w:rPr>
          <w:b/>
          <w:bCs/>
          <w:sz w:val="24"/>
        </w:rPr>
        <w:t xml:space="preserve">VALDECIR GALLINA, </w:t>
      </w:r>
      <w:r>
        <w:rPr>
          <w:sz w:val="24"/>
        </w:rPr>
        <w:t xml:space="preserve">após saudações disse: “Quero dar as boas-vindas a Gabriela, que de hoje em diante vai estar trabalhando junto a essa casa. Á poucos dias se passou o Natal, onde é um momento de reflexão, estamos findando mais um ano, nós vereadores devemos refletir aquilo que foi cometido de erro durante esse ano, as injustiças que foi cometida, as perseguições que foram feitas com os adversários. Cada Vereador tem uma postura, uma forma de fazer o seu trabalho e quando se fala em reflexão, acho importante refletir aquilo que se passou, e devemos pensar no ano de 2006, e que se faça um trabalho com toda a população de nosso Município, independente de partido. Quero dizer que fui eleito pelos cinco partidos do nosso Município.  Algum momento a gente tem que fazer aquilo que tem o poder de fazer, mas fazer com garantia porque o povo nos escolheu, para trabalhar nesses quatro anos. Acho que cada Vereador tem sua postura, tem sua forma de expor aquilo que está passando. Espero que no próximo ano termine tudo com essas divergências políticas que tem em nosso Município, porque a gente vê pessoas de outros Municípios comentando a situação que se encontra a Câmara Municipal de Engenho Velho. Quero nesse momento agradecer o Presidente Valdecir Luiz Estevan, da forma que ele conduziu esta Câmara durante o ano de 2005, quero dizer ao Presidente, alguns momentos a gente pode se alterar, mas estou aqui pedindo desculpas a Vossa Excelência e aos nobres colegas vereadores. Quero chegar ao final de ano de cabeça erguida, e com a consciência tranqüila, porque dentro dessa casa é o lugar de se conversar dos projetos que tem que ir para discussão, devemos discutir aqui, e não depois sair pelas ruas fazendo baixaria como alguns vereadores como a gente já viu. Quero dizer aos Senhores Vereadores, estamos findando mais um ano, e vamos esperar que 2006 seja um ano melhor do que esse, que nosso trabalho possa ser mais igualitário, aceitar mais opiniões, porque muitas vezes a gente trás opiniões que a população nos pede, muitas vezes não são aceitas, e para o nosso Município desenvolver, precisamos fazer aquilo que a população está pedindo. Quero dar os parabéns ao Prefeito Municipal, que foi a Brasília e conseguiu recursos para o nosso Município. Sabemos nós que para se fazer alguma coisa, precisa ir embusca de recursos, porque só com os recursos que temos em nosso Município, não há condições de fazer alguma coisa, a gente vê os Prefeitos das regiões viajando em busca de recursos pros Municípios, e quero dizer que jamais serei contra que o Prefeito vai em busca de recursos para o Município. Sabemos que os recursos que temos são pequenos, e se precisa sim ir embusca de recursos. Então quero deixar aqui um feliz 2006 para o Senhor Presidente e os demais colegas. Ao Dr. Márcio, espero que continue trabalhando junto a essa casa, porque para mim foi um prazer muito grande em trabalhar com você durante esse ano de 2005”. O Vereador </w:t>
      </w:r>
      <w:r>
        <w:rPr>
          <w:b/>
          <w:bCs/>
          <w:sz w:val="24"/>
        </w:rPr>
        <w:t>HÉLIO TOMAZINI,</w:t>
      </w:r>
      <w:r>
        <w:rPr>
          <w:sz w:val="24"/>
        </w:rPr>
        <w:t xml:space="preserve"> após saudações disse: “Eu fico com as palavras da colega Vereadora Gersi a respeito do Prefeito Bianor, do qual o Vereador Adair falou, se surpreende porque ele havia me convidado, apenas uma viagem que ele fez, queria me levar junto, pois eu tenho também o meu pedido junto ao ex Deputado Nardes, o projeto de um auditório para o nosso Município, ai eu queria rever como ficaria, pois hoje temos essa casa que serve como auditório, e também o auditório da Escola Estadual Floriano Peixoto, que com certeza é suficiente para o tamanho do nosso Município, mas por problemas de diária e eu também não estava bem financeiramente não pude ir, mas no próximo ano, com certeza irei com meu recurso próprio buscar junto ao Poder Executivo mais recurso que estão lá para o próximo ano. Alguém disse que os colegas mencionaram, segundo o Prefeito, há mais recursos do Governo Estadual para calçamento dentro da cidade, e com certeza, não faltará vontade do Poder Executivo, para buscar recursos, seja via esfera Estadual ou Federal, para que nosso povo possa sentir-se bem, bem melhor atendido, como o povo merece. Quero me dirigir ao Senhor Presidente, Presidente foi um prazer trabalhar contigo, de ter como Presidente, e dizer que tu és um bom administrador, soubeste conduzir os trabalhos dessa casa, desde janeiro quando assumimos juntos, soubeste valorizar o dinheiro publico, somente legislar, ás vezes é fácil, mas é complicado de administrar, e tu soubeste fazer isso, administrou os recursos cabíveis a essa  Câmara de Vereadores, mesmo sabendo que o Vereador Elcio pediu, solicitou, e com razão acho que o vereador Presidente priorizou a construção da Câmara, por isso não dispomos de recurso para irmos nos aperfeiçoarmos cada vez mais. Acho importante, e peso para o próprio Presidente que faça isso, porque a vida é um eterno apreender, temos que ir em busca. Temos grandes responsabilidades como representantes do povo nessa casa. Quero me dirigir ao Dr. Márcio, já conhecia sua pessoa, um homem de grande responsabilidade, demonstrou isso, pois conhecemos bem o seu pai, o qual foi por vários anos Prefeito de Rondinha, além de advogado, como diz o ditado “o fruto não cai longe do pé”. Dr. Marcio foi um prazer trabalhar com tigo, desejo a ti, seu pai, e sua família, sucesso, que ao findar desse ano, posas ainda realizar sonhos nesses dias que faltam para terminar 2005, e que 2006 possa ser um ano de muitas conquistas, muitas realizações, e que os sonhos que você tem realmente possam ser concretizados, também desejo a cada Vereador, Vereadora Gersi que está aqui presente, sucesso neste ano de 2006, que possamos realmente voltar reanimados para um ano de trabalho, para mais um ano de compromisso e responsabilidades, que cada um de nós temos. Então a vocês um ano de 2006 com muita paz e saúde. Ao Dr. Cesar que sempre esteve presente, mesmo fora de seu horário, á noite nas sessões, sempre pronto a nos ajudar em termos administrativo, desejo a você e a sua família, e quero desejar também a seu pai, no qual tive hoje visitando. Sabemos que seu Atilho, foi um dos fundadores de nosso Município, está com problemas de saúde, e que Deus olhe e faça o melhor, que não aja sofrimento e que possa realmente, como diz Jesus “que seja feita a tua vontade e não a nossa”, pois nós estamos também nesse mundo. Nosso irmão Atilho está com problemas de saúde, e Deus é misericordioso, ele sabe o que fazer, se é para ficar mais uns tempos junto de nós, agradecemos muito a Deus, por outro lado, se ele o chamar, com certeza ele cumpriu sua missão como irmão, batalhador que sempre foi em nosso Município, mas que seja feita a vontade de Deus. Aos demais desejo em meu nome, e de minha família, um feliz 2006, que aja muita prosperidade, muita paz, muita saúde e o resto agente conquista com o decorrer do tempo. Se me alterei alguma vez, peço desculpas, e não levarei magos de ninguém, pelo contrario, aqui dentro a gente discute, e lá fora somos todos iguais, e eu sei respeitar a todos”.O Vereador </w:t>
      </w:r>
      <w:r>
        <w:rPr>
          <w:b/>
          <w:bCs/>
          <w:sz w:val="24"/>
        </w:rPr>
        <w:t>PAULO ANDRÉ DAL ALBA</w:t>
      </w:r>
      <w:r>
        <w:rPr>
          <w:sz w:val="24"/>
        </w:rPr>
        <w:t xml:space="preserve">, após comprimentos disse: “Inicialmente gostaria de falar um pouco do Legislativo, no qual no ano de 2005 representamos junto com o Senhor Presidente, parabenizo por suas atitudes e seu compromisso, dedicação em fazer algo para a sociedade do nosso Município, para todos nós juntos onde possamos administrar e cumprir com os deveres e atribuições que diz respeito ao vereador, por ter essa atitude, essa construção, essa belíssima obra. Defendi desde o começo o seu nome como presidente dessa casa, pois tinha certeza que a experiência era um fator de muita relevância. O próximo Presidente, ou continuando no cargo, devemos aproveitar as oportunidades de conhecimento em cursos e palestras, para aprender o que fazer, falar e fazer o melhor de cada um para desempenhar bem nossa função. Quanto ao Poder Executivo Municipal, gostaria de parabenisar o Prefeito e sua equipe de trabalho, pois foram sim vários serviços, diria que conquistas como este ano de 2005, ficaram registradas na história de Engenho Velho. Gostaria de dizer que não foi a última viagem a Brasília do Senhor Prefeito, a qual levantou esses recursos, mas sim em janeiro quando assumiu a Prefeitura, elaborou 24 projetos, onde foram encaminhados a Brasília, onde muitos ainda estavam em recesso, mas tinha Deputados, e foram encaminhados para dar andamento em 2005. Gostaria de relatar algumas conquistas, as quais foram oriundas de projetos em 2005: 304.000,00 para construção da Escola Municipal, uma grande conquista que irá oportunizar alunos, onde terão um ambiente agradável para estudar; 100.000,00 para ampliação do Posto de Saúde; 44.000,00 para aquisição de uma ambulância; 50.000,00 destinado a patrulha agrícola, emenda do Deputado Federal Francisco Turra, onde nossos Vereadores em nome da Bancada, tive oportunidade de entregar pessoalmente o pedido, e gostaria que todos os vereadores e cada um tem seu Deputado Federal e Estadual, de levantar um projeto e pedir uma emenda em favor do Município; 30.000,00 serão destinados ao Hospital São Rafael, esta uma emenda do Deputado Francisco Turra do PP; 45.000,00, Deputado Osvaldo Biolchi destinado a Patrulha Agrícola, o Presidente desta casa levantou a idéia e nós mostramos apoio, e mais esta emenda está empenhada; no Governo do Estado, o Prefeito assinou esta semana, um projeto de 112.000,00, para aumento da potência da energia elétrica no interior de nosso Município. Deu um montante de 685.000,00 destinado ao Município de Engenho Velho no ano de 2005. Gostaria até que os vereadores fizessem um relato, uma análise de 2005, onde houve muitas críticas, e analisar o lado, ou as pessoas ou os vereadores que se destacaram em fazer brigas, citar nomes, ou se realmente é mostrar no final do ano, o que o Poder Executivo o Poder Legislativo conseguiram para a comunidade de Engenho Velho. Vamos fazer essa análise, vamos mostrar para a comunidade, do que adianta fazer tantas brigas. Eu não tenho gravado, mas eu gostaria que tivesse mais gente de testemunha da viagem que fizemos a Brasília, e fomos ao Gabinete de um Deputado Federal do lado do Governo Federal, onde solicitamos se possível uma emenda pro nosso Município, e seu Assessor foi bem franco em dizer, não temos Prefeito lá, não temos Vice-Prefeito lá, e os vereadores não querem. Deixo um desafio pros vereadores, se realmente esse cara falou isso, que para o ano de 2007 consigam alguma coisa para Engenho Velho, porque mais uma vez foi os vereadores da situação que defenderam e o Prefeito conseguiu, enquanto a Oposição, mais uma vez nada. Desejo a todos um feliz ano novo, e um 2006, com mais paz, saúde e alegria”. O Vereador Presidente </w:t>
      </w:r>
      <w:r>
        <w:rPr>
          <w:b/>
          <w:bCs/>
          <w:sz w:val="24"/>
        </w:rPr>
        <w:t xml:space="preserve">VALDECIR LUIZ ESTEVAN, </w:t>
      </w:r>
      <w:r>
        <w:rPr>
          <w:sz w:val="24"/>
        </w:rPr>
        <w:t xml:space="preserve">após saudações disse: “Quero parabenisar o Pode Executivo, o Prefeito Bianor Santin e o Vice Jucimar Martinelli e sua equipe, pelo trabalho desenvolvido no Município de Engenho Velho, parabenisar as conquistas que eles vem conseguido como foi relatado pelo vice-presidente, Vereador Paulo. Gostaria muito de agradecer, mas me sinto obrigado em me defender de certas palavras. Gostaria muito que o Vereador Adair colocasse as irregularidades do concurso, eu não sei se ele insinua que a Secretária que está assumindo, não foi competente para passar no concurso. Se á irregularidades Vereador, gostaria muito que você apontasse. Fala muito de ser autoritário e ditador, eu tenho certeza Vereador, que você não é mal educado, foi muito bem educado por seus pais, hoje tua mãe ainda vive na comunidade, e é um exemplo de mulher, agora, a sua pessoa não tem respeito com a comunidade, não tem respeito com os colegas. Quero dizer, eu prefiro ser ditador, mas ter educação. Fui convidado sim para Legislar os vereadores, mas nós partimos pro lado de apoiar a população, nós não podia deixar ir água a baixo. Sinto também de ter ouvido ba boca de vereador, que eu não era digno de ser Presidente. Com muita honra, e ajuda de mais colegas vereadores, essa obra foi realizada. Dizer que não é só para legislar que nós somos vereadores, mas sim legislar e aplicar o dinheiro público. Quero pedir desculpas por algumas falhas, todos somos humanos, se errei me desculpem, me perdoem. Quero agradecer o Dr. Márcio, não tenho palavras para dizer, e tudo o que eu dizer é pouco, foi um assessor para todos os vereadores, não só pro Presidente. Quero agradecer do fundo do coração o Diretor desta casa, Dr. Cesarlei Carpenedo, incansavelmente, nunca disse hoje não tem condições de bater esse ou aquele trabalho, até faxina ele fez na casa, não tenho palavras para agradecer, você é uma pessoa maravilhosa, se todo mundo pensasse dessa maneira, as coisas seriam diferentes, quantas e quantas vezes você disse, Presidente é por aqui, faz isso que é melhor. Eu como Presidente em 2005, tive a oportunidade de ter um conhecimento muito grande em legislar, graças a você. Não posso deixar de agradecer a nossa ex Funcionária Ledinara Piran, pelo tempo que trabalhou nessa casa, parabenizo pelo trabalho que vinha desempenhando, também com muito esforço para fazer o seu serviço. Agradeço também a Funcionária Luciana, pelo período que trabalhou. Agradeço a Gabriela pelos poucos dias que está aqui, e tenho certeza que vai prestar muitos trabalhos para a comunidade de Engenho Velho. Nós vereadores estamos de passagem nesta casa, você com um bom trabalho e com competência que sei que você tem, é aqui que vai ser o teu trabalho para o futuro. Não poderia deixar de agradecer o Jornal Folha da Produção, na pessoa do Renato, obrigado pelos trabalhos, também agradeço a Radio Atlântica pelo apoio que tem dado á essa casa, a esse Município. Também agradecer as demais empresas que nos apoiaram nesse ano. Quero desejar a todos vocês, a toda comunidade de Engenho Velho, um feliz ano novo, um feliz 2006, cheio de saúde, paz e alegria, sem rancor. Nesse ano de 2005, foi muito bom estar com vocês”. Sendo estas as matérias da sessão, agradeço a presença dos colegas e demais assistente e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HÉLIO TOMAZINI</w:t>
      </w:r>
    </w:p>
    <w:p>
      <w:pPr>
        <w:pStyle w:val="TextBody"/>
        <w:rPr>
          <w:bCs/>
          <w:sz w:val="24"/>
          <w:lang w:val="es-ES_tradnl"/>
        </w:rPr>
      </w:pPr>
      <w:r>
        <w:rPr>
          <w:bCs/>
          <w:sz w:val="24"/>
          <w:lang w:val="es-ES_tradnl"/>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t>ELCIO JOEL PASTORIO</w:t>
        <w:tab/>
        <w:tab/>
        <w:tab/>
        <w:tab/>
        <w:tab/>
        <w:t>ALVECIR R. TABALDI</w:t>
      </w:r>
    </w:p>
    <w:p>
      <w:pPr>
        <w:pStyle w:val="TextBody"/>
        <w:ind w:left="2832" w:firstLine="708"/>
        <w:rPr>
          <w:bCs/>
          <w:sz w:val="24"/>
          <w:lang w:val="es-ES_tradnl"/>
        </w:rPr>
      </w:pPr>
      <w:r>
        <w:rPr>
          <w:bCs/>
          <w:sz w:val="24"/>
          <w:lang w:val="es-ES_tradnl"/>
        </w:rPr>
        <w:t>VALDECIR LUIZ ESTEVAN</w:t>
      </w:r>
    </w:p>
    <w:p>
      <w:pPr>
        <w:pStyle w:val="TextBody"/>
        <w:rPr/>
      </w:pPr>
      <w:r>
        <w:rPr>
          <w:lang w:val="es-ES_tradnl"/>
        </w:rPr>
        <w:tab/>
        <w:tab/>
        <w:tab/>
        <w:tab/>
        <w:tab/>
        <w:tab/>
      </w:r>
      <w:r>
        <w:rPr>
          <w:b/>
          <w:bCs/>
          <w:sz w:val="24"/>
          <w:lang w:val="es-ES_tradnl"/>
        </w:rPr>
        <w:t>Presidente</w:t>
      </w:r>
    </w:p>
    <w:sectPr>
      <w:type w:val="nextPage"/>
      <w:pgSz w:w="11906" w:h="16838"/>
      <w:pgMar w:left="1701" w:right="1134" w:gutter="0" w:header="0" w:top="358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1:00Z</dcterms:created>
  <dc:creator>Camara de Vereadores</dc:creator>
  <dc:description/>
  <dc:language>en-US</dc:language>
  <cp:lastModifiedBy>Camara de Vereadores</cp:lastModifiedBy>
  <cp:lastPrinted>2006-01-12T11:16:00Z</cp:lastPrinted>
  <dcterms:modified xsi:type="dcterms:W3CDTF">2006-01-17T20:18:00Z</dcterms:modified>
  <cp:revision>19</cp:revision>
  <dc:subject/>
  <dc:title>ATA N</dc:title>
</cp:coreProperties>
</file>