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TA N° 341/2005</w:t>
      </w:r>
    </w:p>
    <w:p>
      <w:pPr>
        <w:pStyle w:val="Normal"/>
        <w:ind w:firstLine="708"/>
        <w:jc w:val="both"/>
        <w:rPr/>
      </w:pPr>
      <w:r>
        <w:rPr/>
        <w:t xml:space="preserve">Aos dezenove dias do mês de dezembro de dois mil e cinco, às sete horas, nas de pendências da Câmara de Vereadores, sito na Rua Capitão Valério, 845, no Município de Engenho Velho-RS, realizou-se a </w:t>
      </w:r>
      <w:r>
        <w:rPr>
          <w:b/>
          <w:bCs/>
        </w:rPr>
        <w:t>8ª SESSÃO</w:t>
      </w:r>
      <w:r>
        <w:rPr/>
        <w:t xml:space="preserve"> </w:t>
      </w:r>
      <w:r>
        <w:rPr>
          <w:b/>
          <w:bCs/>
        </w:rPr>
        <w:t>EXTRAORDINÁRIA da 4ª LEGISLATURA</w:t>
      </w:r>
      <w:r>
        <w:rPr/>
        <w:t xml:space="preserve">, sob a presidência do Vereador </w:t>
      </w:r>
      <w:r>
        <w:rPr>
          <w:b/>
          <w:bCs/>
        </w:rPr>
        <w:t>VALDECIR LUIZ ESTEVAN,</w:t>
      </w:r>
      <w:r>
        <w:rPr/>
        <w:t xml:space="preserve"> e presentes os vereadores </w:t>
      </w:r>
      <w:r>
        <w:rPr>
          <w:b/>
          <w:bCs/>
        </w:rPr>
        <w:t>HELIO TOMAZINI, PAULO ANDRÉ DAL ALBA, ODACIR LAZZARETTI, GERSI SOARES FLORIANO, VALDECIR GALLINA,</w:t>
      </w:r>
      <w:r>
        <w:rPr/>
        <w:t xml:space="preserve"> </w:t>
      </w:r>
      <w:r>
        <w:rPr>
          <w:b/>
          <w:bCs/>
        </w:rPr>
        <w:t>ELCIO JOÉL PASTORIO e ALVECIR ROQUE TABALDI</w:t>
      </w:r>
      <w:r>
        <w:rPr/>
        <w:t xml:space="preserve">. O Presidente verificado o Quorum Legal, solicitou ao Vereador Elcio Joél Pastorio, para fazer a leitura de um trecho da Bíblia. Em seguida, e seguindo as normas regimentais das Sessões Extraordinárias, o Presidente passou para a </w:t>
      </w:r>
      <w:r>
        <w:rPr>
          <w:b/>
          <w:bCs/>
        </w:rPr>
        <w:t>ORDEM DO DIA</w:t>
      </w:r>
      <w:r>
        <w:rPr/>
        <w:t xml:space="preserve">, onde colocou em discussão e votação o PROJETO DE LEI N° 069/2005. Após lido parecer pelo Diretor Administrativo, em discussão o Vereador </w:t>
      </w:r>
      <w:r>
        <w:rPr>
          <w:b/>
          <w:bCs/>
        </w:rPr>
        <w:t xml:space="preserve">ELCIO JOÉL PASTORIO, </w:t>
      </w:r>
      <w:r>
        <w:rPr/>
        <w:t xml:space="preserve">após saudações disse: “Vou discutir este projeto apenas para trazer uma reflexão aos nobres colegas quando se trata de suplementação de verbas. Nós temos nos manifestado contra uma suplementação de verbas apenas, durante este ano, nas demais todas nos colocamos favoráveis, tanto quanto nos colocamos favoráveis a este projeto de lei, mas vou trazer esta reflexão para que nós todos reflitamos que suplementar verba é fácil, é fácil nos posicionarmos favoráveis ou contrário, mas que se reflita esses fatos que ocorreram em outras suplementações de verbas também. O Diretor Cesarlei já colocou na leitura do parecer, duas observações e farei algumas outras. Partindo da primeira levantada no parecer, numa mesma rubrica, num mesmo código reduzido no projeto de lei N° 44, que foi bastante polêmico, se reduziu 2.000,00 agora no projeto de lei N° 069 se suplementa 2.000,00, evidenciando que houve uma falta de planejamento, em retirar recurso de uma determinada rubrica, que agora esse recurso que foi retirado ta faltando no mesmo índice, o mesmo valor reduzido, agora está se suplementando. No Departamento de Saúde, na rubrica do código 05291-4, no projeto de lei N° 44, foi reduzido 4.800,00, pelo presente projeto de lei, se suplementa 2.300,00, se reduziu numa rubrica que agora está faltando. No Departamento de Serviços Urbanos, rubrica de código reduzido 8437-9, foi reduzido 5.000,00 pelo projeto de lei N° 44, agora se suplementa 6.000,00, também se retirou recurso na rubrica, e agora se suplementa no valor superior, inclusive aquele que foi retirado. Na Secretaria de Educação, rubrica de código reduzido 4537-3, pelo projeto de lei Nº 029, se suplementou mil reais, e agora se retira mil e oitenta e cinco, quer dizer que se retira uma determinada rubrica, um valor superior ao que se suplementou, significa dizer que aquele valor que se suplementou não era necessário, e demonstra também uma falta de planejamento dos responsáveis pelo orçamento publico. No Departamento da Agricultura, se suplementou na rubrica 8859-5, pelo projeto de lei Nº 44, mil reais, agora se retira três mil setecentos e cinqüenta e quatro, se evidencia novamente que aqueles mil reais retirados não eram necessário, que se reduz ao que foi suplementado. Na rubrica, também no Departamento de Agricultura 9109.9, se suplementou 2.000,0, pelo projeto 44, agora se retira 3.000,00, também um valor superior. É este tipo de observações que tenho feito, inclusive em outras suplementações de verbas, que evidenciam, segundo o meu entendimento, uma falta de planejamento no trato com o Orçamento Público. E para fechar valores, se joga números, se joga rubricas, sem planejamento, sem organização, o que gera esta discordância, esta discrepância em suplementar, reduzir verbas de uma mesma rubrica, sem um critério lógico que nos convença da necessidade destas suplementações. Trago estas reflexões para que os colegas analisem, reflitam para que no próximo exercício financeiro não venha ocorrer suplementações deste mesmo modo, que seja uma questão organizada, planejada, até para que nós possamos votar sem usar a tribuna e fazer críticas e apontamentos desta natureza”. Não havendo mais discussão, em votação foi aprovado por unanimidade de votos. PROJETO DE DECRETO LEGISLATIVO N° 06/2005, após lido parecer, não mereceu discussão e em votação foi aprovado por unanimidade de votos. Sendo estas as matérias da Sessão Extraordinária, o Presidente agradeceu a presença de todos e dou por encerrada a presente sessão. Nada mais, Eu Cesarlei Carpenedo Diretor Administrativo, lavrei a presente ata que será assinada por mim e pelos vereadores.  </w:t>
      </w:r>
    </w:p>
    <w:p>
      <w:pPr>
        <w:pStyle w:val="TextBody"/>
        <w:rPr>
          <w:bCs/>
          <w:sz w:val="24"/>
        </w:rPr>
      </w:pPr>
      <w:r>
        <w:rPr>
          <w:bCs/>
          <w:sz w:val="24"/>
        </w:rPr>
      </w:r>
    </w:p>
    <w:p>
      <w:pPr>
        <w:pStyle w:val="TextBody"/>
        <w:rPr>
          <w:bCs/>
          <w:sz w:val="24"/>
        </w:rPr>
      </w:pPr>
      <w:r>
        <w:rPr>
          <w:bCs/>
          <w:sz w:val="24"/>
        </w:rPr>
        <w:t>GERSI SOARES FLORIANO</w:t>
        <w:tab/>
        <w:tab/>
        <w:tab/>
        <w:tab/>
        <w:tab/>
        <w:t>HÉLIO TOMAZINI</w:t>
      </w:r>
    </w:p>
    <w:p>
      <w:pPr>
        <w:pStyle w:val="TextBody"/>
        <w:rPr>
          <w:bCs/>
          <w:sz w:val="24"/>
        </w:rPr>
      </w:pPr>
      <w:r>
        <w:rPr>
          <w:bCs/>
          <w:sz w:val="24"/>
        </w:rPr>
      </w:r>
    </w:p>
    <w:p>
      <w:pPr>
        <w:pStyle w:val="TextBody"/>
        <w:rPr>
          <w:bCs/>
          <w:sz w:val="24"/>
        </w:rPr>
      </w:pPr>
      <w:r>
        <w:rPr>
          <w:bCs/>
          <w:sz w:val="24"/>
        </w:rPr>
      </w:r>
    </w:p>
    <w:p>
      <w:pPr>
        <w:pStyle w:val="TextBody"/>
        <w:rPr>
          <w:bCs/>
          <w:sz w:val="24"/>
          <w:lang w:val="es-ES_tradnl"/>
        </w:rPr>
      </w:pPr>
      <w:r>
        <w:rPr>
          <w:bCs/>
          <w:sz w:val="24"/>
          <w:lang w:val="es-ES_tradnl"/>
        </w:rPr>
        <w:t>ODACIR LAZZARETTI</w:t>
        <w:tab/>
        <w:tab/>
        <w:tab/>
        <w:tab/>
        <w:tab/>
        <w:tab/>
        <w:t>PAULO A. DAL ALBA</w:t>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t>ELCIO JOEL PASTORIO</w:t>
        <w:tab/>
        <w:tab/>
        <w:tab/>
        <w:tab/>
        <w:tab/>
        <w:tab/>
        <w:t>ALVECIR R. TABALDI</w:t>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t xml:space="preserve">VALDECIR GALLINA </w:t>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tab/>
        <w:tab/>
        <w:tab/>
        <w:tab/>
        <w:t>VALDECIR LUIZ ESTEVAN</w:t>
      </w:r>
    </w:p>
    <w:p>
      <w:pPr>
        <w:pStyle w:val="TextBody"/>
        <w:rPr>
          <w:sz w:val="24"/>
          <w:lang w:val="es-ES_tradnl"/>
        </w:rPr>
      </w:pPr>
      <w:r>
        <w:rPr>
          <w:sz w:val="24"/>
          <w:lang w:val="es-ES_tradnl"/>
        </w:rPr>
        <w:tab/>
        <w:tab/>
        <w:tab/>
        <w:tab/>
        <w:tab/>
        <w:tab/>
        <w:t>Presidente</w:t>
      </w:r>
    </w:p>
    <w:sectPr>
      <w:type w:val="nextPage"/>
      <w:pgSz w:w="12240" w:h="20160"/>
      <w:pgMar w:left="1701" w:right="1418" w:gutter="0" w:header="0" w:top="3580" w:footer="0" w:bottom="362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6:40:00Z</dcterms:created>
  <dc:creator>Camara de Vereadores</dc:creator>
  <dc:description/>
  <dc:language>en-US</dc:language>
  <cp:lastModifiedBy>Camara de Vereadores</cp:lastModifiedBy>
  <cp:lastPrinted>2005-12-23T09:13:00Z</cp:lastPrinted>
  <dcterms:modified xsi:type="dcterms:W3CDTF">2005-12-23T11:26:00Z</dcterms:modified>
  <cp:revision>47</cp:revision>
  <dc:subject/>
  <dc:title>ATA N° 327/2005</dc:title>
</cp:coreProperties>
</file>