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40/2005</w:t>
      </w:r>
    </w:p>
    <w:p>
      <w:pPr>
        <w:pStyle w:val="TextBody"/>
        <w:rPr>
          <w:bCs/>
          <w:sz w:val="24"/>
        </w:rPr>
      </w:pPr>
      <w:r>
        <w:rPr>
          <w:sz w:val="24"/>
        </w:rPr>
        <w:t>Aos quatorze dias do mês de dezembro de dois mil e cinco, às dezenove horas e cinqüenta minutos, nas dependências da Câmara Municipal de Vereadores, deste Município de Engenho Velho/RS, sito na Rua Capitão Valério, 845, realizou-se a</w:t>
      </w:r>
      <w:r>
        <w:rPr>
          <w:b/>
          <w:sz w:val="24"/>
        </w:rPr>
        <w:t xml:space="preserve"> 21ª SESSÃO ORDINÁRIA, da 4ª LEGISLATURA, da 1º SESSÃO LEGISLATIVA ORDINÁRIA</w:t>
      </w:r>
      <w:r>
        <w:rPr>
          <w:sz w:val="24"/>
        </w:rPr>
        <w:t xml:space="preserve">, Sob a presidência do vereador </w:t>
      </w:r>
      <w:r>
        <w:rPr>
          <w:b/>
          <w:sz w:val="24"/>
        </w:rPr>
        <w:t>VALDECIR LUIZ ESTEVAN</w:t>
      </w:r>
      <w:r>
        <w:rPr>
          <w:sz w:val="24"/>
        </w:rPr>
        <w:t xml:space="preserve"> e presentes os vereadores: </w:t>
      </w:r>
      <w:r>
        <w:rPr>
          <w:b/>
          <w:sz w:val="24"/>
        </w:rPr>
        <w:t>GERSI SOARES FLORIANO, VALDECIR GALLINA, ALVECIR ROQUE TABALDI, PAULO ANDRÉ DAL ALBA, ADAIR</w:t>
      </w:r>
      <w:r>
        <w:rPr>
          <w:sz w:val="24"/>
        </w:rPr>
        <w:t xml:space="preserve"> </w:t>
      </w:r>
      <w:r>
        <w:rPr>
          <w:b/>
          <w:sz w:val="24"/>
        </w:rPr>
        <w:t>LUDKE, HÉLIO TOMAZINI, ELCIO JOÉL PASTORIO e ODACIR LAZZARETTI.</w:t>
      </w:r>
      <w:r>
        <w:rPr>
          <w:sz w:val="24"/>
        </w:rPr>
        <w:t xml:space="preserve"> Registramos que antecedendo a esta sessão, se fizeram presentes na casa os Senhores João Batista Boor e Flademir Scheider, Soldados da Brigada Militar. O Presidente verificado o “Quorum” Legal, pediu ao Vereador Paulo André Dal Alba, para que fizesse a leitura de um trecho da bíblia. Seguindo colocou em votação a ata de n° 339/2005, sendo aprovada por unanimidade e sem ressalvas. Seguindo, solicitou á 1ª Secretária, Vereadora Gersi Soares Floriano, para que fizesse a leitura das proposições apresentadas a Mesa. Ato contínuo, o Presidente passou para o</w:t>
      </w:r>
      <w:r>
        <w:rPr>
          <w:b/>
          <w:sz w:val="24"/>
        </w:rPr>
        <w:t xml:space="preserve"> PEQUENO EXPEDIENTE</w:t>
      </w:r>
      <w:r>
        <w:rPr>
          <w:sz w:val="24"/>
        </w:rPr>
        <w:t xml:space="preserve">, onde o Vereador </w:t>
      </w:r>
      <w:r>
        <w:rPr>
          <w:b/>
          <w:bCs/>
          <w:sz w:val="24"/>
        </w:rPr>
        <w:t xml:space="preserve">VALDECIR GALLINA, </w:t>
      </w:r>
      <w:r>
        <w:rPr>
          <w:sz w:val="24"/>
        </w:rPr>
        <w:t xml:space="preserve">após cumprimentos disse: “Para nós quero dizer que é um prazer muito grande ter um grande número de assistentes, como tem hoje, não só hoje, na última sessão também tivemos um grande número de assistentes, é muito importante que vocês participem para ver o trabalho dos vereadores, ai vão tirar a dúvida, muitos dizem que vereador não faz nada, a gente faz o que está a nosso alcance, não fizemos mais porque não é de nossa competência. Sobre o fato da última sessão, onde Eu e o Vereador Adair nos ter retirado do lugar, embora hoje estar no lugar do Paulo, achei por bem me retirar da minha cadeira e sentar onde estou hoje. De janeiro ou fevereiro em diante, vai trocar a presidência e vai mudar, e vamos voltar a conversar com todos os vereadores, espero que o novo presidente faça isso. Tenho apresentado uma Indicação e um Pedido de Informação e pedir aos colegas vereadores que aprovem, pois tudo o que os vereadores fazem é de necessidade. A Indicação de n° 60, sugere ao Senhor Prefeito Municipal que seja colocado bueiro na estrada próxima a antiga residência de Jacinto de Souza na Linha Santa Maria. Voltei a fazer esta indicação porque o vereador licenciado França, Chefe de Obras, fez a Indicação quando era vereador, e não foi atendido, hoje sendo Chefe, tenho certeza que vai fazer isso, pois sabe que a estrada necessita deste bueiro, mesmo pertencendo á área indígena, sempre vai ter tráfego. O Pedido de Informação 25, solicita quais são as famílias que saíram da área indígena, no ano de 2005, e foram contempladas com mudança, comprovas com notas e empenho. Muitas vezes pessoas dizem que está sendo gasto um valor elevado com as famílias que estão saindo da área indígena. Fiz este pedido de informação, para que os demais vereadores também tenham conhecimento dos valores gastos em mudança, e ver quantos mil foram gastos. É importante que nós tenhamos conhecimento destes gastos. Peço a colaboração dos Senhores vereadores”.O Vereador </w:t>
      </w:r>
      <w:r>
        <w:rPr>
          <w:b/>
          <w:bCs/>
          <w:sz w:val="24"/>
        </w:rPr>
        <w:t xml:space="preserve">ADAIR LUDKE, </w:t>
      </w:r>
      <w:r>
        <w:rPr>
          <w:sz w:val="24"/>
        </w:rPr>
        <w:t xml:space="preserve">após saudações disse: “Para nós é uma alegria muito grande ver um número expressivo de membros da comunidade, o desejo de cada um de nós seria ver sempre este Plenário lotado, para que cada um possa fazer uma avaliação de seu vereador. Quero me antecipar e pedir permissão ao Professor e Vereador Elcio. O Vereador Elcio colocou um Pedido de Informação em nome das bancadas do PT e PDT, e é louvável o seu pedido, para esclarecer episódios que tem acontecido por ai, onde todo mundo deve estar sabendo da situação do Operador da Motoniveladora, nosso amigo e popular Vate. O Pedido de Informação solicita ao Senhor Prefeito Municipal que mande um xerox da habilitação dos Motoristas e dos Operadores. Se sabe que dentro do concurso público se precisa de carteira de habilitação. É importante este pedido, que vai nos esclarecer se na época, se não me fala a memória foi em 2003, onde o meu Irmão Valcemir, participou e ficou em segundo lugar, e que tinha carteira de habilitação pra passar no concurso. Não tenho nada contra o Vate, um cidadão trabalhador, pau pra toda obra, mas foi uma injustiça o que acontecer com ele, injustiça porque houve um erro. Lembro muito bem, Eu e o Vereador Clademir, hoje im memória, tivemos um curso em Porto Alegre, onde levantamos a questão do concurso público, e pegamos as informações. Chegamos ao amanhecer de sábado, o concurso era no sábado, na época o Vate não tinha carteira adequada, alertamos o Prefeito Elio que se passasse quem nós estaria pensando, logo em seguida se providenciasse a carteira para este cidadão. Se passou tanto tempo e não orientaram este cidadão. Sinto muito o acontecido, não merecia isso, era operário e quis uma coisa melhor, operador, que era o sonho dele e hoje teve que deixar o emprego. O Tribunal de Contas pegou, e umas pessoas dizem que foi denúncia, mudaram o Edital e passaram da forma que passou, uma pena, espero que não aconteça mais situações desta natureza. Este Pedido de Informação veio em boa hora para esclarecer isso. Algumas pessoas dizem que tem alguns Operadores de Máquinas, que não tem carteira de habilitação, quero deixar bem clara uma coisa, na época que se fazia o concurso não tinha exigência da habilitação. Este Pedido de Informação vai esclarecer. Peço ao Senhor Presidente que chame este ex-funcionário e ter uma conversa junto a esta casa e ver o que realmente aconteceu, ver quem errou nisso tudo”. O Vereador </w:t>
      </w:r>
      <w:r>
        <w:rPr>
          <w:b/>
          <w:bCs/>
          <w:sz w:val="24"/>
        </w:rPr>
        <w:t xml:space="preserve">ALVECIR ROQUE TABALDI, </w:t>
      </w:r>
      <w:r>
        <w:rPr>
          <w:sz w:val="24"/>
        </w:rPr>
        <w:t xml:space="preserve">após cumprimentos disse: “Como os Soldados Boor e Flademir se explicaram muito bem, não tem o que comentar, certamente alguém vai se envergonhar com isso. Alguém me perguntou qual foi o resultado da votação, nem todos sabem, a votação foi 5X4, nós votamos contra. Quanto ao Pedido de Informação, e foram feitos vários desta natureza, e tem que aprovar sim, vamos tentar fazer a coisa séria, tentar ver os erros, e tem muitos, e tentar acertar, já se passaram por cima de tantos erros, e continuam ainda, aqui a pouco eles se tocam e fazem a coisa certa. O apelo que fiz pra comunidade participar, está dando resultado, a casa está quase cheia, que isso continue, foi uma pena não ter começado deste o início do ano, talvez algum projeto que passaram, podiam até ter dado uma avaliada melhor, tanta gente que entrou ai, tanto pessoal, é lamentável, mas passou. A Brigada pediu por favor que voltasse atrás, por precisamos da Brigada como segurança, pois ocorreu nos últimos dias uns fatos que realmente, se não tivesse iria ser muito pior. Quero dizer que a presença de vocês nos ajuda, nos corrige, onde eu errar quero que me ajudem, me chamem atenção, quero aprender, não fazer a coisa errada achando que estou certo, com certeza não ficarei brabo, mas sim agradeço”. O Vereador </w:t>
      </w:r>
      <w:r>
        <w:rPr>
          <w:b/>
          <w:bCs/>
          <w:sz w:val="24"/>
        </w:rPr>
        <w:t xml:space="preserve">ELCIO JOÉL PASTORIO, </w:t>
      </w:r>
      <w:r>
        <w:rPr>
          <w:sz w:val="24"/>
        </w:rPr>
        <w:t xml:space="preserve">após saudações disse: “Dizer que é um prazer que retorno a esta casa, depois de um mês de licença, oportunizando o suplente Devacir Gomes apresentar seus trabalhos nesta casa, assim como tem feito o vereador Lucimar. Apresentei este Pedido de Informação 027, juntamente com a Bancada do PT, solicitando ao Executivo xerox das habilitações dos Motoristas e Operadores. Tenho apresentado diversos outros Pedidos de Informações, por dois motivos principais: primeiro, porque a população nos cobra informações, e a oposição busca, e aqui o segundo motivo, através de pedidos de informações se busca estas informações, aja visto que é uma questão natural, que a oposição, em qualquer lugar, tem menos acesso as informações que a situação, isso acontece em qualquer município e em qualquer estado, também pra que se esclareça dúvidas, fatos, comentários que surgem, e a melhor maneira de nós esclarecermos é através disso. As informações vem do próprio executivo, e ai temos condições de avaliar, de julgar se os comentários que surgem são válidos, certos ou não, por este motivo, este Pedido de Informação, como outros que temos feitos. Quero também apresentar aqui, verbalmente duas indicações, não é do meu feitio fazer indicações verbais, porque a indicação escrita, como consta no nosso Regimento Interno, escrita, é a forma que o vereador tem de assessorar o Executivo propondo obras, soluções, serviços e é por isso que tenho sido, e falo isso sem nenhuma falsa modéstia, o vereador que tem mais apresentado indicações nesta casa, este ano, e os que participam das sessões sabem disso. Pois bem as duas indicações que pretendo apresentar verbalmente no momento, posteriormente é possível que as faça de modo escrito, que se busque uma solução, definir qual o município responsável pela manutenção, pela conservação das melhorias da estrada que liga Linha Cachoeirinha a Capinzal. Esta Indicação, também é um pedido que me foi feito por pessoas da comunidade, e o colega vereador Adair já tem levantado esta questão a diversos meses atrás, e ainda não se tem uma definição de qual município é responsável por esta estrada. Que o Executivo de Engenho Velho busque junto ao Executivo de Constantina definirem juntos, quem é o responsável por esta estrada, ou que se faça as melhorias necessárias, e acredito que seria de bom senso, para atender os munícipes de nosso município que o nosso município fizesse as melhorias necessárias, até pra mostrar pra população que é preciso manter os serviços que se necessita. O Vereador Adair solicitou a palavra e disse: “É só a Administração conhecer o traçado que divide os dois municípios, e mandar a máquina fazer a estrada”. O Vereador Elcio disse: Agradeço ao colega pelo aparte bem colocado, mas se permanecer a teima, e ficar fugindo da responsabilidade, da mesma forma que o Governo do Estado e Federal fogem da responsabilidade da BR 386, que realmente o Município veja o traçado dos limites territoriais, e execute estes serviços necessários. A segunda Indicação, é que se providencie a retirada das pedras próxima a Igreja Assembléia de Deus, que o Executivo converse com o proprietário do terreno, e providencie a retirada daquelas pedras, pois sabemos que existem pedras de tamanhos grandes, e por relatos que nos foi passado, seguidamente são matadas cobras naquele local, até pra evitar, prevenir, solicito que o Executivo faça esta retirada, mas antes converse com o proprietário do terreno para negociar esta retirada, que não seja uma retirada de invadir um terreno particular”. Os demais vereadores inscritos suspenderam o uso da palavra. Seguindo, o Presidente suspendeu os trabalhos do </w:t>
      </w:r>
      <w:r>
        <w:rPr>
          <w:b/>
          <w:bCs/>
          <w:sz w:val="24"/>
        </w:rPr>
        <w:t xml:space="preserve">GRANDE EXPEDIENTE, </w:t>
      </w:r>
      <w:r>
        <w:rPr>
          <w:sz w:val="24"/>
        </w:rPr>
        <w:t xml:space="preserve">em vista ter uma sessão extraordinária, após esta ordinária. Não havendo necessidade de intervalo, o Presidente passou para a </w:t>
      </w:r>
      <w:r>
        <w:rPr>
          <w:b/>
          <w:bCs/>
          <w:sz w:val="24"/>
        </w:rPr>
        <w:t xml:space="preserve">ORDEM DO DIA. </w:t>
      </w:r>
      <w:r>
        <w:rPr>
          <w:sz w:val="24"/>
        </w:rPr>
        <w:t xml:space="preserve">PROJETO DE LEI N° 063/2005. Após lido parecer e as quatro emendas apresentadas pelo Vereador Elcio, que constam no processo, colocou em discussão a </w:t>
      </w:r>
      <w:r>
        <w:rPr>
          <w:b/>
          <w:bCs/>
          <w:sz w:val="24"/>
        </w:rPr>
        <w:t>EMENDA N° 1</w:t>
      </w:r>
      <w:r>
        <w:rPr>
          <w:sz w:val="24"/>
        </w:rPr>
        <w:t xml:space="preserve">, onde o Vereador </w:t>
      </w:r>
      <w:r>
        <w:rPr>
          <w:b/>
          <w:bCs/>
          <w:sz w:val="24"/>
        </w:rPr>
        <w:t xml:space="preserve">ELCIO JOÉL PASTORIO, </w:t>
      </w:r>
      <w:r>
        <w:rPr>
          <w:sz w:val="24"/>
        </w:rPr>
        <w:t xml:space="preserve">após saudações disse: “A Emenda que tenho apresentado, a peça orçamentária para o exercício de 2006, no seu artigo 3° inc. IV, onde se prevê no Projeto, abrir durante o exercício créditos suplementares até o limite de 10% da despesa total autorizada. Apresentei a emenda reduzindo este percentual para 3%, explico aos nobres colegas, assistentes o que significa o que está expresso nesse inciso, e porque nossa posição apresentando esse emenda. Abrir durante o exercício créditos suplementares até o montante de 10% da despesas total autorizada, a cargo do Executivo, por decreto, sem a necessidade de aprovação pelo Poder Legislativo de projeto de Suplementação de verbas. 10% de um orçamento de quatro milhões de reais que se orça para 2006, significa dizer que quatrocentos mil reais em que o Executivo por Decreto, sem necessidade de discussão, de aprovação do Legislativo pode suplementar. Nós julgamos este índice muito elevado, e reduzimos através da emenda para 3%. Praticamente em todos os exercícios financeiros, desde 1992 quando foi estalado o município, até o exercício financeiro de 2005, que estamos encerrando, foi solicitado 10% e praticamente em todos os exercícios, os vereadores entenderam por bem reduzir para 3%. Nobre assistente Edmar Frigeri, foi vereador nesta casa, Presidente, e está concordando, fazendo sinal com a cabeça que isso ocorreu desde a primeira legislatura. Para que continue no mesmo encaminhamento, é que nós apresentamos esta emenda. Dizer também, por questão de interpretação, para que alguém não venha com interpretação, que julgo não correta, a Lei de Diretrizes Orçamentária, no seu artigo 18, diz que o Projeto de Lei Orçamentário, constará autorização de créditos suplementares por decreto, por parte do Executivo de um montante máximo de 10% da recita anual. Significa dizer, que se prever um montante máximo de 10%, significa dizer inclusive zero, se está estabelecendo um patamar máximo que não podemos ultrapassar, e dentro deste máximo, qualquer numeração está correta. Esta emenda apresentada, não entra em contradição com as Diretrizes, fazendo uma analogia, se eu disponho, ou se alguém me diz, ao apresentar um objeto, te pago no máximo 10,00, significa que pode pagar um, dois, três... nove virgula nove, dez, mas não mais que isso, é fácil de entender que esta emenda não contradiz as Diretrizes Orçamentárias. Por uma questão lógica e de coerência com o que a situação em outras oportunidades, inclusive Edmar Frigeri, quando Vossa Excelência era da situação, que hoje continua no poder, também usavam do argumento que o valor era muito elevado, para ser suplementado por Decreto do Executivo. Espero que os colegas que já concordaram em audiência pública, continuem concordando com a mesma”. Não havendo mais discussão, em votação foi aprovada por unanimidade de votos. </w:t>
      </w:r>
      <w:r>
        <w:rPr>
          <w:b/>
          <w:bCs/>
          <w:sz w:val="24"/>
        </w:rPr>
        <w:t>EMENDA N° 2,</w:t>
      </w:r>
      <w:r>
        <w:rPr>
          <w:sz w:val="24"/>
        </w:rPr>
        <w:t xml:space="preserve"> em discussão, o Vereador </w:t>
      </w:r>
      <w:r>
        <w:rPr>
          <w:b/>
          <w:bCs/>
          <w:sz w:val="24"/>
        </w:rPr>
        <w:t xml:space="preserve">ELCIO JOÉL PASTORIO, </w:t>
      </w:r>
      <w:r>
        <w:rPr>
          <w:sz w:val="24"/>
        </w:rPr>
        <w:t xml:space="preserve">após cumprimentos disse: “Esta emenda se refere exclusivamente ao Poder Legislativo. No projeto nós temos um valor de 3.000,00 para diárias, e estamos apresentando a emenda, incluindo mais 5.000,00, retirando da rubrica obras e instalações. Dizer que inicialmente nós tínhamos apresentado, duas emendas ao Poder Legislativo, aumentando este valor das diárias, e aumentando o valor referente a obras e instalações, mas em uma conversa, uma reunião breve que tivemos com a Senhora Lurdes Sfred, que trabalha com a questão orçamentária, nos colocava que o Orçamento do Executivo e do Legislativo, são separados, até porque, no Plano Plurianual o valor máximo estabelecido para a Câmara de Vereadores é 200.000,00, não poderíamos agora no orçamento elevar este valor. Nós tínhamos retirado das duas emendas iniciais recursos de uma rubrica do Executivo Municipal, do Gabinete do Prefeito, mas pra não ferir o plurianual, revemos nossa posição, e a nossa emenda ficou reduzindo de obras e instalações da Câmara, e passando este valor para diárias. Explico porque. Tenho defendido desde as primeiras sessões, que é preciso, é necessário os vereadores se qualificarem, é necessário os vereadores buscarem maior conhecimento para desempenhar suas funções nesta casa, fazer obras não é função nossa, fazer obras, executar obras é do Poder Executivo, Poder Legislativo, o próprio nome diz, é Legislar, e legislar é preciso um pouco de conhecimento, ninguém aqui sabe tudo, e também ninguém aqui não sabe nada, mas é preciso buscar maiores conhecimento para bem desempenhar nesta casa as funções de Legisladores, e não tenho receio nenhum de dizer, eu não fui eleito pra fazer obras, eu não faço parte do Executivo, tanto quanto nenhum dos nobres colegas, nossa função é legislar é propor leis, indicações, pedidos de informações, votar projetos, e isso não é tão simples assim, dizer sim ou não é muito fácil, agora saber se está sendo dito sim ou não de acordo com o que a Constituição Federal, Estadual, a Constituição do Município, com o que o Regimento Interno desta casa, com que qualquer outra lei determina, é outra coisa muito diferente. O Flademir sabe disso, o Dr. Cesarlei sabe disso, até porque a formação deles permite este conhecimento maior, eu de certa parte me sinto privilegiado também, por estar fazendo um curso que trata quase que exclusivamente sobre legislação, mas ainda é pouco, por mais que se faça um curso de Direito, sempre terá algo a mais pra conhecer, por isso esta emenda para que aja recursos para que os vereadores possam buscar maiores qualificações, para saber realmente qual a nossa função, porque muitas vezes, muitos cidadãos confundem a função do Vereador, e muitas vezes nós mesmos confundimos, por isso é preciso buscar qualificação, e tenho defendido isso desde a primeira sessão nesta casa, e vou continuar defendendo até a última sessão que eu fizer parte do Poder legislativo, porque é preciso sempre conhecer mais, para saber fazer as coisas de acordo com as funções que nos cabe. Já foi ventilada a idéia da construção de algumas salas ao lado para as bancadas, sou plenamente favorável, já tenho feito comentários favoráveis, mas em vista da questão orçamentária, que coloquei anteriormente que não podemos ultrapassar os 200.000,00, aprovado para a Câmara de Vereadores, optei pela busca de qualificação a construir mais paredes. Espero ser compreendido nesse sentido”. O Presidente </w:t>
      </w:r>
      <w:r>
        <w:rPr>
          <w:b/>
          <w:bCs/>
          <w:sz w:val="24"/>
        </w:rPr>
        <w:t xml:space="preserve">VALDECIR LUIZ ESTEVAN, </w:t>
      </w:r>
      <w:r>
        <w:rPr>
          <w:sz w:val="24"/>
        </w:rPr>
        <w:t xml:space="preserve">disse: “Quero dizer ao colega vereador Elcio, nosso dever é legislar, correto, mas me orgulha muito administrar, me orgulha muito ter administrado este ano a presidência, e nós ter construído uma obra igual a essa. Legislar sim, mas nós temos que cuidar também do dinheiro público. Mesmo do Legislativo, Executivo o dinheiro é da população, esse dinheiro só vem pro município, graças ao retorno e o direito que as pessoas do município tem. Legislar sim, e administrar também. Esta casa não serve só pra nós vereadores, mas sim, pra todas as entidades, pra todas as pessoas”. Não havendo mais discussão, em votação foi aprovado por unanimidade de votos. </w:t>
      </w:r>
      <w:r>
        <w:rPr>
          <w:b/>
          <w:bCs/>
          <w:sz w:val="24"/>
        </w:rPr>
        <w:t>EMENDA N° 03</w:t>
      </w:r>
      <w:r>
        <w:rPr>
          <w:sz w:val="24"/>
        </w:rPr>
        <w:t xml:space="preserve">, em discussão o Vereador </w:t>
      </w:r>
      <w:r>
        <w:rPr>
          <w:b/>
          <w:bCs/>
          <w:sz w:val="24"/>
        </w:rPr>
        <w:t xml:space="preserve">ELCIO JOÉL PASTORIO, </w:t>
      </w:r>
      <w:r>
        <w:rPr>
          <w:sz w:val="24"/>
        </w:rPr>
        <w:t xml:space="preserve">após saudações disse: “Posso até cansar a paciência de Vossas Excelências, mas não vou me furtar a discussão de nenhuma das emendas apresentadas. Dizer que esta emenda que retira do Gabinete do Prefeito, da rubrica equipamentos e material permanente 20.000,00, passando para a Educação, na dotação orçamentária referente ao Transporte Universitário, dasse pelos seguintes motivos: A peça orçamentária de 2006, teve uma elevação em relação a peça orçamentária de 2005 de 19,4%, a elevação correspondendo ao Gabinete do Prefeito foi de 46%, de 100.000,00 orçado para 2005, 146.000,00 orçado para 2006. É por isso que reduzimos através desta emenda 20.000,00, e repassamos para o Transporte Universitário. Ventilou-se que este valor de equipamentos e material permanente pro Gabinete do Prefeito, seria para a compra de um veículo para o Gabinete, uma cobrança até do Tribunal de Contas, mas eu como Legislador me sinto na obrigação e no dever que entre um veículo no Gabinete e a Educação, fico com a Educação, a Educação e a Saúde são as prioridades que tenho como legislador e até por coerência partidária, o Lucimar Volpi, Presidente do Partido sabe, os dois carros chefes do PDT, sempre foram Educação e Saúde, e é por isso que optamos em defender Educação e Saúde em detrimento a um veículo ao Gabinete do Prefeito. Ventilou-se também de que se utilizaria o veículo da Educação com combustível do Gabinete do Prefeito, e o Tribunal de Contas estaria apontando. A gente vê tantas vezes veículos em desvio de função, então esse não é um argumento pra se adquirir um veículo, em detrimento a um maior auxílio aos estudantes universitários. Fico com os universitários, continuarei ficando, fico com a saúde e continuarei ficando. O Plurianual previa, e foi aprovado nesta casa, 70.000,00 para 2006 no Transporte Universitário, e no Orçamento veio um valor de 42.000,00, o mesmo Executivo que aprovou o Plurianual elaborou o orçamento, por isso me senti no valor de aumentar o valor no orçamento em 20.000,00 ficando em 62.000,00, abaixo do Plurianual que era de 70.000,00. Ventilou-se também a idéia de terceirizar o Transporte Universitário, essa é uma discussão que faremos no futuro, hoje discutiremos o orçamento. Se chegar a esta casa de forma oficial a proposta de terceirizar o transporte universitário, discutiremos sobre isso. Peço a aprovação dos nobres colegas desta emenda em benefício aos estudantes do transporte universitário. Sabemos que Educação é o único caminho para emancipar o ser humano, quem tem maiores conhecimentos, sem desmerecer que não tem, vale dizer isso, pois já me desturparam palavras nessa Tribuna, em outras vezes, sem desmerecer quem não tem estudos, o estudo é fundamental, sentimos muito quem não teve oportunidade, mas quem está tendo oportunidade hoje, tem que incentivar, falo não por mim, mas pelos universitários que estão aqui hoje, pelos Universitários que não estão presentes, pelos trezentos e tantos alunos que temos na Floriano Peixoto, e por todos os alunos que temos nas escolas municipais, e por aqueles que ainda não são alunos. Precisamos continuar incentivando cada vez mais”. O Vereador </w:t>
      </w:r>
      <w:r>
        <w:rPr>
          <w:b/>
          <w:bCs/>
          <w:sz w:val="24"/>
        </w:rPr>
        <w:t xml:space="preserve">ADAIR LUDKE, </w:t>
      </w:r>
      <w:r>
        <w:rPr>
          <w:sz w:val="24"/>
        </w:rPr>
        <w:t xml:space="preserve">após saudações disse: “A respeito desta emenda. Fazer alguns comparativos, e queria dizer ao Vereador Elcio, e os demais vereadores que não sabem, e assistentes, esta linha vais ser terceirizada sim, porque tudo o que um grupo anunciar aqui no Engenho Velho, acontece. Segundo informações vão cortar auxílio aos Transportes Universitários, e vai sair mais carro o transporte por mês, isso vai dar muito pano pra manga. O Elcio faz esta emenda, retirando do Gabinete do Prefeito, só pra fazer alguns comparativos, se achou que é muito dinheiro para o Gabinete do Prefeito, 146.000,00, onde o Departamento de Estrada de Rodagens ficou com 286.500,00, e olha a atividade do Departamento de Estrada de Rodagens. Departamento de Serviços Urbanos 181.000,00. É muito dinheiro pro Gabinete do Prefeito. 62.000,00 é muito pouco dinheiro, espero que o Executivo e com o empenho nosso, e o empenho dos universitários e seus familiares, quando faltar dinheiro que faça suplementação de verbas, investindo cada vez mais”. O Vereador Presidente </w:t>
      </w:r>
      <w:r>
        <w:rPr>
          <w:b/>
          <w:bCs/>
          <w:sz w:val="24"/>
        </w:rPr>
        <w:t xml:space="preserve">VALDECIR LUIZ ESTEVAN, </w:t>
      </w:r>
      <w:r>
        <w:rPr>
          <w:sz w:val="24"/>
        </w:rPr>
        <w:t xml:space="preserve">disse: “Quero dizer que não sou contra a Secretaria de Educação, mas a maior fatia, 25% do Orçamento é pra Educação. Gostaria muito que o Secretário administrasse estes 25%, se não chegar, da minha parte pode vir suplementação de verbas, sendo bom pra população, tudo bem, temos uma agora, pode vir sempre. Ao começar o ano acho que cada secretaria, fazendo uma comparação, votamos favorável a emenda da Câmara e foi retirado dinheiro da própria Câmara, de um setor passado pro outro, foi tirado de obras e instalações e colocado pra diárias. Aqui nós temos tirando de uma Secretaria colocando pra outra. Nada contra os Universitários, nada contra a Educação”. Não havendo mais discussão, em votação houve um empate em 4X4, o Presidente em voto de “Minerva” rejeitou a emenda. </w:t>
      </w:r>
      <w:r>
        <w:rPr>
          <w:b/>
          <w:bCs/>
          <w:sz w:val="24"/>
        </w:rPr>
        <w:t>EMENDA N° 04</w:t>
      </w:r>
      <w:r>
        <w:rPr>
          <w:sz w:val="24"/>
        </w:rPr>
        <w:t xml:space="preserve">, em discussão o Vereador </w:t>
      </w:r>
      <w:r>
        <w:rPr>
          <w:b/>
          <w:bCs/>
          <w:sz w:val="24"/>
        </w:rPr>
        <w:t xml:space="preserve">ELCIO JOÉL PASTORIO, </w:t>
      </w:r>
      <w:r>
        <w:rPr>
          <w:sz w:val="24"/>
        </w:rPr>
        <w:t xml:space="preserve">após saudações disse: “Esta emenda refere-se a subvenções sociais, da rubrica que se refere a repasse a instituições, e aqui especificamente ao São Rafael Hospital Beneficente. A história destes repasses, até onde minha pesquisa alcançou, inicia em fevereiro de 93, a não ser que tenha outra lei anterior, em que a Lei Municipal 011/93, visava o repasse da importância de até 5.000 UFIR ao São Rafael, mensalmente. A Lei Municipal 414/2004, alterou o artigo 1° da lei 011/93, fixando a importância de até 7.000,00, para atendimento médico, hospitalar, laboratorial e ambulatorial de pessoas carentes do município, mensalmente, e que mensalmente a Entidade beneficiada fará a competente prestação de contas ao Município, nominando os pacientes atendidos e a importância recebida. Pois bem, o Orçamento de 2005, e quando a questão é números, eu trabalho com números, no orçamento de 2005, previu 25.000,00 para Subvenções Sociais, no Orçamento para 2006, prevê 2.000,00, houve uma redução drástica, e isso julgo lamentável, não vou entrar no mérito da questão administrativa, até porque se há falhas quanto ao cumprimento da Lei 414, por parte da Administração Hospitalar, vou propor que se forme uma Comissão de Vereadores para fiscalizar duas questões: mensalmente a prestação de contas do Parágrafo Único que diz respeito a obrigação da entidade beneficiada, e o cumprimento do capt. Do artigo 1° que é a responsabilidade do Poder Executivo. Mas é até 7.000,00 mensais. Como a peça orçamentária está prevendo 2.000,00, nós apresentamos uma emenda elevando esses índices para 17.000,00, para subvenções sociais, ainda fica pouco. O Vereador Paulo solicitou a palavra e disse: “Qual o número da rubrica que trata do Hospital?. Segundo informações recebidas da Lurdes, a rubrica é 0601 10 301 0011 2033 3350 43 00 00 00 00 – Subvenções Sociais. O Vereador Paulo disse: “Lamento a informar que esta rubrica não está certa, pois não tem nenhum empenho nesta dotação”. Continuou o Vereador Elcio. Então as informações que nos foram repassadas por membros do Executivo Municipal, são incorretas. Como estas foram as informações repassadas, e como nós analisando o que diz, julgamos ser a dotação correta, se não for, gostaria que os colegas apresentassem uma emenda na rubrica que julgam correta elevando o valor  pra subvenções a entidades”. O Vereador </w:t>
      </w:r>
      <w:r>
        <w:rPr>
          <w:b/>
          <w:bCs/>
          <w:sz w:val="24"/>
        </w:rPr>
        <w:t xml:space="preserve">HÉLIO TOMAZINI, </w:t>
      </w:r>
      <w:r>
        <w:rPr>
          <w:sz w:val="24"/>
        </w:rPr>
        <w:t xml:space="preserve">após cumprimentos disse: “Referente a este projeto, peguei informações junto ao Ronaldo. O recurso que é repassado mensalmente ao Hospital São Rafael, foi mudado, alterado de Subvenções Sociais para Serviços de Terceiro. Se pode notar no Orçamento, não somei tudo, mas chega perto de novecentos, oitocentos mil reais. É dentro de serviços de terceiros que é repassado ao Hospital São Rafael. Subvenções Sociais vão considerar eventos que poderão ocorrer como o Hospital São Rafael promover uma conferência Municipal sobre saúde. É isso que me repassaram”. O Presidente </w:t>
      </w:r>
      <w:r>
        <w:rPr>
          <w:b/>
          <w:bCs/>
          <w:sz w:val="24"/>
        </w:rPr>
        <w:t xml:space="preserve">VALDECIR LUIZ ESTEVAN, </w:t>
      </w:r>
      <w:r>
        <w:rPr>
          <w:sz w:val="24"/>
        </w:rPr>
        <w:t xml:space="preserve">disse: “Foi criado uma Lei onde o Executivo repassaria até 7.000,00 por mês. Segundo informações que tive, por isso que não há uma rubrica específica para este repasse. Quando conversamos no dia da Audiência Pública, eu achava realmente um absurdo só 2.000,00 o repasse pro Hospital. No momento o Diretor do Hospital se encontrava aqui e conversamos o quanto tinham repassado até o momento, e disse que era mais de 30.000,00, e vem um projeto pro próximo ano de 2.000,00, eu dizia que alguma coisa estava errada, não podia ser, realmente não tem uma rubrica específica, mas sim há uma Lei que pode repassar até 7.000,00. Comparando que tem uma Lei que repassa até 2.000,00, para a Fábrica. O Vereador Elcio Solicitou a palavra e disse: “São duas informações desencontradas, ambas vindas do Poder Executivo”. O Vereador Presidente disse: Eu falei no dia que alguma coisa estava errada. O Vereador Elcio disse: São duas informações desencontradas, uma vinda da Lurdes e outra do Vereador Hélio, agora cabe a nós analisar qual das duas está correta”.  Não havendo mais discussão, em votação houve um empate em 4X4, o Presidente em voto de “Minerva” rejeitou a emenda. Em discussão o Projeto com as duas emendas aprovadas, o Vereador </w:t>
      </w:r>
      <w:r>
        <w:rPr>
          <w:b/>
          <w:bCs/>
          <w:sz w:val="24"/>
        </w:rPr>
        <w:t xml:space="preserve">ELCIO JOÉL PASTORIO, </w:t>
      </w:r>
      <w:r>
        <w:rPr>
          <w:sz w:val="24"/>
        </w:rPr>
        <w:t xml:space="preserve">após saudações disse: “Quero dizer que voto favorável ao Orçamento, mas só quero trazer mais uma informação, e é bom que se traga informações a respeito do orçamento, porque é a peça financeira mais importante que existe pro ano de 2006, é ela que fixa os recursos. Já falei antes, a elevação de 2005 pra 2006 foi de apenas 19,4%, a elevação especifica para o gabinete do prefeito foi de 46%. A elevação nos vencimentos e vantagens foi 30,7% acima da elevação, isso é fruto daquilo que todos sabem, mais cargos no Poder Público, eu ouso dizer e podem me contradizer, que a reprovação das duas emendas foi para salvar o carro, salvar o veículo para o gabinete do prefeito. Eu ouso a dizer e me contradigam se quiserem, mas voto favorável ao orçamento”. Não havendo mais discussão, em votação foi aprovado por unanimidade, com as duas emendas. / PEDIDOS DE INFORMAÇÕES DE N°s 25 e 26/2005, após lido os pareceres, não mereceram discussão, em votação foram aprovados por unanimidade de votos. INDICAÇÕES DE N°s 060 a 062/2005, aprovadas na Comissão, será enviada ao Executivo para que tome as devidas providências. Seguindo, passou-se para as </w:t>
      </w:r>
      <w:r>
        <w:rPr>
          <w:b/>
          <w:bCs/>
          <w:sz w:val="24"/>
        </w:rPr>
        <w:t xml:space="preserve">EXPLICAÇÃOES PESSOAIS, </w:t>
      </w:r>
      <w:r>
        <w:rPr>
          <w:sz w:val="24"/>
        </w:rPr>
        <w:t xml:space="preserve">onde o Presidente concedeu cinco minutos para cada vereador, o Vereador </w:t>
      </w:r>
      <w:r>
        <w:rPr>
          <w:b/>
          <w:bCs/>
          <w:sz w:val="24"/>
        </w:rPr>
        <w:t xml:space="preserve">ADAIR LUDKE, </w:t>
      </w:r>
      <w:r>
        <w:rPr>
          <w:sz w:val="24"/>
        </w:rPr>
        <w:t xml:space="preserve">após saudações disse: “Quero pedir ao Senhor Presidente que se mantenha dentro da ordem, e que nós consiga falar no Grande Expediente, que se fala de assuntos de interesses públicos, e mais uma vez, vereador Tabaldi, todas essas anotações foi água abaixo, parece que o presidente está aprendendo, e tenta evitar os questionamento, pediria a vossa senhoria que levasse a serio isso, e escutasse muitas vezes aquilo que nós enxergamos, e aquilo que vocês não conseguem  enxergar, o que está acontecendo dentro da maioria das secretária e de seus setores. Quero em primeiro lugar, pedir a vossa excelência que dê uma atenção aos agricultores que estão trancado o asfalto, junto ao Alto Recreio, não sei se Vossa Excelência já participou, gostaria também que se empenhassem junto com o seu Governo do Estado, já que é de seu partido, que ele tomasse uma posição ainda amanha, para que não prejudique ainda mais esses  caminhoneiros, e as pessoa que precisam daquela RS. Estive lá hoje pela parte da manhã e pela parte da tarde, e se sente uma revolta muito grande dos motoristas que tem que ficar lá preso na barreira, mas por outro lado, fica difícil vereador Galina, você que se faz presente lá, e lidera também aquela comissão, e vê aqueles agricultores sem perspectiva nenhuma, esperando a qualquer momento uma resposta, um retorno do Governo do Estado ou da Secretária da Reforma Agrária pelo Vulmar Leite. Gostaria que todos nós vereadores, se empenhasse nisso porque lá existe várias e várias famílias do nosso Município de Engenho Velho, que estão ainda  precisando ser reassentado ou receber dinheiro de suas indenizações das terras, então espero que se faça isso com competência, porque até agora em um dia e meio de protesto, este vereador não chegou ate lá, peço também ao Executivo Municipal, a Administração Bianor e kuki, que continuem participando, tiveram lá ontem, hoje, eu acho que nesse sentido que a coisa tem que funcionar, ta faltando do Poder Legislativo mais empenho, e isso que eu estou pedindo. Quero disser também que escutei o programa da prefeitura, hoje de meio dia, acredito que poderia ter sido comunicado o Docir Menegazzo, que faz parte desse departamento criado, poderia ter dado uma entrevista no programa, e ter colocado para a população os objetivos e a intenção deste manifesto, não fez, isso é um erro grave que não pode acontecer, enquanto isso botaram o Senhor Jovelino João Volpi, onde falou das casas, falando do seu trabalho, tentando justificar o que ganha por mês, achando que ele resolveu o problema das 10 casas, e que não foi, este projeto lembro muito bem, já veio do ano passado. Falou também de um convênio que está fazendo junto a Cresol, pra casas na área rural, só queria dizer ao Jovelino, que tivesse um pouco mais de imaginação, consciência e lembrasse, e falasse que quem falou essa idéia pra ele, que havia este financiamento junto a Cresol, que fui eu. Não adianta vir dar uma de “cu doce”, achando que é o dono da história, tentando justificar o que ganha, o convênio onde a Prefeitura Municipal, segundo informações, não vai botar a contra partida, se sabe que os Projetos junto a Caixa Federal, passou por esta casa a contra partida do Município, e junto a Cresol, segundo informações, a Prefeitura não vai repassar a contra partida. Não vamos usar politicagem em cima disso. Devia hoje, o Docir Menegazzo usar o programa de Rádio e convocar a população para auxiliar no manifesto que está ocorrendo. Quero dizer e pedir ao nobre colega Vereador Hélio Tomazini, vamos com calma Professor, da forma agressiva que Vossa Excelência tem usado desde o começo do ano, e segundo o que falastes que iria mudar seu comportamento, acho que não é ético pra um vereador. Quero também dizer ao Vereador e Professor Tomazini, que estive visitando no último sábado, na Linha Santa Maria, dois eleitores seus, eles estão esperando sua visita, e também reclamaram que tu faz parte do Bolsa Família, Bolsa Escola, tentei explicar que não compete só a você, mas segundo informações, a coisa está feia pro teu lado, você se comprometeu e ainda eles não tem isso. Também dizer que na época de campanha, o Vereador Tomazini, como vantagem de dois votos, designou o Funcionário Público, Sadi, para arrumar uma caixinha de luz, e também numa parceria com a RGE, conseguiu em última hora levantar dois postes de luz para que esta família conseguisse ter luz, e automaticamente receberia dois votos. Peço que se faça isso, e que se veja esta questão, se prometeu, se cumpra. E ao Senhor Presidente, na última Sessão, Vossa Excelência disse que teria oito vereadores que queria o progresso e o desenvolvimento do Município, e que só um vereador queria a discórdia, desunião, e eu digo em poucas palavra, este vereador que fala, é o Senhor, porque nos projetos discutidos, são 4x4 na maioria das vezes, e Vossa Excelência que é o vereador mau exemplo”. O Vereador </w:t>
      </w:r>
      <w:r>
        <w:rPr>
          <w:b/>
          <w:bCs/>
          <w:sz w:val="24"/>
        </w:rPr>
        <w:t xml:space="preserve">ELCIO JOÉL PASTORIO, </w:t>
      </w:r>
      <w:r>
        <w:rPr>
          <w:sz w:val="24"/>
        </w:rPr>
        <w:t xml:space="preserve">após cumprimentos disse: “Não trouxe mais porque isso é suficiente, e o tempo que me resta é pouco para tudo que tenho para disser. Iniciar dizendo que duas arbitrariedades foram tomadas nessa casa no dia de hoje, anti regimentais, que seria bom nos participarmos de um curso de Direto Administrativo, para sabermos os poderes de Administração, sabermos o que é poder discricionário, e poder arbitrário para não ferir o regimento interno dessa casa, como fui ferido duas vezes na sessão de hoje, primeiro cortando o grande expediente de forma arbitraria, sem ouvir pelo menos os lideres de bancada, e o tempo da sessão que o regimento estabelece, o tempo definido para nós falarmos nas explicações pessoais, vai deixar bem claro que é anti regimental, esse é um assunto, o outro assunto a questão da votação do orçamento, é uma democracia, são questões de prioridades, acatemos a decisão, afinal de contas,  perdemos  na  votação, em democracia é assim, perdeu, perdeu, acato a decisão mas não concordo com ela, são questões de prioridades, e continuo priorizando as prioridades que apresentei antes, cada um que priorize as que bem entender, por isso é bom vossas  senhores, e senhoras que tem  que participar, porque os votos que decidem as coisas, são os votos que decidem os rumos, e é bom saber porque cada um vota, e da forma que vota, por isso participem sempre, voltem não só quando tem coisa é assuntos polêmicos. Outro assunto e mais importante, e eu gostaria de ter esse espaço do grande expediente, por causa disso que é destinado as questões de interesses públicos, onde o que seriam comentários maiores sobre a questão da segurança. Questão da segurança partiu da indicação 75/97, do Senhor vereador na época Ivanio Natal Trombeta, solicitando a instalação da Brigada Militar por motivos justificados e sérios. Lei 207/97 que foi revogada a poucos dias, autorizava o executivo a ceder em uso bens imóvel, e o artigo 8º da lei Orgânica Municipal, afirma que o uso de bens municipais por terceiros só poder ser feita mediante concessão ou permissão conforme o interesse público exigir, e diante da autorização Legislativa, quer dizer que a Segurança Pública deixou nesse Município de ser interesse social. A aprovação do projeto Nº 068 deixou claro, Segurança Pública deixou de ser interesse Público. Lei 342/02 fala da questão do destacamento, e dizer que vou trazer uma contradição a nobre colega vereadora Gersi, embora eu não tivesse naquela sessão porque estava licenciado, a nobre colega vereadora Gersi, e o nobre colega presidente, meio que se contradisseram, onde a nobre colega afirma que com a liberação do  destacamento, isso está em ata, foi aprovada hoje a ata, com a liberação do destacamento economizaria outros alugueis, e o senhor presidente afirma que a Brigada Militar não seria mandada embora, a uma certa contradição por que também o poder Público Municipal não dispôs de outro local para a Brigada Militar, é uma  questão constitucional a Segurança Pública, artigo Nº 144 da Constituição Federal, fala que a Segurança Pública é  dever do Estado, direito e responsabilidade de todos. E todos inclui, vereador Elcio, cidadão Elcio, qualquer cidadão, cidadão Armandio, cidadão Selvino, direito e obrigação, responsabilidade de todos, está na Constituição Federal, artigo 144. Constituição Estadual, artigo 67, segurança pública, dever do estado, direito e responsabilidade de todos. Lei Orgânica do Município de Engenho Velho, aprovada pelo Poder Legislativo, artigo 5°, inc. I, compete ainda ao Município concorrentemente com a União, Estado, zelar pela saúde, higiene e segurança pública. Está bem claro na Constituição Federal, Constituição Estadual e na Constituição Municipal, que é a Lei Orgânica. Fica para a análise de cada um de Vossas Excelências das prioridades de cada um, por isso voltem sempre as sessões, para saber dizer lá fora, quem votou o que e porque, e já me disseram desta Tribuna, Vereador Elcio, Você vai se queimar, até o momento não sou candidato a nada, fui eleito pra 4 anos, e quem me votou, votou sabendo porque estava me votando, conhecendo destas minhas posições, da minha postura, da minha firmeza e destas minhas cobranças, se me votou, me votou sabendo disso. Vou continuar defendendo as mesmas prioridades, sendo firme quando necessário, e dizendo cada um tem suas prioridades, perdemos no papo, mas não perdemos nossas prioridades. Na democracia a maioria vence, nem por isso a minoria se verga. O argumento utilizado a respeito do projeto 68, que trata da Brigada Militar, com o argumento das famílias que sairão da área indígena, o que se tentou fazer, nada mais, nada menos foi, sabendo que o cobertor era curto para cobrir a cabeça, e descobrir os pés. É lastimável, é uma pena que esse tipo de atitudes se tome neste Poder Legislativo. Segurança Pública é questão constitucional, Federal, Estadual e Municipal, está ai, é só olhar, analisar, ou talvez alguém prefira voltar á época da vingança privada, que existia na antiguidade, cada um fazia justiça pelas próprias mãos, isso o tempo já se encarregou de eliminar, vamos pra legalidade, pro direito constitucional moderno. Voltem sempre”. O Vereador </w:t>
      </w:r>
      <w:r>
        <w:rPr>
          <w:b/>
          <w:bCs/>
          <w:sz w:val="24"/>
        </w:rPr>
        <w:t>ALVECIR ROQUE TABALDI</w:t>
      </w:r>
      <w:r>
        <w:rPr>
          <w:sz w:val="24"/>
        </w:rPr>
        <w:t xml:space="preserve">, após saudações disse: “Sobre os Agricultores da Serrinha, aquilo que o Adair colocou, o Poder Público tem que dar apoio, ajuda, e estão ali precisando de nosso apoio, não tive lá ainda, mas vou dar uma força, um apoio. Quanto a segurança, ficou bem claro através das colocações do Elcio, não preciso colocar mais nada. Quero dizer que tinha coisas para ser colocadas no Grande Expediente, não teve este espaço. Tomara que o transporte universitário não seja terceirizado e a população na vai pagar por isso, já se cortou a emenda justamente pra isso. Tem pessoas com promessa de campanha pra pegar este trabalho, e estão falando até de boca aberta nas bodegas, e pra abafar isso é o emprego, como aconteceu com outros. Não quero que os universitários paguem por isso, fazendo um curso superior, que eu não tive isso, tem que valorizar eles. O Presidente falou que é de acordo que todo o dinheiro público deve ser gasto, realmente pra toda a população, que são todos contribuintes, agricultores, seja na saúde. Teve escutando um programa de Rádio, onde foram feitos horas na agricultura, trator sobre esteira, carregador, realmente duas, três horas por mês, se fosse analisar a quantia de horas que foi feita, e ai se diz, ajudar a agricultura e todos os setores. Teria sim que rever isso, trabalhar realmente pra quem da o retorno pro Município, que seria os agricultores, e pequenas empresar do Engenho Velho. Quero colocar mais uma vez que teve pessoas da Linha Martinelli e Maraschim, que estão novamente em falta de água. Mês de maio o pessoal da Martinelli procurou a Administração pra solucionar o problema de água em vista da festa, disseram que não era pra vir pedir que em 30 dias o poço iria ser começado, já estamos no final do ano e ainda não começou, Maraschim da mesma forma. Estão novamente com falta de água, quando vem, vem mais ar do que água, e estão pagando isso. Teria que dar um pouco mais de atenção, e fazer a necessidade que seria poucas coisas, mas de extrema necessidade da população. Quero deixar um pedido aos colegas vereadores, estamos encerrando o ano, e queremos no início do ano, sentar com os vereadores, Sindicato, Prefeitura Municipal, e nós acharmos uma saída pra agricultura, tentar levantar uma proposta e defender no Governo do Estado, Federa, alguma coisa que venha a beneficiar os agricultores, passamos por dois anos difíceis e se encaminhamos para outro complicado, e a agricultura está em um problema difícil, e nós precisamos isso sim, a união de todos, os agricultores dando incentivo, para irmos buscar recursos. Participem sempre, isso nos ajuda”.  O Vereador </w:t>
      </w:r>
      <w:r>
        <w:rPr>
          <w:b/>
          <w:bCs/>
          <w:sz w:val="24"/>
        </w:rPr>
        <w:t xml:space="preserve">HÉLIO TOMAZINI, </w:t>
      </w:r>
      <w:r>
        <w:rPr>
          <w:sz w:val="24"/>
        </w:rPr>
        <w:t xml:space="preserve">após cumprimentos disse: “Quero justificar porque votei contra a terceira emenda. O atual vereador colega Elcio falou, deixando bem claro a compra do veículo, já quando era Secretário, também o Tribunal vinha apontando o uso do Santana antigo, depois o novo com os recursos da Educação, e ali na verdade é difícil de controlar, acho que todo Prefeito como tem viagem a capital do Estado, tem que ter um veículo de segurança para que possa assim viajar mais tranqüilo, e com certeza colega vereador Elcio, quantas vezes foi colocado pneus, combustível com recursos da Educação no Santana, e usado pelo Poder Executivo, esse recurso irá sobrar, depois o Prefeito vai querer um novo veículo, que poderá ser usado para o Transporte Universitário, no qual defendo muito e sempre defendi, sempre arrumando inclusive desconto para os estudantes estudar fora, as passagens até 100% para os alunos que estudam fora, e vem visitar seus familiares, pode contar comigo vereador, no momento que faltar recursos para os Universitários, estarei ao seu lado para que o Prefeito injete mais recursos, e também se Eu daria essa opinião, que investir na Educação é  investir no futuro. Referente ao vale gás, colega vereador, há muitas famílias, inclusive indígenas que desde 2002 recebem auxilio gás, agora não vem jogar a culpa em cima de mim, porque faço horas e horas fora de meu trabalho normal, fazendo cadastro, arrumando cadastros, para que todas as famílias recebem, agora é simples ir na televisão e fazer propaganda, jogando o compromisso em cima dos Municípios, jogando a culpa em cima de nós. É só conversar com o Professor Arcivaldo, da reunião que ele participou da AMZOP com todos os Municípios da região, que são ao todo 43 Município, é uma queixa só dos prefeitos, incumbências vem, mas recursos são poucos, depois vem culpar quem é responsável, muitas vezes perco sono pensando porque as pessoas não recebem o que merecem, acho que se viajasse menos nesse país, se usasse menos propaganda na televisão, acho que se engetaria mais dinheiro nos municípios, todas as pessoas carentes com certeza teriam recebido já. Digo com clareza, estou consciente do que fiz, porque veio uma denúncia de uma família que não recebia, levei todos os documentos para o Promotor, ele me disse, Tomazini qualquer coisa eu te ligo, graças a Deus, e ele sabe muito bem que existe a lei 10.836, de janeiro de 2004, que quem se enquadra dentro do Programa Bolsa Família. Só para colocar, quem está recebendo a Bolsa Família hoje? Por isso eu queria usar um programa inteiro da Rádio, para esclarecer, mas já fiz isso, sei que a culpa vem encima de mim, estou consciente, durmo tranqüilo com o dever cumprido, jamais me omiti em cadastrar alguém, tem um Conselho que tenho que respeitar, que foi ordem do Presidente da República, Conselho de fiscalização, para que essa lei seja cumprida nos Municípios, não tenho poder para passar em cima do Conselho, sou apenas coordenado do programa, e se não vier recursos não é minha culpa, os cadastros estão disponível para quem quiser ver, inclusive forneci para o seu Armândio cópias de quem estava e quem não estava recebendo. O meu trabalho é um livro aberto. Sobre a Segurança Pública, também sou favorável, e sempre o Município esteve auxiliando, e a prova está o que o Soldados Boor e Flademir falaram. Não sei qual a intenção do Prefeito, mas cabe a Ele decidir. Sobre os Agricultores da Serrinha, estive até uma altura ontem de carona, fiquei sabendo depois do expediente da escola, não sabia, se não teria me programado diferente. Fui de carona com o Sonimar até a Linha Bonita e tivemos que voltar porque não tinha acesso, mas garanto a vocês, já acompanhei em Porto Alegre em duas viagens, e se precisar ir domingo lá, estarei junto com os agricultores que merecem, pois estão na expectativa de ganhar sua terra que perderam para os Índios, que é um direito deles também, por outro lado, se pensarmos um pouco, deveriam ser assentados a muito tempo, e digo bem claro, fui no Governo do Estado, usei a palavra e fiz críticas, ao Secretário e faço hoje de novo, porque até hoje estou aguardando ele no Município, como prometeu que viria numa quinta-feira, quando estive lá numa terça, estou esperando, talvez seja numa quinta-feira santa. Qualquer dúvida, estou na Secretaria durante 20 horas semanais, a qual faço mais de 30, estou trabalhando de voluntário sem ganhar um centavo”. A Vereadora </w:t>
      </w:r>
      <w:r>
        <w:rPr>
          <w:b/>
          <w:bCs/>
          <w:sz w:val="24"/>
        </w:rPr>
        <w:t xml:space="preserve">GERSI SOARES FLORIANO, </w:t>
      </w:r>
      <w:r>
        <w:rPr>
          <w:sz w:val="24"/>
        </w:rPr>
        <w:t xml:space="preserve">pós cumprimentos disse: “Hoje foi uma sessão importante, foi votado o Projeto do Orçamento de 2006, o qual teve emendas, umas fomos a favor e outras fomos contra, porque achamos que não estavam corretas, mas hoje foi discutido o Orçamento que é a coisa mais importante do Município, e nós estamos aqui para defender a todos, sem distinção partidária. Falando da Segurança, em nenhum momento, vereador Elcio, Eu como vereadora, e o Senhor Presidente se contradissemos, eu tenho certeza que ninguém falou, e consta em ata que nenhum vereador mandou a Brigada embora, não, aqui aonde usei a Tribuna e falei, sou favorável a Brigada Militar, mas também digo, que é de extrema competência do Governo do Estado de manter a Brigada Militar, e manter mais Brigadianos em nosso Município, digo mais, não existe nenhuma lei que diga que é obrigatório o Município a ceder casas pra moradia pra Brigada Militar, nenhum livro, nem a lei Orgânica, mas era mantido, só que hoje nós temos muitas pessoas desabrigadas morando em pavilhões, nós precisamos disso. Ali na Brigada Militar vai ser economizado aluguel sim, a Brigada vai se deslocar para a antiga sede, onde funcionava, onde está morando o Soldado Boor. A messes atrás, tramitou por esta casa, Pedidos de Informações de colegas vereadores da oposição, pedindo valores dos alugueis que o Poder Público pagava, dou plena razão pra eles, eles tem razão, tem que pedir mesmo, por isso hoje, o Poder Público está pedindo de volta esse prédio para trazer EMATER E CORREIO, e economizar aluguel. Em nenhum momento eu falei de mandar a Brigada Militar embora, está aqui pra ler, talvez a sua seja diferente. A gente fica muito satisfeita como vereadora, ver a presença de vocês aqui, e continuem vindo, continuem participando pra ver o que é, ou  são os vereadores, o trabalho que a gente exerce”. O Vereador </w:t>
      </w:r>
      <w:r>
        <w:rPr>
          <w:b/>
          <w:bCs/>
          <w:sz w:val="24"/>
        </w:rPr>
        <w:t xml:space="preserve">VALDECIR GALLINA, </w:t>
      </w:r>
      <w:r>
        <w:rPr>
          <w:sz w:val="24"/>
        </w:rPr>
        <w:t xml:space="preserve">após saudações disse: “Se fala muito em Segurança, quero disser que eu sempre fui uma pessoa a favor a Segurança, principalmente em nosso Município. Quero dizer que nós quanto cidadão devemos sim ir a procura da Segurança, por que nós precisamos da Segurança, e é isso que nós devemos fazer. Ontem pela parte da manhã, conversando com o Docir Menegazzo, onde que ele faz parte do departamento que trabalha com os Agricultores, fui até a Brigada de Engenho Velho é pedi para o Soldado Flademir que me ajudasse, auxiliasse para nós conseguir Segurança para que nós tivéssemos junto a RS segurança a aqueles agricultores que estão lá. Ele fez esse trabalho ligando para o Capitão Andrade da Policia Rodoviária, me pedindo que após a nossa reunião do Alto Recreio que repassasse o horário que nós ia fazer o bloqueio do asfalto, mas nem precisou avisar, após terminar a Assembléia ele esteve presente lá. Quero dizer aos Senhores Vereadores o quanto é importante ter alguém que faça alguma coisa em defesa do povo. O Capitão chegou lá pedindo do Vereador Galina que tinha ligado e pedido que ele viesse. Quero disser que sempre devemos ir em busca, e pedir a proteção da Segurança e não ficar criticando da Segurança que nós temos. Acho que é importante ajudar um ao outro, por que fazendo um trabalho dessa natureza, acredito que tudo vai ir bem. A quatro anos atrás fui multado aqui no Engenho Velho, com quase 800,00 pelo Soldado Boor, mas não fiquei com nenhuma mágoa dele ou procurasse alguém pra mandar ele ir embora, por que é obrigação da Brigada fazer isso, enquanto isso me coloquei em dia, e hoje não tenho medo de sair viajar em parte alguma, por que sei que  estou habilitado, tenho toda a segurança e sempre quero estar do lado da Segurança. Vários vereadores falaram do bloqueio do asfalto no Alto Recreio, queria convidar todo os vereadores que viessem dar apoio para aqueles agricultores, porque sei que todos os vereadores que estão aqui, receberam votos, não é por que estão indo embora, que não devemos dar atenção, se deve sim, de uma forma ou outra ajudar eles, a gente sabe as dificuldades que se tem, pelo pequeno número de famílias, até convidaria a população de nosso Município, o momento que não tivesse trabalho, que pudessem participar para dar apoio a eles, porque eles são cidadão e sempre  trabalharam em prol desse Município, neste momento devemos dar apoio a estes cidadãos. Hoje de manhã o Docir Menegazzo, começou ligar, estavam em oito pessoas para trancar o asfalto, e sabemos que tem um número muito grande de famílias que estão esperando para receber a indenização de suas terras, ou reascentamento. Gostaria que cada um convidasse essas famílias, que venham, nos ajudem. É importante cada um fazer sua parte, que as coisas vão melhorar. Agradeço o Prefeito Municipal, o Vice-Prefeito que desde o primeiro dia estiveram nos acompanhando e dando apoio. Tem que parar de criticar, e sempre estar pedindo a segurança, pois o mais importante da nossa vida é a segurança, pois se não tiver alguém que nos assegure, com a bandidagem que tem nesse mundo a fora, é muito difícil, antes de pensar mandar alguém embora, temos que pensar em buscar alguém para nos proteger. Agradeço a todos que nos ajudaram nestes dias, e pedir que continuem vindo e ouvindo a colocação de cada vereador, é importante que se faça um resumo do que cada um está fazendo”. O Vereador Presidente </w:t>
      </w:r>
      <w:r>
        <w:rPr>
          <w:b/>
          <w:bCs/>
          <w:sz w:val="24"/>
        </w:rPr>
        <w:t xml:space="preserve">VALDECIR LUIZ ESTEVAN, </w:t>
      </w:r>
      <w:r>
        <w:rPr>
          <w:sz w:val="24"/>
        </w:rPr>
        <w:t xml:space="preserve">após ter passado a Presidência ao Vice Paulo, na Tribuna após saudações disse: “É muito bom ver as pessoas em nossa casa, vendo o nosso trabalho, vendo a maneira de cada um fazer a sua Legislação. Quero colocar alguma coisa sobre as emendas que votei contra, nada contra os universitários, sou favorável, se falou em compra de veículo, tomara que não precise comprar este veículo pro gabinete, e que o Prefeito mande um projeto de suplementação de verbas pra esta casa, como eu nunca fui contra, e não vou ser nas próximas. Acredito que a Secretaria de Educação vai saber administrar as verbas que cabe que são 25%, caso não chegue e tiver dinheiro sobrando em outra secretaria, com certeza nós suplementamos. Na última sessão coloquei, oito vereadores e um com a desordem, pra alguém serviu o chapéu, alguém se doeu. Obrigado pelo convite Vereador Gallina, eu nem queria ser convidado, só simplesmente ser avisado, vamos fazer isso, vamos fazer aquilo, com certeza teriam meu apoio igual, e tão tendo mesmo eu não estando lá. Só soube o que estava acontecendo quando dei na barreira voltando de Passo Fundo. O Vereador Gallina solicitou a palavra e disse: “Nem nós sabia do que seria feito pelos agricultores, de fazer o bloqueio do asfalto, e nós acabamos ficando lá, e vai dar continuidade até o Estado dar uma resposta aos agricultores”. O Vereador Valdecir disse: Te dou os parabéns vereador, pelo trabalho de estar ajudando este pessoal. Quando eu cheguei de viagem ontem, tinha uma lista de 33 pacientes e alunos para hoje levar a Passo Fundo. Em primeiro lugar sou um Funcionário, tenho chefe que me manda trabalhar. Gostaria muito de estar lá vereador, gostaria de estar lá a manhã, mas com muita tristeza, estou tirando a mudança de meu irmão, aonde em nasci. Acho que estas famílias não deveriam sair de onde estavam, e o meu irmão, por não ter onde morar, vai na casa do sogro dele. Essa é a realidade. Tinha tudo, não tem nada. Isso é doído. Mas Deus está vendo. Meu Pai sempre dizia: Coloca na mão de Deus, que Deus vai fazer a coisa certa, e nós já tivemos resultado disso. Muito obrigado”. Reassumindo a Presidência, convocou os vereadores para uma Sessão Extraordinária dentro de 10 minutos, para apreciar o Projeto de Lei n° 069/2005. Sendo estas as matérias da sessão, agradeço a presença dos colegas e demais assistente e do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VALDECIR GALLINA</w:t>
        <w:tab/>
        <w:tab/>
        <w:tab/>
        <w:tab/>
        <w:tab/>
        <w:t>HÉLIO TOMAZIN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rPr>
      </w:pPr>
      <w:r>
        <w:rPr>
          <w:bCs/>
          <w:sz w:val="24"/>
        </w:rPr>
        <w:t>PAULO ANDRÉ DAL ALBA</w:t>
        <w:tab/>
        <w:tab/>
        <w:tab/>
        <w:tab/>
        <w:t>ODACIR LAZZARETT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ELCIO JOEL PASTORIO</w:t>
        <w:tab/>
        <w:tab/>
        <w:tab/>
        <w:tab/>
        <w:tab/>
        <w:t>ALVECIR R. TABALDI</w:t>
      </w:r>
    </w:p>
    <w:p>
      <w:pPr>
        <w:pStyle w:val="TextBody"/>
        <w:rPr>
          <w:bCs/>
          <w:sz w:val="24"/>
        </w:rPr>
      </w:pPr>
      <w:r>
        <w:rPr>
          <w:bCs/>
          <w:sz w:val="24"/>
        </w:rPr>
        <w:tab/>
        <w:tab/>
        <w:tab/>
        <w:tab/>
        <w:tab/>
      </w:r>
    </w:p>
    <w:p>
      <w:pPr>
        <w:pStyle w:val="TextBody"/>
        <w:rPr>
          <w:bCs/>
          <w:sz w:val="24"/>
        </w:rPr>
      </w:pPr>
      <w:r>
        <w:rPr>
          <w:bCs/>
          <w:sz w:val="24"/>
        </w:rPr>
      </w:r>
    </w:p>
    <w:p>
      <w:pPr>
        <w:pStyle w:val="TextBody"/>
        <w:ind w:left="2832" w:firstLine="708"/>
        <w:rPr>
          <w:bCs/>
          <w:sz w:val="24"/>
          <w:lang w:val="es-ES_tradnl"/>
        </w:rPr>
      </w:pPr>
      <w:r>
        <w:rPr>
          <w:bCs/>
          <w:sz w:val="24"/>
          <w:lang w:val="es-ES_tradnl"/>
        </w:rPr>
        <w:t>VALDECIR LUIZ ESTEVAN</w:t>
      </w:r>
    </w:p>
    <w:p>
      <w:pPr>
        <w:pStyle w:val="TextBody"/>
        <w:rPr>
          <w:sz w:val="24"/>
          <w:lang w:val="es-ES_tradnl"/>
        </w:rPr>
      </w:pPr>
      <w:r>
        <w:rPr>
          <w:sz w:val="24"/>
          <w:lang w:val="es-ES_tradnl"/>
        </w:rPr>
        <w:tab/>
        <w:tab/>
        <w:tab/>
        <w:tab/>
        <w:tab/>
        <w:tab/>
        <w:t>Presidente</w:t>
      </w:r>
    </w:p>
    <w:p>
      <w:pPr>
        <w:pStyle w:val="Normal"/>
        <w:rPr>
          <w:sz w:val="24"/>
          <w:lang w:val="es-ES_tradnl"/>
        </w:rPr>
      </w:pPr>
      <w:r>
        <w:rPr>
          <w:sz w:val="24"/>
          <w:lang w:val="es-ES_tradnl"/>
        </w:rPr>
      </w:r>
    </w:p>
    <w:sectPr>
      <w:type w:val="nextPage"/>
      <w:pgSz w:w="11906" w:h="16838"/>
      <w:pgMar w:left="1701" w:right="1134" w:gutter="0" w:header="0" w:top="358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29:00Z</dcterms:created>
  <dc:creator>Camara de Vereadores</dc:creator>
  <dc:description/>
  <dc:language>en-US</dc:language>
  <cp:lastModifiedBy>Camara de Vereadores</cp:lastModifiedBy>
  <cp:lastPrinted>2005-12-12T09:49:00Z</cp:lastPrinted>
  <dcterms:modified xsi:type="dcterms:W3CDTF">2005-12-26T12:02:00Z</dcterms:modified>
  <cp:revision>33</cp:revision>
  <dc:subject/>
  <dc:title>ATA N</dc:title>
</cp:coreProperties>
</file>