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39/2005</w:t>
      </w:r>
    </w:p>
    <w:p>
      <w:pPr>
        <w:pStyle w:val="Normal"/>
        <w:jc w:val="both"/>
        <w:rPr>
          <w:bCs/>
        </w:rPr>
      </w:pPr>
      <w:r>
        <w:rPr/>
        <w:t>Aos nove dias do mês de novembro de dois mil e cinco, às dezenove horas, nas dependências da Câmara Municipal de Vereadores, deste Município de Engenho Velho/RS, sito na Rua Capitão Valério, 845, realizou-se a</w:t>
      </w:r>
      <w:r>
        <w:rPr>
          <w:b/>
        </w:rPr>
        <w:t xml:space="preserve"> 20ª SESSÃO ORDINÁRIA, da 4ª LEGISLATURA, da 1º SESSÃO LEGISLATIVA ORDINÁRIA</w:t>
      </w:r>
      <w:r>
        <w:rPr/>
        <w:t xml:space="preserve">, Sob a presidência do vereador </w:t>
      </w:r>
      <w:r>
        <w:rPr>
          <w:b/>
        </w:rPr>
        <w:t>VALDECIR LUIZ ESTEVAN</w:t>
      </w:r>
      <w:r>
        <w:rPr/>
        <w:t xml:space="preserve"> e presentes os vereadores: </w:t>
      </w:r>
      <w:r>
        <w:rPr>
          <w:b/>
        </w:rPr>
        <w:t>GERSI SOARES FLORIANO, VALDECIR GALLINA, ALVECIR ROQUE TABALDI, PAULO ANDRÉ DAL ALBA, ADAIR</w:t>
      </w:r>
      <w:r>
        <w:rPr/>
        <w:t xml:space="preserve"> </w:t>
      </w:r>
      <w:r>
        <w:rPr>
          <w:b/>
        </w:rPr>
        <w:t>LUDKE, HÉLIO TOMAZINI, DEVACIR GOMES e ODACIR LAZZARETTI.</w:t>
      </w:r>
      <w:r>
        <w:rPr/>
        <w:t xml:space="preserve"> O Presidente verificado o “Quorum” Legal, pediu ao Vereador Hélio Tomazini, para que fizesse a leitura de um trecho da bíblia. Seguindo colocou em votação as atas de n°s 337 e 338/2005, sendo aprovadas por unanimidade e sem ressalvas. Seguindo, solicitou á 1ª Secretária Vereadora Gersi Soares Floriano, para que fizesse a leitura das proposições apresentadas a Mesa. Ato contínuo, o Presidente passou para o</w:t>
      </w:r>
      <w:r>
        <w:rPr>
          <w:b/>
        </w:rPr>
        <w:t xml:space="preserve"> PEQUENO EXPEDIENTE</w:t>
      </w:r>
      <w:r>
        <w:rPr/>
        <w:t xml:space="preserve">, onde o Vereador </w:t>
      </w:r>
      <w:r>
        <w:rPr>
          <w:b/>
          <w:bCs/>
        </w:rPr>
        <w:t xml:space="preserve">ADAIR LUDKE, </w:t>
      </w:r>
      <w:r>
        <w:rPr/>
        <w:t xml:space="preserve">após cumprimentos disse: “Fiz um Pedido de Informação e duas Indicações atendendo a pedidos da população do Engenho Velho. A Indicação de n° 061, sugere ao Senhor Prefeito Municipal que seja feito calçamento no pátio da garagem da Prefeitura Municipal. No passado foi colocado uma camada de pedra britada, mas com o tempo foi desaparecendo e há muita poeira no local, funcionários tem que passar secante para matar o mato e está atingindo o terreno do vizinho, e a poeira incomoda. Sugiro que se coloque calçamento, mas se não houver recursos, que ainda este ano se coloque ama camada de pedra brita. A outra Indicação, fiz em vista de um discurso do Vereador Paulo, que disse que voltou a controlar as máquinas no Departamento de Agricultura, e disse que o que precisasse era pra procurar que ele iria atender. Fiz a Indicação sugerindo ao Prefeito Municipal que reabra todos os açudes dentro da área indígena. Em algumas regiões existe muita água, quando os agricultores estavam lá tinha muito peixe, mas com a saída dos mesmos as açudes foram esvaziadas, e até então não foi feito trancamento para ter mais uma fonte de alimentação. Acredito que o Vereador Paulo vai tomar estas providências. O Vereador Paulo também me falou que existe como mandar um projeto para que venham estes alevinos de graça. Hoje em uma reunião no Capinzal, pedi ao Ilírio que viesse ao Departamento de Agricultura e fizesse esse projeto. Quero dar meu apoio a Indicação e o Pedido de Informação levantado pelo Vereador Gallina. Desejo boas vindas ao Prefeito Municipal, e dizer que sua presença é importante, participe, é desta forma que nós iremos trocar idéias e andar bem este município”. O Vereador </w:t>
      </w:r>
      <w:r>
        <w:rPr>
          <w:b/>
          <w:bCs/>
        </w:rPr>
        <w:t xml:space="preserve">ALVECIR ROQUE TABALDI, </w:t>
      </w:r>
      <w:r>
        <w:rPr/>
        <w:t xml:space="preserve">após cumprimentos disse: “Hoje é surpreendendo ver um grande número de pessoas, isso é bom, teria que ser deste o início do ano, aí iriam ver tudo o que realmente se passou pela Câmara, se houve muita conversa pela rua, onde mais da metade é mentira, hoje vocês estão vendo a realidade e o que está acontecendo. O Presidente me chamou até sua sala para nós conversar sobre a atitude dos dois vereadores, o que coloquei pra ele vou colocar aqui: faço parte da Mesa Diretora, mas não fui convidado para ser feita essa mudança, daí não vou dar opinião nenhuma, tome a sua decisão, os vereadores tomaram a sua, se estão certos ou errados vão pagar por isso, ou vão crescer por isso, da mesma forma o Presidente. Acho justo um entendimento. Realmente ninguém engole caroço que não desce. Se tivesse tido uma conversa no início do ano com todos, a decisão seria diferente. Não defendo ninguém, para mim são todos companheiros, não tenho e nunca vou guardar magoas de ninguém por questões políticas, não vou tentar mudar discursos como aqui já aconteceu, nós usar a verdade e muitos distorcer e ficando uma confusão, não sabendo quem falou a verdade. Aquilo que falo respondo. Venham nas sessões, eu tinha uma visão de Câmara, hoje tenho outra totalmente diferente, o que a gente houve lá fora, muitas vezes não é o que ocorre aqui”. A Vereadora </w:t>
      </w:r>
      <w:r>
        <w:rPr>
          <w:b/>
          <w:bCs/>
        </w:rPr>
        <w:t xml:space="preserve">GERSI SOARES FLORIANO, </w:t>
      </w:r>
      <w:r>
        <w:rPr/>
        <w:t xml:space="preserve">após cumprimentos disse: “Quero explicar o motivo, e não vamos debater muito isso,  porque acho que vocês estão aqui para ver o nosso trabalho, e não para ouvir discussão entre vereadores. Faço parte da Mesa Diretora, sendo primeira secretária, e a intenção da Mesa Diretora em que os Vereadores Paulo e Alvecir não estavam presentes, mas ajudei o Presidente a trocar de lugar, mas não em mau sentido, para quando vocês estiverem aqui não vissem bancadas separadas, mas sim uma união de vereadores trabalhando pelo povo, que é isso que o povo precisa, uma opinião de nove vereadores lutando pelo povo, e não uma desunião dos vereadores, a intenção foi a melhor. Como primeira secretária ajudei, mas não com má intenção”. O Presidente conversou com os demais vereadores e em vista de muitos projetos na Ordem do Dia, em comum acordo foi suspendido os trabalhos do Grande Expediente. Seguindo o Presidente colocou em votação um Ofício recebido do Senhor Prefeito Municipal, solicitando votação em Regime de Urgência para os Projetos de Lei n°s 066 e 067/2005, não havendo discussão, em votação foi aprovado por unanimidade de votos. Seguindo colocou em votação um Requerimento recebido da Bancada do PP, solicitando votação em Regime de Urgência para o Projeto de Lei n° 068/2005, não havendo discussão em votação foi aprovado por unanimidade de votos. Ato contínuo, o Presidente concedeu um intervalo para que as Comissões emitissem parecer dos Projetos. Feito isso, passou-se para a </w:t>
      </w:r>
      <w:r>
        <w:rPr>
          <w:b/>
          <w:bCs/>
        </w:rPr>
        <w:t>ORDEM DO DIA</w:t>
      </w:r>
      <w:r>
        <w:rPr/>
        <w:t xml:space="preserve">, PROJETO DE LEI N° 052/2005, após lido parecer, em discussão o Vereador </w:t>
      </w:r>
      <w:r>
        <w:rPr>
          <w:b/>
          <w:bCs/>
        </w:rPr>
        <w:t xml:space="preserve">ADAIR LUDKE, </w:t>
      </w:r>
      <w:r>
        <w:rPr/>
        <w:t xml:space="preserve">após saudações disse: “Para esclarecer os assistentes que estão presentes o nosso voto a este projeto é favorável. Para algumas pessoas que dizem que os vereadores da Oposição só votam contra, dizer que é um alívio. Quero dizer que é a primeira vez que votamos um projeto desta natureza favorável, quando o próprio Assessor Jurídico pedia mais documentação, não veio, este projeto vai pra votação e assim mesmo nós votamos a favor, mesmo o Assessor dizendo que era contra isso. Sabem porque que votamos a favor a este projeto? Porque nós sabíamos que hoje nós teria um número expressivo de assistentes. O Assessor queria mais documentos porque ele responde pelo Legislativo, responde pelo Presidente, e em outras ocasiões, outros projetos o Assessor deu parecer contrário e assim mesmo, o Presidente colocava o projeto em votação no Plenário, e era aprovado, nós votava contra porque entendia que o Assessor Jurídico estava certo. Quero dizer que este projeto passa pelo sim de todos os vereadores, mas contra o que o Assessor queria. Peço ao Prefeito que está aqui, e não culpo o Ele, mas os responsáveis que fazem isso, que sejam mais transparentes e respeitem mais esta casa, respeitem a Assessoria Jurídica que temos, que não só responde pelo Presidente, mas por todos os vereadores”. Não havendo mais discussão, em votação foi aprovado por unanimidade de votos; / PROJETO DE LEI N° 064/2005, após lido parecer, não mereceu discussão e em votação foi aprovado por unanimidade de votos; / PROJETOS DE DECRETOS LEGISLATIVOS DE N°s 04 e 05/2005, ambos não mereceram discussão, e em votação foram aprovados por unanimidade de votos; / PROJETO DE LEI N° 066/2006, após lido parecer, em discussão o Vereador </w:t>
      </w:r>
      <w:r>
        <w:rPr>
          <w:b/>
          <w:bCs/>
        </w:rPr>
        <w:t xml:space="preserve">ADAIR LUDKE, </w:t>
      </w:r>
      <w:r>
        <w:rPr/>
        <w:t xml:space="preserve">após saudações disse: “Quero resumir em poucas palavras, e gostaria que os vereadores e assistentes pudessem captar. Em primeiro lugar, quando ouve o acerto do Município repassar recursos ao Empresário, na época não se esperava que hoje, por situações que já coloquei, venha acontecer o que está acontecendo. Não admito que alguém pegue dinheiro público emprestado, e depois devolve maquinários e bens particulares como pagamento. Fomos chamados pra uma reunião pela administração, mas pensei que no momento, nós pudesse dar idéia, mas simplesmente era para nós ouvir que esse empresário estava encerando suas atividades, estaria oferecendo os bens como forma de pagamento da dívida junto ao Município, e simplesmente uma aceitação da Administração e parte dos Vereadores, tentei colocar que eu não concordava, e que poderia prorrogar um pouco mais, e ver esta questão com um pouco mais de calma. Quem que não sabe que mudou a Administração, o que não se sabia qual era a intenção da Administração Bianor e Jucimar em relação a esta fábrica. Porque não se sabia? Entendo que no primeiro mês de 2005, o Prefeito deveria nos ter chamado e colocado esta preocupação. Quem trouxe este empresário, e passando pela Câmara todos os projetos, foi a administração Elio e Cesarlei, e sempre demos aval, e foi gasto muito dinheiro para chegar no ponto que chegou hoje, não tenho dúvidas que supera os 400.000,00. Agora o Executivo nos chama numa situação que não tinha mais volta, porque não fez no mês de janeiro? Porque não se cortou os dois mil reais que no ano passado passou pela Câmara de Vereadores, até então passado de um mil e quinhentos para dois mil, porque era um ano político, e sabiam que na oportunidade nós tinha a maioria na Câmara, e poderia ter votado contra o projeto, nós não votamos contra. Nós queríamos emprego, renda pra este Município, e fizemos a coisa consciente. Votando contra aquele projeto, iriam usar na campanha, que nós não queria emprego e investimentos no Município. Era simples, o Executivo nos chama, não tenho dúvida nenhuma que os vereadores companheiros do Prefeito, iriam dizer, é muito dinheiro, eu iria continuar com os dois mil, mas estamos em quatro, iriam baixar, não tenho dúvidas. Todo o final do ano não se tem orçamento para gastar, se não for bem planejado os primeiros seis meses, qualquer administrador sabe disso. Vamos ser mais consciente, transparente, vamos fazer a coisa certa. Não posso concordar ser chamado pra uma reunião, e ter que ouvir que iriam aceitar a proposta deste Empresário, da sua retirada do Município de Engenho Velho, disse na oportunidade da reunião, e digo aqui, não admito perder o Empresário Jorge para Constatnina, Três Palmeiras e Trindade do Sul. Se esse cidadão estaria fazendo a coisa errada em nosso Município, porque que os outros municípios querem este Empresário? Faltou articulação do Poder Público Municipal, nós também somos responsáveis disso, Senhor Presidente, nós tinha que ter chamado a administração e dito, a Vossa Excelência teria que ter feito isso, nós sempre alertemos com relação a fábrica, que tinha que cuidar, tinha que tomar frente disso, se não esta fábrica iria fechar. Está ai o resultado. Espero que se sirva de exemplo para que não aconteçam mais situações desta natureza. Deveria ter votado a favor, mas se tivesse uma definição da Administração Municipal, bem clara, do que poderia acontecer, de agora em diante com a saída do Empresário Jorge. Acredito que Engenho Velho tem pessoas com potencial de pegar e tocar esta fábrica, se a Administração Municipal não conseguir pessoas de nosso Município, ai vou criticar e criticar com razão, porque? Porque não dá pra se admitir perder um Empresário pra três Municípios vizinhos, e não conseguir dentro do próprio Município, e foi levantada na reunião, que iria ser dada oportunidade para pessoas de nosso Município. Espero que esta fábrica não acabe que nem o abatedouro, nesse frigorífico que estava aqui, que enquanto pessoas estavam tocando, alugaram pra pessoas de fora, aonde que vieram aqui lograr os produtores, e muito pior, não pagar impostos pro município, e ainda o Município, aprovado por nós, tocar de pagar a água. Espero que a coisa comece a se moralizar a partir daqui, sempre fui a favor de se dar as mãos, agora da forma que está se fazendo, não dá pra ficar quieto, não da pra se acovardar perante situações desta natureza. Peço pra bancada do PT que votem contra, porque não dá pra se admitir, dar dinheiro vivo e receber máquinas que não sei o estado que se encontra, e acho que não fizeram uma avaliação, e deviam ter feito antes de aceitar a proposta”.  O Vereador </w:t>
      </w:r>
      <w:r>
        <w:rPr>
          <w:b/>
          <w:bCs/>
        </w:rPr>
        <w:t xml:space="preserve">PAULO ANDRÉ DAL ALBA, </w:t>
      </w:r>
      <w:r>
        <w:rPr/>
        <w:t xml:space="preserve">após cumprimentos disse: “Fico indignado com o comentário do nobre vereador, a contradição que fez. Bianor, nós vamos votar a favor a este projeto, mas antes de Vossa Excelência receber estas máquinas do Empresário, eu pediria que ele fosse pra Rádio, e pelo menos fizesse um comentário porque que está encerrando, pois segundo o Adair, o culpado é Vossa Excelência. Quanta coisa ele se contradiz: Diz temos que ajudar, tem gente com capacidade de tocar esta fábrica no Engenho, mas ele não vota a favor de receber as máquinas, vota contra; diz porque que os outros Municípios a fábrica está andando e no Engenho Velho não está, porque os outros Municípios de repente não ajudam com água luz e dois mil reais mensal, o Jorge explicou pra nós que o Município que mais incentiva é Engenho Velho, agora por questão particular e empresarial, acho que o Prefeito não tem culpa que está fechando a fábrica. Dois mil reais mensais, no momento teria 15 funcionários, o investimento desta fábrica, comenta que em retorno já se pagou, acredito nisso, o investimento está ai, é de todos nós, e se hoje o Empresário não acha condições de tocar, sabe do papel que está exercendo, e se o Município já conta com esta instalação, equipamentos, será que não vai aparecer outra pessoa para tocar isso? Agora se nós votarmos contra, começar tudo de novo o processo de compra de máquinas, ai fica mais difícil, agora se a fábrica está montada, completa, acredito que temos gente no município capaz de tocar esta fábrica, e se precisar a Prefeitura dá incentivo, se pessoas daqui tocar, e tiver que ser o dobro que está sendo repassado, o meu voto é favorável, vamos apoiar e vamos ser coerente e decisivo na questão, não se contradizer a cada momento”. O Vereador </w:t>
      </w:r>
      <w:r>
        <w:rPr>
          <w:b/>
          <w:bCs/>
        </w:rPr>
        <w:t xml:space="preserve">HÉLIO TOMAZINI, </w:t>
      </w:r>
      <w:r>
        <w:rPr/>
        <w:t xml:space="preserve">após saudações disse: “Referente a este Projeto de Lei, o qual quando o colega vereador Adair mencionou, Eu fui vítima, por ter cutucado a vespeira com o pau curto, como se diz na gíria, que neste ano ela ficou parada, aliás desde de dezembro do ano passado até março, e as pessoas me diziam, faça alguma coisa, quando vai reabrir? Um dia na antiga sede da Câmara, veio o Senhor Jorge com uma cópia da ata que eu falei, me jogando pedras com as mãos, com os pés, de cabeça de calcanhar, mas não estou arrependido de ter falado, porque daí então começou a funcionar, quando a gente mexe a ferida dói, e ao mesmo tempo pedi escusas a ele, sempre dei força a ele, só que como o Adair fala em nós perder pra três Municípios, o Jorge falou na reunião que o melhor prédio de todos os municípios é o nosso, e quando se fala em investimentos públicos, o patrimônio está aí. Quero deixar bem claro colega vereador Adair, acho que não foi bem o que ele falou que vai desistir ou desistiu, simplesmente pelo não repasse dos dois mil reais, pelo que entendi do Jorge, também os dois mil ajudaria, mas o problema com 15 funcionários ele fechava em vermelho, não supria as despesas. Desde a época do seu Elio, estava no plano de governo e sempre incentivou a vinda de indústrias, e está no plano de governo da atual administração, e diria que estas pessoas que estão trabalhando, não se desesperem, que não vai ficar parada por muito tempo esta fábrica, pode ter certeza disso. Nós como vereadores, junto com a Administração, temos que trazer o progresso pro município, deixar as pessoas empregadas, que é dali que retiram o sustento. O Vereador Paulo solicitou a palavra e disse: “Só para o público ver a falta de respeito com o colega que está se pronunciando, onde vereadores ficam conversando, não prestando atenção no colega que está na Tribuna. Obrigado”. O Vereador Hélio continuou, eu não me importo, estou falando a verdade, e a verdade Jesus disse, quem é da verdade houve a minha voz. Quantas pessoas de nosso Município, e sito a Luciana, que está aqui, Luciana, por gentileza foste empregada por quanto tempo? Disse a Luciana por dois anos. Era uma pessoa competente, capacitada, estava trabalhando de acordo, e simplesmente por problema se Saúde, foi atender a mãe dela, no outro dia, demissão. A minha sobrinha Danúbia, até disse que ia mexer com isso, é uma pena que o Luiz Fonseca não está aqui, ele era chefe mais direto dela, ele dispensou ela na sexta a tarde, porque não havia trabalho pra ela, na segunda-feira, demissão. Não quero criticar o Jorge, mas colocou farias vezes que nosso Município não tem mão de obra capacitada, acredito que tenha, é só incentivar essas pessoas, duvido que não exista, poderia fazer um turno a noite para os alunos que estudam de dia, para mim não é argumento a falta de mão de obra, e outra pessoas passaram por ali e foram demitidas, inclusive o Sidimar, filho do seu Luiz, por faltar meio turno, concordo que sem justificativa, para quem entrou em uma Fábrica, como eu entrei com os alunos, é uma seqüência, um trabalho em séries, não pode faltar, mas também existe desdobramento. Peço ao Prefeito que realmente contrate um técnico que conhece essas máquinas, para que receba em bom estado, condições, para não haver depois, cochichos na cidade por o Prefeito receber máquinas velhas. Temos que reconhecer que o Jorge fez a parte dele, contribuiu mesmo com erro, erro é humano, contribuiu com o Município, em uma época tinha até 70 Funcionários trazidos de fora, mas o nosso município é o menor de todos em população, por isso a mão de obra é mais escassa. Temos que agradecer o Jorge, e que tenha sucesso nos demais Municípios. Quero colocar a respeito do frigorífico, acho que o colega vereador Adair se precipitou, pode acontecer com qualquer um de nós em fazer um negócio, vender tal móvel pra pessoas estranhas e não conhecer, como aconteceu com o seu Elio e o Soni, acho que jamais iriam vender sabendo que os novos proprietários iriam agir desta maneira, não são culpados nesse sentido, alias, vinha sendo uma grande fonte de renda. Vamos dar tempo ao tempo, estão lutando para que novos proprietários, ou eles mesmos possam reativar e com certeza novos empregos serão gerados ali. Para encerar, repito ao Prefeito em ter cuidado em receber estas máquinas. Incentivo seu Jorge teve, e muito, agora analisamos todas as empresas de Engenho Velho, que muito pouco foi incentivado, repassado recursos para incentivar, levar adiante, penso que o Município deve incentivar novas empresas, dar um ponta pé inicial, dando a infra estrutura, e depois com a própria produção, a empresa deve expandir com as próprias pernas, como temos exemplos na cidade, seu Jovelino, o Cláudio, Ferraria Martinelli, Oficina e outros, não estou dizendo em ter arrependido de ter aprovado o recurso, mas quando tem um ponta pé inicial, tem que saber administrar”. A Vereadora </w:t>
      </w:r>
      <w:r>
        <w:rPr>
          <w:b/>
          <w:bCs/>
        </w:rPr>
        <w:t xml:space="preserve">GERSI SOARES FLORIANO, </w:t>
      </w:r>
      <w:r>
        <w:rPr/>
        <w:t xml:space="preserve">após cumprimentos disse: “Sou favorável a esse projeto, porque esta semana que passou tivemos a reunião, e ficou claro que ele estaria indo, deixando Engenho Velho, por livre e espontânea vontade, não por causa do Executivo. Sou favorável para que o Executivo receba em forma de pagamento as máquinas, para que se possa se manter esses funcionários que estão trabalhando, nosso objetivo é que esses funcionários continuem trabalhando, se nós formos contra este projeto, não terá mais máquinas e nós estamos sendo contra estas pessoas que sobrevivem com este salário. Meu voto é favorável a este Projeto de Lei”. O Vereador </w:t>
      </w:r>
      <w:r>
        <w:rPr>
          <w:b/>
          <w:bCs/>
        </w:rPr>
        <w:t xml:space="preserve">ALVECIR ROQUE TABALDI, </w:t>
      </w:r>
      <w:r>
        <w:rPr/>
        <w:t xml:space="preserve">após saudações disse: “Quero dizer que tivemos sim esta reunião, mas ficou do Prefeito trazer uma resposta se tinha outra pessoa para tocar, daí receber as máquinas, não estou sabendo, se tiver alguém fala, ai vamos ser favorável ao projeto. Falaram que iam avaliar, iam ver se tinha uma pessoa que iria tocar este trabalho, ai voltavam a conversar com nós, para ver se a Prefeitura iria receber as máquinas, ou o pagamento seria em dinheiro, mas não veio nada. Esta reunião teve, mas com esta informação, e estamos para votar o projeto e não estamos sabendo, continuo contrário até não aparecer a justificativa de que alguém vai tocar, não adianta termos as máquinas para virar sucatas, sem tem alguém para tocar, Como vamos ser contra a empregos no Município. Falei com pessoas que estão trabalhando na fábrica e estão dizendo vai virar o ano e vamos embora, vamos fazer o que? Vamos mostrar a coisa concreta, ai não tem problema, a gente vai ser favorável, mas tem que ter a verdade. No momento sou contrário porque não sei se vai ter alguém. Quero dizer mais, não vou fazer críticas ao Prefeito, ao Jorge, o tempo vai dizer a verdade. Em outra reunião com o Jorge, o Presidente me pediu, eu disse não me convenceu, não demora que isso não vai dar certo”. Não havendo mais discussão, em votação foi aprovado por 5x3, sendo que votaram contra os vereadores Adair, Gallina e Alvecir; / PROJETO DE LEI N° 067/2005, após lido parecer, em discussão o Vereador </w:t>
      </w:r>
      <w:r>
        <w:rPr>
          <w:b/>
          <w:bCs/>
        </w:rPr>
        <w:t xml:space="preserve">ADAIR LUDKE, </w:t>
      </w:r>
      <w:r>
        <w:rPr/>
        <w:t xml:space="preserve">após cumprimentos disse: “Referente a este projeto quero dizer que sou favorável. Só quero alertar e dizer, que bom que o Senhor Prefeito está presente. Em muitos projetos não sei se Vossa Excelência lê as atas ou não, mas muitas situações chegam até Vossa Excelência distorcidas, sempre o que falei assumo, e continua assumindo, tenho minha opinião própria, respeito a opinião dos outros, mas nada melhor que o Senhor estar presente para que sinta realmente que a nossa intenção foi que o Município cresça e se desenvolva, e que as coisas sejam feitas com transparência. Aqui diz que vai ser trocada a Fiat Estrada, deve ser a vermelhinha, se estou enganado me corrijam, também a Kombi. Eu só pediria ao Senhor Prefeito Municipal, que usasse o orçamento da compra desses carros, para substituir, já que a justificativa da contratação dos motoristas tinha que ter um motorista para cada carro, espero que substitua estes carros por carros melhores, para que não sobre motoristas contratados. Para o Prefeito ter idéia, sugeri no início do ano, que o Executivo comprasse uma camioneta a diesel para o setor de obras, pois achava necessário, mas este carro não foi comprado com o dinheiro do Departamento de Estrada de Rodagens ou Serviços Urbanos, saiu com o dinheiro da Agricultura, e não está sendo usado pro Departamento da Agricultura. Acredito que se a Kombi faz parte da Educação, se pega dinheiro da Educação, a camioneta para o Serviços Urbanos, temos o orçamento dos Serviços Urbanos, ou Departamento de Estradas de Rodagens, que se olhe isso, não se tira dinheiro de outros setores. Quando vierem projetos para vender sucatas e comprar coisa melhor, certamente nós vamos estar sempre a favor, porque pensamos na vida dos motoristas. Sou favorável e peço apoio aos demais colegas”. Não havendo mais discussão, em votação foi aprovado por unanimidade de votos; / PROJETO DE LEI N° 068/2005, após lido parecer, em discussão o Vereador </w:t>
      </w:r>
      <w:r>
        <w:rPr>
          <w:b/>
          <w:bCs/>
        </w:rPr>
        <w:t xml:space="preserve">ADAIR LUDKE, </w:t>
      </w:r>
      <w:r>
        <w:rPr/>
        <w:t xml:space="preserve">após cumprimentos disse: “Referente a este projeto, quero dizer, e com isso não quero ofender o Prefeito. Senhor Prefeito, Vossa Excelência tem consciência em mandar esse projeto? Acredito que sim, só que particularmente acredito que é um equívoco muito grande, acredito que existem pessoas dizendo, vamos mandar este projeto porque tem que ser assim. Um projeto desta natureza é muito sério, grave. Gostaria que alguém me ajudasse, dizer pra mim, quem foi que trouxe a Brigada Militar para o Engenho Velho? alguém sabe qual Administração que foi? Se foi a Administração Joel Carini Elio Trombetta, se foi a Administração Elio Trombetta Iceu Reinher, se foi a Administração Elio Trombetta Cesarlei Carpenedo. Um projeto desta natureza, é desfazer aquilo que a Administração achou necessário para Engenho Velho. Mandar um projeto deste para nós aprovar, é mandar a Brigada embora do Município, coisa que pessoas querem a muito tempo, e vocês sabem porque que querem, porque querem voltar ao passado que meia dúzia fazia segurança própria, e se tiver mentindo, exagerando, já fiz isso na administração passada, fiz esse apelo, e ninguém teve coragem de me processar porque estou falando a verdade. Pessoas em uma oportunidade, onde um viajante estava passando em nosso Município, chegou para pedir poso, achando que aqui seria um lugar para passar o resto da noite, e foi caçado nas ruas de Engenho Velho, por meia dúzia de seguranças particulares, não tiveram nem a competência de chamar a Brigada Militar do Município ou a Polícia Civil de Constantina, fizeram com suas próprias mãos, com suas próprias armas, fizeram este cidadão passar a maior apreensão do mundo, e depois este cidadão e a comunidade se deram por conta que não era segurança liberada. Acredito que a intenção da Administração que foi em busca deste convênio para trazer a Brigada Militar para nosso Município, é de dar a segurança a todos, para não deixar esta meia dúzia de pessoas com arma própria fazer as leis no Município. A cada dia que passa, a cada dia que o sol nasce, eu sempre levanto, e na minha cabeça tem uma esperança que novos horizontes estão surgindo, o sol está dando vida a todos nós, e a cada dia que o sol cai, reflito as situações colocadas e chegadas até a esta casa, é a mais absurda, assustadora. Vocês já pensaram, tirar a Brigada Militar de frente da Prefeitura, é competência do Estado, será que o Estado não vai assumir, não teria que fazer uma campanha, e esses administradores do Rio Grande do Sul dizer, é de competência de vocês arrumar lugar para a Brigada Militar. Segundo a Vereadora Gersi, no Projeto não consta, mas são palavras dela, onde a Brigada Militar trabalha hoje, é possível se evitar economizando aluguéis, por exemplo, onde está o Correio e a EMATER. Mas onde este pessoal vai trabalhar? Vão atender a população aonde? Onde é que vão morar? O Estado vai dar? Podem pagar aluguel? Mas cadê as moradias aqui no Engenho Velho para alugar pra este pessoal? Será que tem que ir a Constantina alugar casa e trabalhar no Município de Engenho Velho? Na justificativa diz: em virtude das famílias de agricultores saindo dentro da área indígena. Como não se pensou nisso antes? Nós sempre cobremos isso, mas vamos atrás de projetos para construção de casas no Engenho Velho. Não tem, não aconteceu, quase 5 anos como vereador, foram 15 casas com estas 10 que estão sendo construídas. É justo resolver o problema de três famílias da área indígena, resolver o problema de dois aluguéis e que não resolve o problema das demais famílias, e aí estes profissionais que estão defendendo nossas famílias, porém que muita gente não concorda com isso, mas acho que Engenho Velho não basta só ter a Brigada Militar, nós temos que ter posto da Polícia Civil, precisa um Investigador, no mínimo duas vezes por semana. Agora vem um Projeto desta natureza, com uma justificativa desta forma, temos que ajudar via Rádio, Jornal e fazer uma campanha, Brigada Militar procura casa em Constantina para alugar. O que é isso Senhor Prefeito? Senhor Presidente, vamos votar contra isso ou baixa para estudos. Vamos pensar o que em relação a isso? Tem tempo limitado, Senhor Presidente, ou posso falar mais um pouco. Sou completamente contra isso. Que o Senhor Prefeito e os assistentes me desculpem o meu desabafo. A minha garganta jamais vai engulir um sapo desta natureza. Isso é voltar a participar a violência, é querer que não haja segurança, é querer que os de antigamente voltem a fazer segurança com armas próprias, é a maior falta de interesse político e público, porque eu como selo minha família, e rezo toda a noite pedindo proteção de Deus, rezo para toda a população porque é de segurança que nós precisamos, agora não é de se admitir que nós vamos ter que botar este povo que trabalha, que é pago pelo Estado, ainda bem, porque se fosse pelo Município, já tinham ido embora daqui e botado outros no lugar, como já aconteceu. Peço que não cometam um erro destes, caso contrário, vão continuar dando motivo para que nós sempre vamos falar a verdade. Prefeito, mande um Projeto fazendo um convênio com a Polícia Civil, eu vou entrar com esta Indicação, já devia ter feito, porque nós precisamos de segurança, se nós não tiver segurança, não adianta ter um Orçamento de quatro milhões para 2006, para fazer alguma coisa”. A Vereadora </w:t>
      </w:r>
      <w:r>
        <w:rPr>
          <w:b/>
          <w:bCs/>
        </w:rPr>
        <w:t xml:space="preserve">GERSI SOARES FLORIANO, </w:t>
      </w:r>
      <w:r>
        <w:rPr/>
        <w:t xml:space="preserve">após saudações disse: “Sou favorável a este Projeto de Lei, até mesmo porque a gente se surpreende, onde nesta casa, este ano passou Pedidos de Informações sobre os aluguéis, concordo com os vereadores da oposição, estão certos em fazer este Pedido de Informação, por isso que hoje sou favorável a este projeto em que retira a Brigada e dando para economizar aluguel. Como diz o colega Vereador, aqui neste Tribuna, a gente fala o que sente, é o que eu vou falar agora. Sou favorável a Brigada Militar, mas também digo que é de estrema competência do Governo do Estado, desculpa Senhor Presidente, é de seu partido o Governo, mas é responsabilidade do Estado. Digo mais, segurança, me sinto no direito de falar isso. Nobre colega vereador, é isso que se diz mesmo, segurança a gente precisa, tem que ter, mas as fezes acontece fatos, com segurança dentro do município, sabendo que nosso município é deste tamainho assim. Aconteceram vários fatos, e nós com segurança no Engenho Velho. Houve um assalto no Posto de Saúde, Loja da Lucimara Trombetta, Farmácia Farmavida, e nós com segurança, aconteceu isso em nosso Município, senhores assistentes. Hoje defendo aluguéis onde moram os Brigadianos, então o Funcionário Público iria chegar no Prefeito e exigir, eu sou Funcionário Público e também quero uma casa para morar, vou vender a minha. Defendo este projeto, também pelos vereadores de oposição que pediam valores de aluguéis. O Prefeito nos colocou que ali vai economizar aluguéis. Na Linha Santa Maria, são várias famílias morando no Pavilhão, onde nós podemos abrigar aqui. Portanto acho que os Brigadianos estão recebendo e devem pagar seus aluguéis sim, ou talvez construir no Município, eu conheço Brigadianos de outros municípios que tem uma propriedade. Como diz o Vereador Adair, aqui nesta Tribuna a gente fala a verdade, fala o que sente, e o que falei aqui é o que eu sentia, e é o que eu devia ter dito e assim eu vos disse”. O Presidente </w:t>
      </w:r>
      <w:r>
        <w:rPr>
          <w:b/>
          <w:bCs/>
        </w:rPr>
        <w:t xml:space="preserve">VALDECIR LUIZ ESTEVAN, </w:t>
      </w:r>
      <w:r>
        <w:rPr/>
        <w:t xml:space="preserve">disse: “Está se pedindo as casas de volta sim, mas não se mistura as coisas, ninguém está mandando a Brigada embora. Vão ter o direito de se escrever no momento que estas casas forem sorteadas, que vai ser leiloada, temos que respeitar a lei. Não tiramos o direito deles de também se escrever, quem sabe não tenha sorte de ficar na própria casa”. Não havendo mais discussão, em votação houve um empate em 4x4, o Presidente em voto de “minerva” aprovou o Projeto. Seguindo o Presidente passou para as </w:t>
      </w:r>
      <w:r>
        <w:rPr>
          <w:b/>
          <w:bCs/>
        </w:rPr>
        <w:t xml:space="preserve">EXPLICAÇÕES PESSOAIS, </w:t>
      </w:r>
      <w:r>
        <w:rPr/>
        <w:t xml:space="preserve">concedendo três minutos para cada vereador. Com a palavra o Vereador </w:t>
      </w:r>
      <w:r>
        <w:rPr>
          <w:b/>
          <w:bCs/>
        </w:rPr>
        <w:t xml:space="preserve">ADAIR LUDKE, </w:t>
      </w:r>
      <w:r>
        <w:rPr/>
        <w:t xml:space="preserve">que após cumprimentos disse: “Quero dizer aos colegas vereadores e assistentes, também aproveitando a oportunidade que o Prefeito está presente, relatar um fato. Aquilo que falo provo, está aqui no Jornal Folha da Produção, uma matéria, em que membros da comunidade estavam voltando de um jogo do campeonato de Constantina, onde houve um problema na Kombi, e houve um socorro, diz o Renato, no Jornal, por parte do Nego, Mecânico, esposo da Vereadora Gersi, e do Vice-Prefeito Kuki, onde nesse problema da mudança de carro, esqueceram o Nego que tinha bebido algumas, e o Renato coloca, e acho isso um absurdo, para acender um cigarro com o avio, virou-se para não pegar o vento, e pegou o rumo de Constantina. Olha Senhor Prefeito, este problema de bebida alcoólica entre os Servidores Públicos Municipais, não é só nas horas de lazer, muitas vezes em serviço, a gente sabe disso. Vamos procurar evitar fatos desta natureza. Como é que podem carregar dez, onze pessoas e esquecer uma na estrada, onde outro carro, não sei se foi do município, foi buscar. Isso caiu como um prato cheio para  relatar, não pra criticar, mas sim pra prevenir que na próxima vez que acontecer, não deixe publicar. Quero agradecer o Senhor Presidente por ter nos deixado a vontade, e dizer que ficamos muito agradecidos com isso. Agradecer a presença de todos, e convidar para que na próxima oportunidade participem, ao Prefeito, ao Secretário Sonimar que façam um trabalho de parceria junto a Câmara e nossa Assessoria, para que não venham projetos com problemas, que acabam em discussão entre nós vereadores”. O Vereador </w:t>
      </w:r>
      <w:r>
        <w:rPr>
          <w:b/>
          <w:bCs/>
        </w:rPr>
        <w:t xml:space="preserve">DEVACIR GOMES, </w:t>
      </w:r>
      <w:r>
        <w:rPr/>
        <w:t xml:space="preserve">após saudações disse: “É um prazer muito grande usar esta Tribuna. Quero agradecer ao Dr. Cesarlei e Márcio, Prefeito Municipal pela presença que nos engrandece, e fortalece o ânimo de nós vereadores. Quero falar a respeito da colocação dos lugares, cadeiras, acho que o Senhor Presidente tem que rever muito bem isso, para que não aconteça o que aconteceu hoje, eu como vereador por 30 dias, tenho a dizer, nada mais que a união dos vereadores é que fortalece e engrandece a casa. Quero finalizar deixando uma pergunta no ar, hoje os assistentes são bastantes, mas na outra sessão tinha um, e esta pergunta eu deixo no ar pra vocês, e para nós como vereadores: Porque que o povo não vem assistir as sessões? É uma pergunta que deixo no ar”. O Vereador </w:t>
      </w:r>
      <w:r>
        <w:rPr>
          <w:b/>
          <w:bCs/>
        </w:rPr>
        <w:t>ALVECIR ROQUE TABALDI</w:t>
      </w:r>
      <w:r>
        <w:rPr/>
        <w:t xml:space="preserve">, disse: “Meus parabéns Devacir, realmente me tirou as palavras da boca, isso foi importante, ninguém quer ver brigas, discussões na Câmara de Vereadores, mas nunca tivemos a felicidade de passar esta idéia, coloquei que cada um vai colher o que planta. Me parece que estão cortando os gastos com a Brigada Militar, Fábrica, Saúde, Hospital, é lamentável. Sugeriu o Sonimar que se reduzisse um Funcionário no Hospital, olha bem reduzir lá e aqui sempre colocando, por que não se toma esse exemplo aqui, para depois dar exemplo. É difícil muitas vezes entender as coisas, são capaz de pensar, sugerir, mas não de fazer. Pode ter concerto, mas tem que pensar diferente, pensar na população, não em meia dúzia. Tinha 4.000 habitantes no início do município, hoje está com 1.700, e está se aumentando praticamente o dobro dos funcionários, não entendo. Se fosse tomar exemplo, na minha propriedade eu teria que ter gente para ajudar, mas a coisa está difícil, estou lidando sozinho. O valor que foi paga a mais com funcionários, talvez o Hospital não estaria reclamando, a Fábrica era repassado os recursos, a Brigada não estaria sem moradia. Tudo isso cabe ser colocado. Tem muita coisa para ser concertado, e acho que tem tempo pra isso”. A Vereadora </w:t>
      </w:r>
      <w:r>
        <w:rPr>
          <w:b/>
          <w:bCs/>
        </w:rPr>
        <w:t xml:space="preserve">GERSI SOARES FLORIANO, </w:t>
      </w:r>
      <w:r>
        <w:rPr/>
        <w:t xml:space="preserve">disse: “Só queria dar um recadinho ao Vereador Adair, que o Senhor Claudir Soares Floriano não estava em expediente de serviço. Quero elogiar o Suplente Vereador Devacir, elogiar como Vereador e elogiar como Funcionário Público, que merece nosso elogio pela forma que vem desempenhando seu trabalho como Motorista, até este ano, seu Ônibus não deu mecânica, estava sempre quebrando. Parabéns Devacir por ser um belo motorista. Aos outros motoristas da educação, também dou os parabéns, excelentes motoristas. Devacir, parabéns pelo seu trabalho”. O Vereador Presidente </w:t>
      </w:r>
      <w:r>
        <w:rPr>
          <w:b/>
          <w:bCs/>
        </w:rPr>
        <w:t xml:space="preserve">VALDECIR LUIZ ESTEVAN, </w:t>
      </w:r>
      <w:r>
        <w:rPr/>
        <w:t xml:space="preserve">na Tribuna, após saudações, disse: “Quero fazer uma saudação especial ao Prefeito, Secretário da Administração, Sonimar e assistentes, dizer, que bom que vocês vieram, continuem nos prestigiando, venham ver a realidade de cada vereador. Tenho uma convocação para Audiência Pública para o próximo dia 8 de dezembro de 2005, ás 18 hs. junto ao Plenário Jacó Algarve desta Casa, onde será estudado o Projeto de Lei 063/2005, que trata do Orçamento Público Municipal para o ano de 2006. Quero convidar a todos para participar desta Audiência Pública. O que vocês viram no início da Sessão, foi vergonhoso, e vocês viram no decorrer da sessão o porque vereadores não querem fazer uso da mesa. Tentei fazer uma coisa, um trabalho em conjunto, sem diferenças. Na última sessão o Vereador Adair se levantou e disse: Aqui eu não fico mais, e juntamente com ele levou mais um vereador. É esse tipo de gente, tipo de vereador, me desculpem os demais vereadores, que leva a desordem em uma Casa Legislativa. Onde 8 Vereadores querem fazer a coisa certa, um só tenta fazer a desordem. Queria que vocês analisassem e pensassem de cada vereador, onde a parti de janeiro do próximo ano, onde me colocarem sentado, eu vou, não é uma cadeira que vai fazer minha pessoa, mas sim meu trabalho para a população. Vou dizer mais, vou liberar a mesa dele na próxima sessão, não quero ser uma pessoa igual a ele. Demais vereadores, parabéns. Vereador Devacir Gomes, foi muito bom trabalhar contigo, foi uma pena não ter chegado lá. Espero você mais vezes. Peço desculpas por algumas falhas. Foi um privilégio ter estado com vocês”. Retomando a presidência, agradeceu a presença de todo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VALDECIR GALLINA</w:t>
        <w:tab/>
        <w:tab/>
        <w:tab/>
        <w:tab/>
        <w:tab/>
        <w:t>HÉ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DEVACIR GOMES</w:t>
        <w:tab/>
        <w:tab/>
        <w:tab/>
        <w:tab/>
        <w:tab/>
        <w:tab/>
        <w:t>ALVECIR R. TABALDI</w:t>
      </w:r>
    </w:p>
    <w:p>
      <w:pPr>
        <w:pStyle w:val="TextBody"/>
        <w:rPr>
          <w:bCs/>
          <w:sz w:val="24"/>
        </w:rPr>
      </w:pPr>
      <w:r>
        <w:rPr>
          <w:bCs/>
          <w:sz w:val="24"/>
        </w:rPr>
        <w:tab/>
        <w:tab/>
        <w:tab/>
        <w:tab/>
        <w:tab/>
      </w:r>
    </w:p>
    <w:p>
      <w:pPr>
        <w:pStyle w:val="TextBody"/>
        <w:rPr>
          <w:bCs/>
          <w:sz w:val="24"/>
        </w:rPr>
      </w:pPr>
      <w:r>
        <w:rPr>
          <w:bCs/>
          <w:sz w:val="24"/>
        </w:rPr>
      </w:r>
    </w:p>
    <w:p>
      <w:pPr>
        <w:pStyle w:val="TextBody"/>
        <w:ind w:left="2832" w:firstLine="708"/>
        <w:rPr>
          <w:bCs/>
          <w:sz w:val="24"/>
          <w:lang w:val="es-ES_tradnl"/>
        </w:rPr>
      </w:pPr>
      <w:r>
        <w:rPr>
          <w:bCs/>
          <w:sz w:val="24"/>
          <w:lang w:val="es-ES_tradnl"/>
        </w:rPr>
        <w:t>VALDECIR LUIZ ESTEVAN</w:t>
      </w:r>
    </w:p>
    <w:p>
      <w:pPr>
        <w:pStyle w:val="TextBody"/>
        <w:rPr/>
      </w:pPr>
      <w:r>
        <w:rPr>
          <w:lang w:val="es-ES_tradnl"/>
        </w:rPr>
        <w:tab/>
        <w:tab/>
        <w:tab/>
        <w:tab/>
        <w:tab/>
        <w:tab/>
      </w:r>
      <w:r>
        <w:rPr>
          <w:sz w:val="24"/>
          <w:lang w:val="es-ES_tradnl"/>
        </w:rPr>
        <w:t>Presidente</w:t>
      </w:r>
    </w:p>
    <w:p>
      <w:pPr>
        <w:pStyle w:val="Normal"/>
        <w:rPr>
          <w:sz w:val="24"/>
          <w:lang w:val="es-ES_tradnl"/>
        </w:rPr>
      </w:pPr>
      <w:r>
        <w:rPr>
          <w:sz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29:00Z</dcterms:created>
  <dc:creator>Camara de Vereadores</dc:creator>
  <dc:description/>
  <dc:language>en-US</dc:language>
  <cp:lastModifiedBy>Camara de Vereadores</cp:lastModifiedBy>
  <cp:lastPrinted>2005-12-12T09:49:00Z</cp:lastPrinted>
  <dcterms:modified xsi:type="dcterms:W3CDTF">2005-12-12T12:00:00Z</dcterms:modified>
  <cp:revision>7</cp:revision>
  <dc:subject/>
  <dc:title>ATA N</dc:title>
</cp:coreProperties>
</file>