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38/2005</w:t>
      </w:r>
    </w:p>
    <w:p>
      <w:pPr>
        <w:pStyle w:val="Normal"/>
        <w:ind w:firstLine="708"/>
        <w:jc w:val="both"/>
        <w:rPr/>
      </w:pPr>
      <w:r>
        <w:rPr/>
        <w:t xml:space="preserve">Aos vinte e três dias do mês de novembro de dois mil e cinco, às dezenove horas e quarenta minutos, nas de pendências da Câmara de Vereadores, sito na Rua Capitão Valério, 845, no Município de Engenho Velho-RS, realizou-se a </w:t>
      </w:r>
      <w:r>
        <w:rPr>
          <w:b/>
          <w:bCs/>
        </w:rPr>
        <w:t>7ª SESSÃO</w:t>
      </w:r>
      <w:r>
        <w:rPr/>
        <w:t xml:space="preserve"> </w:t>
      </w:r>
      <w:r>
        <w:rPr>
          <w:b/>
          <w:bCs/>
        </w:rPr>
        <w:t>EXTRAORDINÁRIA da 4ª LEGISLATURA</w:t>
      </w:r>
      <w:r>
        <w:rPr/>
        <w:t xml:space="preserve">, sob a presidência do Vereador </w:t>
      </w:r>
      <w:r>
        <w:rPr>
          <w:b/>
          <w:bCs/>
        </w:rPr>
        <w:t>VALDECIR LUIZ ESTEVAN,</w:t>
      </w:r>
      <w:r>
        <w:rPr/>
        <w:t xml:space="preserve"> e presentes os vereadores </w:t>
      </w:r>
      <w:r>
        <w:rPr>
          <w:b/>
          <w:bCs/>
        </w:rPr>
        <w:t>HELIO TOMAZINI, PAULO ANDRÉ DAL ALBA, ODACIR LAZZARETTI, GERSI SOARES FLORIANO,</w:t>
      </w:r>
      <w:r>
        <w:rPr/>
        <w:t xml:space="preserve"> </w:t>
      </w:r>
      <w:r>
        <w:rPr>
          <w:b/>
          <w:bCs/>
        </w:rPr>
        <w:t>DEVACIR GOMES e ALVECIR ROQUE TABALDI</w:t>
      </w:r>
      <w:r>
        <w:rPr/>
        <w:t xml:space="preserve">. O Presidente verificado o Quorum Legal, solicitou ao Vereador Devacir Gomes, para fazer a leitura de um trecho da Bíblia. Em seguida, e seguindo as normas regimentais das Sessões Extraordinárias, o Presidente passou para a </w:t>
      </w:r>
      <w:r>
        <w:rPr>
          <w:b/>
          <w:bCs/>
        </w:rPr>
        <w:t>ORDEM DO DIA</w:t>
      </w:r>
      <w:r>
        <w:rPr/>
        <w:t xml:space="preserve">, onde colocou em discussão e votação o PROJETO DE LEI N° 065/2005, “AUTORIZA O PODER EXECUTIVO A PROMOVER A PARTICIPAÇÃO DO MUNICÍPIO DE ENGENHO VELHO – RS, NA IMPLANTAÇÃO, PROJEÇÃO, INSTALAÇÃO E FUNCIONAMENTO DO CONSELHO REGIONAL DE DESENVOLVIMENTO DA PRODUÇÃO NORTE MISSÕES – COREDE, E DÁ OUTRAS PROVIDÊNCIAS”. Após lido parecer pelo Diretor Administrativo, em discussão o Vereador </w:t>
      </w:r>
      <w:r>
        <w:rPr>
          <w:b/>
          <w:bCs/>
        </w:rPr>
        <w:t xml:space="preserve">HÉLIO TOMAZINI, </w:t>
      </w:r>
      <w:r>
        <w:rPr/>
        <w:t xml:space="preserve">após saudações disse: “Referente a este Projeto de Lei, quero dizer que estive conversando com o colega Vereador Odacir, e também com o Prefeito, que participaram de uma reunião, e defendo este projeto no sentido de uma melhor distribuição dos recursos através da Consulta Popular. Com certeza, os Municípios de médio e grande porte, como nós somos de pequeno porte, jamais iremos competir com os de grande porte, onde sempre os recursos maiores a tendência é que fique nestes Municípios, devido ao número elevado de população, com mais Delegados, e jamais iremos conseguir um recurso maior para o nosso Município. Criando um novo Conselho de Desenvolvimento Regional, vai centralizar mais, o deslocamento de Engenho Velho será menor, e os Municípios pequenos que são 19, acredito que irão ter uma atenção maior por parte do Governo do Estado, e que os recursos possam chegar em quantidade maior, do que nós continuar pertencendo ao CODEMAU. Não sei qual Município será sede, mas acredito que para nós será vantagem criar este novo Conselho. Temos que pensar no crescimento e na vinda de recursos pro Município, onde vem complementar o Orçamento do Município. Conto com o apoio dos demais colegas vereadores para a aprovação deste Projeto”. Não havendo mais discussão, em votação foi aprovado por unanimidade de votos. Sendo estas as matérias da Sessão Extraordinária, o Presidente agradeceu a presença de todos e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t>GERSI SOARES FLORIANO</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DEVACIR GOMES</w:t>
        <w:tab/>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VALDECIR LUIZ ESTEVAN</w:t>
      </w:r>
    </w:p>
    <w:p>
      <w:pPr>
        <w:pStyle w:val="TextBody"/>
        <w:rPr>
          <w:sz w:val="24"/>
          <w:lang w:val="es-ES_tradnl"/>
        </w:rPr>
      </w:pPr>
      <w:r>
        <w:rPr>
          <w:sz w:val="24"/>
          <w:lang w:val="es-ES_tradnl"/>
        </w:rPr>
        <w:tab/>
        <w:tab/>
        <w:tab/>
        <w:tab/>
        <w:tab/>
        <w:tab/>
        <w:t>Presidente</w:t>
      </w:r>
    </w:p>
    <w:sectPr>
      <w:type w:val="nextPage"/>
      <w:pgSz w:w="12240" w:h="20160"/>
      <w:pgMar w:left="1701" w:right="1418" w:gutter="0" w:header="0" w:top="3580"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0:00Z</dcterms:created>
  <dc:creator>Camara de Vereadores</dc:creator>
  <dc:description/>
  <dc:language>en-US</dc:language>
  <cp:lastModifiedBy>Camara de Vereadores</cp:lastModifiedBy>
  <cp:lastPrinted>2005-11-24T10:07:00Z</cp:lastPrinted>
  <dcterms:modified xsi:type="dcterms:W3CDTF">2005-11-24T12:10:00Z</dcterms:modified>
  <cp:revision>39</cp:revision>
  <dc:subject/>
  <dc:title>ATA N° 327/2005</dc:title>
</cp:coreProperties>
</file>