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7/2005</w:t>
      </w:r>
    </w:p>
    <w:p>
      <w:pPr>
        <w:pStyle w:val="Normal"/>
        <w:jc w:val="both"/>
        <w:rPr>
          <w:bCs/>
        </w:rPr>
      </w:pPr>
      <w:r>
        <w:rPr/>
        <w:t>Aos nove dias do mês de novembro de dois mil e cinco, às dezenove horas, nas dependências da Câmara Municipal de Vereadores, deste Município de Engenho Velho/RS, sito na Rua Capitão Valério, 845, realizou-se a</w:t>
      </w:r>
      <w:r>
        <w:rPr>
          <w:b/>
        </w:rPr>
        <w:t xml:space="preserve"> 19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VALDECIR GALLINA, ALVECIR ROQUE TABALDI, PAULO ANDRÉ DAL ALBA, ADAIR</w:t>
      </w:r>
      <w:r>
        <w:rPr/>
        <w:t xml:space="preserve"> </w:t>
      </w:r>
      <w:r>
        <w:rPr>
          <w:b/>
        </w:rPr>
        <w:t>LUDKE, HÉLIO TOMAZINI, e ODACIR LAZZARETTI.</w:t>
      </w:r>
      <w:r>
        <w:rPr/>
        <w:t xml:space="preserve"> O Presidente, antes de dar início a sessão, comunicou que o Vereador Elcio solicitou licença pelo período de 30 dias, e em seu local eu convoco o suplente </w:t>
      </w:r>
      <w:r>
        <w:rPr>
          <w:b/>
          <w:bCs/>
        </w:rPr>
        <w:t>DEVACIR GOMES</w:t>
      </w:r>
      <w:r>
        <w:rPr/>
        <w:t xml:space="preserve"> para fazer o Juramento, assumindo a cadeira vaga. O Presidente verificado o “Quorum” Legal, pediu ao Vereador Paulo Dal Alba, para que fizesse a leitura de um trecho da bíblia. Seguindo colocou em votação a ata de n° 336/2005, sendo aprovada por unanimidade e sem ressalvas. Seguindo, solicitou á 1ª Secretária Vereadora Gersi Soares Floriano, para que fizesse a leitura das proposições apresentadas a Mesa. Ato contínuo, o Presidente passou para o</w:t>
      </w:r>
      <w:r>
        <w:rPr>
          <w:b/>
        </w:rPr>
        <w:t xml:space="preserve"> PEQUENO EXPEDIENTE</w:t>
      </w:r>
      <w:r>
        <w:rPr/>
        <w:t xml:space="preserve">, onde os Vereadores inscritos suspenderam o uso da palavra. Seguindo, o Presidente passou para o </w:t>
      </w:r>
      <w:r>
        <w:rPr>
          <w:b/>
          <w:bCs/>
        </w:rPr>
        <w:t xml:space="preserve">GRANDE EXPEDIENTE, </w:t>
      </w:r>
      <w:r>
        <w:rPr/>
        <w:t xml:space="preserve">onde o Vereador </w:t>
      </w:r>
      <w:r>
        <w:rPr>
          <w:b/>
          <w:bCs/>
        </w:rPr>
        <w:t xml:space="preserve">ADAIR LUDKE, </w:t>
      </w:r>
      <w:r>
        <w:rPr/>
        <w:t xml:space="preserve">após saudações disse: “Quero dar as boas vindas ao suplente e hoje vereador Devacir Gomes, seja bem vindo. Quero, em primeiro lugar, dizer ao senhor Presidente, que eu não concordo com a mudança que foi feito no lugar onde nós sentávamos. Quero dizer também, que sempre quando houve alguma mudança, os presidentes primeiro chamavam os vereadores e pediam o que podia ser feito, não sei de quem foi esta idéia, mas a responsabilidade cai em cima de ti, e eu digo, afirmo e exijo que na próxima sessão se mantenha como começamos, se isso não acontecer, vou tomar minhas devidas providências, e ai não arco com minhas responsabilidades, porque é um abuso, é um absurdo. Até poderia aceitar, mas o que aconteceu no último sábado, junto ao Esporte Clube 1° de Maio, para mim cada vez mais vocês estão mostrando que não querem diálogo, querem intriga mesmo. Quando chegou o Deputado Afonso, um vereador passou a lista apenas dos quatro vereadores do PP e do Presidente. Isso eu não aceito, para mim é falta de vergonha na cara, é falta de coragem de dizer pro Deputado, olha Engenho Velho tem nove vereadores, a lei de cinco ou de sete não passou, foi o que eu disse pro Deputado, onde o Deputado pediu desculpas, disse que recebeu informação errada. As vezes fico me perguntando, até quando isso vai continuar? Digo mais, não vamos entregar a “peteca” tão fácil não. Queria que o Vereador Paulo nos explicasse a sua viagem a Brasília junto com o Prefeito, o que é que você foi fazer além de ver os projetos? Talvez fazer denúncias em quem trabalha. Vocês podem tentar fazer de tudo, mas eu me considero um bom observador, e tudo o que tentarem fazer por trás, em 24 horas sei de tudo. Gostaria que o Vereador Paulo usasse a Tribuna e simplesmente relatasse o que foi fazer a Brasília, relatasse os projetos e o que mais foi fazer. Foi fazer coisa muito feia, para quem se diz que quer o progresso do Município, e que não adianta mais ir no Promotor, ai tem que mexer com a Polícia Federal, com a Procuradoria Federal. Na primeira sessão desta casa, falei que esperava que a partir de agora nós tomava outro rumo, mas estou vendo que dentro disso tudo, dos vereadores da situação eu salvo o vereador Lazzaretti, porque acredito que no sábado passado não teve nada a ver. Muito me admiro o vereador que passou esta lista, sabendo que nós estava presente, e não citarem o nosso nome. Quando eu faço as denúncias, faço e assumo elas, agora quando alguém se sente prejudicado perante a opinião pública, tem a coragem de ir na Rádio e dizer que não é verdade aquilo que o vereador tem dito. Fiquei calado durante oito, nove, dez meses, pois queria ver até onde ia chegar, mas não vou me calar mais, não tenho medo de ameaças, não tenho medo de denúncias. Se um dia eu errar, a justiça vai estar lá para me corrigir, e certamente irei pagar pelos meus erros, agora enquanto meia dúzia de covardes deste Município erra todo o dia, e quando alguém chega e tem a coragem de esclarecer a situação e denunciar, ai tem meia dúzia de garrinchas e simplesmente joga a poeira embaixo do tapete e tudo se resolve. Ta na hora de pessoas deste município, criar vergonha na cara e fazer mais e melhor, fazer o que é de obrigação de fazer, o que é obrigação do Executivo, afinal das contas, vocês sempre dizem que estão mandando, porque que não fazem, mas não, preferem a perseguição, jogo sujo, e ai acham que nós somos palhaços. Espero que pensem um pouco e reflitam. Alerto novamente o Senhor Presidente, na próxima sessão estas placas com o nome, que sejam colocadas no outro lado. O Senhor Presidente pode até mandar, mas não até este ponto”. O Vereador </w:t>
      </w:r>
      <w:r>
        <w:rPr>
          <w:b/>
          <w:bCs/>
        </w:rPr>
        <w:t xml:space="preserve">VALDECIR GALLINA, </w:t>
      </w:r>
      <w:r>
        <w:rPr/>
        <w:t xml:space="preserve">após cumprimentos disse: “Quero dar as boas vindas ao Vereador Devacir Gomes, esperamos que faça um bom trabalho durante estes trinta dias. Quero dizer que é pela primeira vez que estou me manifestando na Tribuna desta nova casa. Nós fomos eleitos e devemos ajudar nossa população, nos cobram, e com razão. Sábado retrasado estive no Hospital São Rafael, aonde chegou duas mulheres, uma gestante, não tinha Médico, a Regina ligou para ver onde ele estava, estava em Carazinho, pediram para ligar para o Valdecir Estevan que trabalha com a Saúde, onde foi repassado valor da consulta, e a mulher disse que não tinha recursos. No momento eu disse, vão que dinheiro tem, aprovamos uma suplementação a poucos dias. Me preocupa, e muito, porque quantas vezes nós votamos projetos para contratação pensando sim que iria faltar recursos para nosso Município, está ai. Tinha feito uma indicação para um Médico atender 24 horas, retirei a indicação porque havia a contratação deste Médico, mas não é verdade que existe um Médico 24 horas em nosso Município. A poucos dias estava assistindo uma reportagem na televisão sobre a febre aftosa, a culpa está em cima do Governo Federal que não libera recursos, e o nosso país está tendo uma grande perca. Pergunto pra Saúde de Engenho Velho, quem é o culpado em não repassar recursos pra Saúde? Isso era bem visto, e lembro quando eu cobrava deste tribuna. Hoje fui chamado para participar de uma reunião, em Três Palmeiras referente a área indígena. Na última vez que tivemos na Capital do Estado, acertamos que se não havia cumprido aquele acordo, nós estaríamos voltando. O pessoal está animado, e vão porque querem defender o que construíram com o suor. Foi sugerido para a Prefeitura pagar um Ônibus para levar os Agricultores a Porto Alegre, e não trancar o asfalto conforme queriam, porque é lá que se decidem as coisas, e não na estrada. Um cidadão me repassou que ontem pela parte da manhã, foram reunidas todas as secretarias, e pediram para que não se gaste mais nada que não tem recursos. Pergunto, cadê o Orçamento? Não acredito que não tem recursos nem pra ajudar as famílias dentro da área indígena. Peço a colaboração de todos os vereadores, nos ajudem, vamos achar uma forma para conseguir recursos para os agricultores voltarem a Porto Alegre. Hoje também estive conversando com o Belmiro Orlandi, onde me pediu que juntamente com os demais vereadores, fosse falar com o Prefeito para arrumar a estrada em que dá acesso a Linha Capoeira Grande. Disse que se não fizessem nos próximos dias, vai pegar o trator com o pé de pato e vai patear a estrada. Estamos em plena colheita do trigo e só quem tem um caminhão, uma máquina, sabe o custo que tem de trafegar numa buraqueira destas. Estamos trazendo retorno pro nosso Município, e a desgraça é pra quem está andando na estrada. Me pediu para que eu falasse, fazem quatro dias que está sem água, e pelo que me falou continua pagando a água, e a gente sabe que a Funasa está bancando com as despesas dentro da área indígena. Pediria que ajudasse aquelas famílias que estão morando lá dentro, com certeza também continuam ajudando os indígenas que também não é só em época de eleição que devem ser lembrados, nada mais justo que ajudar sem olhar cor ou lado político. A poucos dias, o Presidente me convidou para participar de uma palestra com o funcionalismo publico, onde o palestrante disse que a Prefeitura não é de um partido político, isso jamais vou esquecer. O Prefeito me chamou, a poucos dias, para ajudar em uma Emenda Parlamentar, não tive preguiça, o Dr. Cesarlei é prova disso, fizemos, mandamos e vamos cobrar de nossos deputados que mandem recursos, porque estamos vendo que só com recursos de nosso Município, não vamos conseguir fazer quase nada”. Os demais vereadores inscritos suspenderam o uso da palavra. Não havendo necessidade de intervalo e nem matéria para a Ordem do dia, o Presidente passou para as </w:t>
      </w:r>
      <w:r>
        <w:rPr>
          <w:b/>
          <w:bCs/>
        </w:rPr>
        <w:t xml:space="preserve">EXPLICAÇÕES PESSOAIS, </w:t>
      </w:r>
      <w:r>
        <w:rPr/>
        <w:t xml:space="preserve">onde o Vereador </w:t>
      </w:r>
      <w:r>
        <w:rPr>
          <w:b/>
          <w:bCs/>
        </w:rPr>
        <w:t xml:space="preserve">DEVACIR GOMES, </w:t>
      </w:r>
      <w:r>
        <w:rPr/>
        <w:t xml:space="preserve">após saudações disse: “Para mim hoje, é um dia histórico, muito privilegiado, por ter 40 anos de vida e estar assumindo uma cadeira no Poder Legislativo. Quero agradecer o colega Elcio, por ter me cedido estes 30 dias. Quero parabenizar o Poder Executivo e ao Poder Legislativo pela belíssima obra que está aqui, o povo está contente. Dizer que esta casa para nós de Engenho Velho é de excelentíssima qualidade. Dizer aos nobres colegas e assistentes, que durante estes 30 dias, tudo o que for em benefício da população do Engenho Velho, estarei pronto para aprovar”. O Vereador </w:t>
      </w:r>
      <w:r>
        <w:rPr>
          <w:b/>
          <w:bCs/>
        </w:rPr>
        <w:t xml:space="preserve">ALVECIR ROQUE TABALDI, </w:t>
      </w:r>
      <w:r>
        <w:rPr/>
        <w:t xml:space="preserve">após cumprimentos disse: “Em primeiro lugar quero agradecer as pessoas que participaram domingo na Linha Martinelli, na inauguração da cancha. Foi uma obra bastante batalhada, está lá o resultado. Quero agradecer também o Secretário de Obras, França por ter atendido o meu pedido de arrumar a ponte próximo a Casemiro Pasini. Quanto a inauguração da Câmara, demonstrou aquilo que realmente é, parece que nós nunca fomos nada, nunca ajudamos, só atrapalhamos. Aquilo que falei que as vezes ia pro jornal, e que as pessoas de fora imaginavam nós os piores, teve pessoas presentes que viram pessoalmente, e sentiram o que a situação está fazendo contra a oposição. Devemos começar um trabalho mais sério, e ser divulgado o que realmente se tem interesse em fazer, e não tentar pisar em cima, que não vai dar certo. Lá teve gente que disse que não tinha papel suficiente para escrever o nome dos nove vereadores. Que respeito. Isso pra mim é uma falta de educação total. Na saúde, estive visitando uma família com dois filhos doentes, sem dinheiro, e pouco fazem para ajudar estas pessoas carentes. Temos que voltar a olhar isso, este ano o dinheiro já foi, nas no próximo ano vamos pensar um pouco diferente, acho que até lá pagaram os atrasados por baixo dos panos, e vai sobrar para ser feito alguma coisa. Eu tinha uns empenhos para ser pagos no início do ano, da minha esposa, e me pediu se eu ia pagar, perguntei se pertencia a mim a prestação ou a Prefeitura? Perguntei, não pagaram? Não pagaram. Disse, mas tem que cobrar, mesmo que se cobra, não pagam. Olha, não esperava que fosse pra esse rumo. As estradas, acho que teria que pagar horas extras pra este operador, e que desse uma recuperada, estamos puxando o produto, trafegando máquinas nas estradas sem condições. Tudo bem, choveu bastante, a estrada acabou danificada, mas não é motivo pra nós pagar por isso, tem que largar essa máquina trabalhar e recuperar principalmente as gerais. Gente, vamos pensar na casa nova, coisas novas, e não pisar em cima de ninguém, vamos mudar a nossa forma de pensar, de empurrar os outros pra trás, vamos ser companheiros, amigos, vamos fazer a coisa justa. A poucos dias assinamos, a pedido do Prefeito, para fazer uma emenda pros Deputados, pedindo recursos, e em seguida fizeram uma coisa que não contentou a nós, e com certeza a população que viu, não ficou contente”. O Vereador </w:t>
      </w:r>
      <w:r>
        <w:rPr>
          <w:b/>
          <w:bCs/>
        </w:rPr>
        <w:t xml:space="preserve">ADAIR LUDKE, </w:t>
      </w:r>
      <w:r>
        <w:rPr/>
        <w:t xml:space="preserve">após cumprimentos disse: “Falei agora a pouco que quando eu faço uma denúncia, eu provo. Voltando a história do Deputado, olha aqui a foto, olha quem está perto do Deputado, quem não viu é só pegar o jornal e olhar. Se não são responsáveis, falem, usem a tribuna. A dois, três meses a trás, recebemos um ataque quase fatal, sobrava discurso pros vereadores da situação, hoje está todo mundo calado, quietinho. O que está acontecendo? Vereador Gallina, você sabe que enquanto muitos vereadores e cidadãos do Município iam pra Porto Alegre, na maioria das vezes, ao invés de ir ver terras, iam denunciar quem plantava dentro da área indígena. Agora eu entendo tudo porque tiraram o Pedroti da jogada, que o grupo não apoiou. O Pedroti está longe daqui, mas vai voltar, porque se diz indignado daquilo que tentou fazer, e que teve pessoas que não fizeram nada pra ajudar, é mais uma denúncia que faço. Ao invés de ir a Porto Alegre para arrumar terra, iam denunciar quem estava plantando dentro da área indígena, é assim e muito mais. A coisa está indo para um rumo que não sei se vai ter jeito. Estes dias um cidadão me perguntou, a Prefeitura está quebrada? Disse, acho que não, porque logo em janeiro tem um orçamento novo. Acredito que não vão dar conta do recado, não se cumpre o orçamento. Eu gostaria que o Senhor Presidente tivesse dado oportunidade, pra um vereador de cada partido, cada bancada, na inauguração de sábado, eu tinha o discurso pronto, eram poucas palavras, simplesmente eu ia dizer, se o Executivo Municipal de Engenho Velho tivesse feito o que nós vereadores fizemos, o que nós, não é o Presidente não, porque ficou muito claro no Jornal, que deve ter sete ou oito fotografias, boa parte do discurso que eu ouvi, era baseado em cima do Presidente. Não se pegou nenhum pingo de dinheiro de financiamento para construir, isso que é planejamento, e isso os vereadores da oposição tem muito a ver com isso, é bom que se diga isso de voz alta pra todo mundo ouvir, não é só o Presidente ou os vereadores da situação, essa casa é nossa, é da população engenhovelhense, os problemas nossos temos que resolver aqui, o problema do Executivo tem que resolver lá. Em relação as estradas, tive falando com o França, no sábado, no Clube, já teve gente de olho e falando o França sentado junto com o Adair, as vezes causa espanto, mas pra mim não é problema, trabalhei com o França quatro anos, e como vereador não tive problema, muito pela contrário, estou segurando a barra, falei pra ela, te entendo, a coisa está difícil mesmo, não tem mais dinheiro, foram muitos problemas. Acho que temos que acostumar. Se janeiro voltar o turno normal, acredito que  melhoria nas estradas só vamos ter a partir de março ou abril de 2006, até lá gente, vocês vão ter que ter paciência de ouvir nós, porque vou dizer, falar, denunciar tudo aquilo que está ruim, e não é qualquer um Presidente não, de Câmara de Vereadores de Engenho Velho que tem que dizer aquilo que devo ou não devo dizer”. O Vereador </w:t>
      </w:r>
      <w:r>
        <w:rPr>
          <w:b/>
          <w:bCs/>
        </w:rPr>
        <w:t xml:space="preserve">VALDECIR GALLINA, </w:t>
      </w:r>
      <w:r>
        <w:rPr/>
        <w:t xml:space="preserve">após cumprimentos disse: “A poucos dias veio uma ligação aqui na Câmara do Rogério de Constantina, Hospital, o Diretor me avisou mas acabei esquecendo, me encontrei com ele e me cobrou. Disse, Gallina vou cobrar de você que é vereador, só se pagaram a poucos dias, mas estive conversando com o Cláudio, que me disse que ainda não tinha sido pago. Quero mostrar aos senhores vereadores, todas estas pessoas, a Prefeitura está devendo pro Hospital de Constantina, do ano passado, me disse: Gallina, fiz a nota o ano passado e enviei na Prefeitura, não recebemos nada, eu quero de volta as notas, e vou repassar novamente este ano. Conversei com o Cláudio, com o Prefeito que me disse eu não tenho nada a ver, é do ano passado. Constantina tinha perdido o crédito com farmácias e assim por diante, não vamos deixar que o nosso Município venha acontecer, não é a primeira dívida que estou vendo. Lamento, sempre trabalhei para ajudar a Administração, muitas pessoas dizem, porque contrataram tanta gente? A poucos dias uma pessoa filiada no PP disse: colocaram mais um lá dentro pra não fazer nada. Temos que nós ouvir isso, é doído. Voltando ao dia da inauguração da Câmara, que tem só cinco vereadores, me coloco não como vereador, mas fiscal da administração, que o povo me acreditou e me elegeu pra isso, vamos cobrar de todos, vamos ver de perto a realidade, porque que não foi pago, inclusive não tenho vergonha de dizer que está o nome de minha mulher, quando ganhou a última minha filha, quando fez um ano dia 17 de outubro, paguei minha parte, mil reais, ficou de repassarem uma AIH. Os senhores sabem, quando estive em Porto Alegre, fiquei 8 dias no hospital. O Presidente solicitou a palavra e disse: O Município faltou mandar a AIH, e você pagou mil reais, é isso? Disse o Vereador Gallina. A minha cunhada Márcia gastou mil e oitocentos. O Doutor me disse, vou te cobrar oitocentos reais da cezária e mais duzentos da laqueadura. O Presidente disse os mil reais você deu de boa vontade, te deram a nota? O Gallina disse que a nota está no Posto com o Cláudio, e pedi de volta que me disseram que iam me ajudar. Nós como vereadores temos que dialogar e chegar num bom entendimento. O que eu tenho em mãos o Rogério mandou na Prefeitura. Nasci e me criei neste município, sempre estou ajudando, e sou vereador a partir de janeiro pra cá, naquele momento apenas eu era eleito, eu não estava assumindo uma cadeira, e o cidadão disse, nós vamos pagar? O Gallina é vereador agora e adversário de partido, eu não intereça, a política pra mim a partir do dia 3 de outubro terminou, quero manter meu respeito, quero tratar todas as pessoas iguais, e fico chateado quando dizem, fulano é de tal partido e não tem que ajudar, não estou olhando partido, mas sim temos que trabalhar junto com a população. O Vereador Adair disse: e as notas de 2004 que o Ronaldo empenhou em 2005, que foi esclarecido junto a Câmara, isto está errado e tem que falar isso. O Vereador Gallina disse: Quero pedir aos senhores vereadores, vamos pagar isso, são R$ 2.771,41. Amanhã ou depois vai uma pessoa mal e lá eles não vão querer atender, por o nosso município estar devendo, não é muito dinheiro. Pergunto por que não mandaram a AIH? Quando fiquei internado o Estado assumiu e está mandando ainda AIH para a área indígena, o Doutor me disse, a Prefeitura vai mandar ama AIH da área indígena, e encobre o resto das despesas. Não sei se tem como mandar uma AIH agora para cobrir as despesas, ou pagar em dinheiro. Pelo que o Cláudio me falou, não tem como mandar AIH, mas vamos ter que achar uma forma, para o pessoal não dizer Engenho Velho está devendo do ano passado. Aprovamos a poucos dias mais uma suplementação. Sempre quero trabalhar para ajudar o nosso Município, mas também cobrando aqueles erros que a gente escuta da população”. A Vereadora </w:t>
      </w:r>
      <w:r>
        <w:rPr>
          <w:b/>
          <w:bCs/>
        </w:rPr>
        <w:t xml:space="preserve">GERSI SOARES FLORIANO, </w:t>
      </w:r>
      <w:r>
        <w:rPr/>
        <w:t xml:space="preserve">após saudações disse: “A respeito do que o colega Adair falou em trocar os lugares, ajudei o Presidente a fazer isso, mas não foi por intenção maldosa, mas sim para que as pessoas olhassem nós com outros olhos, e não como a situação para um lado e a oposição pro outro. Ajudei o Presidente fazer isso, não fez sozinho. Sobre a inauguração, foi excelente, bonito, temos mais que agradecer o Coral, Grupo de Dança, todas as autoridades presentes, povo do Engenho Velho. O que eu entendi, o Deputado falou dos vereadores que ele conheceu, e não de nós que estamos no Pode Legislativo. Conheci o Deputado quando estive em Porto Alegre na EMATER, ele não era Deputado, trabalhava na EMATER, pelo que entendi, falou dos vereadores que ele conhecia. Sobre isso vocês sabem, vereadores da oposição, se for pra atacar de frente, nós atacamos, e eu posso fazer isso, só que eu não quero mais fazer isso, eu quero trabalhar para o povo de Engenho Velho, se eu quisesse enfrentar, vocês sabem que eu enfrento qualquer um, mas eu não quero mais fazer isso, vamos procurar trabalhar para o povo do Município, medo nós não temos, não é com intrigas que nós vamos fazer alguma coisa pro nosso município. Os donos da casa éramos nós, eu não vi nenhum vereador da oposição levantar e ir cumprimentar o pessoal que chegou, nós tínhamos que ir cumprimentar o Deputado. Quando nós chegamos em um local, as pessoas não vem cumprimentar nós? É assim que nós tínhamos que ter feito, eu fiz isso, passei autoridade por autoridade cumprimentando, vocês fizeram uma mesa separada, o pessoal viu isso, nós estava com todo mundo. Sobre a saúde, gostaria que me informasse sobre isso, hoje temos a Assistência Social no Município, e agora é vistas as pessoas realmente carentes. Se é para bater de frente, eu faço isso, mas não quero mais fazer isso, quero ser amiga, companheira para nós fazer as coisas pro município”. O Vereador </w:t>
      </w:r>
      <w:r>
        <w:rPr>
          <w:b/>
          <w:bCs/>
        </w:rPr>
        <w:t xml:space="preserve">HÉLIO TOMAZINI, </w:t>
      </w:r>
      <w:r>
        <w:rPr/>
        <w:t xml:space="preserve">após saudações disse: “Uma saudação especial ao colega Devacir Gomes. Quero fazer das minhas palavras as palavras do vereador Alvecir, sobre o Chefe de Obras, o qual já havia feito um pedido verbal, para que reformasse as pontes, próximo a Casemiro Pasini, e também na Linha Cachoeirinha. Quero agradecer por ter atendido o meu pedido. Quero lembrar, como a colega Gersi falou, o Adair falou que ficasse calado, você sabe que eu não retiro o que falei, está gravado e não sou de voltar atrás, de nós manter um clima de diálogo e sem ofensas, pensando no crescimento e bem estar do município, foi isso que combinamos quando entramos na casa nova, a qual nos orgulha muito em ver uma sede como esta. A respeito do Deputado, e disseste a questão do Vereador Odacir que não estava presente, eu levantei para saber quem era, eu também não conhecia o Deputado. A gente fica preocupado com isso, por parte da minha pessoa, jamais quis o mal de alguém, e jamais ofendi moralmente alguém, pelo contrário, sempre procurei dentro do meu trabalho... Hoje a tarde fiquei até ás seis e dez, vinte, trabalhando, além de cumprir meu horário pela manhã, e tenho feito isso desde a implantação do turno único. O colega vereador fala de meia dúzia, eu me retiro fora desta meia dúzia, a prova está na seriedade do meu trabalho, que o Município não consta nesta lista, e ai falo da falta de competência de 31 Municípios do Rio Grande do Sul, que não mandaram a freqüência do Bolsa Escola, e nove mil setecentas e setenta crianças, 90% destas, poderão ser excluídas definitivamente do  Programa Bolsa Família. Me orgulho disso pela responsabilidade, trabalhando fora de meu horário para atender a todos, estou fazendo minha parte com seriedade, e quantas pessoas vem ver quando vão receber o Bolsa Família, mostro os cadastros, se eu pudesse tirar do meu salário para pagar pra todo mundo, eu pagaria, sem exceção, jamais pedi que religião é, que partido é, tenho minha consciência tranqüila com o dever cumprido neste sentido, minha parte estou fazendo, agora depende do Governo Federal liberar os recursos, e ele também esbarra nos recursos, como é no Município, Estado. Lendo hoje no Zero Hora, uma reportagem do Município de Alpestre, que não mandaram a freqüência, é uma obrigação de cada três meses mandar. Eu estava, hoje todo o dia com uma versão nova, difícil, houve uma alteração na informação de aluno por aluno. Além da responsabilidade do Bolsa Família, tenho que prestar esclarecimentos a freqüência escolar, tenho mais uma responsabilidade que é o cadastro escolar, que em cima deste censo escolar, virão para o município todos os recursos da merenda escolar, do transporte escolar, dinheiro direto na escola, salário educação, em fim, todos os recursos da educação são baseados naquilo... e isso não é o Prefeito que vai responder, a responsabilidade é minha. Estou consciente e preocupado também, porque é difícil a gente também trabalha na escola, é só 20 horas, mas se faz o possível e impossível para que as coisas possam andar. Referente a questão da saúde, me preocupa também, porque o Governo Estadual, deste o ano passado até hoje, tem mais de 300.000,00 que o Governo não repassou, já imaginou 300.000,00 para um município do porte do nosso. Ambulância poderia ser adquirida, a melhor, auxílio para as pessoas. Coloco aqui como a Gersi, não vou atacar ninguém, exerço uma função na Igreja de tentar apaziguar e é isso que venho fazendo, cabeça fria, não adianta eu pregar uma coisa e fazer outra. Comparando os gastos que tem no Poder Executivo com o Legislativo, comparar os setores que existem, atender toda a população de Engenho Velho, fora os imprevistos que acontecem, não é fácil administrar, concordo que alguns cargos poderia ter sido esperado pro próximo ano. Houve uma queda na receita nestes dois, três últimos meses, por isso o Prefeito deve se antenar para o próximo ano, que é normal a receita começar a cair, o Dr. Cesar sabe disso, fui Secretário da Educação e sei disso, e sabemos das dificuldades de levar a diante as demandas da população com os recursos que vem. Só queria fazer uma comparação dos setores, que é bem menor que a Câmara, nem comparar. Voltando a questão do Deputado, vamos nos preocupar, como o Gallina falou, vamos dar um jeito, vamos falar com o Prefeito. O Município do Engenho Velho era visto como um dos melhores, não vamos deixar uma má impressão de nosso Município, por uma pequena dívida dessa. Quando eu era Secretário, comprava em todo o comércio de Constantina, diziam pro Engenho Velho podemos vender, este paga, não vamos deixar chegar como outros municípios já chegaram. Vamos esquecer isso vereadora Adair, isso passou, tenho certeza que foi sem intenção, falei pra ele que tinha mais vereadores, colegas da Oposição, e hoje é festa e somos todos iguais, e também porque nossa Câmara foi inaugurada hoje. Quero lembrar de uma ocasião, e até admiro o Deputado Dionilso Marcão, quando fui a Porto Alegre com os Agricultores, quero me defender, o colega Adair falou que vereadores foram em Porto Alegre fazer denúncias, o Gallina está de prova, acompanhei direto, critiquei o Governo, critiquei o Secretário, marquei mais uma audiência, defendendo os agricultores que pagassem, sei das dificuldades que os agricultores estão passando, pagando aluguel, me prometeu e está me devendo até hoje, o dia que vier pro Engenho Velho, vou cobrar, coloquei toda a situação junto com o Deputado Covati, em seu gabinete, numa terça feira, lembro até hoje, disse: Vereador quinta feira vou acampar no Engenho Velho, até não resolver caso a caso, não voltarei pra Porto Alegre, passaram algumas quintas, até hoje... quem sabe numa quinta feira santa, Jesus poderá ajudar. Sempre defendi os agricultores. A questão da Bolsa Família, tenho pena deles, alguns não recebem, ou recebem os míseros quinze reais por mês, e a gente batalha, tenho cópias de ofícios que mandei pra lá. Esperamos colegas vereadores poder fazer um trabalho honrado em nosso município, representar bem a nossa população, pensando sempre no bem comum, o que o Devacir falou, sempre defendendo o interesse do povo, é pra isso que fomos eleitos, podem contar com minha ajuda, mesmo fora de meu horário jamais me omiti a ajudar, deixei de fazer várias coisas em minha casa, para fazer o meu trabalho na Secretaria. Faço minha parte e quero que todos façam a sua, quero ver Engenho Velho perseverar cada vez mais. Quero agradecer os colegas da Oposição que fizeram o pedido de emendas pro município, eu já havia solicitado isso, também os Deputados da Oposição fazem votos no Engenho Velho, e tem como dever repassar recursos ao Município”. O Presidente </w:t>
      </w:r>
      <w:r>
        <w:rPr>
          <w:b/>
          <w:bCs/>
        </w:rPr>
        <w:t>VALDECIR LUIZ ESTEVAN,</w:t>
      </w:r>
      <w:r>
        <w:rPr/>
        <w:t xml:space="preserve"> após ter passado a presidência a Vice Paulo André Dal Alba, na Tribuna após saudações disse: “Quero dar as boas vindas ao suplente Devacir Gomes. Quero fazer alguns agradecimentos a respeito da inauguração da Câmara. Agradecer ao Coral, Direção, componente, e o Professor pelos belíssimos cantos que fizeram; Agradecer a Diretora do Bell Ballare, Vereadora Gersi, por ter vindo com o grupo apresentar, no calçamento, no sol, e a belíssima apresentação que fizeram; Agradecer o Padre João pela benção; Agradecer as autoridades que se fizeram presentes; A Comunidade de Engenho Velho; Agradecer o Presidente da Câmara de Constantina por ter cedido o espaço para que a Rádio pudesse transmitir, e agradecendo ele agradecer os demais vereadores que se fizeram presentes; Agradecer a Rádio Atlântica que sempre se faz presente em nosso Município; Agradecer o Diretor Cesarlei Carpenedo pelo esforço; Nosso Assessor Dr. Márcio; Vereadores pelo trabalho feito por esta casa; Agradecer a imprensa; Dona Luíza; Brigada Militar. De uma maneira ou de outra, agradecer a todos que participaram na inauguração desta Câmara. A inauguração foi muito boa, houve falhas que foram ditas aqui na tribuna, mas não foi na inauguração, foi após a inauguração, após o almoço, onde nós estávamos festejando. Quero dizer ao Vereador Adair, não quero que leve a mal, vai com calma Adair. Pedi para que todos os vereadores que convidassem seus Deputados, parabéns Vereador Paulo por ter trazido o Deputado, houve uma falha, mas parabéns pela sua atitude de trazer um Deputado, porque o meu Deputado Estadual não veio, e o Federal era para ter vindo e não veio, inclusive viria em vista de ter repassado recursos para construção do campo de Futebol sete, o Deputado Osvaldo Biolchi. O Vereador Presidente </w:t>
      </w:r>
      <w:r>
        <w:rPr>
          <w:b/>
          <w:bCs/>
        </w:rPr>
        <w:t>Paulo André Dal Alba,</w:t>
      </w:r>
      <w:r>
        <w:rPr/>
        <w:t xml:space="preserve"> solicitou a palavra e disse: “Me orgulho de ter trazido este Deputado, que já veio em nosso Município, mostrou que sabe fazer, e me orgulho de anunciar que nosso Município está entre os primeiros a ser contemplado com uma emenda do Deputado. Achei uma falta de respeito o Vereador Adair dar a mão esquerda, de repente não soubesse bem quem ele era, mas foi ele que deu o canetaço do RS, inclusive o Senhor foi beneficiado, ele quem liberou. Quanto a viagem a Brasília, se o Senhor for homem, gosta de publicação, publique no jornal que fui fazer denúncias na Polícia Federal, publica, me traga provas, seja homem, publique isso, estou esperando, daí o pessoal vai te conhecer. Tu tem que chegar agredindo as pessoas, todas as sessões, tu tem que chegar fazendo isso. Você tem filhos estudados, pede para te ler as atas das sessões. Quando Vossa Excelência diz, no Grande Expediente vamos tratar assuntos de interesse da população de Engenho Velho, quem que é a população do Adair nas últimas sessões? É ele que não foi atendido na Saúde, é ele que não foi atendido no feno, é ele que sofreu perseguição, pede para alguém lhe informar nobre vereador, seja coerente com a população, traga provas, se quiser arrumar encrenca, faz o que eu te disse, faça isso. Não sou contra o senhor plantar na área indígena, penso no Município, penso na arrecadação, mas quem são contra, são os agricultores que estão sem plantar, os agricultores que saíram de lá, que colocaram suas mudanças no caminhão, e o Senhor estava passando com a máquina de veneno, eu não sou contra, sou agricultor, planto, vieram me oferecer terra para plantar na área indígena, disse não, obrigado, planto bem longe daqui, ajudo o município, trago aqui a produção. Vai se informar um pouco Adair, e se Vossa Excelência quer debater vamos puxar os assuntos que puxou antigamente, fazer feno em lavouras fora do município do vereador, chegar lá com as máquinas e não deixar fazer, dívida ativa que o Vereador se negou de assinar o recibo e que está na justiça. Escreve e põe no jornal que o Vereador Paulo e o Prefeito foram a Brasília fazer denúncia na Polícia Federal, pra ver até onde vai chegar isso. Não sou de fazer isso, vocês me conhecem, peço desculpas aos que estão aqui. Não vieram Deputados, porque infelizmente até hoje, Vossa Excelência não trouxe Deputados que não conseguiu nada pro Município. Em relação a viagem a Brasília vou lhe explicar bem certinho, e na semana que vem vou lhe convidar para comprar os maquinários da agricultura, que é isso a sua dor, em quanto você não consegue, eu, o Prefeito e os vereadores conseguimos, obrigado”. Continuando o Vereador Valdecir Estevan, disse: como dei os parabéns ao Paulo que trouxe um Deputado, daria para qualquer um vereador. Disse anterior que houve falhas,  para mim as vezes me falta palavras, se ele tivesse colocado que tinha mais vereadores ali, talvez no momento faltou palavras a ele, não quero defender ninguém, mas a mim acontece, se tivesse cumprimentado todos os vereadores presentes, talvez não daria toda essa polêmica, mas em fim que alguém veio dar valor pro Engenho Velho. Disse no meu pronunciamento do dia cinco, esta casa não é nossa, somos responsáveis sim, mas não somos proprietários, não falei que é propriedade minha, imagino que foi mencionado o nome do presidente, mas em nome do presidente é em nome de todos os vereadores. Agradeço e boa noite”. Retomando a presidência, agradeceu a presença de todo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DEVACIR GOMES</w:t>
        <w:tab/>
        <w:tab/>
        <w:tab/>
        <w:tab/>
        <w:tab/>
        <w:tab/>
        <w:t>ALVECIR R. TABALDI</w:t>
      </w:r>
    </w:p>
    <w:p>
      <w:pPr>
        <w:pStyle w:val="TextBody"/>
        <w:rPr>
          <w:bCs/>
          <w:sz w:val="24"/>
        </w:rPr>
      </w:pPr>
      <w:r>
        <w:rPr>
          <w:bCs/>
          <w:sz w:val="24"/>
        </w:rPr>
        <w:tab/>
        <w:tab/>
        <w:tab/>
        <w:tab/>
        <w:tab/>
      </w:r>
    </w:p>
    <w:p>
      <w:pPr>
        <w:pStyle w:val="TextBody"/>
        <w:rPr>
          <w:bCs/>
          <w:sz w:val="24"/>
        </w:rPr>
      </w:pPr>
      <w:r>
        <w:rPr>
          <w:bCs/>
          <w:sz w:val="24"/>
        </w:rPr>
      </w:r>
    </w:p>
    <w:p>
      <w:pPr>
        <w:pStyle w:val="TextBody"/>
        <w:ind w:left="2832" w:firstLine="708"/>
        <w:rPr>
          <w:bCs/>
          <w:sz w:val="24"/>
          <w:lang w:val="es-ES_tradnl"/>
        </w:rPr>
      </w:pPr>
      <w:r>
        <w:rPr>
          <w:bCs/>
          <w:sz w:val="24"/>
          <w:lang w:val="es-ES_tradnl"/>
        </w:rPr>
        <w:t>VALDECIR LUIZ ESTEVAN</w:t>
      </w:r>
    </w:p>
    <w:p>
      <w:pPr>
        <w:pStyle w:val="TextBody"/>
        <w:rPr/>
      </w:pPr>
      <w:r>
        <w:rPr>
          <w:lang w:val="es-ES_tradnl"/>
        </w:rPr>
        <w:tab/>
        <w:tab/>
        <w:tab/>
        <w:tab/>
        <w:tab/>
        <w:tab/>
      </w:r>
      <w:r>
        <w:rPr>
          <w:sz w:val="24"/>
          <w:lang w:val="es-ES_tradnl"/>
        </w:rPr>
        <w:t>Presidente</w:t>
      </w:r>
    </w:p>
    <w:sectPr>
      <w:type w:val="nextPage"/>
      <w:pgSz w:w="11906" w:h="17520"/>
      <w:pgMar w:left="1701" w:right="1134" w:gutter="0" w:header="0" w:top="3905"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1:00Z</dcterms:created>
  <dc:creator>Camara de Vereadores</dc:creator>
  <dc:description/>
  <dc:language>en-US</dc:language>
  <cp:lastModifiedBy>Camara de Vereadores</cp:lastModifiedBy>
  <cp:lastPrinted>2005-11-25T08:07:00Z</cp:lastPrinted>
  <dcterms:modified xsi:type="dcterms:W3CDTF">2005-11-25T10:11:00Z</dcterms:modified>
  <cp:revision>250</cp:revision>
  <dc:subject/>
  <dc:title>ATA N</dc:title>
</cp:coreProperties>
</file>