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º 336/2005</w:t>
      </w:r>
    </w:p>
    <w:p>
      <w:pPr>
        <w:pStyle w:val="Normal"/>
        <w:jc w:val="both"/>
        <w:rPr>
          <w:bCs/>
        </w:rPr>
      </w:pPr>
      <w:r>
        <w:rPr/>
        <w:t>Aos vinte e seis dias do mês de outubro de dois mil e cinco, às dezenove horas e dez minutos, nas dependências da Câmara Municipal de Vereadores, deste Município de Engenho Velho/RS, sito na Rua Capitão Valério, 845, realizou-se a</w:t>
      </w:r>
      <w:r>
        <w:rPr>
          <w:b/>
        </w:rPr>
        <w:t xml:space="preserve"> 18ª SESSÃO ORDINÁRIA, da 4ª LEGISLATURA, da 1º SESSÃO LEGISLATIVA ORDINÁRIA</w:t>
      </w:r>
      <w:r>
        <w:rPr/>
        <w:t xml:space="preserve">, Sob a presidência do vereador </w:t>
      </w:r>
      <w:r>
        <w:rPr>
          <w:b/>
        </w:rPr>
        <w:t>VALDECIR LUIZ ESTEVAN</w:t>
      </w:r>
      <w:r>
        <w:rPr/>
        <w:t xml:space="preserve"> e presentes os vereadores: </w:t>
      </w:r>
      <w:r>
        <w:rPr>
          <w:b/>
        </w:rPr>
        <w:t>GERSI SOARES FLORIANO, VALDECIR GALLINA, ALVECIR ROQUE TABALDI, PAULO ANDRÉ DAL ALBA, ADAIR</w:t>
      </w:r>
      <w:r>
        <w:rPr/>
        <w:t xml:space="preserve"> </w:t>
      </w:r>
      <w:r>
        <w:rPr>
          <w:b/>
        </w:rPr>
        <w:t>LUDKE, HÉLIO TOMAZINI, ELCIO JOÉL PASTORIO e ODACIR LAZZARETTI.</w:t>
      </w:r>
      <w:r>
        <w:rPr/>
        <w:t xml:space="preserve"> O Presidente, após ter verificado o “Quorum” Legal, pediu ao Vereador Hélio Tomazini, para que fizesse a leitura de um trecho da bíblia. Seguindo colocou em votação a ata de n° 335/2005, sendo aprovada por unanimidade e sem ressalvas. Seguindo, solicitou á 1ª Secretária Vereadora Gersi Soares Floriano, para que fizesse a leitura das proposições apresentadas a Mesa. Ato contínuo, o Presidente passou para o</w:t>
      </w:r>
      <w:r>
        <w:rPr>
          <w:b/>
        </w:rPr>
        <w:t xml:space="preserve"> PEQUENO EXPEDIENTE</w:t>
      </w:r>
      <w:r>
        <w:rPr/>
        <w:t xml:space="preserve">, onde o Vereador </w:t>
      </w:r>
      <w:r>
        <w:rPr>
          <w:b/>
          <w:bCs/>
        </w:rPr>
        <w:t xml:space="preserve">ADAIR LUDKE, </w:t>
      </w:r>
      <w:r>
        <w:rPr/>
        <w:t xml:space="preserve">após saudações disse: “Quero agradecer ao Vereador França, Chefe do Departamento de Estrada de Rodagens. Segunda feira, liguei para o parque de máquinas, e pedi para fazer um serviço junto a minha propriedade, e nos prometeu que quarta-feira, hoje, pela parte da manhã faria o serviço e realmente isso aconteceu. Quando acontece situações desta natureza, nós temos que elogiar. Aproveitando a oportunidade, pedi ao Vereador França que nos próximos dias desloque as máquinas até a área indígena, onde está se precisando fazer as estradas de lavoura. A estrada geral até que está boa, em alguns pontos precisa reparos, mas principalmente fazer as estradas de lavouras, já se iniciou a colheita do trigo, e muitas fezes é difícil trafegar devido aos buracos e valeta. Vou conversar novamente com o França e acredito que vai atender meu pedido”. Os demais vereadores inscritos suspenderam o uso da palavra. Seguindo, o Presidente passou para o </w:t>
      </w:r>
      <w:r>
        <w:rPr>
          <w:b/>
          <w:bCs/>
        </w:rPr>
        <w:t xml:space="preserve">GRANDE EXPEDIENTE, </w:t>
      </w:r>
      <w:r>
        <w:rPr/>
        <w:t xml:space="preserve">onde o Vereador </w:t>
      </w:r>
      <w:r>
        <w:rPr>
          <w:b/>
          <w:bCs/>
        </w:rPr>
        <w:t xml:space="preserve">ADAIR LUDKE, </w:t>
      </w:r>
      <w:r>
        <w:rPr/>
        <w:t xml:space="preserve">após saudações disse: “Quero agradecer ao Renato Kozak pelo espaço que me concedeu, por eu ter usado a Tribuna na última Sessão, na oportunidade o Vereador Paulo colocou em seu pronunciamento e também deu atenção a isso e deu pra mim também, só que com uma diferença. Quando o Vereador Paulo se manifestou, usando todos os seus direitos, por parte nossa digo sinceramente, peguei aquele jornal e fiquei lendo, olhando, observando e imaginando, mas até então não fui contra. O curioso é que a minha declaração não foi ao contento de algumas pessoas, mas isso faz parte. Vinha percebendo que naquele desespero do pronunciamento do Vereador Paulo e da Gersi, é que muita coisa poderia acontecer, inclusive a falta de dinheiro para investir no Município. Depois percebendo do próprio Prefeito Municipal, indo á Rádio pedindo pra população que tenha calma e paciência. O que me surpreendeu hoje, escutando o programa da Prefeitura, onde o Chefe de Departamento de Saúde fez uma declaração ou um depoimento, prefiro depoimento, declaração as pessoas vão e declaram alguma coisa, explica pra população quando o cidadão for bem inteligente, mas da forma grosseira que o Léo fez hoje, citando algumas palavras como exemplo, onde reclamei dos senhores, e são testemunhas disso, do episódio que aconteceu, da volta de Sarandi, por que na ida falei que eu precisava ir a Sarandi e fui bem atendido, no momento que precisei eles estavam ai., me estranhou na volta, onde que deixaram esta pessoa muito próxima de sua casa, não citei o nome, porque não é ético citar o nome, agora, podia sim muito bem ter me levado até minha casa. Pedi ao Senhor Presidente para tomar providência disso, mas parece que o Presidente desta casa e Servidor Público Municipal como motorista da saúde, pediu providência sim, talvez, não tenho certeza, mas talvez orientando que o cidadão Léo Frigeri fosse a Rádio falar aquilo. Se planejaram isso, talvez esqueceram de orientar que tinha coisas que ele não podia ter falado, e se tivesse falado, tinha que falar de forma diferente, sito como exemplo: primeiro lugar não tinha o direito de citar pela Rádio o que eu tenho de bens, pra mim isso é um absurdo, exagero e desespero por não ter competência de fazer ou aceitar a situação que coloquei e citando que eu não preciso, estou muito bem financeiramente graças a Deus, ao meu esforço, agora dizendo que tenho auto, tenho moto, que planto um monte de terra e ainda terceirizo serviço, isso ele não poderia ter falado, outra palavra que ele falou, que ele não deveria ter dito jamais, que para as pessoas humildes, carentes sim teria prioridade, pras pessoas carentes eu concordo, agora esse cidadão, ele acha que eu não sou uma pessoa humilde, ele acha que eu sou um marginal, eu sou uma pessoa humilde, e se eu não fosse uma pessoa humilde eu não teria recebido, como tantos cidadãos foram condenadas pela justiça por soltar foguete, fazer abuso em frente de casas, como aconteceu nesta última eleição. Quem foram estas pessoas? Companheiras de quem? Quero que cheguem e falem e provem se alguém de nós foi punido por cometer alguma irregularidade desta natureza. Infelizmente o Senhor Léo Frigeri cometeu um equívoco e um erro dos mais grotescos do mundo, simplesmente dizendo frases desta natureza. Me considero uma pessoa humilde, me considero um cidadão que usa o respeito com as outras pessoas. Espero que episódios desta natureza, não aconteçam mais. Digo mais,  se este cidadão não sabe, existe no Regimento Interno desta casa, um espaço, chamado Tribuna Popular, que poderá usar a tribuna, se não sabe disso, que pergunte pro seu irmão Edmar Frigeri que foi vereador e é seu irmão. Convido este cidadão que faça isso, venha aqui e explique bem aquele episódio. Espero que o Senhor Presidente não teve influência nestas declarações do Léo pela Rádio, se eu descobrir que o Presidente orientou daquela forma, ai vamos ter que pedir o seu afastamento como motorista da Saúde, como já fiz. Se pediu tanto para esta Câmara tomar novo rumo, não sei não, mas acho que assim não vai ter mais jeito não”. Não havendo necessidade de intervalo e nem matéria para a Ordem do dia, o Presidente passou para as </w:t>
      </w:r>
      <w:r>
        <w:rPr>
          <w:b/>
          <w:bCs/>
        </w:rPr>
        <w:t xml:space="preserve">EXPLICAÇÕES PESSOAIS, </w:t>
      </w:r>
      <w:r>
        <w:rPr/>
        <w:t xml:space="preserve">onde o Vereador </w:t>
      </w:r>
      <w:r>
        <w:rPr>
          <w:b/>
          <w:bCs/>
        </w:rPr>
        <w:t xml:space="preserve">ADAIR LUDKE, </w:t>
      </w:r>
      <w:r>
        <w:rPr/>
        <w:t xml:space="preserve">após saudações disse: “Quero dizer que hoje pela parte da tarde, recebi vários comentários da declaração do Chefe de Departamento da Saúde, onde a maioria das pessoas me diziam, Você não tem o mesmo direito? Você não paga imposto? Não contribui com este Município? Será que você não tem o mesmo direito como qualquer outro cidadão? Em todo o momento eu dizia: tenho o mesmo direito. Não sou contra aquelas pessoas que estão sendo beneficiadas, dou os parabéns, agora, porque que isso não é feito para todos com igualdade? O que mais me deixa triste é que muitas vezes, nós falamos que existe perseguição política, porque é mais que uma verdade, e os colegas da situação sempre dizem que não, que era crítica que nós estaria fazendo e que não teria sentido, está aí, está comprovado mais uma vez, existe sim perseguição política, e o mais complicado disso tudo, é que vocês como vereadores da situação, e obrigados sempre a combater a nós, não estão conseguindo mais, aí pessoas, Chefes de Setores estão tentando apelar. Olha, vou alertar vocês, como sempre fiz, tomem cuidado, amanhã ou depois as pessoas vão dize que os vereadores da situação não estão fazendo mais nada. Vou citar um exemplo, que é um dos mais absurdos, como outros tantos, diria mais de dez, vinte que aconteceu, e gostaria que o Vereador Tabaldi se pronunciasse, e colocasse aquele exemplo do Raio X que tinha que fazer. Vou dizer, se este cidadão estivesse interessado no bem de todos, com igualdade, sem perseguição política, e o Senhor Presidente é sabedor disse, e gostaria que se manifestasse. Por que é que não marcaram a cirurgia do Edmar Garbim, tinha que fazer uma cirurgia de ernia, já está fazendo mais de 25 dias que tive  falando com o Léo e o Cláudio, marcaram por duas vezes, foi desmarcado, eu uma delas o Edemar Garbim ficou internado no Hospital São Rafael, mas recebeu um telefonema que o Médico não vinha. O que é isso? É falta de interesse? É absurdo isso que está acontecendo. Quando um cidadão como o Léo, usa espaço que é pago pelo dinheiro público e mostra pra população qual a ação que a Prefeitura está fazendo, qual os benefícios que estão trazendo, mas não fazem isso, porque se ir lá falar vão ter que citar que 90% dos casos são políticos. Agora os adversários não tem os mesmos direitos perante a lei? Existe na Constituição, Saúde pra todos, mas parece que pra Engenho Velho não é pra todos não. Primeiro pras promessas políticas, depois se sobrar pros outros. Olha, entre tantos absurdos, tantos acontecimentos, igual o Renato coloca no Jornal, e isso que acabou doendo, mas sempre digo e continuo dizendo, não querem que isso aconteça, façam as coisas com igualdade, com transparência, para todos sem olhar siglas partidárias. Espero que isso termine logo, e espero que de tantos e tantos casos que se da para resolver na Saúde, seja dado pelo menos uma solução urgente. O caso do Osmar Garbim, é caso de Promotor, vou voltar a rever esta questão, vou fazer esta denúncia, não interessa em quem vai doer, se for necessário vou levar este cidadão até o Promotor. Vamos usar o bom censo, vamos usar a consciência, vamos ser humilde, não vamos ser cara de pau, não vamos ser nojento, não queria usar esta palavra, mas usar dinheiro público num programa de Rádio, e falar situações desta natureza, pra mim é um absurdo. Pra encerrar, no ano passado quando a esposa do Léo Frigeri estava fazendo a carteira de motorista em Sarandi, utilizava carro da Saúde para ir até Sarandi, nunca falai isso, agora me obriguei a falar, e vou falar muito mais, vou fazer muito mais denúncias, porque tem uma coisa que diz, a verdade jamais deve ser escondida, e quando a verdade da denúncia que fiz doer, pra isso tem um remédio, o Posto e Saúde, vão lá e tirem uma consulta, peguem um melhoral, lá tem, pelo menos esse tem pra melhorar a dor de cabeça, porque se ofende quem comete erros, não quem fala a verdade”. O Vereador </w:t>
      </w:r>
      <w:r>
        <w:rPr>
          <w:b/>
          <w:bCs/>
        </w:rPr>
        <w:t xml:space="preserve">ALVECIR ROQUE TABALDI, </w:t>
      </w:r>
      <w:r>
        <w:rPr/>
        <w:t xml:space="preserve">após saudações disse: “Quero colocar algumas coisas a respeito do que o Adair colocou. Chegue até a Secretaria da Saúde e comentei os fatos, até comentei que não iria espalhar, e que ele também não ria falar, que eu iria voltar lá para tirar a limpo isso. Como o Adair colocou, não vou me recusar a esclarecer. Uma Senhora precisava de uma consulta de um cardiologista, foi adiado isso por várias vezes, faziam uns quarenta dias do pedido da consulta, e não tava sendo encaminhada até o Médico. Em fim no momento que nós estava conversando, em cinco minutos a consulta estava marcada, foi muito rápido. Negou ele de dar o número do telefone para essa senhora, para ela marcar com o Médico. Isso é uma falta de respeito. Depois falando com o Presidente, me colocou que realmente as pessoas são terríveis, antes nunca foram, sempre foram pessoas... mas parece que na última eleição mudaram um pouco e são totalmente diferentes, da para sentir alguma coisa de diferente. É complicado, não queria falar isso, mas pra corrigir um pouco os erros, vamos juntar as coisas pra ver se melhora. Nunca pensei em atrapalhar, procurei e queria que fosse resolvido, foi resolvido sim. Como o Adair falou, o Secretário vai e relata as coisas. As pessoas devem ser tratadas da mesma maneira, alguns com mais outros com menos devido as necessidades, mas todos são engenhovelhenses e contribuem, e deve ser assim desta forma. Sempre que tem alguma coisa polêmica colocam na Rádio, colocam no Jornal. Que sejam tratados todos os projetos que vem do Executivo, com relação a novos cargos, que vão pela Rádio pra população saber, se é para ser esclarecido, que seja esclarecido tudo, não só o que interessa a eles, e o mais deixa escondido. Alguns vereadores dizem, não é culpa minha é do Prefeito, mas quem que colocou estes projetos? O voto é deles lá também. Quero dizer que cada vez estou entendendo menos esta história, achava que eu era atrasado bastante, mas não me convenço com isso”. O Vereador </w:t>
      </w:r>
      <w:r>
        <w:rPr>
          <w:b/>
          <w:bCs/>
        </w:rPr>
        <w:t xml:space="preserve">ELCIO JOÉL PASTORIO, </w:t>
      </w:r>
      <w:r>
        <w:rPr/>
        <w:t xml:space="preserve">após saudações disse: “Eu estava estranhando a mim mesmo, em ter suspendido as palavras no pequeno e no grande expediente. Agora uso o espaço, e serei breve. Trazer a reflexão dos colegas, a questão levantada anteriormente pelos colegas vereadores Adair e Tabaldi. Durante o período que estive licenciado do Legislativo, sendo substituído a altura pelo vereador Lucimar Volpi, tenho recebido na minha residência, diversos telefonemas de pessoas colocando situações referente ao Departamento de Saúde, e pedindo qual o caminho a ser seguido. Pela explanação do colega Tabaldi, acredito que uma das pessoas que me procuraram, via telefone, deve ter sido a mesma que vos procurou. Colocava aquela pessoa que pediu junto ao Departamento de Saúde para marcar uma consulta, que já transcorria praticamente um mês, e nem uma providência, e a informação que foi passada que não havia vaga para a determinada consulta. Entrando em contato com a Secretária do determinado Médico, recebeu informação que havia vaga sim, mas que não tinha sido procurado pra marcar esta consulta junto aquele determinado Médico. Vou ser bem claro senhores vereadores quanto a orientação que dei a esta pessoa. Nós vereadores usar a Tribuna deste Poder Legislativo, muda muito pouco, se é que muda alguma coisa, orientei que esta pessoa procurasse sim o Ministério Público, e colocasse a situação, porque fatos desta natureza, é preciso que as autoridades tomem conhecimento, para que alguma providência seja tomada, para que determinadas pessoas, comecem a ser mais responsáveis pelos cargos públicos que utilizem. Toda a vez que for preciso orientar, estarei orientando, na medida dos meus parcos conhecimentos. Espero que fatos desta natureza, não venham mais acontecer num município pequeno como o nosso, onde todos somos conhecidos, somos amigos, e que muitas vezes as discussões que se faz nesta casa, são levadas pro lado pessoal, se confunde amizade com divergências, e que não venham ocorrer fatos desta natureza novamente, pra que tenhamos que cobrar dessa tribuna fatos desta natureza. Quero pedir aos nobres colegas vereadores, uma análise profunda das matérias antes de emitir pareceres favoráveis ou contrário. Quero me referir agora, especificamente aos dois relatórios do Tribunal de Contas do Rio Grande do Sul, referentes a gestão anterior, mais especificamente ao exercício de 2001 e 2002, não estou adiantando parecer ou voto, até porque tenho dado uma analisada muito superficial, e não me sinto em condições de emitir breve parecer, mas pedir aos nobres colegas, que não emitam parecer favorável só porque o Tribunal de Contas emitiu parecer favorável, mas que se formos votar favorável, que saibamos realmente o que estamos aprovando, e se por ventura votarmos ou emitirmos parecer contrário, também que saibamos o porque, nisso peço aos nove vereadores, a todos nós. Analisar profundamente os relatórios para que saibamos das incorreções, das falhas que houveram, para que saibamos que também existem pessoas que ocuparam o Executivo Municipal, e sobre o período que ocuparam, não foi encontrado irregularidades, isso é importante também que saibamos, e aqui me referi em que o Dr. Cesarlei Carpenedo, como Vice-Prefeito ocupou o Executivo Municipal, muitos relatórios consta que no referido período não constava irregularidades, isso é bom que nós saibamos, e é bom que nós saibamos quais as irregularidades que mantiveram durante os exercícios, para que saibamos realmente desempenhar a nossa função de voto com consciência e com responsabilidade acima de tudo. É esse o pedido que eu faço aos nove vereadores, e que também analisem sempre com profundidade todas as matérias que chegam a esta casa. Agradecer aos presentes, e fazer um convite para que continuem assistindo ás sessões e tragam mais pessoas para prestigiar os trabalhos que são desenvolvidos nesta casa”. O Presidente </w:t>
      </w:r>
      <w:r>
        <w:rPr>
          <w:b/>
          <w:bCs/>
        </w:rPr>
        <w:t xml:space="preserve">VALDECIR LUIZ ESTEVAN, </w:t>
      </w:r>
      <w:r>
        <w:rPr/>
        <w:t xml:space="preserve">após ter passado a Presidência ao Vice Paulo André Dal Alba, na Tribuna após saudações disse: “Dia 5 nós temos a inauguração da Câmara, gostaria que todos os vereadores se empenhassem nas suas comunidades, convidando a Comunidade, convidando os vizinhos para que venham prestigiar a inauguração da Câmara, e também do campo de futebol sete. Estará presente o Padre João para fazer a benção. Vamos fazer o possível e impossível para nós fazer uma belíssima inauguração. Tenho em mãos um convite da EMATER, nos convidando para participar de um Seminários de Desenvolvimento Regional, que acontecerá no dia 31 de outubro, em Frederico. Quem quiser participar está feito o convite. Quanto ao comentário do Posto de Saúde, estive envolvido hoje o dia todo com a inauguração da Câmara, e não tive tempo de escutar o programa do Município. Sobre este questionamento, fui procurado em minha casa, não sabia do problema, e quando fui procurado foi resolvido o problema, e só não tinha ido no dia anterior porque um certo funcionário, tinha saído e não levou ela consultar. Não é um drama tão polêmico assim vereadores, mas é um direito que tem que cobrar, e tem que ser conversado, é um direito que nós vereadores temos de fiscalizar. Mais uma vez vereadores, vamos se empenhar para trazer as comunidades na inauguração, quem não quer almoçar, o transporte retorna. Lembrando que 11:30 temos a apresentação do Grupo de Danças Bell Balare, conversando com a vereadora Gersi, Presidente do grupo. A Presidente solicitou a palavra e disse: “Estive conversando com o Professor e com o grupo, e a parte gaúcha eles querem dançar no calçamento antes do início”. O Presidente disse que não tem problema nenhum, poderá ser. Obrigado vereadora. Obrigado Presidente, e uma boa noite”. Retomando a palavra o Presidente agradeceu a presença de todos e de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GERSI SOARES FLORIANO</w:t>
        <w:tab/>
        <w:tab/>
        <w:tab/>
        <w:tab/>
        <w:t>ADAIR LUDKE</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VALDECIR GALLINA</w:t>
        <w:tab/>
        <w:tab/>
        <w:tab/>
        <w:tab/>
        <w:tab/>
        <w:t>HÉLIO TOMAZIN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PAULO ANDRÉ DAL ALBA</w:t>
        <w:tab/>
        <w:tab/>
        <w:tab/>
        <w:tab/>
        <w:t>ODACIR LAZZARETT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ELCIO JOÉL PASTORIO</w:t>
        <w:tab/>
        <w:tab/>
        <w:tab/>
        <w:tab/>
        <w:tab/>
        <w:t>ALVECIR R. TABALDI</w:t>
      </w:r>
    </w:p>
    <w:p>
      <w:pPr>
        <w:pStyle w:val="TextBody"/>
        <w:rPr>
          <w:bCs/>
          <w:sz w:val="24"/>
        </w:rPr>
      </w:pPr>
      <w:r>
        <w:rPr>
          <w:bCs/>
          <w:sz w:val="24"/>
        </w:rPr>
        <w:tab/>
        <w:tab/>
        <w:tab/>
        <w:tab/>
        <w:tab/>
      </w:r>
    </w:p>
    <w:p>
      <w:pPr>
        <w:pStyle w:val="TextBody"/>
        <w:rPr>
          <w:bCs/>
          <w:sz w:val="24"/>
        </w:rPr>
      </w:pPr>
      <w:r>
        <w:rPr>
          <w:bCs/>
          <w:sz w:val="24"/>
        </w:rPr>
      </w:r>
    </w:p>
    <w:p>
      <w:pPr>
        <w:pStyle w:val="TextBody"/>
        <w:ind w:left="2832" w:firstLine="708"/>
        <w:rPr>
          <w:bCs/>
          <w:sz w:val="24"/>
          <w:lang w:val="es-ES_tradnl"/>
        </w:rPr>
      </w:pPr>
      <w:r>
        <w:rPr>
          <w:bCs/>
          <w:sz w:val="24"/>
          <w:lang w:val="es-ES_tradnl"/>
        </w:rPr>
        <w:t>VALDECIR LUIZ ESTEVAN</w:t>
      </w:r>
    </w:p>
    <w:p>
      <w:pPr>
        <w:pStyle w:val="TextBody"/>
        <w:rPr>
          <w:sz w:val="24"/>
          <w:lang w:val="es-ES_tradnl"/>
        </w:rPr>
      </w:pPr>
      <w:r>
        <w:rPr>
          <w:sz w:val="24"/>
          <w:lang w:val="es-ES_tradnl"/>
        </w:rPr>
        <w:tab/>
        <w:tab/>
        <w:tab/>
        <w:tab/>
        <w:tab/>
        <w:tab/>
        <w:t>Presidente</w:t>
      </w:r>
    </w:p>
    <w:p>
      <w:pPr>
        <w:pStyle w:val="TextBody"/>
        <w:rPr>
          <w:sz w:val="24"/>
          <w:lang w:val="es-ES_tradnl"/>
        </w:rPr>
      </w:pPr>
      <w:r>
        <w:rPr>
          <w:sz w:val="24"/>
          <w:lang w:val="es-ES_tradnl"/>
        </w:rPr>
        <w:t xml:space="preserve"> </w:t>
      </w:r>
    </w:p>
    <w:sectPr>
      <w:type w:val="nextPage"/>
      <w:pgSz w:w="11906" w:h="17520"/>
      <w:pgMar w:left="1701" w:right="1134" w:gutter="0" w:header="0" w:top="3578"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21:00Z</dcterms:created>
  <dc:creator>Camara de Vereadores</dc:creator>
  <dc:description/>
  <dc:language>en-US</dc:language>
  <cp:lastModifiedBy>Camara de Vereadores</cp:lastModifiedBy>
  <cp:lastPrinted>2005-11-08T08:08:00Z</cp:lastPrinted>
  <dcterms:modified xsi:type="dcterms:W3CDTF">2005-11-08T10:12:00Z</dcterms:modified>
  <cp:revision>216</cp:revision>
  <dc:subject/>
  <dc:title>ATA N</dc:title>
</cp:coreProperties>
</file>