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35/2005</w:t>
      </w:r>
    </w:p>
    <w:p>
      <w:pPr>
        <w:pStyle w:val="Normal"/>
        <w:jc w:val="both"/>
        <w:rPr>
          <w:bCs/>
        </w:rPr>
      </w:pPr>
      <w:r>
        <w:rPr/>
        <w:t>Aos dezenove dias do mês de outubro de dois mil e cinco, às dezenove horas e trinta minutos, nas dependências da Câmara Municipal de Vereadores, deste Município de Engenho Velho/RS, sito na Rua Capitão Valério, 845, realizou-se a</w:t>
      </w:r>
      <w:r>
        <w:rPr>
          <w:b/>
        </w:rPr>
        <w:t xml:space="preserve"> 17ª SESSÃO ORDINÁRIA, da 4ª LEGISLATURA, da 1º SESSÃO LEGISLATIVA ORDINÁRIA</w:t>
      </w:r>
      <w:r>
        <w:rPr/>
        <w:t xml:space="preserve">, Sob a presidência do vereador </w:t>
      </w:r>
      <w:r>
        <w:rPr>
          <w:b/>
        </w:rPr>
        <w:t>VALDECIR LUIZ ESTEVAN</w:t>
      </w:r>
      <w:r>
        <w:rPr/>
        <w:t xml:space="preserve"> e presentes os vereadores: </w:t>
      </w:r>
      <w:r>
        <w:rPr>
          <w:b/>
        </w:rPr>
        <w:t>GERSI SOARES FLORIANO, VALDECIR GALLINA, ALVECIR ROQUE TABALDI, PAULO ANDRÉ DAL ALBA, ADAIR</w:t>
      </w:r>
      <w:r>
        <w:rPr/>
        <w:t xml:space="preserve"> </w:t>
      </w:r>
      <w:r>
        <w:rPr>
          <w:b/>
        </w:rPr>
        <w:t>LUDKE, HÉLIO TOMAZINI, ELCIO JOÉL PASTORIO e ODACIR LAZZARETTI.</w:t>
      </w:r>
      <w:r>
        <w:rPr/>
        <w:t xml:space="preserve"> O Presidente, após ter verificado o “Quorum” Legal, pediu ao Vereador Hélio Tomazini, para que fizesse a leitura de um trecho da bíblia. Seguindo colocou em votação as atas de n°s 333 e 334/2005, sendo aprovadas por unanimidade e sem ressalvas. Ato contínuo, solicitou á 1ª Secretária, Vereadora Gersi Soares Floriano, para que fizesse a leitura das proposições apresentadas a mesa. O Presidente antes de passar a palavra aos Vereadores inscritos no Pequeno Expediente disse: “Estamos em um prédio novo e próprio, gostaria que fosse uma administração nova, que nós deixasse as divergências, as coisas particulares da porta pra fora, aqui nós discutirmos os assuntos de interesse da população, da Comunidade”. Após, passou para o</w:t>
      </w:r>
      <w:r>
        <w:rPr>
          <w:b/>
        </w:rPr>
        <w:t xml:space="preserve"> PEQUENO EXPEDIENTE</w:t>
      </w:r>
      <w:r>
        <w:rPr/>
        <w:t xml:space="preserve">, onde o Vereador </w:t>
      </w:r>
      <w:r>
        <w:rPr>
          <w:b/>
          <w:bCs/>
        </w:rPr>
        <w:t xml:space="preserve">ADAIR LUDKE, </w:t>
      </w:r>
      <w:r>
        <w:rPr/>
        <w:t xml:space="preserve">após saudações disse: “Quero dizer que é uma alegria muito grande de minha parte, acredito que é também dos colegas, Servidores da casa e da população de Engenho Velho, poder realizar e participar desta primeira Sessão ordinária, dia 19 de outubro de 2005, na nossa sede própria. Tenho observado que em vários Municípios muito mais velhos que o nosso que ainda não possuem a sede própria. Acredito sim que isso é um trabalho de organização, é um querer, acho que quando á um entendimento e no diálogo se conseguir economizar recursos para ter a sede própria. Pode nós vereadores não estar conseguindo representar a população das suas expectativas, mas a parti de hoje estamos dando uma resposta que a Câmara de Vereadores é exemplo de organização e economia. Quero defender duas indicações apresentadas pela Bancada do PT e PDT, onde estamos sugerindo pela indicação 058, que o Senhor Prefeito Municipal envie um Projeto de Lei concedendo recursos financeiros para a Comunidade da Linha Martinelli. A Administração já ajudou esta Comunidade com 1.038,00 na construção. Queria dizer que pelo auto custo da obra que ficou em torno de 8.000,00, mil reais que o Executivo ajudou, é pouco. Sugerimos que o Executivo auxilie com mais mil reais a Comunidade. É a única comunidade que não possui uma cancha de bocha, e temos que incentivar. Na Linha Cachoeirinha, e o colega Odacir sabe, quando construímos o Executivo auxiliou. Peço aos colegas, que não só votar a favor, mas que nos ajudem a cobrar o Executivo. A Indicação 059, sugerimos ao Senhor Prefeito Municipal que envie projeto de lei destinando recursos para a Associação de Agricultores da Linha Cachoeirinha. Alguns associados estiveram pela parte da manhã, juntamente com o Vereador Lazzaretti com o Executivo e estamos pedindo uma parte de recursos para o investimento da enciladeira e do quit pra pré secado. O Vereador Paulo como técnico, viu este equipamento, o Presidente esteve com o Executivo para ver se houvesse possibilidade de colocar recursos, e segundo informações, este ano não vai ter recursos, mas pro ano que vem com orçamento novo á possibilidade. Peço ao Vereador Paulo que se empenhe nisso, sei que você foi e é um defensor dos agricultores, e trabalha lá dentro, e como se diz na gíria “meche com os pausinhos”, nos ajude a beneficiar estes agricultores, pois todos nós sabemos que é tão importante e a ajuda que vier será bem vinda”. O Vereador </w:t>
      </w:r>
      <w:r>
        <w:rPr>
          <w:b/>
          <w:bCs/>
        </w:rPr>
        <w:t>HÉLIO TOMAZINI</w:t>
      </w:r>
      <w:r>
        <w:rPr/>
        <w:t xml:space="preserve">, após cumprimentos disse: “Quero manifestar minha alegria, com certeza junto com os demais colegas vereadores, também junto aos assistentes e comunidade de Engenho Velho. Pelos anos de emancipação, comparando Engenho Velho com os outros Municípios, que emanciparam antes do nosso, acredito que não tem uma casa como esta, o que demonstra como se administra o dinheiro público, começando pela aquisição do terreno, pelo Vereador Antonio de Lima Frâncio, construção da 1ª etapa através do Ex Vereador Odir Bohem, e o atual Presidente, e com o auxílio nosso que colaboramos nas suplementações de verbas, em não participar de encontros, em fim não gerar despesas á Câmara de Vereadores, para que os recursos deste ano fossem na maior parte deles investidos na construção e conclusão da obra e está ai para qualquer um munícipe, um bom investimento. A respeito que o colega Adair falou do Jornal do Renato, com certeza esta obra vai ser mostrada para toda a região, e valeu a pena ter economizado e investido, é dinheiro público, da população, é uma casa não só para nós, mas para qualquer evento que surgir em nosso Município. Quero manifestar meu voto favorável ás duas indicações para as comunidades, creio que mais comunidades também almejam o mesmo que a Associação da Cachoeirinha almeja, quando se refere a indicação 059. O gado leiteiro que hoje é a segunda opção para os agricultores, primeiro o soja, e o leito no final do mês os agricultores tem um recurso para custear despesas das famílias”. O Vereador </w:t>
      </w:r>
      <w:r>
        <w:rPr>
          <w:b/>
          <w:bCs/>
        </w:rPr>
        <w:t xml:space="preserve">ALVECIR ROQUE TABALDI, </w:t>
      </w:r>
      <w:r>
        <w:rPr/>
        <w:t xml:space="preserve">após saudações disse: “A Indicação que repassa recursos para a Comunidade da Linha Martinelli, espero sim que seja aprovada e o recurso seja enviado. Não adianta, nós aprovar estas indicações e chega lá e engavetar e nada disso acontece. Foram um monte de indicações, e algumas gozações muitas vezes cai em cima. Linha Martinelli já teve uma ajuda sim, mas é necessário que se repasse um valor maior, o investimento foi alto, e pra Prefeitura é um valor significativo. Mil reais vai deixar a Comunidade satisfeita. A Comunidade esperava por esta cancha por muito tempo para ser feita, e foi tomada iniciativa e está finalizada com um custo alto e vai servir pra todos que chegar até a comunidade da Linha Martinelli jogar bocha. Espero que a Indicação seja atendida. A Indicação 059, para passar recursos para a Associação da Linha Cachoeirinha, sem dúvida nenhuma, é outra indicação importante que trará retorno para o Município, o incentivo a bacia leiteira que é hoje a maior renda da agricultura. Que o Executivo libere os recursos, pois o retorno será muito maior que o investimento. Em breve vamos entrar com uma indicação para a Linha Martinelli, até pedimos a um tempo atrás para que o Executivo mandasse o Projeto, mas o Secretário veio até a Câmara e disse que não tinha recursos. Paramos com isso, e no momento que tiver recursos vamos entrar com a indicação. Pelo trabalho que teve a máquina, deve ser trocada. A Prefeitura tinha uma, mas foi parada, não sei o motivo, vamos ter que ter lá na Comunidade, para colher esta cultura que vem de graça na lavoura, para guardar pro gado. Espero que os colegas sejam favoráveis e esperar que o Prefeito atenda isso”. A Vereadora </w:t>
      </w:r>
      <w:r>
        <w:rPr>
          <w:b/>
          <w:bCs/>
        </w:rPr>
        <w:t xml:space="preserve">GERSI SOARES FLORIANO, </w:t>
      </w:r>
      <w:r>
        <w:rPr/>
        <w:t xml:space="preserve">após saudações disse: “Hoje é uma alegria enorme estar realizando essa sessão em prédio próprio. Quero lembrar uma data que se passou, dia 27 de setembro, a qual era o dia do idoso, um dia importante de ser lembrado, o idoso é um papel muito importante na Comunidade. Também quero desejar com muita alegria, a passagem no dia 12 de outubro, do dia das crianças, nossas crianças também é um papel muito importante em nossa sociedade. No dia 15, a passagem do dia do Professor, parabéns professores pelo seu dia que já passou, por sinal temos dois professores de colegas, continuem com o trabalho belíssimo de vocês, de educadores de nossos filhos, que é isso que nós pais precisamos, que vocês sejam excelente educadores, parabéns pelo seu dia”. Os demais vereadores inscritos suspenderam o uso da palavra. Seguindo, o Presidente passou para o </w:t>
      </w:r>
      <w:r>
        <w:rPr>
          <w:b/>
          <w:bCs/>
        </w:rPr>
        <w:t xml:space="preserve">GRANDE EXPEDIENTE, </w:t>
      </w:r>
      <w:r>
        <w:rPr/>
        <w:t xml:space="preserve">onde o vereador </w:t>
      </w:r>
      <w:r>
        <w:rPr>
          <w:b/>
          <w:bCs/>
        </w:rPr>
        <w:t xml:space="preserve">ADAIR LUDKE, </w:t>
      </w:r>
      <w:r>
        <w:rPr/>
        <w:t xml:space="preserve">após cumprimentos disse: “Quero dar as boas vindas ao suplente Devacir Gomes. Fico contente com a presença dos Senhores Leonir Lazzaretti e Edmar Garbim, representantes da Comunidade da Linha Cachoeirinha, sejam bem vindos. Também quero desejar boas vindas ao Vereador Elcio que retorna a esta casa depois de 30 dias de licença. Falar de assuntos de interesse Público, embora muitos acham chatos de ouvir, mas a cada dia que passa me chama mais atenção, pois os problemas aumentam, e muitas vezes as pessoas responsáveis não se dão por conta. Quero tocar em um assunto, a pouca participação dos munícipes nas sessões. Primeiro ponto se refere a situação, os companheiros que ajudaram o Prefeito a ganhar a eleição. Muitas pessoas não vem nas sessões, vocês sabem porque? Porque não gostam de ouvir o que nós vereadores da Oposição fizemos, e acho que não estamos fazendo nada de errado, muito pelo contrário, estamos alertando estas pessoas que estão próximas da administração. Fico chateado quando tento alertar de uma forma inteligente, porque muitas vezes ficar de outro lado é muito mais fácil, e observar erros que acontecem. As pessoas não vem nas sessões, porque não gostam que nós falamos a verdade. Eu gostaria que a situação participasse, e nos ouvisse um pouco mais, e saísse daqui e fosse pra casa refletir um pouco. A Oposição pouco participa, eles também tem seus argumentos, muitos dizem, é um absurdo o que os vereadores da situação fazem, é contratação, é projetos absurdos. Muitas vezes nós votamos a favor, a oposição vota a favor, muitas vezes vota contra, argumenta o porque, e os vereadores da situação votam tudo a favor, só pensando em cumprir as promessas políticas feitas. Não quero que levem a mal eu falando isso. Escutando o programa hoje ao meio dia, escutava o Prefeito que dizia e pedia para a população que tivesse paciência, porque muitas coisas não iam poder ser feitas até o final do ano por falta de recursos, e dizia mais, a população do Engenho Velho tem sido pacienciosa nos últimos anos, para quem, não precisa ser professor, é só ser um bom aluno percebeu o que ele quis dizer, e continua no Poder. Que falta dinheiro, sem dúvida nenhuma, fizemos uma suplementação de verbas no mês de maio, nem metade do ano, não se cumpre o orçamento, está vindo mais suplementação de verbas, não se cumpre o orçamento, é tirando dinheiro de um lado jogando pro outro, muitas vezes voltando de onde tinha tirado. Eu não sei até quando a população vai ter paciência. As estradas, e aqui não quero criticar o Vereador Frâncio como responsável, sempre elogiei o Frâncio pelo belíssimo trabalho. Sugiro ao Prefeito que retire dinheiro do gabinete e passe pro Departamento de Estrada de Rodagens, não vejo outra saída, tem locais que não da mais pra andar. Não se tem dinheiro, mas porque que não tem dinheiro? Foram tantas contratações. Essa falta de dinheiro, vocês vereadores da situação são cúmplices disso. Agora quero ver como vão se comportar diante da população no momento de começarem ser cobrados, não adianta apelar como foi feito a um, dois meses atrás, tentar nos detonar, tentar colocar os vereadores da oposição no fundo do poço, achando que somos nós os responsáveis. Nós somos responsáveis, e temos obrigação de colocar pra população e de cobrar vocês que realmente façam o trabalho de vereador, não simplesmente dizendo sempre amem ao Executivo. Vamos analisar juntos os projetos, nos escutem algumas vezes, e ai não precisamos escutar na Rádio o nosso Prefeito, digo nosso Prefeito, não votei pra ele, mas é Prefeito deste Município e temos que concordar, o prefeito pedindo paciência que não se tem dinheiro. Começaram o turno único muito cedo, e ali estava na cara que não tinha dinheiro. Espero que se comece tomar novo rumo a partir de janeiro de 2006, em primeiro lugar que se cumpra o orçamento, e em segundo lugar que esta casa, realmente os vereadores da situação comecem realmente fazer o trabalho que cabe a vocês, dizendo não muitas vezes, ou alertando, porque quem tem que alertar a administração são vocês. Nós estamos usando a tribuna e vocês podem ter acesso de chegar lá, e entre quatro paredes dizer, olha não é assim. Outro absurdo aconteceu hoje pala parte da manhã, e quero deixar minha revolta, um cidadão engenhovelhense precisou auxílio de um caminhão da Prefeitura, para pegar uma carga de areia, esse cidadão ligou para o Galpão da Prefeitura e disse o seguinte: Eu preciso de um caminhão, mas o motorista Valcemir Ludke não pode ser o motorista, tem que ser outro. Como é que vai ter diálogo, quando é que vai acabar essa brigaiada toda? Ainda essas pessoas dizem que o problema é a oposição. Se estamos fazendo alguma coisa de errado, que ninguém é perfeito, talvez nós estamos aprendendo com esse tipo de gente. Não sei se os colegas estão sabendo disso, mas é bom que vão investigar isso. O que mais me preocupa é que isso é permitido pelo Chefe de Setor ou de Departamento, mas a final das contas quem é que manda? Será que um cidadão, só porque botou dinheiro da eleição, ajudou ganhar, tem autonomia e autoridade de ligar e dizer não me mande tal motorista. Simplesmente acabaram acatando. Pergunto, e deixo este questionamento no ar, até quando isso vai continuar? Tenho uma coisa comigo e digo, um dia essa farra toda vai terminar. Quero citar o que o Renato colocou na primeira sessão que tivemos em 2005, colocava que pelo clima da primeira sessão, o que seria essa legislatura? Tu tava correto Renato, sei que tu é um bom observador. O nosso trabalho ia continuar de oposição, pensando o melhor para todos e que se desse um atendimento para todos os munícipes. No trabalho de oposição, primeiro que temos o Vereador Elcio, meus parabéns por tudo o que você tem feito, realmente você tem conseguido colocar seu parecer como Relator da Comissão, e até mesmo o próprio Dr. Márcio em vários erros que vem do Executivo. Pra encerrar, Senhor Presidente, vou pedir que os vereadores da situação, primeiro lugar nos entendam, e em segundo lugar comecem criar coragem, e comecem segurar esses “meninos” que estão administrando o Município, porque, olha, sem dúvida nenhuma, se continuar assim, nos próximos três anos vai ser difícil. Como o Sr. Presidente é motorista da Saúde e Servidor Público Municipal, eu queria chamar atenção do responsável da Saúde do Município. Na última semana precisei, pela primeira vez este ano, graças a Deus, de pedir carro para o Município pra me levar até Sarandi fazer um Raio X, fui bem atendido, o que me chamou atenção na volta, onde que o próprio Léo com mais um cidadão, e este ele entregou praticamente na posta da casa, e a mim ele me soltou perto do bar do Alex, e me pediu com o que que eu estava no Engenho Velho, disse que eu estava a pé porque vim da lavoura, me deixou a pé. É justo? Ou vamos atender todo mundo com igualdade ou ninguém. Esta reclamação eu faço, porque muitas vezes as pessoas vinham e me falavam, mas é aquela história. Quando acontece com a gente ai tu percebe que a população tem razão no que reclama e diz, e nós temos obrigação de orientar e colocar esse tipo de situação que está acontecendo. Vamos realmente tomar um novo rumo, porque se nós não tomar um novo rumo a nível de Câmara de Vereadores, eu acredito que esta pintura nova não fez por merecer, certamente a população vai riscar estas pareces em forma de protesto. Vamos fazer nossa parte, Executivo é um Poder, Legislativo é outro Poder”. O Vereador </w:t>
      </w:r>
      <w:r>
        <w:rPr>
          <w:b/>
          <w:bCs/>
        </w:rPr>
        <w:t xml:space="preserve">HÉLIO TOMAZINI, </w:t>
      </w:r>
      <w:r>
        <w:rPr/>
        <w:t xml:space="preserve">após saudações disse: “Quero dar boas vinda ao colega Elcio que teve de licença por 30 dias, também ao suplente Devacir que está sempre presente. Quero colocar alguma coisa, colega Adair. Tem partes que eu concordo, tenho certeza absoluta que no decorrer deste ano, surgiram realmente imprevistos e é normal em uma administração, e por incrível que pareça, chega nesse período, e a receita sempre caiu, lembro deste a primeira administração, é normal a receita cair, e prova disso no mês de setembro a queda foi drástica, 70 mil reais a menos que o mês anterior, para um Município do tamanho do nosso, se faria muita coisa. No começo do ano o motor do micro ônibus precisou ser feito, o motor da retroescavadeira, o trator sobre esteira, na minha opinião deveria ser vendido, mas como vai vender um trator com o motor pifado, o Galina estava presente e quando abriram surgiu os maiores problemas, dando um valor de 78 mil, despesa que não estava prevista e que teve que ser reformado, feito o motor e outras peças mais. Se nós analisarmos o tamanho de nosso Município, e vejo assim que ainda as pessoas que não residem mais aqui, voltam e falam que tem saudade do Engenho Velho, com mesmo esta falta de recursos, concordo que poderia ser melhor. Comparar a manutenção da Câmara com o Executivo, claro que os encargos são bem menores, manter o restante da máquina administrativa. Esperamos e tenho certeza absoluta que no próximo ano, já não tem mais estas despesas deste ano, já alertei o Executivo que alerte os Chefes de Departamentos e Secretários que vocês tem tanto no Orçamento do ano, e divide por doze, sabem quanto tem para gastar no mês. Se eu ganho 500 reais por mês, eu sei quanto eu posso gastar, o Orçamento do Município é o mesmo que de uma família, temos que ter cuidado, só que não estamos livres de uma doença, de uma desgraça em uma família, assim acontece no Município. Esperamos que o ano que vem seja melhor que este. O Prefeito me garantiu que é contra o turno único, mas teve que adotar, e pro ano que vem vai fazer o máximo para que não se adote o turno único, já o alertei, começa de forma lenta, não precisa se precipitar, mantém a máquina sempre trabalhando, sem fazer além do que é o normal, com certeza vai chegar no fim do ano com as contas em dia, e não havendo queixa da população. Só pra colaborar, não é pra esclarecer, pois muitas vezes a gente fala, as vezes é difícil, as vezes complica, um quer outro quer, não dá pra atender todo mundo, esperamos que nos próximos 3 anos sejam melhores que este que está praticamente no final”. Os demais vereadores inscritos suspenderam o uso da palavra. Seguindo colocou em discussão o Ofício recebido do Sr. Prefeito solicitando votação em Regime de Urgência dos Projetos de Lei n°s 060, 061 e 062/20005, não havendo discussão em votação foi aprovado por unanimidade de votos. Não havendo necessidade de intervalo, pois as Comissão já haviam emitido parecer dos projetos, o Presidente passou para a </w:t>
      </w:r>
      <w:r>
        <w:rPr>
          <w:b/>
          <w:bCs/>
        </w:rPr>
        <w:t xml:space="preserve">ORDEM DO DIA, </w:t>
      </w:r>
      <w:r>
        <w:rPr/>
        <w:t xml:space="preserve">PROJETO DE LEI N° 060/2005, após lido parecer da Assessoria e das Comissões em conjunto dos projetos 060, 061 e 062/2005, em discussão o Vereador </w:t>
      </w:r>
      <w:r>
        <w:rPr>
          <w:b/>
          <w:bCs/>
        </w:rPr>
        <w:t xml:space="preserve">ELCIO JOEL PASTORIO, </w:t>
      </w:r>
      <w:r>
        <w:rPr/>
        <w:t xml:space="preserve">após saudações disse: “Quanto ao projeto de lei 060 e as demais suplementações de verbas, gostaria de fazer um retrospecto histórico, partindo do dia 2 de maio, quando suplementamos verbas no valor de 256.500,00, cujo parecer e voto foi favorável deste vereador, e a aprovação foi pela unanimidade, porque nós julgamos necessária aquela suplementação, embora está naquele parecer que o montante era elevado, pelo período do ano em que estávamos. Dia 11 de julho entrou outro projeto de suplementação num montante de 407.000,00, cujo parecer deste vereador foi para que fosse baixado para estudos para melhor análise, fato que não ocorreu por entendimento da maioria na Comissão de Legislação. Em discussão do Projeto nós apresentamos os inúmeros defeitos que ele apresentava e tecemos nosso voto contrário, embora todos os erros contidos e apresentados, foi aprovado. Agora estamos com dois projetos de suplementação de verbas, cujo parecer deste vereador foi favorável, acolhendo as justificativas de diversos incidentes ocorridos durante o ano, e também acolhendo o fato de que este Poder Legislativo construiu este prédio próprio, e houve necessidade de suplementação de verbas, no entanto a nossa ressalva de que as suplementações de verbas ocorridas durante o exercício de 2005, descaracterizam em ¼, aproximadamente o orçamento do exercício de 2005. Fazendo uma analogia é a mesma coisa se pegasse o orçamento de 2005 e a cada 4 páginas arrancássemos uma. Sabemos que o momento presente setembro, outubro, novembro são épocas em que realmente há necessidades de suplementações, mas eu questiono as suplementações anteriores em montantes elevados, e questiono mais, se há necessidade de suplementações, isso já comentamos em outras oportunidades, e se há escassez de recursos porque todas aquelas contratações efetuadas? cuja posição nossa foi contrária praticamente em todas elas, com justificação do porque. Continuo entendendo que se faltam recursos e que se há necessidade de suplementação, continuo entendendo que aquelas contratações por razões de coerência não deveriam ter sido aprovadas. Volto a insistir, analisemos os dois lados da moeda, porque é fácil justificar a falta de recursos, devido os incidentes ocorridos, mas o mesmo tempo tínhamos que ter uma posição mais firme, quando a posição ocupava esta tribuna que as contratações fariam com que os gastos na folha de pagamento aumentasse, e era possível sem aquelas contratações tocar a máquina pública, mais enxuta, sobrando e aplicando aqueles recursos despendidos com o pagamento das novas contratações. Essa ressalva fica registrada nesta casa, que no tocante a estas suplementações nosso voto é favorável, no entanto que se análise este contraditório que apresento, e que se justifica suplementações devido aos incidentes, e que se análise bem todas as contratações efetuadas, inclusive usei a tribuna em que um dos projetos de contratação, e que dias anteriores o Executivo Municipal em um programa da Prefeitura havia dito da escassez de recursos. Usei aquele argumento, e no entanto o projeto foi aprovado. Que se análise os dois lados da moeda antes de se votar projetos, antes de emitir parecer”. O Vereador </w:t>
      </w:r>
      <w:r>
        <w:rPr>
          <w:b/>
          <w:bCs/>
        </w:rPr>
        <w:t xml:space="preserve">ADAIR LUDKE, </w:t>
      </w:r>
      <w:r>
        <w:rPr/>
        <w:t xml:space="preserve">após cumprimentos disse: “Com referência a estes projetos, quero dizer que dei o parecer pela aprovação. Acho que é importante, está faltando recursos na saúde onde se refere a ajuda de medicamentos. Estive junto ao Cláudio, e ele me mostrava uma pasta geia de notas de paciente de nosso Município, que deixam lá na esperança de ganhar 5 a 10%, quero dizer que no passado foi melhor, até 80%. Com essa suplementação acredito que deve sobrar, também tenho umas notas de meu filho, fazem uns meses e nem 5% a gente consegue. Temos que aprovar, tem um projeto da Câmara. Ao menos vai ter onde gastar em várias secretarias e Departamentos. A questão da saúde me preocupa muito, e o Departamento de Estrada de Rodagens também. É uma suplementação de cento e trinta e poucos mil reais. Espero que o Executivo faça um bom uso desse dinheiro”. Não havendo mais discussão, em votação foi aprovado por unanimidade de votos. PROJETO DE LEI N° 061/2006. Em discussão o Vereador </w:t>
      </w:r>
      <w:r>
        <w:rPr>
          <w:b/>
          <w:bCs/>
        </w:rPr>
        <w:t xml:space="preserve">ELCIO JOEL PASTORIO, </w:t>
      </w:r>
      <w:r>
        <w:rPr/>
        <w:t xml:space="preserve">após saudações disse: “Quero fazer um breve comparativo das suplementações de verbas que estão sendo feitas a partir do projeto 61, é uma necessidade que vem a ocorrer devido a seriedade com que esse Poder Legislativo tratou dos recursos públicos. Dizer Senhor Presidente, que já fui muito crítico em outros momentos, mas neste momento lhe dou os parabéns pela seriedade que Vossa Excelência tratou com os recursos públicos do Poder Legislativo Municipal efetivando a construção do prédio próprio. Dizer que é preciso que esse exemplo seja seguido no Executivo para que não se faça da peça orçamentária um jogo de números, hora suplementando verbas, hora se retirando verbas da mesma rubrica, como existe um caso no projeto 060, em que uma determinada rubrica se reduz um valor x idêntico a um valor x suplementado no projeto de lei 029. É esse jogo de números que eu não consigo entender onde está a organização do Poder Público Municipal, quando pede suplementação de uma determinada rubrica no valor de 2.000,00, e agora exatamente na mesma rubrica se reduz 2.000,00, e isso já tenho cobrado quando foi em votação o projeto 044. Só pra ressaltar esta falta de organização em relação ao Orçamento deste Município”. Não havendo mais discussão, em votação foi aprovado por unanimidade de votos. PROJETO DE LEI N° 061/2005, não havendo discussão, em votação foi aprovado por unanimidade de votos. INDICAÇÕES DE N°s 058 e 059/2005, com parecer favorável da Comissão de Obras, serão enviadas ao Poder Executivo para que tome as devidas providências. Seguindo, o Presidente passou para as </w:t>
      </w:r>
      <w:r>
        <w:rPr>
          <w:b/>
          <w:bCs/>
        </w:rPr>
        <w:t xml:space="preserve">EXPLICAÇÕES PESSOAIS, </w:t>
      </w:r>
      <w:r>
        <w:rPr/>
        <w:t xml:space="preserve">onde o Vereador </w:t>
      </w:r>
      <w:r>
        <w:rPr>
          <w:b/>
          <w:bCs/>
        </w:rPr>
        <w:t xml:space="preserve">ELCIO JOEL PASTORIO, </w:t>
      </w:r>
      <w:r>
        <w:rPr/>
        <w:t xml:space="preserve">após saudações disse: “Permaneci afastado dos trabalhos deste Poder Legislativo durante um mês, licenciado, oportunizando ao Suplente Lucimar Volpi, que já foi vereador titular desta casa, a oportunidade de apresentar seus trabalhos e defender o Município de Engenho Velho junto ao Poder Legislativo. Dizer que é um prazer retornar a esta casa, justamente quando se realiza a primeira Sessão Ordinária em prédio próprio, casa própria do Poder Legislativo deste Município. Dizer aos nobres colegas vereadores, assistentes que retornamos com ânimos redobrados, com a mesma seriedade, mesma responsabilidade e mesmo compromisso que temos com a seriedade que se deve ter com os recursos públicos, e com a coisa pública. Já estive analisando o parecer do Tribunal de Contas referente ao Exercício de 2001, dizer que como tenho feito em todos os projetos que passaram por esta casa, vou analisar mais profundamente este parecer, bem como o parecer referente ao exercício de 2002, para que ao emitir o voto, posso fazer com consciência e responsabilidade, sabendo do porque votar favorável ou contrário. Pedir aos colegas vereadores, que a cada projeto que for protocolado nesta casa, seja bem analisado, estudado antes das respectivas comissões emitirem pareceres, e antes do Plenário aprovar ou rejeitar os referidos projetos. Quero agradecer a acolhida que tive ao voltar a esta casa, agradecer as palavras elogiosas do colega vereador Adair, no que diz respeito a nossa seriedade deste Poder Legislativo Municipal, e dizer colega vereador, vamos procurar, na medida do possível, continuar com esta mesma seriedade, porque a história é que julgam as pessoas, e espero que essa seriedade seja julgada pela história, que a história não mente. Fazer a defesa das Indicações, que foram aprovadas, já não nos cabe, mas dizer que as indicações trarão benefícios importantes a duas comunidades do Município, que é a Comunidade da Linha Martinelli e Linha Cachoeirinha, aqui representada no Pode Legislativo, também representada, além dos vereadores por três representantes da Comunidade, o Lazzaretti, o Edson e o Garbim. Dizer a vocês, senhores que nos assistem nessa sessão, saudar o suplente de vereador Barrili, pedir, continuem participando, assistindo os trabalhos do Poder Legislativo. Ao companheiro Devacir Gomes, um abraço trabalhista, tu que tens mostrado seriedade ao participar das sessões com muita freqüência, continue, tua presença nos engrandece e nos faz trabalhar com os ânimos dobrados e com mais seriedade, a minha eleição é a nossa eleição, os nossos votos é que somados fizeram com que o nosso partido conseguisse manter uma cadeira neste Poder Legislativo, tenha certeza que terá oportunidade de apresentar seu trabalho. Mais uma vez obrigado pela acolhida. Renato, volte sempre, sua presença é sempre bem vinda”. O Vereador </w:t>
      </w:r>
      <w:r>
        <w:rPr>
          <w:b/>
          <w:bCs/>
        </w:rPr>
        <w:t xml:space="preserve">ADAIR LUDKE, </w:t>
      </w:r>
      <w:r>
        <w:rPr/>
        <w:t xml:space="preserve">após saudações disse: “Como é de conhecimento de todos vocês, domingo vamos ter nova eleição, e me chamou atenção o Deputado Ivar Pavam, diz assim, linha de frente. Olha ninguém puxou esse assunto, eu vou dar minha opinião referente o Referendo. Em algumas ocasiões as pessoas me perguntam se sou a favor ou contra, digo que sim, vou votar no sim. Há um questionamento muito forte, pelas pesquisas, um empate técnico, ou pela parte do não vai ganhar, pela proibição de vendas de armas e munição. Eu vou votar no sim, porque acredito que muita coisa poderá mudar, muitos dizem que vou votar sim porque sou do PT, não tem nada a ver, isso é um absurdo. Quem aprovou foi o Senado, e lá pelo que me parece votou os Senadores de todos os partidos. Que cada eleitor que for as urnas, que faça a escolha de cada um. Agora se a decisão for sim, acredito que vai mudar muita coisa, e pego como exemplo a lei do trânsito, o Detran. No momento que eles começaram fazer exigência, pra cada cidadão brasileiro conseguir uma carteira de motorista, não comprada, está aí as estatísticas, melhorou muito, os acidentes diminuíram. Acredito que ganhando o sim, novas leis atrás disso virão, porque realmente está se fazendo uma politicagem no Rádio e na televisão, é o lado não colocando sua parte e o lado do sim tentando justificar. Deixo aqui que cada eleitor decida, mas o meu voto vai ser sim”. O Vereador Presidente </w:t>
      </w:r>
      <w:r>
        <w:rPr>
          <w:b/>
          <w:bCs/>
        </w:rPr>
        <w:t xml:space="preserve">VALDECIR LUIZ ESTEVAM, </w:t>
      </w:r>
      <w:r>
        <w:rPr/>
        <w:t xml:space="preserve">após passar a presidência á primeira secretária Gersi Soares Floriano, na tribuna após saudações disse: “Para mim é uma honra ter vocês aqui, gostaria que mais pessoas participassem para assistir nosso trabalho. Para mim é uma honra muito maior, hoje estar aqui numa sede nova, sede própria, onde nós podemos dizer, o Legislativo de Engenho Velho tem a sua casa para trabalhar, não está perfeita como deveria, na minha opinião cada bancada tinha que ter sua sala, acredito que com o tempo vai ser feito. Comentei no início da Sessão, vamos começar uma legislatura nova, vamos defender as coisas públicas e as coisas que pertencem a comunidade. Hoje dou parabéns aos Vereadores por essa Sessão. Não parabéns por só ter dito sim, mas pelo comportamento, pela maneira. Quero deixar um convite aos que estão aqui presentes, e toda a comunidade, que venham para a inauguração da Câmara no dia 5 de novembro, onde também vai ter a inauguração da quadra de futebol sete. Pra nós e a Administração é muito importante a presença da comunidade. Nós gostaríamos muito que toda a comunidade viesse, vamos colocar transporte. Quero ver vocês mais vezes aqui nesta casa. Muito obrigado e foi um privilégio ter estado com vocês”. Sendo estas as matérias, do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PAULO ANDRÉ DAL ALBA</w:t>
        <w:tab/>
        <w:tab/>
        <w:tab/>
        <w:tab/>
        <w:t>ODACIR LAZZARETT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ELCIO JOÉL PASTORIO</w:t>
        <w:tab/>
        <w:tab/>
        <w:tab/>
        <w:tab/>
        <w:tab/>
        <w:t>ALVECIR R. TABALDI</w:t>
      </w:r>
    </w:p>
    <w:p>
      <w:pPr>
        <w:pStyle w:val="TextBody"/>
        <w:rPr>
          <w:bCs/>
          <w:sz w:val="24"/>
        </w:rPr>
      </w:pPr>
      <w:r>
        <w:rPr>
          <w:bCs/>
          <w:sz w:val="24"/>
        </w:rPr>
        <w:tab/>
        <w:tab/>
        <w:tab/>
        <w:tab/>
        <w:tab/>
      </w:r>
    </w:p>
    <w:p>
      <w:pPr>
        <w:pStyle w:val="TextBody"/>
        <w:rPr>
          <w:bCs/>
          <w:sz w:val="24"/>
        </w:rPr>
      </w:pPr>
      <w:r>
        <w:rPr>
          <w:bCs/>
          <w:sz w:val="24"/>
        </w:rPr>
      </w:r>
    </w:p>
    <w:p>
      <w:pPr>
        <w:pStyle w:val="TextBody"/>
        <w:ind w:left="2832" w:firstLine="708"/>
        <w:rPr>
          <w:bCs/>
          <w:sz w:val="24"/>
          <w:lang w:val="es-ES_tradnl"/>
        </w:rPr>
      </w:pPr>
      <w:r>
        <w:rPr>
          <w:bCs/>
          <w:sz w:val="24"/>
          <w:lang w:val="es-ES_tradnl"/>
        </w:rPr>
        <w:t>VALDECIR LUIZ ESTEVAN</w:t>
      </w:r>
    </w:p>
    <w:p>
      <w:pPr>
        <w:pStyle w:val="TextBody"/>
        <w:rPr>
          <w:sz w:val="24"/>
          <w:lang w:val="es-ES_tradnl"/>
        </w:rPr>
      </w:pPr>
      <w:r>
        <w:rPr>
          <w:sz w:val="24"/>
          <w:lang w:val="es-ES_tradnl"/>
        </w:rPr>
        <w:tab/>
        <w:tab/>
        <w:tab/>
        <w:tab/>
        <w:tab/>
        <w:tab/>
        <w:t>Presidente</w:t>
      </w:r>
    </w:p>
    <w:p>
      <w:pPr>
        <w:pStyle w:val="TextBody"/>
        <w:rPr>
          <w:sz w:val="24"/>
          <w:lang w:val="es-ES_tradnl"/>
        </w:rPr>
      </w:pPr>
      <w:r>
        <w:rPr>
          <w:sz w:val="24"/>
          <w:lang w:val="es-ES_tradnl"/>
        </w:rPr>
        <w:t xml:space="preserve"> </w:t>
      </w:r>
    </w:p>
    <w:sectPr>
      <w:type w:val="nextPage"/>
      <w:pgSz w:w="11906" w:h="17520"/>
      <w:pgMar w:left="1701" w:right="1134" w:gutter="0" w:header="0" w:top="3578"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21:00Z</dcterms:created>
  <dc:creator>Camara de Vereadores</dc:creator>
  <dc:description/>
  <dc:language>en-US</dc:language>
  <cp:lastModifiedBy>Camara de Vereadores</cp:lastModifiedBy>
  <cp:lastPrinted>2005-10-26T12:11:00Z</cp:lastPrinted>
  <dcterms:modified xsi:type="dcterms:W3CDTF">2005-10-26T14:11:00Z</dcterms:modified>
  <cp:revision>204</cp:revision>
  <dc:subject/>
  <dc:title>ATA N</dc:title>
</cp:coreProperties>
</file>