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34/2005</w:t>
      </w:r>
    </w:p>
    <w:p>
      <w:pPr>
        <w:pStyle w:val="Normal"/>
        <w:ind w:firstLine="708"/>
        <w:jc w:val="both"/>
        <w:rPr/>
      </w:pPr>
      <w:r>
        <w:rPr/>
        <w:t xml:space="preserve">Ao primeiro dia do mês de outubro de dois mil e cinco, às dezenove horas e dez minutos, nas de pendências da Câmara de Vereadores, sito na Rua Antônio Trombetta, 180, no Município de Engenho Velho-RS, realizou-se a </w:t>
      </w:r>
      <w:r>
        <w:rPr>
          <w:b/>
          <w:bCs/>
        </w:rPr>
        <w:t>6ª SESSÃO</w:t>
      </w:r>
      <w:r>
        <w:rPr/>
        <w:t xml:space="preserve"> </w:t>
      </w:r>
      <w:r>
        <w:rPr>
          <w:b/>
          <w:bCs/>
        </w:rPr>
        <w:t>EXTRAORDINÁRIA da 4ª LEGISLATURA</w:t>
      </w:r>
      <w:r>
        <w:rPr/>
        <w:t xml:space="preserve">, sob a presidência do Vereador </w:t>
      </w:r>
      <w:r>
        <w:rPr>
          <w:b/>
          <w:bCs/>
        </w:rPr>
        <w:t>VALDECIR LUIZ ESTEVAN,</w:t>
      </w:r>
      <w:r>
        <w:rPr/>
        <w:t xml:space="preserve"> e presentes os vereadores </w:t>
      </w:r>
      <w:r>
        <w:rPr>
          <w:b/>
          <w:bCs/>
        </w:rPr>
        <w:t>HELIO TOMAZINI, PAULO ANDRÉ DAL ALBA, ODACIR LAZZARETTI, VALDECIR GALLINA, GERSI SOARES FLORIANO, ADAIR LUDKE,</w:t>
      </w:r>
      <w:r>
        <w:rPr/>
        <w:t xml:space="preserve"> </w:t>
      </w:r>
      <w:r>
        <w:rPr>
          <w:b/>
          <w:bCs/>
        </w:rPr>
        <w:t>LUCIMAR VOLPI e ALVECIR ROQUE TABALDI</w:t>
      </w:r>
      <w:r>
        <w:rPr/>
        <w:t xml:space="preserve">. O Presidente verificado o Quorum Legal, solicitou ao Vereador Lucimar Volpi, para fazer a leitura de um trecho da Bíblia. Em seguida, e seguindo as normas regimentais das Sessões Extraordinárias, o Presidente passou para a </w:t>
      </w:r>
      <w:r>
        <w:rPr>
          <w:b/>
          <w:bCs/>
        </w:rPr>
        <w:t>ORDEM DO DIA</w:t>
      </w:r>
      <w:r>
        <w:rPr/>
        <w:t xml:space="preserve">. PROJETO DE DECRETO LEGISLATIVO N° 03/2005, após lido parecer, não mereceu discussão e em votação foi aprovado por unanimidade de votos. / PROJETO DE LEI N° 056/2005, após lido parecer, não mereceu discussão e em votação foi aprovado por unanimidade de votos. / PROJETO DE LEI N° 057/2005, após lido parecer, não mereceu discussão e em votação foi aprovado por unanimidade de votos. / PROJETO DE LEI N° 058/2005, após lido parecer, em discussão o Vereador </w:t>
      </w:r>
      <w:r>
        <w:rPr>
          <w:b/>
          <w:bCs/>
        </w:rPr>
        <w:t xml:space="preserve">ADAIR LUDKE, </w:t>
      </w:r>
      <w:r>
        <w:rPr/>
        <w:t xml:space="preserve">após saudações disse: “Referente a este projeto, eu estava bem atento desde que chegue na casa, e procurei olhar se este projeto iria a votação, porém que já sabia, o Vereador Paulo havia me falado. Fiquei observando o parecer das comissões, e não quero pressionar ninguém, mas Vereador Paulo, na última quarta-feira bateu a mão encima da mesa e falou, quem era homem concordava que esse projeto fosse a votação e votaria contra, agora Vossa Excelência da parecer favorável. Não entrei na onda naquele momento, porque achei que fosse uma jogada, talvez eu estaria certo. Dentro disso tudo, o que mais me chama atenção, é que nós não aceitamos que esse projeto fosse a votação, na quarta feira, porque nós queria melhores informações, já que no projeto que o Prefeito vetou, e deu uma rasteira em vocês, e parece que não aprenderam. Fomos até o Promotor de Justiça, estava o Vereador Paulo, Gersi, Presidente, Dr. Cesarlei, Gallina. O promotor deixou bem claro, sugeriu que o Executivo não criasse esse cargo, mas sim que se incluísse um deficiente, já que é por lei, dentro daqueles cargos que estava criado pro concurso. Que fique bem claro uma coisa, em todo o momento a Vereadora Gersi, simplesmente dizia pro Promotor, mas se o Prefeito quer fazer, mas se o Prefeito vai fazer. O Promotor muitas vezes ficou até calado, ouvindo. A orientação que ele estava dando, não estava sendo ouvida. Acredito que tem pessoas que estão brincando com as coisas, o Promotor não está brincando. A Câmara de Vereadores não tem que ser sempre omissa ao Prefeito não. O Prefeito se quiser cometer as burradas, só faltou usar este termo, eu estou usando aqui, se o Prefeito quer cometer burradas, seus Assessores são idiotas, que mandam os projetos errados, mandam documentos errados, como o Sonimar admitiu aqui, até pediu desculpas, que é aquilo que sempre estamos batendo, dizendo que as coisas estão erradas, pois chega aqui e temos que corrigir. Não adiantou nada. O Promotor disse que tem muita gente que acha que a promotoria é chata, mas lá no Município o Vereador também tem que ser chato. Deixou bem claro, nós não podemos ser omisso a Administração, e nós não vamos ser omisso, nós vereadores da oposição queremos a coisa certa. Vou dizer assim, pelos pareceres das Comissões, os Vereadores da situação vão votar a favor. Desta vez eu vou assumir essa parada, vou voltar no Promotor e vou dizer que eles aprovaram, porque conversei com ele depois que vocês saíram, o Paulo percebeu, Ele me disse, eles não vão votar esse projeto, eu disse eles vão votar, o Senhor não percebeu a insistência da Vereadora? Sabe o que ele respondeu? Deixa que vai em votação que eu vou fazer minha parte. Não há necessidade de se criar esse cargo específico. Só está acontecendo isso porque são cartas marcadas pros que vão fazer o concurso, é pra fulano e siclano, e como é que vão tirar alguém. É o que o Promotor falou, e é o que eu penso, se o Executivo tem dinheiro sobrando, que contrate, agora como que tem dinheiro sobrando se está faltando dinheiro na Saúde, cadê o atendimento da saúde? Não vou citar aqui, porque fica fora de pauto do que estamos discutindo, mas na próxima Sessão vou fazer denúncias sérias com relação a isso. Cadê o dinheiro? Ta sobrando dinheiro? Porque fizeram o turno único? Não há necessidade de se criar este cargo específico, sede uma daquela vagas. O Agente de Comunicação pode cumprir, é pra atender o telefone, o público, mas não, como é que fica o companheiro que já está marcada, tem que ficar fora. Vocês aprovando esse projeto, é total responsabilidade de vocês, agora eu vou voltar, como fui quinta feira. Cada dia que passa, eu fico mais surpreso. Cada dia de manhã quando acordo, sempre olho pro horizonte e fico imaginando que as coisas vão melhorar, mas parece que quando chega no final do dia, continua tudo a mesma coisa, parece que a coisa está cada vez pior. Eu não admito, Vereador Paulo, você bater a mão na mesa, vamos botar esse projeto em pauta e vamos votar contra, e ai o cidadão chega hoje, da o parecer favorável. Espero que dentro dessa história toda, que vai dar 4 a 4, que o Senhor Presidente começa realmente tomar uma posição, e começa como ter conselho, o Promotor de Justiça, aquilo que ele falou foi pra nós, mas acredito que foi especialmente pra ti. Ta na hora de parar de ser omisso a Administração Municipal. O Executivo é um Poder, o Legislativo é outro. Até que continuar dizendo amém, e vamos continuar dizendo amém naquilo que está certo. O Executivo manda o mesmo projeto, vocês aprovam, nós votamos contra, nós pedia para pegar orientação da promotoria para ver o que nós iria fazer, o Executivo veta o projeto, ai volta o mesmo, praticamente o mesmo projeto, vai continuar tudo a mesma coisa. Eu não vou perder a cabeça por causa disso. Quero só esperar o que vai acontecer, e espero que a população também ta no hora de tomar consciência. Começar desmanchar com a panelinha que existe. Promessas políticas é feita pra ser cumprida, mas não de uma forma grotesca e tão... não vou falar a palavra, porque não é do meu caráter, mas é uma vergonha. Espero senhor Presidente, que quando chega projetos desta natureza, Vossa Excelência começa tomar uma posição, coerente, posição como cidadão e como Presidente desta casa, porque caso contrário vocês vão continuar sempre como coelhos, sempre correndo a frente dos cachorros. Quero pedir que tenham bondade da população, pensem pro dia de amanhã, porque francamente, contratar tanta gente e não ter dinheiro pra educação, estradas, agricultura é não pensar, não perceber que o sol nasce todos os dias, é não olhar para o horizonte, é ser mandado pelo Executivo mesmo, é continuar sempre que nem coelho, a cachorrada atrás. Nós temos que mostrar respeito para a população, nós fomos eleitos pra isso, onde vai ficar a moral. Isso tudo o que está acontecendo, a população se não está sabendo, vais saber. Espero que com o tempo ela venha dar a resposta, porque isso é uma vergonheira que não da para imaginar”. O Vereador </w:t>
      </w:r>
      <w:r>
        <w:rPr>
          <w:b/>
          <w:bCs/>
        </w:rPr>
        <w:t xml:space="preserve">PAULO ANDRÉ DAL ALBA, </w:t>
      </w:r>
      <w:r>
        <w:rPr/>
        <w:t xml:space="preserve">após cumprimentos disse: “Ao nobre colega Adair gostaria de dizer que na quarta feira eu era sim contra o projeto, dos nove vereadores votarem contra o projeto, porque como o mesmo disse, eu gostaria de ver a sugestão de quem foi lá fazer a denúncia e votar contra o projeto. Estão se fazendo de vítima porque sabem que o projeto vai passar, e vai mesmo. Gostaria de fazer uma pergunta a Vossa Excelência, de que assessoria o Senhor usa em dizer que Agente de Comunicação poderia fazer parte do concurso para deficiente físico? Tem como me responder? Aí da pra ver como o Senhor não está informado. O Adair solicitou a palavra e disse: sei tanto como você. Disse o Paulo, eu tenho um parecer aqui de várias assessorias, e agora da pra ver que o Senhor não sabe, porque um Agente de Comunicação é encarregado de atender telefone, fazer ligações e demais deveres, e pra ver o quanto o senhor não sabe, porque já estaria desclassificado segos, surdos e mudos. Não quero entrar em detalhes, quero dizer que tudo o que estou falando, estou baseado em várias assessorias, inclusive uma que está aqui nesta casa da FAMURGS, que é um órgão que apóia 496 municípios, que diz o seguinte: “Lastimamos enormemente a sugestão apresentada pelo Ministério Público, que acreditamos tenha sido exposta de forma equivocada, pois em nenhum momento o Ente Público Municipal poderá adotar para suas práticas, nesta área, lei de outro Ente Público, a não ser através de lei do Município, tenha expressamente declarado essa opção. A seguir, para ajudar ao Município apresentamos sugestão de texto de Lei, que pode ser aproveitada pelo Ente Público após realizadas as adaptações necessárias à realidade local, através da Lei n° 7.853 de 24 de outubro de 1989 e Decreto n° 3298 de 20 de dezembro de 1999”. Encontra-se aqui, aquele dia eu levei pro Promotor, ele não quis. Vamos fazer a nossa parte, e se ele achar que está errado, que ele faça a parte dele e tome as devidas providências. Meu voto é favorável. O Vereador </w:t>
      </w:r>
      <w:r>
        <w:rPr>
          <w:b/>
          <w:bCs/>
        </w:rPr>
        <w:t xml:space="preserve">LUCIMAR VOLPI, </w:t>
      </w:r>
      <w:r>
        <w:rPr/>
        <w:t xml:space="preserve">após saudações disse: “Primeiramente eu gostaria de falar pro Vereador Paulo, quando questiona o Adair, baseado em que lei, assessoria, ele está se baseando para dizer o que ele diz. Quero ver se o Senhor vai votar favorável. O Senhor diz que o parecer da FAMURS, usando palavras mais simples, o Ministério Público não deveria por o dedo ai, então se ele não deveria botar o dedo, o Senhor vote contra,e está resolvido o problema. Com relação ao Projeto 56, tudo bem. Projeto n° 57. O Senhor Presidente disse: Está em discussão o Projeto 058. Disse o Vereador Lucimar, estou discutindo, vou chegar lá, só estou lendo o que diz o projeto 057. Diz o seguinte o projeto 057: Dispõe sobre as reservas nos concursos públicos de percentual de cargos e empregos para portadores de deficiência e dá outras providências. No Projeto 57, nós já definimos isso. Não há necessidade de criar novo cargo, porque nós já votamos e estabelecemos. É somente o Prefeito usar os cargos que estão criados, que ele vai fazer o concurso, e disponibilizar uma vaga para deficientes físicos. É simples de resolver isso. Ninguém vai sair prejudicado. Aqueles que já estão escritos, vão ter o seu direito, vão fazer o concurso, e dará um novo sentido ao projeto, dará uma nova chance para as pessoas portadoras de deficiência, se inscreverem e fazer o concurso. Como diz o projeto 57, haverá duas listas de aprovados, duas listas de classificação, os portadores de deficiência e os não portadores. Como o Adair falou, parece que tem carta marcada. Cabe a nós vereadores votar consciente. Eu queria ter mais tempo de fazer uma análise de quantos cargos foram criados este ano. O Poder Público Municipal não é um cabide de emprego, é pra administrar o dinheiro público, que é de todos nós. Peço a vocês, vamos olhar com carinho e atenção para este projeto, porque depois as conseqüências vem”. A Vereadora </w:t>
      </w:r>
      <w:r>
        <w:rPr>
          <w:b/>
          <w:bCs/>
        </w:rPr>
        <w:t xml:space="preserve">GERSI SOARES FLORIANO, </w:t>
      </w:r>
      <w:r>
        <w:rPr/>
        <w:t xml:space="preserve">após cumprimentos disse: “Sou favorável a este projeto porque não ia ser criado este cargo, mas já que estivemos em uma audiência com o Promotor, e o respeito enorme que a gente tem pelo Ministério Público, quando precisa tirar dúvidas a gente procura, não é meu estilo, procuro não incomodar com picuinhas. No momento o Promotor disse que foi procurado pela Câmara de Vereadores de Engenho Velho, pra que interferisse nesse concurso. Ele achou na Lei Orgânica que poderia ser criado esse cargo, e por devido a essas denúncias. Estes três projetos são legais, passou pela Assessoria a qual confio muito, e o Prefeito agora está fazendo dentro da lei. O Promotor disse que quem cria as lei dentro do Município é o Prefeito Municipal, eu não posso interferir nisso, quem decide dentro do município é ele, isso que tu deveria saber Vereador Adair. Tem coisas que ele não pode interferir, como ele comentou, se não, não precisa ter Prefeito. Foi isso que o Promotor falou pra nós lá. A gente tem um respeito muito enorme da Promotoria de Justiça. Sou favorável sim a este projeto, acho que o Prefeito está mais do que certo”. O Vereador </w:t>
      </w:r>
      <w:r>
        <w:rPr>
          <w:b/>
          <w:bCs/>
        </w:rPr>
        <w:t xml:space="preserve">VALDECIR GALLINA, </w:t>
      </w:r>
      <w:r>
        <w:rPr/>
        <w:t xml:space="preserve">após saudações disse: “Referente a este projeto, o meu voto vai ser contrário. Estivemos conversando com o Promotor e onde ele disse que não havia necessidade de criar um cargo específico, mas sim que se ocupasse uma vaga dessas. A nobre colega Vereadora Gersi disse que quem cria as leis é o Prefeito, mas eu entendo que quem aprova as leis são os vereadores, e queira ou não, se alguma coisa for feita mal, foi os vereadores e não o Prefeito. O Prefeito está fazendo a parte dele, nós vereadores temos que ter a nossa responsabilidade também. Quero dizer aos senhores assistentes, vocês digam para a população do Município, e não nós vereadores, porque pelo que estou vendo, os vereadores são mal visto aqui no Engenho Velho. Vocês assistentes devem transmitir para as demais pessoas de todos os cargos que estão sendo aprovados, nós queremos reduzir isso para que se tenha mais recursos na saúde, que é isso que a população quer, mas não é isso que está acontecendo no Município. Sempre pensei em ser vereador, para ajudar a população do Município, e não criar cargos, empregos. A gente nem sabe mais o que dizer e o que se fazer, porque cada vez que viemos para a Câmara, tem projeto criando novo cargo. A população vai no Posto de Saúde, menos ajuda, mas está bem claro, é extraordinária para criar cargos, e mais cargos. Vamos ter que deixar para a população fazer uma análise disso, e ver quais os vereadores que querem o desenvolvimento do Município, e quem quer criar empregos”. O Vereador Presidente disse: A extraordinária está saindo, para criar cargo, Senhor Vereador, porque vocês vereadores pediram pra falar com o Promotor na quinta-feira, e acatei a idéia de vocês, se não isso era para ser votado na Sessão Ordinária. Está saindo a extraordinária porque nós conversamos, concordei com a oposição, inclusive o Vereador Lucimar foi um que levantou a causa de falar com o Promotor, e lá não compareceu. A Extraordinária está saindo sim, aprovamos dois projetos, está pra ser aprovado mais um, porque eu quis ser entendedor, e falar com o Promotor. Ouvindo o Promotor, está aqui a extraordinária para ser votado. O Vereador Lucimar pediu a palavra. O Vereador Presidente não permitiu e solicitou ao vereador para sentar. O Vereador Lucimar insistiu solicitando a palavra dizendo que estava sendo educado. O Presidente disse que não concedia a palavra. Continuou dizendo, quem concordar permaneça, quem discordar manifeste-se, quatro a quatro, meu voto é favorável ao projeto. Sendo estas as matérias da Sessão extraordinária, agradeço a presença de todos e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t>GERSI SOARES FLORIANO</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ODACIR LAZZARETTI</w:t>
        <w:tab/>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LUCIMAR VOLPI</w:t>
        <w:tab/>
        <w:tab/>
        <w:tab/>
        <w:tab/>
        <w:tab/>
        <w:tab/>
        <w:tab/>
        <w:t>ALVECIR R. TABALD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VALDECIR GALLINA</w:t>
        <w:tab/>
        <w:tab/>
        <w:tab/>
        <w:tab/>
        <w:tab/>
        <w:tab/>
        <w:t>ADAIR LUDKE</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ab/>
        <w:tab/>
        <w:tab/>
        <w:tab/>
        <w:t>VALDECIR LUIZ ESTEVAN</w:t>
      </w:r>
    </w:p>
    <w:p>
      <w:pPr>
        <w:pStyle w:val="TextBody"/>
        <w:rPr>
          <w:sz w:val="24"/>
          <w:lang w:val="es-ES_tradnl"/>
        </w:rPr>
      </w:pPr>
      <w:r>
        <w:rPr>
          <w:sz w:val="24"/>
          <w:lang w:val="es-ES_tradnl"/>
        </w:rPr>
        <w:tab/>
        <w:tab/>
        <w:tab/>
        <w:tab/>
        <w:tab/>
        <w:tab/>
        <w:t>Presidente</w:t>
      </w:r>
    </w:p>
    <w:sectPr>
      <w:type w:val="nextPage"/>
      <w:pgSz w:w="12240" w:h="20160"/>
      <w:pgMar w:left="1701" w:right="1418" w:gutter="0" w:header="0" w:top="3580" w:footer="0" w:bottom="36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0:00Z</dcterms:created>
  <dc:creator>Camara de Vereadores</dc:creator>
  <dc:description/>
  <dc:language>en-US</dc:language>
  <cp:lastModifiedBy>Camara de Vereadores</cp:lastModifiedBy>
  <cp:lastPrinted>2005-10-07T10:19:00Z</cp:lastPrinted>
  <dcterms:modified xsi:type="dcterms:W3CDTF">2005-10-07T13:21:00Z</dcterms:modified>
  <cp:revision>37</cp:revision>
  <dc:subject/>
  <dc:title>ATA N° 327/2005</dc:title>
</cp:coreProperties>
</file>