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N. º 333/2005</w:t>
      </w:r>
    </w:p>
    <w:p>
      <w:pPr>
        <w:pStyle w:val="Normal"/>
        <w:jc w:val="both"/>
        <w:rPr>
          <w:bCs/>
        </w:rPr>
      </w:pPr>
      <w:r>
        <w:rPr/>
        <w:t>Aos vinte e oito dias do mês de setembro de dois mil e cinco, às vinte e uma horas e vinte minutos, nas dependências da Câmara Municipal de Vereadores, deste Município de Engenho Velho/RS, sito na Rua Antônio Trombetta, 180, realizou-se a</w:t>
      </w:r>
      <w:r>
        <w:rPr>
          <w:b/>
        </w:rPr>
        <w:t xml:space="preserve"> 16ª SESSÃO ORDINÁRIA, da 4ª LEGISLATURA, da 1º SESSÃO LEGISLATIVA ORDINÁRIA</w:t>
      </w:r>
      <w:r>
        <w:rPr/>
        <w:t xml:space="preserve">, Sob a presidência do vereador </w:t>
      </w:r>
      <w:r>
        <w:rPr>
          <w:b/>
        </w:rPr>
        <w:t>VALDECIR LUIZ ESTEVAN</w:t>
      </w:r>
      <w:r>
        <w:rPr/>
        <w:t xml:space="preserve"> e presentes os vereadores: </w:t>
      </w:r>
      <w:r>
        <w:rPr>
          <w:b/>
        </w:rPr>
        <w:t>GERSI SOARES FLORIANO, VALDECIR GALLINA, ALVECIR ROQUE TABALDI, PAULO ANDRÉ DAL ALBA, ADAIR</w:t>
      </w:r>
      <w:r>
        <w:rPr/>
        <w:t xml:space="preserve"> </w:t>
      </w:r>
      <w:r>
        <w:rPr>
          <w:b/>
        </w:rPr>
        <w:t>LUDKE, HÉLIO TOMAZINI, LUCIMAR VOLPI e ODACIR LAZZARETTI.</w:t>
      </w:r>
      <w:r>
        <w:rPr/>
        <w:t xml:space="preserve"> O Presidente, após ter verificado o “Quorum” Legal, pediu ao Vereador Lucimar Volpi, para que fizesse a leitura de um trecho da bíblia. Seguindo colocou em votação as atas de n°s 331 e 332/2005, sendo aprovadas por unanimidade e sem ressalvas. Ato contínuo, solicitou á 1ª Secretária, Vereadora Gersi Soares Floriano, para que fizesse a leitura das proposições apresentadas a mesa. Após, passou para o</w:t>
      </w:r>
      <w:r>
        <w:rPr>
          <w:b/>
        </w:rPr>
        <w:t xml:space="preserve"> PEQUENO EXPEDIENTE</w:t>
      </w:r>
      <w:r>
        <w:rPr/>
        <w:t xml:space="preserve">, onde o Vereador </w:t>
      </w:r>
      <w:r>
        <w:rPr>
          <w:b/>
          <w:bCs/>
        </w:rPr>
        <w:t xml:space="preserve">ADAIR LUDKE, </w:t>
      </w:r>
      <w:r>
        <w:rPr/>
        <w:t xml:space="preserve">após saudações disse: “Quero estender minha mão ao nobre colega Odacir Lazzaretti, pela perca de sua mãe, Dona Rosa, a tia Rosina como sempre chamei. Quero dizer, que por mais avançada a idade que tinha, 84 anos, mas pela pessoa que sempre foi, acredito que se continuasse viva por mais cem anos, certamente iria continuar fazendo o bem que sempre fez. Pessoa dedicada a família, comunidade, acompanhava o Clube de Mães da Linha Cachoeirinha, em quase todas as festas, digo porque acompanho sempre. Dona Rosa participava da Comunidade. Nobre colega Odacir, certamente para ti como filho e a família como um todo, foi uma grande perca, mas quero dizer que para mim também é, e acredito que pra toda a comunidade de Engenho Velho. Que Deus a receba e que sempre olhe por nós da Comunidade da Linha Cachoeirinha e pro Município de Engenho Velho”. Os demais vereadores inscritos suspenderam o uso da palavra. Seguindo, o Presidente passou para o </w:t>
      </w:r>
      <w:r>
        <w:rPr>
          <w:b/>
          <w:bCs/>
        </w:rPr>
        <w:t xml:space="preserve">GRANDE EXPEDIENTE, </w:t>
      </w:r>
      <w:r>
        <w:rPr/>
        <w:t xml:space="preserve">onde o Vereador </w:t>
      </w:r>
      <w:r>
        <w:rPr>
          <w:b/>
          <w:bCs/>
        </w:rPr>
        <w:t xml:space="preserve">HÉLIO TOMAZINI, </w:t>
      </w:r>
      <w:r>
        <w:rPr/>
        <w:t xml:space="preserve">após cumprimentos disse: “Quero também fazer das minhas as palavras do Adair, também estender meus votos de sentimento e pesar ao colega Vereador Odacir, pela perca de sua Mãe. Quando nós falamos a palavra Mãe, palavra tão pequena, mas de muita importância, pois cada Mãe sabe da importância de gerar um filho, e nós filhos temos que dar valor e amar a nossa Mãe, pois foram elas, graças a elas que nós estamos neste mundo criado por Deus. A Dona Rosina, foi uma pessoa realmente humilde, bondosa, deixou bons exemplos pra nós. Ela cativava com seu jeito honesto, jeito de acolher as pessoas, pois é dessas pessoas que Deus quer. Que ela possa gozar da felicidade eterna, e assim que possa ser recompensada por suas boas obras, com a ressurreição com Cristo, que ela possa de lá do Céu, interceder para o bem das duas comunidades para que haja paz, harmonia, que haja principalmente diálogo nas famílias e nas comunidades, para assim nós podermos crescer contando com a força dela. Que ela possa descansar em paz e interceder por nós”. O Vereador </w:t>
      </w:r>
      <w:r>
        <w:rPr>
          <w:b/>
          <w:bCs/>
        </w:rPr>
        <w:t xml:space="preserve">ADAIR LUDKE, </w:t>
      </w:r>
      <w:r>
        <w:rPr/>
        <w:t xml:space="preserve">após saudações disse: “Quero fazer um apelo aos nobre colegas vereadores, aonde que está entrando e vai a votação um projeto, aonde vão contratar mais um cidadão engenhovelhense. Quero dizer que não sou contra a essa pessoa, que acredito que vai ser ele, porque até então esse projeto já entrou nessa casa, e o Executivo retirou o projeto. Quero dizer que nesse momento não se faz necessário, por mais que se justifique que vais construir dez casas populares. Se este projeto tivesse entrado nessa casa 30 dias antes, talvez que a minha posição pudesse ser favorável, mas depois do projeto que o Executivo nos mandou decretando o turno único, sinceramente, não concordo com isso. O Executivo faz o turno único pra com isso economizar, e logo em seguida... economizar já faltando recursos, já apensando no fim do ano não fechar no vermelho, e logo em seguida vem o projeto de mais contratação. Olha, acho que no momento nós tínhamos que dizer não ao projeto, a partir de janeiro, se o Executivo mandasse esse projeto, eu certamente votaria a favor, como coloquei no parecer, dentro de um bom planejamento. Espero que os vereadores da situação, tomem uma posição definida, e votem contra mais uma contratação. Não é de se admitir, nesse momento, mais um contrato, mais uma pessoa. Disse e repito aqui, nada contra essa pessoa que vai ser contratada, mas acho que o Município não tem cacife financeiro para contratar mais ninguém agora. Volto a repetir, a partir de janeiro, com um bom planejamento, certamente votarei a favor”. O Presidente disse: “Quero deixar meus votos de pesar a família Lazzaretti, e dizer ao colega vereador Odacir, que com certeza a sua Mãe está junto com Deus. Quero também registrar o pesar a família Schorr, pela perca da Vó Norma, uma Senhora boa, sempre fazia o bem, com certeza também está junto com Deus”. Os demais vereadores inscritos suspenderam o uso da palavra. Não havendo necessidade de intervalo, o Presidente passou para a </w:t>
      </w:r>
      <w:r>
        <w:rPr>
          <w:b/>
          <w:bCs/>
        </w:rPr>
        <w:t>ORDEM DO DIA, / PROJETO DE LEI N° 049/2005,</w:t>
      </w:r>
      <w:r>
        <w:rPr/>
        <w:t xml:space="preserve"> após lido parecer e emenda, a emenda e o projeto não mereceram discussão, e em votação foram aprovados por unanimidade. / </w:t>
      </w:r>
      <w:r>
        <w:rPr>
          <w:b/>
          <w:bCs/>
        </w:rPr>
        <w:t xml:space="preserve">PROJETO DE LEI N° 055/2005, </w:t>
      </w:r>
      <w:r>
        <w:rPr/>
        <w:t xml:space="preserve">após lido parecer, não mereceu discussão e em votação foi aprovado por unanimidade de votos. / </w:t>
      </w:r>
      <w:r>
        <w:rPr>
          <w:b/>
          <w:bCs/>
        </w:rPr>
        <w:t xml:space="preserve">PROJETO DE LEI N° 059/2005, </w:t>
      </w:r>
      <w:r>
        <w:rPr/>
        <w:t xml:space="preserve">após lido parecer, em discussão o Vereador </w:t>
      </w:r>
      <w:r>
        <w:rPr>
          <w:b/>
          <w:bCs/>
        </w:rPr>
        <w:t xml:space="preserve">ADAIR LUDKE, </w:t>
      </w:r>
      <w:r>
        <w:rPr/>
        <w:t xml:space="preserve">após saudações disse: “Eu comentava a pouco, e procurando antecipar e chamar atenção dos senhores vereadores. Neste momento acredito que não se faz necessário, mas como falei, dentro de um bom planejamento, pra 2006 acredito que se faz necessário. Discutindo esse projeto, vou dizer porque que se faz necessário, já que não tem outro jeito. A Prefeitura está pagando, está terceirizando um serviço pra algumas pessoas que francamente, é a maior matação que já vi na minha vida, nunca vi coisa igual, vocês chegaram a perceber aquele coberto que fizeram perto da escola, dentro do pátio, é a coisa mais feia que eu já tinha visto, acredito que se tivesse uma pessoa responsável para isso, aquela vergonheira toda não havia acontecido. Vão olhar alguns murros que foram feitos em nossa cidade, acredito que se tivesse uma pessoa responsável, não vai ser empenhado notas pra fazer tantos metros de murro que até hoje não aconteceu, que isso nós identificamos dentro da Prefeitura, nos empenhos, e até hoje cadê o murro, ode é que fizeram o murro? A partir daí fomos barrados na Prefeitura pelo Sonimar, porque ele não quer que nós descobrimos a verdade. Não sou nada contra de quem está fazendo isso, acho que o erro é da Administração, e do grupo todo que por promessas políticas, simplesmente vão dando, cobrem do jeito que vocês querem, porque vocês votaram pra nós e apoiaram politicamente. É assim que a coisa funciona, e está acontecendo no Engenho Velho. Acredito sim, que se eles contratarem quem estou pensando, e vou citar o nome, Valdecir Carpenedo, ele vai botar ordem nisso, conheço ele muito bem. Quando assumiu de Chefe de Obras ou Serviços Urbanos, fez com muita competência, procurando o diálogo e que a coisa funcionasse, tanto é que não parou, tiraram. Se não tivessem mandado esse projeto agora, tivessem mandado 30 dias atrás, talvez minha posição seria de votar a favor, mas não dá para admitir, o Executivo decretando turno único, e simplesmente vem um projeto pra contratação. Acredito que de janeiro em diante é cabível, precisa botar ordem na casa. Ta na hora de começar economizar um pouco o dinheiro, não ficar gastando o dinheiro a toa como está acontecendo, e botar alguém responsável, para botar ordem nesse setor, porque do jeito que ta, fica difícil. Se paga o que estão pedindo, e se faz um serviço muito mal feito, e pelo que parece são cidadãos muito bem respeitados pela Administração Pública, e aí ficamos nós perdendo tempo, batendo boca, quando falamos a verdade, somos criticados, e a minha posição é essa”. O Vereador </w:t>
      </w:r>
      <w:r>
        <w:rPr>
          <w:b/>
          <w:bCs/>
        </w:rPr>
        <w:t xml:space="preserve">LUCIMAR VOLPI, </w:t>
      </w:r>
      <w:r>
        <w:rPr/>
        <w:t xml:space="preserve">após cumprimentos disse: “Com relação a esse projeto, eu poderia discutir de várias formas, discutir politicamente pesado, Adair. Voltar o tempo atrás, quando este projeto vinha de outra forma, tu lembra, vinha com outra função. Mas não quero discutir nesse sentido, porque não vale a pena ficar colocando. Apenas gostaria de salientar que o padrão do cargo, é padrão 5, que corresponde a 1.012,00 por mês. Nós já temos um Chefe de Departamento de Indústria, Comércio e Habitação que ganha seus 950,00, se não me falha a memória. Portanto a minha opinião é que o Executivo terceirize uma casa pra uma empreiteira, um pedreiro, outra casa pra outro pedreiro, dando oportunidade para todos os pedreiros de nosso município, ai eu vejo o Odacir dar parecer dizendo que terceirizar da mais gasto, se pensasse em economizar, iria votar contrário a todas as contratações, e a todas as contratações de cargos que já passou por esta casa. Se pensa em economia, se vota contra a criação de cargo, a contratação pe pessoas. A minha opinião é essa, que o Executivo terceirize as casas sem criar cargos para uma pessoa cuidar das obras, o pedreiro tem responsabilidade e sabe o que está fazendo. Essa é minha opinião, por isso vou votar contra”. Não havendo mais discussão em votação houve um empate em 4x4, o Presidente em voto de “Minerva” aprovou o projeto. Seguindo o Presidente passou para as </w:t>
      </w:r>
      <w:r>
        <w:rPr>
          <w:b/>
          <w:bCs/>
        </w:rPr>
        <w:t xml:space="preserve">EXPLICAÇÕES PESSOAIS, </w:t>
      </w:r>
      <w:r>
        <w:rPr/>
        <w:t xml:space="preserve">onde o Vereador </w:t>
      </w:r>
      <w:r>
        <w:rPr>
          <w:b/>
          <w:bCs/>
        </w:rPr>
        <w:t xml:space="preserve">LUCIMAR VOLPI, </w:t>
      </w:r>
      <w:r>
        <w:rPr/>
        <w:t xml:space="preserve">após cumprimentos disse: “Sugiro ao Senhor Presidente que a Secretaria da Câmara faça duas moções de pesar e seja encaminhado as famílias do Vereador Lazzaretti e também para a família do Luiz Schorr”. O Vereador </w:t>
      </w:r>
      <w:r>
        <w:rPr>
          <w:b/>
          <w:bCs/>
        </w:rPr>
        <w:t xml:space="preserve">ADAIR LUDKE, </w:t>
      </w:r>
      <w:r>
        <w:rPr/>
        <w:t xml:space="preserve">após saudações disse: “Só queria lembrar ao Senhor Presidente que na última Sessão em Homenagem a Comissão Emancipacionista, ficou fora o ex Vereador Valdir Ferreira Brandão, eu gostaria de saber. O Presidente usando a palavra disse: que já foi conversado com ele antes de sair a homenagem. Continuando o Vereador Adair disse que ouviu reclamações nesse sentido e gostaria de saber. Queria agradecer o Presidente, ao Vereador Paulo, a Vereadora Gersi, o Vereador Tomazini, o Vereador Odacir, por nos ter atendido a nossa insistência referente a estes projetos polêmicos. Quero dizer que ta na hora de nós tomar uma posição dentro dessa casa. O Executivo vetou o projeto, nós insistimos em baixar aquele projeto, o vereador Lucimar propôs que se fizesse uma Comissão de vereadores e Executivo e falar com o Promotor, e lealmente fazer a coisa certa. Eu acredito que essa casa um dia vai ter jeito, porém o que nós acabamos de presenciar não confirma isso, de jeito nenhum. Mas eu ainda continuo tendo esperanças. O Executivo Municipal veta um projeto que vocês votaram a favor, e que nós votamos contra e explicamos o porque, ai simplesmente vem mais uma criação de cargo, que falei que neste momento sou contra, e que mais tarde iria votar a favor. As vezes fico pensando, e não é que saio de dentro dessa casa e fico ai pra rua, ou por onde for falando é isso, é aquilo, não, coisas em vão não. As poucas vezes que eu tenha falado, ou muitas vezes eu tenha falado, mas quando eu for perguntado, tenho que responder e tenho que falar, muitas pessoas me criticam e criticam nós vereadores da oposição. Quero dizer que jamais pensamos em fazer oposição pro mal, pra que pare o Município, muito pelo contrário, queremos o progresso, queremos que todas as pessoas sejam atendidas de forma igual, não parece e não é daquilo que algumas pessoas apresentam pra sociedade, e tenta mostrar de uma forma ou outra que é diferente. Quero dizer que existe muita coisa errada, existe muita coisa que possa ser acertado, agora, sinceramente vai depender de nós vereadores, se nós não começar tomar uma posição, e defender nossas caras, nossos cargos que a população nos confiou, certamente só um bom mentiroso poderá defender as coisas que estão erradas, mas acredito que a palavra mais correta é defender o que está certo, e não concordar com as coisas erradas. Cito, Senhor Presidente, um fato que me deixou muito triste. Fomos procurar o Departamento de Agricultura, para que esse cidadão que terceirizou serviços do feno, e simplesmente esse cidadão que está com o serviço terceirizado não tinha pneu no seu trator. Entrando em contato com o Felipe, não fui eu, foi meu irmão, e se tivesse sido eu, o bicho tinha pegado, pode ter certeza disso, simplesmente o Felipe não liberou  a segadeira pra nós cortar com nosso trator, a segadeira ficou parada porque o cidadão que está fazendo o serviço terceirizado, não tinha pneu no trator. Isso é um absurdo, nós ter que pagar o Valdir Piran pra cortar o feno, pagar tinha que pagar de qualquer jeito, mas dentro dessa situação, e ai que eu questiono, acho que o Felipe tinha que ter liberado esta segadeira para cortar com nosso trator. Já disse a muito tempo, isso ai está virado em uma bagunça, a cada situação me deixam mais com a razão, e eu não queria criticar, eu queria elogiar, como eu faço com o Frâncio. Senhor Presidente e colegas Vereadores, nós temos que tomar uma posição em relação a isso, e é aqui te temos que tomar uma posição, temos que chamar essas pessoas e corrigir isso. Faço criticar duras, e peço ao Vereador Paulo que volte a organizar este trabalho, que por mais de nossa rivalidade política, mas no tempo que você trabalhava nesse setor, cuidava disso e a coisa estava muito mais organizada. Espero que Vossa Excelência interceda, peço ao Presidente que coloque sua opinião e que peça providências, caso contrário iremos continuar batendo, e usar um programa de Rádio e espalhar para a região toda o que está acontecendo. Espero que coletivamente conseguimos fazer. Espero que com isso, amanhã ou depois, algum agricultor entrar dentro da Prefeitura e acabar se comprometendo, por perseguições políticas, ou por mal administração de algumas pessoas. Espero que vocês também se sintam responsáveis por isso. Mudem e caminhem para o melhor”.  O Vereador Presidente disse: “Quero fazer algumas indicações verbais, as quais fiz na minha primeira legislatura. Que Prefeitura e proprietários de terrenos, fizessem passeios em parceria, podendo ser a mão de obra por parte da Prefeitura e o material por parte do proprietário. Outra indicação seria que o Prefeito se empenhasse em trazer uma antena para celular e televisão. Este Pedreiro que está sendo contratado, com um bom programa, um bom acompanhamento nas obras, vai tornar mais barato que nós contratar a mão de obra. Não sei que dia vão contratar, mas se contratarem logo, iremos fazer o passeio da Câmara”. Sendo estas as matérias, dou por encerrada a presente sessão.  Nada mais, Eu, Cesarlei Carpenedo, Diretor Administrativo, lavrei a presente Ata que será assinada por mim e pelos vereadores. </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GERSI SOARES FLORIANO</w:t>
        <w:tab/>
        <w:tab/>
        <w:tab/>
        <w:tab/>
        <w:t>ADAIR LUDKE</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VALDECIR GALLINA</w:t>
        <w:tab/>
        <w:tab/>
        <w:tab/>
        <w:tab/>
        <w:tab/>
        <w:t>HÉLIO TOMAZINI</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PAULO ANDRÉ DAL ALBA</w:t>
        <w:tab/>
        <w:tab/>
        <w:tab/>
        <w:tab/>
        <w:t>ODACIR LAZZARETTI</w:t>
      </w:r>
    </w:p>
    <w:p>
      <w:pPr>
        <w:pStyle w:val="TextBody"/>
        <w:rPr>
          <w:bCs/>
          <w:sz w:val="24"/>
        </w:rPr>
      </w:pPr>
      <w:r>
        <w:rPr>
          <w:bCs/>
          <w:sz w:val="24"/>
        </w:rPr>
      </w:r>
    </w:p>
    <w:p>
      <w:pPr>
        <w:pStyle w:val="TextBody"/>
        <w:rPr>
          <w:bCs/>
          <w:sz w:val="24"/>
        </w:rPr>
      </w:pPr>
      <w:r>
        <w:rPr>
          <w:bCs/>
          <w:sz w:val="24"/>
        </w:rPr>
      </w:r>
    </w:p>
    <w:p>
      <w:pPr>
        <w:pStyle w:val="TextBody"/>
        <w:rPr>
          <w:bCs/>
          <w:sz w:val="24"/>
          <w:lang w:val="es-ES_tradnl"/>
        </w:rPr>
      </w:pPr>
      <w:r>
        <w:rPr>
          <w:bCs/>
          <w:sz w:val="24"/>
          <w:lang w:val="es-ES_tradnl"/>
        </w:rPr>
        <w:t>LUCIMAR VOLPI</w:t>
        <w:tab/>
        <w:tab/>
        <w:tab/>
        <w:tab/>
        <w:tab/>
        <w:tab/>
        <w:t>ALVECIR R. TABALDI</w:t>
      </w:r>
    </w:p>
    <w:p>
      <w:pPr>
        <w:pStyle w:val="TextBody"/>
        <w:rPr>
          <w:bCs/>
          <w:sz w:val="24"/>
          <w:lang w:val="es-ES_tradnl"/>
        </w:rPr>
      </w:pPr>
      <w:r>
        <w:rPr>
          <w:bCs/>
          <w:sz w:val="24"/>
          <w:lang w:val="es-ES_tradnl"/>
        </w:rPr>
        <w:tab/>
        <w:tab/>
        <w:tab/>
        <w:tab/>
        <w:tab/>
      </w:r>
    </w:p>
    <w:p>
      <w:pPr>
        <w:pStyle w:val="TextBody"/>
        <w:rPr>
          <w:bCs/>
          <w:sz w:val="24"/>
          <w:lang w:val="es-ES_tradnl"/>
        </w:rPr>
      </w:pPr>
      <w:r>
        <w:rPr>
          <w:bCs/>
          <w:sz w:val="24"/>
          <w:lang w:val="es-ES_tradnl"/>
        </w:rPr>
      </w:r>
    </w:p>
    <w:p>
      <w:pPr>
        <w:pStyle w:val="TextBody"/>
        <w:ind w:left="2832" w:firstLine="708"/>
        <w:rPr>
          <w:bCs/>
          <w:sz w:val="24"/>
          <w:lang w:val="es-ES_tradnl"/>
        </w:rPr>
      </w:pPr>
      <w:r>
        <w:rPr>
          <w:bCs/>
          <w:sz w:val="24"/>
          <w:lang w:val="es-ES_tradnl"/>
        </w:rPr>
        <w:t>VALDECIR LUIZ ESTEVAN</w:t>
      </w:r>
    </w:p>
    <w:p>
      <w:pPr>
        <w:pStyle w:val="TextBody"/>
        <w:rPr>
          <w:sz w:val="24"/>
          <w:lang w:val="es-ES_tradnl"/>
        </w:rPr>
      </w:pPr>
      <w:r>
        <w:rPr>
          <w:sz w:val="24"/>
          <w:lang w:val="es-ES_tradnl"/>
        </w:rPr>
        <w:tab/>
        <w:tab/>
        <w:tab/>
        <w:tab/>
        <w:tab/>
        <w:tab/>
        <w:t>Presidente</w:t>
      </w:r>
    </w:p>
    <w:p>
      <w:pPr>
        <w:pStyle w:val="TextBody"/>
        <w:rPr>
          <w:sz w:val="24"/>
          <w:lang w:val="es-ES_tradnl"/>
        </w:rPr>
      </w:pPr>
      <w:r>
        <w:rPr>
          <w:sz w:val="24"/>
          <w:lang w:val="es-ES_tradnl"/>
        </w:rPr>
        <w:t xml:space="preserve"> </w:t>
      </w:r>
    </w:p>
    <w:sectPr>
      <w:type w:val="nextPage"/>
      <w:pgSz w:w="11906" w:h="17520"/>
      <w:pgMar w:left="1701" w:right="1134" w:gutter="0" w:header="0" w:top="3578"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21:00Z</dcterms:created>
  <dc:creator>Camara de Vereadores</dc:creator>
  <dc:description/>
  <dc:language>en-US</dc:language>
  <cp:lastModifiedBy>Camara de Vereadores</cp:lastModifiedBy>
  <cp:lastPrinted>2005-10-07T09:28:00Z</cp:lastPrinted>
  <dcterms:modified xsi:type="dcterms:W3CDTF">2005-10-07T12:37:00Z</dcterms:modified>
  <cp:revision>193</cp:revision>
  <dc:subject/>
  <dc:title>ATA N</dc:title>
</cp:coreProperties>
</file>