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ATA N° 332/2005</w:t>
      </w:r>
    </w:p>
    <w:p>
      <w:pPr>
        <w:pStyle w:val="Normal"/>
        <w:ind w:firstLine="708"/>
        <w:jc w:val="both"/>
        <w:rPr/>
      </w:pPr>
      <w:r>
        <w:rPr/>
        <w:t>Aos quinze dias mês de setembro de dois mil e cinco, às vinte horas e quarenta minutos, nas de pendências da Câmara de Vereadores, sito na Rua Antônio Trombetta, 180, no Município de Engenho Velho-RS, realizou-se a 5</w:t>
      </w:r>
      <w:r>
        <w:rPr>
          <w:b/>
          <w:bCs/>
        </w:rPr>
        <w:t>ª SESSÃO</w:t>
      </w:r>
      <w:r>
        <w:rPr/>
        <w:t xml:space="preserve"> </w:t>
      </w:r>
      <w:r>
        <w:rPr>
          <w:b/>
          <w:bCs/>
        </w:rPr>
        <w:t>EXTRAORDINÁRIA da 4ª LEGISLATURA</w:t>
      </w:r>
      <w:r>
        <w:rPr/>
        <w:t xml:space="preserve">, sob a presidência do Vereador VALDECIR LUIZ ESTEVAN, e presentes os vereadores HELIO TOMAZINI, PAULO ANDRÉ DAL ALBA, ODACIR LAZZARETTI, VALDECIR GALLINA, GERSI SOARES FLORIANO, ADAIR LUDKE, LUCIMAR VOLPI e ALVECIR ROQUE TABALDI. O Presidente verificado o Quorum Legal, solicitou ao Vereador Hélio Tomazini para fazer a leitura de um trecho da Bíblia. Em seguida, e seguindo as normas regimentais das Sessões Extraordinárias, o Presidente passou para a </w:t>
      </w:r>
      <w:r>
        <w:rPr>
          <w:b/>
          <w:bCs/>
        </w:rPr>
        <w:t>ORDEM DO DIA</w:t>
      </w:r>
      <w:r>
        <w:rPr/>
        <w:t xml:space="preserve">. PROJETO DE LEI DO LEGISLATIVO N° 08/2005, após lido parecer, em discussão o Vereador </w:t>
      </w:r>
      <w:r>
        <w:rPr>
          <w:b/>
          <w:bCs/>
        </w:rPr>
        <w:t xml:space="preserve">ADAIR LUDKE, </w:t>
      </w:r>
      <w:r>
        <w:rPr/>
        <w:t xml:space="preserve">após saudações disse: “Uma saudação ao Vice-Prefeito. Quero dizer que o intuito de colocar a emenda referente a servente. Quero aqui lembrar aos nobres colegas vereadores do episódio que acontecer, na administração passada, onde que o vereador e Presidente, Valdecir Estevan também fazia parte. Estou lembrando, e jamais vou esquecer de situações que aconteceu semelhante a essa. Naquela oportunidade saiu um concurso público, onde foi chamado a Senhora Gersi Soares Floriano, e também a Odi, como primeiro e segundo lugar, teria mais uma senhora em terceiro lugar, que seria a Ana, mulher do Ari Tomazini, cunhada do Professor Hélio. Na época, através de projeto passado pela Câmara contrataram por duas vezes a Marlei Martins Roncalio, na época nós entendia que não podia ser, onde que tinha acontecido o concurso público, havia necessidade de mais uma servente, e porque não chamar a próxima que seria a dona Ana? Este projeto voltou pela terceira vez pela Câmara de Vereadores, só a partir dali que foi rejeitado, onde na época um vereador da situação votou contra. Ilegalidade, não consigo entender. O que aconteceu naquela época então? Tinha quem chamar, seria a próxima. O concurso público foi feito, havia necessidade de chamar mais alguém, porque chamar por contrato temporário a outra pessoa que ficou em quinto ou sexto lugar? Na época ninguém fez nada, a não ser nós alertar a situação que estava acontecendo, tanto é que na discussão do projeto, nós pedia, e nós defendia sempre o concurso público, só que no momento que o concurso saiu, chamaram duas, e a Ana que seria a próxima não chamaram. Que negócio é esse, se não pode agora, muito menos ilegal aquela vez, ou muito mais grave. Se é ilegal essa emenda que fiz, é ilegal também a emenda que o Executivo mandou das contratações temporárias que a gente sempre alertou isso. Eu coloquei essa emenda exatamente para levantar esses assuntos, relembrar um pouco o que acontecia, para que muitas vezes procuremos lembrar, e fazer a coisa certa. Se é errada essa emenda que apresentei, muito mais errado aquele episódio que acabei de citar. Em relação a contratação da Secretária, queria dizer ao Senhor Presidente que a Vossa Excelência poderia ter dado a licença interesse sim, para a Ledinara, por um prazo de seis meses. Mas o que me assusta muitas vezes, e me obriga a falar, é que, e aqui faço uma declaração e assumo, o próprio presidente queria realmente que esse concurso acontecesse, enquanto estaria como Presidente, não dando oportunidade para os demais vereadores que assumiriam a Presidência, e foi pressionado sim, por alguns vereadores, porque tinha que forçar um pedido de demissão não dando a licença interesse. Quero dizer que isso faz parte da política, mas não concordo com isso, acho que isso não é ético. Não sei porque não tiveram a idéia de contratar uma servente a muito tempo, eu sabia que existia essa situação, foi em um curso em Porto Alegre e lá nos colocaram, nós discutimos isso, e nós não queria aumentar gastos, pois se tem muita coisa que fazer. Se faz necessário uma Secretária, sim se faz necessário, se faz necessário uma servente, sim se faz necessário, agora com toda a sinceridade do mundo, é ilegal, se situação desta natureza é ilegal imagine tudo o que citei e muito mais que aconteceu, que simplesmente os vereadores da situação deixaram passar isso, nem tiveram coragem de dizer tem alguns item que estão errados e temos que modificar, sempre pregaram a moralidade, mas na verdade quando chega na hora da votação tremem e acabam votando a favor, mesmo muitas vezes o Assessor Jurídico, colocando que aquilo não era certo”. O Vereador </w:t>
      </w:r>
      <w:r>
        <w:rPr>
          <w:b/>
          <w:bCs/>
        </w:rPr>
        <w:t xml:space="preserve">LUCIMAR VOLPI, </w:t>
      </w:r>
      <w:r>
        <w:rPr/>
        <w:t xml:space="preserve">após saudações disse: “Saúdo o Vice Prefeito que nos honra com sua presença. Projeto bastante importante, onde trata da criação de cargos e extinção de um cargo já existente. Peço a vocês que analisem bem o que estamos fazendo aqui nesta noite. Aquilo que o Adair colocou, foi fato verídico, porque também tive a oportunidade de participar em vários congressos, aonde naquela época, os professores nos colocavam que contrato emergencial, somente pode ser em casos de interpéries do tempo, vendaval ou acontecer alguma catástrofe, coisas desta natureza, ai sim há necessidade de se contratar, por alguns meses, motoristas, serventes, funcionários desta natureza, e nós víamos e sentíamos que a realidade não era essa. O Executivo mandava projetos de contratação emergencial, e nós alertávamos, tínhamos consciência disso, votávamos contra, mas nunca conseguimos os nossos objetivos. Se não há respaldo legal a emenda feita, não há respaldo, também Senhor Presidente, o artigo 5° do Projeto. Fica autorizada a contratação emergencial de servente pelo prazo máximo de até 90 dias. Se não pode ser contratado emergencialmente, o que vamos fazer com esse artigo 5°? Eu não sei o que nós vamos fazer. Não há respaldo legal na emenda, mas e esse artigo 5°? Eu dei o parecer, Senhor Presidente, favorável ao projeto com a emenda, porque entendo que é importante a necessidade de um funcionário, de um secretário, fiz a emenda solicitando a contratação emergencial de uma servente, e aí o parecer do Assessor Jurídico me diz que é inconstitucional, e vejo o artigo 5° pedindo pra nós aprovarmos a contratação emergencial. Meus amigos e colegas, agora já não sei se voto favorável ou contrário ao projeto, mesmo entendendo a necessidade desses funcionários. Quero que vocês pensem também, quero que alguém diga alguma coisa também, talvez a Mesa Diretora se pronuncie”. O Vereador </w:t>
      </w:r>
      <w:r>
        <w:rPr>
          <w:b/>
          <w:bCs/>
        </w:rPr>
        <w:t xml:space="preserve">HÉLIO TOMAZINI, </w:t>
      </w:r>
      <w:r>
        <w:rPr/>
        <w:t xml:space="preserve">após cumprimentos disse: “Ao Vice Prefeito minha saudação especial. Referente a esse projeto, referente ao artigo 5°, pelo que entendi da emenda, seria pra contratar por seis meses e ir renovando, renovando e assim sucessivamente, mas aqui é apenas para 90 dias, até efetivar a servente que é diferente que contratar por seis meses, mais seis meses que depois a lei não ampara. Se faz necessário conforme o colega falou, devido aqui alguns dias a gente estar em um local maior, onde será usufruído pela comunidade, com certeza vai acorrer palestras, exigindo mais a limpeza da servente concursada, que os vereadores da oposição sempre defenderam o concurso. Hoje na verdade o correto é efetivar através de concurso público, pela nota tirada, pelo esforço, para estar bem preparada e depois demonstrar um bom trabalho”. O Vereador </w:t>
      </w:r>
      <w:r>
        <w:rPr>
          <w:b/>
          <w:bCs/>
        </w:rPr>
        <w:t xml:space="preserve">VALDECIR GALLINA, </w:t>
      </w:r>
      <w:r>
        <w:rPr/>
        <w:t xml:space="preserve">após cumprimentos disse: “Ao Vice Prefeito minha saudação. Quanto a este projeto efetivando uma servente, quero dizer que sou favorável, quanto a secretária também. Mas a gente vê demais colegas vereadores que se pronunciaram sobre o artigo 5°, é só por 90 dias. Sou favorável a esse projeto, qualquer um vê que há necessidade de uma servente e de uma secretária. Sabemos que logo mais, iremos passar pra nossa casa, onde vai precisar sim de uma servente, o espaço será maior. A secretária também será importante, quando o Dr. Cesarlei sai tem que deixar fechado, é importante efetivar uma secretária para ajudar o Cesarlei. Entendo que vai aumentar sim os gastos, mas com certeza vai melhorar o trabalho”.  O Vereador Presidente disse: “Gostaria que os vereadores não distorcessem o fato desse projeto. O Assessor Jurídico não foi contra a emenda, a emenda só não foi em votação porque a comissão emitiu parecer contrário, e correto é o artigo 5°, fica autorizada a contratação emergencial de uma servente pelo prazo máximo de até 90 dias. É o tempo que nós temos para fazer o concurso público. Esse é o projeto legal da coisa, ilegal é nós aprovar essa emenda e ficar contratando emergencialmente, isso nós não podemos fazer. Se não efetivar agora, no ano que vem teremos que fazer um concurso só pra uma servente, onde se tornaria mais gastos”. Não havendo mais discussão, em votação foi aprovado por unanimidade de votos. / PROJETO DE LEI N° 050/2005, após lido parecer, em discussão o Vereador </w:t>
      </w:r>
      <w:r>
        <w:rPr>
          <w:b/>
          <w:bCs/>
        </w:rPr>
        <w:t xml:space="preserve">LUCIMAR VOLPI, </w:t>
      </w:r>
      <w:r>
        <w:rPr/>
        <w:t xml:space="preserve">após cumprimentos disse: “Quando peguei o material na Câmara de Vereadores, haviam vários projetos, e havia na pauta pedido de Regime de Urgência e somente um ou dois vai a votação, e á mudanças, e entendo isso. Ontem tivemos uma Sessão Ordinária e uma Sessão Solene, hoje uma Extraordinária, até ai a gente entende. Acho interessante que nós analisamos melhor este projeto, e para isso é que nós temos que baixar para estudos este projeto, não adianta aprovarmos sem saber o que estamos aprovando, e faço uma pergunta para vocês, vocês sabem o n° da Lei que diz que tem que ter um certo percentual para deficientes físicos? Eu não sei. Talvez seria interessante nós estudarmos melhor isso, analisarmos melhor isso, e a minha sugestão é que façamos isso junto com o Ministério Público, juntamente com o Executivo. Conversava ontem com o Vereador Paulo, a importância do Poder Executivo e Legislativo caminhar junto, a importância do Legislativo acompanhar o trabalho do Executivo, trazer os projetos pra esta casa, o próprio Prefeito ou Vice Prefeito manter um contato com os vereadores, ai a coisa funciona, ai não á uma distorção dos fatos, que muitas vezes pode vir a atrapalhar o trabalho do Executivo e do Legislativo. A minha sugestão nessa questão, nesse projeto, é que seja baixado para estudos, para que se tenha uma análise maior. É importante que seja colocado no projeto, o número da Lei, talvez agora a gente possa ligar pra alguém, ou buscar em documentos o número da lei, mas tem que constar no projeto”. O Vereador </w:t>
      </w:r>
      <w:r>
        <w:rPr>
          <w:b/>
          <w:bCs/>
        </w:rPr>
        <w:t xml:space="preserve">ADAIR LUDKE, </w:t>
      </w:r>
      <w:r>
        <w:rPr/>
        <w:t xml:space="preserve">após saudações disse: “Em relação a esse projeto, nós temos pedindo para baixar para estudos. Não sei se o impacto financeiro está acompanhando o projeto. O Executivo manda esse projeto e não sei se sabia que teria que garantir uma vaga para deficiente. Quando o Vereador Tomazini e Lazzaretti colocam que isso é inédito, eu concordo, mas o que me chama atenção, porque que não colocaram isso antes? Pelo que me parece, se tivesse vindo isso com os demais projetos, a quinta vaga teria que ser pra deficiente, segundo o Dr. Márcio. O que aconteceu a poucos dias atrás, onde que o motorista contratado, que está inscrito no concurso, ele disse uma coisa engraçada, que foi os vereadores da Oposição que trancaram o concurso, e que ele não pode fazer e que uma das vagas vai ser dele. Não sei, está ai o Senhor Presidente pra nos ajudar esclarecer essa situação, já tivemos aqui com o Promotor nos colocando muita coisa que deveria ser feito. Mandaram esse projeto agora porque o Promotor interviu, e como é lei criaram este cargo. Acho correto isso, acredito que poderia ter acontecido antes sem o promotor solicitar a criação do cargo. Mandaram desta forma e queremos um tempo pra analisar melhor isso, pra não mexer no que está certo, vai que os outros combinados não vai funcionar e tem que dar uma vaga para deficiente. Cria esse específico e está resolvido o problema, acredito que seja desta forma. Não admito que pessoas ficam criticando a oposição, dizendo que nós fizemos a denúncia, e mesmo que fosse, estava certo ou estava errado o que o Promotor Pediu? Eu estou pedindo para baixar para estudos, e acompanho o Vereador Lucimar. Se acontecer como a maioria pensa que vai acontecer, ai sim o Executivo e os vereadores da situação vão ter que nos ouvir, porque vamos estar cheio de razão”. O Vereador </w:t>
      </w:r>
      <w:r>
        <w:rPr>
          <w:b/>
          <w:bCs/>
        </w:rPr>
        <w:t xml:space="preserve">VALDECIR GALLINA, </w:t>
      </w:r>
      <w:r>
        <w:rPr/>
        <w:t xml:space="preserve">após saudações disse: “Eu estava analisando a Lei Orgânica no artigo 65, onde diz: no início em qualquer faze de tramitação de projeto de iniciativa exclusiva do Prefeito, este poderá solicitar à Câmara Municipal que aprecie no prazo de 45 dias. Quero dizer que não sou contra esse projeto, mas acho que nós vereadores devemos analisar com carinho esses projetos, buscar informações. Eu opino também para baixar para estudos, e analisar esse projeto, tenho certeza que é um projeto bom, mas devemos analisar bem para não deixar dúvidas. Fomos escolhidos para ser vereadores, mas também vamos analisar bem estes projetos, temos 45 dias para fazer uma análise. Com certeza vamos votar favoráveis, mas vamos buscar informações de pessoas que possam explicar mais correto. Sou vereador da primeira Legislatura e não tenho conhecimento total”. O Vereador </w:t>
      </w:r>
      <w:r>
        <w:rPr>
          <w:b/>
          <w:bCs/>
        </w:rPr>
        <w:t xml:space="preserve">HÉLIO TOMAZINI, </w:t>
      </w:r>
      <w:r>
        <w:rPr/>
        <w:t xml:space="preserve">após cumprimentos disse: “A respeito do que o colega Adair falou, bastantes projetos constavam em pauta, porque que não foram a votação? Nós pedimos também um tempo maior, para sanarmos nossas dúvidas. Quanto a este, eu duvido que o Prefeito ou Vice, tenham coragem de não cumprir as ordens da Promotoria Pública. Se o Promotor solicitou que fosse reservada uma vaga para deficiente físico, eles não são tão atrasados assim de não cumprir a solicitação da Promotoria. Pelo que conheço o Prefeito e Vice, e pelo que conheço o Promotor, essa vaga, conforme está na mensagem. Por outro lado, é importante que se diga, que por recomendação do Ministério Público, é necessário que seja oferecido vaga para deficiente nos concursos públicos municipais. O presente cargo por suas atribuições, seja reservado a esta pessoa. A gente conversou várias vezes no Gabinete sobre esta vaga, que com certeza será exclusiva para pessoas com deficiência física. O Vereador Lucimar solicitou a palavra e disse: “Eu não falei que o Prefeito ou vice não estariam obedecendo o que o Promotor solicitou. O que eu na redação do projeto, eu tinha dúvidas na redação do projeto, e eu queria maiores esclarecimentos”. O Vereador Tomazini continuou dizendo: com certeza receberam um ofício, comunicado e com certeza vão ter que cumprir o que o promotor solicitou. O Vereador Paulo solicitou a palavra e disse: “Vereador Lucimar, no dia 5 o projeto deu entrada, e no dia 6 era para ir em votação, e atendendo uma solicitação do Vereador Adair de baixar para estudos para analisar, o Senhor Presidente aceitou que o projeto não fosse votado”. O Vereador Tomazini continuou, o projeto é legal, confio no Prefeito e no Vice que vão cumprir o que está na mensagem do projeto”. O Vereador Presidente disse: “A respeito do que o Vereador Adair falou, que foi criado um cargo específico. Acho que tem que ser. Mencionou que poderia tirar um lugar do acordo, não sei que acordo. Digamos que ele fizesse um outro tipo de concurso, digamos motorista, um deficiente físico vai ter condições de dirigir um carro? Não. Acho bem bolado criar um cargo específico, já que o Promotor pediu que se criasse um cargo para deficiente físico. Está aí e que vença o melhor”. Não havendo mais discussão, em votação houve um empate em 4x4, o Presidente em voto de “minerva” aprovou o projeto. PROJETO DE LEI N° 051/2005, após lido parecer e uma emenda apresentada pelo Vereador Lucimar, em discussão o Vereador </w:t>
      </w:r>
      <w:r>
        <w:rPr>
          <w:b/>
          <w:bCs/>
        </w:rPr>
        <w:t xml:space="preserve">ADAIR LUDKE, </w:t>
      </w:r>
      <w:r>
        <w:rPr/>
        <w:t xml:space="preserve">após saudações disse: “Quero dizer e ressaltar o que o vereador Tomazini colocou no parecer da Comissão, é desta forma que tem que se pensar, não dá pra se pensar em fazer turno único e ver os veículos trafegando dia e noite. O Vereador Tomazini coloca muito bem, se pensar em fazer um turno único, tem que economizar, apertar. Acredito que este turno único seja muito precoce, veio muito cedo. O Vereador Tomazini coloca que os demais municípios deverão ter turno único, pelo que sei até agora é o Engenho Velho, largamos na frente. Aquilo que a gente vinha alertando a administração, Vice Prefeito, na questão de excessos, exageros em muitas contratações. Acho que temos que cumprir o orçamento. Acredito que tanto o Prefeito como o Vice tem acompanhado o orçamento. Mas tem alguns seguidores da administração que não estão sabendo quanto o Município tem para gastar durante o ano, muitos vezes pela vontade de querer que a coisa aconteça. É bem certo e claro que se diga que se tem um orçamento para gastar, que se não for bem aplicado, ele estoura, e estourou, e estourou cedo demais. Acredito que não teria necessário ter acontecido este turno único tão precosemente, se tivesse havido um pouco mais de diálogo, entendimento. Lógico que a comunidade como um todo se sentiu bem atendida, sempre falei da questão do Frâncio, está aí registrado em ata, mas talvez que alguns outros setores poderia ter sido diferente. Contesto a reforma do trator sobre esteira, que foi muito sedo e gasto muito dinheiro. Não vou fazer crítica, porque não é meu intuito, e nunca foi, sempre procuramos alertar, desde o primeiro dia que entramos nesta casa em 2005, nós sempre dizia, se não parar de contratar gente, vai faltar dinheiro, vai chegar mês de setembro e o turno único vai vir. Agora é um risco que a administração corre perante as críticas. Espero que a administração, principalmente ao Vice que está aqui, entenda isso. Aquilo que sempre digo, se você trabalhar seis meses durante o ano bem, todo mundo bate palma, agora se parar seis meses, sempre vai ter um ou outro que vai reclamar. Espero que pelo próximo ano, seja planejado um pouco melhor, se de um puxão de orelhas nos Chefes de Departamento, mostra o orçamento pra eles, e diz é isso que você tem que gastar durante o ano. A Câmara de Vereadores tem dado um exemplo de administrar os recursos, claro que não temos problemas como a administração enfrenta, mas nós mostramos, e digo nós, porque desde quando compramos o terreno, nós temos um orçamento e temos que respeitar. Vice, queria dizer que não vou ser contra o turno único, acredito que todos os outros municípios vão fazer, mas acho que foi muito cedo. Pegar nossas colocações, críticas, e analisar um pouco, talvez nós estaria certo no momento. Infelizmente isso está acontecendo, e agora é estar preparado para algumas críticas”. O Vereador </w:t>
      </w:r>
      <w:r>
        <w:rPr>
          <w:b/>
          <w:bCs/>
        </w:rPr>
        <w:t xml:space="preserve">HÉLIO TOMAZINI, </w:t>
      </w:r>
      <w:r>
        <w:rPr/>
        <w:t xml:space="preserve">após cumprimentos disse: “Nosso município foi pioneiro neste ano. O Presidente disse que já tem vários com turno único. Talvez se não ocorresse imprevistos que surgiram no início da administração, com certeza até o vice Prefeito se surpreendeu, assumindo já as responsabilidades, problemas com motor do micro, motor sobre esteira, reto escavadeira, somando tudo isso, com certeza não teria necessidade de fazer turno único. Na verdade, não sou muito favorável ao turno único. Eu um dia disse pro colega licenciado França, quando eu era Secretário da Educação, pegava o orçamento anual e dividia por doze, e tinha tanto para gastar por mês, dizia pro França, pega o valor e divide por doze, e pode gastar isso, no caso dele e também no meu, é complicado porque máquinas em meio uso, os agricultores sabem o que acontece. Tenho absoluta certeza, que não seria a intenção do Prefeito e Vice adotar turno único, até em campanha foi comentado isso, mas ninguém é livre de imprevistos, quem sabe no próximo ano não se tenha mais tantos imprevistos. Eu diria assim, Senhor Vice Prefeito, de manter a máquina, não parar, mas fazer, gastando lentamente os recursos, fazendo serviços com calma, mas contínuo, não querer fazer tudo em um mês, mas gradativamente. Muitas vezes acontece interpéries do tempo que a coisa tem que atropelar, é complicado também no setor agrícola e no setor de obras. Acho também muito sedo, mas não podemos deixar o Executivo que tem suas obrigações, que tem que cumprir a Lei de Responsabilidade Fiscal. Peço ao Vice, e falo não como vereador, mas como cidadão engenhovelhense, que tenha um controle sobre os veículos, lógico que o carro da Saúde pode ter uma emergência, mas que se faça uma maior economia possível para chegar no final do ano com as contas em dia, para sanar todos os compromissos dentro do orçamento previstos para 2005. Que aja um controle nos veículos, lembro de uma época que o Vice Prefeito, hoje Diretor da Câmara, possuía as chaves dos veículos em mão, só com ele para sair, e assim mesmo era difícil. Cada Chefe de Departamento ou Secretaria deve ter o controle. Em horário de expediente quando tem que ir a Constantina, que se passe nos outros setores para não ir um carro atrás de outro, tem que ter esse controle. Quem vai ganhar com isso somos todos nós, e nós vereadores vamos elogiar as atitudes”. O Vereador </w:t>
      </w:r>
      <w:r>
        <w:rPr>
          <w:b/>
          <w:bCs/>
        </w:rPr>
        <w:t xml:space="preserve">VALDECIR GALLINA, </w:t>
      </w:r>
      <w:r>
        <w:rPr/>
        <w:t xml:space="preserve">após saudações disse: “Quanto ao turno único, sou favorável. Quero me referir quanto a colocação do Vereador Tomazini, acho muito bem colocado, parabéns. A gente vê, não vou dizer essa semana, pelos eventos que tem. Mas vejo da minha casa, os carros da Prefeitura circulam meio direto. Que nem o Tomazini colocou, tem setores que é difícil de se controlar. Quero colocar, e o Vice está presente, tem a questão dos agricultores da área indígena, as vezes depende de um veículo para sair com urgência, e as vezes esse controle, pessoas vão dizer, agora é turno único e não pode mais usar um carro. Acho que tem que salvar alguma coisa, como a saúde, e tem que dar prioridade pra esses agricultores. O carro que veio é exclusivo, e que ficasse disponível para isso. Esperamos que pelo carro estar disponível, pessoas se aproveitar e pegar o carro, sabemos que tem uma pessoa responsável pra quando tem que sair. Sou favorável sim a este projeto”. Não havendo mais discussão, em votação foi aprovado por unanimidade de votos. Sendo estas as matérias da Sessão Extraordinária, o Presidente agradeceu a presença dos colegas e demais presentes e deu por encerrada a sessão. Nada mais, Eu Cesarlei Carpenedo Diretor Administrativo, lavrei a presente ata que será ssinada por mim e pelos vereadores.  </w:t>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t>GERSI SOARES FLORIANO</w:t>
        <w:tab/>
        <w:tab/>
        <w:tab/>
        <w:tab/>
        <w:t>HÉLIO TOMAZINI</w:t>
      </w:r>
    </w:p>
    <w:p>
      <w:pPr>
        <w:pStyle w:val="TextBody"/>
        <w:rPr>
          <w:bCs/>
          <w:sz w:val="24"/>
        </w:rPr>
      </w:pPr>
      <w:r>
        <w:rPr>
          <w:bCs/>
          <w:sz w:val="24"/>
        </w:rPr>
      </w:r>
    </w:p>
    <w:p>
      <w:pPr>
        <w:pStyle w:val="TextBody"/>
        <w:rPr>
          <w:bCs/>
          <w:sz w:val="24"/>
        </w:rPr>
      </w:pPr>
      <w:r>
        <w:rPr>
          <w:bCs/>
          <w:sz w:val="24"/>
        </w:rPr>
      </w:r>
    </w:p>
    <w:p>
      <w:pPr>
        <w:pStyle w:val="TextBody"/>
        <w:rPr>
          <w:bCs/>
          <w:sz w:val="24"/>
          <w:lang w:val="es-ES_tradnl"/>
        </w:rPr>
      </w:pPr>
      <w:r>
        <w:rPr>
          <w:bCs/>
          <w:sz w:val="24"/>
          <w:lang w:val="es-ES_tradnl"/>
        </w:rPr>
        <w:t>ODACIR LAZZARETTI</w:t>
        <w:tab/>
        <w:tab/>
        <w:tab/>
        <w:tab/>
        <w:tab/>
        <w:t>PAULO A. DAL ALBA</w:t>
      </w:r>
    </w:p>
    <w:p>
      <w:pPr>
        <w:pStyle w:val="TextBody"/>
        <w:rPr>
          <w:bCs/>
          <w:sz w:val="24"/>
          <w:lang w:val="es-ES_tradnl"/>
        </w:rPr>
      </w:pPr>
      <w:r>
        <w:rPr>
          <w:bCs/>
          <w:sz w:val="24"/>
          <w:lang w:val="es-ES_tradnl"/>
        </w:rPr>
      </w:r>
    </w:p>
    <w:p>
      <w:pPr>
        <w:pStyle w:val="TextBody"/>
        <w:rPr>
          <w:bCs/>
          <w:sz w:val="24"/>
          <w:lang w:val="es-ES_tradnl"/>
        </w:rPr>
      </w:pPr>
      <w:r>
        <w:rPr>
          <w:bCs/>
          <w:sz w:val="24"/>
          <w:lang w:val="es-ES_tradnl"/>
        </w:rPr>
      </w:r>
    </w:p>
    <w:p>
      <w:pPr>
        <w:pStyle w:val="TextBody"/>
        <w:rPr>
          <w:bCs/>
          <w:sz w:val="24"/>
          <w:lang w:val="es-ES_tradnl"/>
        </w:rPr>
      </w:pPr>
      <w:r>
        <w:rPr>
          <w:bCs/>
          <w:sz w:val="24"/>
          <w:lang w:val="es-ES_tradnl"/>
        </w:rPr>
        <w:t>LUCIMAR VOLPI</w:t>
        <w:tab/>
        <w:tab/>
        <w:tab/>
        <w:tab/>
        <w:tab/>
        <w:tab/>
        <w:t>ALVECIR R. TABALDI</w:t>
      </w:r>
    </w:p>
    <w:p>
      <w:pPr>
        <w:pStyle w:val="TextBody"/>
        <w:rPr>
          <w:bCs/>
          <w:sz w:val="24"/>
          <w:lang w:val="es-ES_tradnl"/>
        </w:rPr>
      </w:pPr>
      <w:r>
        <w:rPr>
          <w:bCs/>
          <w:sz w:val="24"/>
          <w:lang w:val="es-ES_tradnl"/>
        </w:rPr>
      </w:r>
    </w:p>
    <w:p>
      <w:pPr>
        <w:pStyle w:val="TextBody"/>
        <w:rPr>
          <w:bCs/>
          <w:sz w:val="24"/>
          <w:lang w:val="es-ES_tradnl"/>
        </w:rPr>
      </w:pPr>
      <w:r>
        <w:rPr>
          <w:bCs/>
          <w:sz w:val="24"/>
          <w:lang w:val="es-ES_tradnl"/>
        </w:rPr>
      </w:r>
    </w:p>
    <w:p>
      <w:pPr>
        <w:pStyle w:val="TextBody"/>
        <w:rPr>
          <w:bCs/>
          <w:sz w:val="24"/>
          <w:lang w:val="es-ES_tradnl"/>
        </w:rPr>
      </w:pPr>
      <w:r>
        <w:rPr>
          <w:bCs/>
          <w:sz w:val="24"/>
          <w:lang w:val="es-ES_tradnl"/>
        </w:rPr>
        <w:t>VALDECIR GALLINA</w:t>
        <w:tab/>
        <w:tab/>
        <w:tab/>
        <w:tab/>
        <w:tab/>
        <w:t>ADAIR LUDKE</w:t>
      </w:r>
    </w:p>
    <w:p>
      <w:pPr>
        <w:pStyle w:val="TextBody"/>
        <w:rPr>
          <w:bCs/>
          <w:sz w:val="24"/>
          <w:lang w:val="es-ES_tradnl"/>
        </w:rPr>
      </w:pPr>
      <w:r>
        <w:rPr>
          <w:bCs/>
          <w:sz w:val="24"/>
          <w:lang w:val="es-ES_tradnl"/>
        </w:rPr>
      </w:r>
    </w:p>
    <w:p>
      <w:pPr>
        <w:pStyle w:val="TextBody"/>
        <w:rPr>
          <w:bCs/>
          <w:sz w:val="24"/>
          <w:lang w:val="es-ES_tradnl"/>
        </w:rPr>
      </w:pPr>
      <w:r>
        <w:rPr>
          <w:bCs/>
          <w:sz w:val="24"/>
          <w:lang w:val="es-ES_tradnl"/>
        </w:rPr>
      </w:r>
    </w:p>
    <w:p>
      <w:pPr>
        <w:pStyle w:val="TextBody"/>
        <w:rPr>
          <w:bCs/>
          <w:sz w:val="24"/>
          <w:lang w:val="es-ES_tradnl"/>
        </w:rPr>
      </w:pPr>
      <w:r>
        <w:rPr>
          <w:bCs/>
          <w:sz w:val="24"/>
          <w:lang w:val="es-ES_tradnl"/>
        </w:rPr>
      </w:r>
    </w:p>
    <w:p>
      <w:pPr>
        <w:pStyle w:val="TextBody"/>
        <w:rPr>
          <w:bCs/>
          <w:sz w:val="24"/>
          <w:lang w:val="es-ES_tradnl"/>
        </w:rPr>
      </w:pPr>
      <w:r>
        <w:rPr>
          <w:bCs/>
          <w:sz w:val="24"/>
          <w:lang w:val="es-ES_tradnl"/>
        </w:rPr>
        <w:tab/>
        <w:tab/>
        <w:tab/>
        <w:tab/>
        <w:tab/>
        <w:t>VALDECIR LUIZ ESTEVAN</w:t>
      </w:r>
    </w:p>
    <w:p>
      <w:pPr>
        <w:pStyle w:val="TextBody"/>
        <w:rPr>
          <w:bCs/>
          <w:sz w:val="24"/>
          <w:lang w:val="es-ES_tradnl"/>
        </w:rPr>
      </w:pPr>
      <w:r>
        <w:rPr>
          <w:bCs/>
          <w:sz w:val="24"/>
          <w:lang w:val="es-ES_tradnl"/>
        </w:rPr>
        <w:tab/>
        <w:tab/>
        <w:tab/>
        <w:tab/>
        <w:tab/>
        <w:tab/>
        <w:t xml:space="preserve">Presidente </w:t>
      </w:r>
    </w:p>
    <w:p>
      <w:pPr>
        <w:pStyle w:val="Normal"/>
        <w:rPr>
          <w:bCs/>
          <w:sz w:val="24"/>
          <w:lang w:val="es-ES_tradnl"/>
        </w:rPr>
      </w:pPr>
      <w:r>
        <w:rPr>
          <w:bCs/>
          <w:sz w:val="24"/>
          <w:lang w:val="es-ES_tradnl"/>
        </w:rPr>
      </w:r>
    </w:p>
    <w:p>
      <w:pPr>
        <w:pStyle w:val="Normal"/>
        <w:ind w:firstLine="708"/>
        <w:jc w:val="both"/>
        <w:rPr>
          <w:sz w:val="28"/>
          <w:lang w:val="es-ES_tradnl"/>
        </w:rPr>
      </w:pPr>
      <w:r>
        <w:rPr>
          <w:sz w:val="28"/>
          <w:lang w:val="es-ES_tradnl"/>
        </w:rPr>
      </w:r>
    </w:p>
    <w:p>
      <w:pPr>
        <w:pStyle w:val="Normal"/>
        <w:rPr>
          <w:sz w:val="28"/>
          <w:lang w:val="es-ES_tradnl"/>
        </w:rPr>
      </w:pPr>
      <w:r>
        <w:rPr>
          <w:sz w:val="28"/>
          <w:lang w:val="es-ES_tradnl"/>
        </w:rPr>
      </w:r>
    </w:p>
    <w:sectPr>
      <w:type w:val="nextPage"/>
      <w:pgSz w:w="12240" w:h="20160"/>
      <w:pgMar w:left="1701" w:right="1418" w:gutter="0" w:header="0" w:top="3802" w:footer="0" w:bottom="362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7:40:00Z</dcterms:created>
  <dc:creator>Camara de Vereadores</dc:creator>
  <dc:description/>
  <dc:language>en-US</dc:language>
  <cp:lastModifiedBy>Camara de Vereadores</cp:lastModifiedBy>
  <cp:lastPrinted>2005-08-15T14:53:00Z</cp:lastPrinted>
  <dcterms:modified xsi:type="dcterms:W3CDTF">2005-09-26T11:36:00Z</dcterms:modified>
  <cp:revision>25</cp:revision>
  <dc:subject/>
  <dc:title>ATA N° 327/2005</dc:title>
</cp:coreProperties>
</file>