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1/2005</w:t>
      </w:r>
    </w:p>
    <w:p>
      <w:pPr>
        <w:pStyle w:val="Normal"/>
        <w:jc w:val="both"/>
        <w:rPr>
          <w:bCs/>
        </w:rPr>
      </w:pPr>
      <w:r>
        <w:rPr/>
        <w:t>Aos quatorze dias do mês de setembro de dois mil e cinco, às dezessete horas e quinze minutos, nas dependências da Câmara Municipal de Vereadores, deste Município de Engenho Velho/RS, sito na Rua Antônio Trombetta, 180, realizou-se a</w:t>
      </w:r>
      <w:r>
        <w:rPr>
          <w:b/>
        </w:rPr>
        <w:t xml:space="preserve"> 15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e ODACIR LAZZARETTI.</w:t>
      </w:r>
      <w:r>
        <w:rPr/>
        <w:t xml:space="preserve"> O Presidente antes de iniciar a sessão, comunicou que o Vereador Elcio Joel Pastorio solicitou licença pelo período de 30 dias, e convocou o 1° suplente Vereador </w:t>
      </w:r>
      <w:r>
        <w:rPr>
          <w:b/>
          <w:bCs/>
        </w:rPr>
        <w:t xml:space="preserve">LUCIMAR VOLPI, </w:t>
      </w:r>
      <w:r>
        <w:rPr/>
        <w:t>que prestou juramente, assumindo a cadeira vaga. Após ter verificado o “Quorum” Legal, pediu ao Vereador Lucimar Volpi, para que fizesse a leitura de um trecho da bíblia. Seguindo colocou em votação a ata de n° 330/2005, sendo aprovada por unanimidade e sem ressalvas. Ato contínuo, solicitou á 1ª Secretária, Vereadora Gersi Soares Floriano, para que fizesse a leitura das proposições apresentadas a mesa. Após, passou para o</w:t>
      </w:r>
      <w:r>
        <w:rPr>
          <w:b/>
        </w:rPr>
        <w:t xml:space="preserve"> PEQUENO EXPEDIENTE</w:t>
      </w:r>
      <w:r>
        <w:rPr/>
        <w:t xml:space="preserve">, onde o Vereador </w:t>
      </w:r>
      <w:r>
        <w:rPr>
          <w:b/>
          <w:bCs/>
        </w:rPr>
        <w:t>ADAIR LUDKE,</w:t>
      </w:r>
      <w:r>
        <w:rPr/>
        <w:t xml:space="preserve"> após saudações disse: “Quero dar as boas vindas ao Suplente Lucimar que vai trabalhar conosco um mês, desejo a ele uma boa sorte, sei do tem potencial e espero que venha contribuir pra que esse Município cresça e se desenvolva. Nesse Pequeno Expediente, quero pedir ao Presidente e aos colegas vereadores, e sugerir ao Executivo Municipal que mande um Projeto de Lei, fazendo um repasse de verbas pra Comunidade de Linha Martinelli. Gostaria que todos os colegas se empenhassem nesse pedido. Segundo informações, o Senhor Prefeito Municipal autorizou ajuda pra finalizar a cancha de bocha de mil reais, mas é muito pouco, sugiro que o Executivo ajudasse no mínimo com dois mil reais. É importante, a comunidade precisa, pois é a única comunidade que não possui cancha de bocha, as outras comunidades possuem e a Prefeitura sempre ajudou. É importante, mil reais é pouco, os custos pra finalizar é alto. Estou entrando com esta sugestão e que os vereadores analisem. Se o Executivo não mandar o Projeto, sugiro que se faça uma Indicação em nome das quatro bancadas. Peço a colaboração de todos”.</w:t>
      </w:r>
      <w:r>
        <w:rPr>
          <w:sz w:val="28"/>
        </w:rPr>
        <w:t xml:space="preserve"> </w:t>
      </w:r>
      <w:r>
        <w:rPr/>
        <w:t xml:space="preserve">O Vereador </w:t>
      </w:r>
      <w:r>
        <w:rPr>
          <w:b/>
          <w:bCs/>
        </w:rPr>
        <w:t xml:space="preserve">ALVECIR ROQUE TABALDI, </w:t>
      </w:r>
      <w:r>
        <w:rPr/>
        <w:t xml:space="preserve">após saudações disse: “O Adair colocou muito bem. A Comunidade da Linha Martinelli tem necessidade sim de ter uma cancha de bocha, isso já vinha a muito tempo sendo prometido, acabaram no esquecimento. Tomaram a iniciativa de construir, estive hoje ajudando, e segundo eles o valor é muito baixo, até estão pedindo dinheiro emprestado, pois com o dinheiro da Capela o os mil reais, serão pouco. Acho que teria sim que ser repassado um valor maior para ser finalizada, onde terá uma cancha para o pessoal de lá também praticar seu esporte, pois é um esporte muito bem aceito no Município. Espero que Prefeito reconheça isso. Quero questionar mais uma vez sobre os poços artesianos da Linha Martinelli. Se sabe que o verão chega logo, chegamos a conversas duas vezes com o Prefeito no Gabinete, deram uma posição que dentro de trinta, quarenta dias o poço estava sendo feito, ainda não se começou, aqui a pouco as lavouras vão ser plantada, depende de atravessar lavouras para enterrar os canos, e vai dificultar. Que isso seja rapidamente, pra que não chegue o verão, e aconteça como o que aconteceu onde moradores ficavam três, quatro dias, uma correria pra frente e pra traz para solucionar o problema, e as vezes não conseguia. O consumo de água é muito alto e nunca chegava água até aquela comunidade. Quero que seja resolvido de uma forma rápida, para que não venha o verão com a mesma polêmica, e muitos cobrando da gente. O Vereador Presidente solicitou a palavra e perguntou se tem projeto para o poço. O Vereador Tabaldi disse que não sabia. A Vereadora  Gersi disse que era dois poço; um na Linha Maraschim e um na Linha Martinelli. O Presidente disse que vez a pergunta porque esteve no Gabinete do Secretário da Saúde, e me falou alguma coisa sobre isso. Vamos trabalhar nisso”. Os demais Vereadores inscritos suspenderam o uso da palavra. Seguindo, o Presidente passou para o </w:t>
      </w:r>
      <w:r>
        <w:rPr>
          <w:b/>
          <w:bCs/>
        </w:rPr>
        <w:t xml:space="preserve">GRANDE EXPEDIENTE, </w:t>
      </w:r>
      <w:r>
        <w:rPr/>
        <w:t xml:space="preserve">onde o Vereador </w:t>
      </w:r>
      <w:r>
        <w:rPr>
          <w:b/>
          <w:bCs/>
        </w:rPr>
        <w:t xml:space="preserve">VALDECIR GALLINA, </w:t>
      </w:r>
      <w:r>
        <w:rPr/>
        <w:t xml:space="preserve">após cumprimentos disse: “Quero dar as boas vindas ao Suplente Lucimar Volpi, que possa fazer um bom trabalho nestes trinta dias. Referente ao poço artesiano que o colega Alvecir colocou. A poucos dias estive conversando, em Constantina, com o Chefe que estava perfurando esses poços artesianos, fui curioso e perguntei pra ele, pois eu sabia que tinha o pedido para perfurar dois poços aqui no município, e ele me disse que se já tivesse licença e feito o contrato, a máquina se deslocaria para Engenho Velho. Pelo que eu vi não se tinha licença e nem o contrato. De Constantina eles iam para Redentora, e me disse se tiver a licença e o contrato pronto, nós vamos se deslocar para Engenho Velho e fazer estes dois poços. Pelo que vi não tinha licença e nem o contrato. Quero levantar uma sugestão aos nobres colegas vereadores. Para nós concluir a nossa Câmara Municipal de Vereadores, sugiro para nós vender parte do terreno, está sobrando um bom espaço, acho que vai depender de nós conversar, estou levantando uma sugestão para que se vendesse um terreno para concluir, a gente sabe que logo vamos entrar na Câmara e vai faltar cadeira, e outros equipamentos, e sugiro para vender parte do terreno para que nós pudesse entrar na Câmara com mais equipamentos”. O Vereador </w:t>
      </w:r>
      <w:r>
        <w:rPr>
          <w:b/>
          <w:bCs/>
        </w:rPr>
        <w:t xml:space="preserve">ADAIR LUDKE, </w:t>
      </w:r>
      <w:r>
        <w:rPr/>
        <w:t xml:space="preserve">após cumprimentos disse: “Louvável a sua idéia Vereador Gallina, reforço aqui essa idéia, e peço ao Presidente que já pela próxima sessão seja discutido o assunto e posto em pauta, para que realmente se tem um bom espaço sobrando, e existe muito ainda o que se fazer para terminar a construção, que é muito importante. Tivemos na semana passada, vendo de perto, está ficando bom, o Presidente disse que dinheiro não tem, e nós entrar na sede nova faltando bastante coisa, vai dificultar bastante. Por ser uma área valorizada na cidade, ficaria estranho deixar vago aquele lugar, se venderia um terreno, são três, se venderia o de baixo, pois acredito que naquele lugar vai haver interessado sim. É uma idéia louvável, acredito que com o recurso que vai entrar com a venda desse terreno da pra concluir aquela tão importante obra. Gostaria que o Presidente se empenhasse nisso. Quero levantar e questionar algumas situações que tem acontecido junto a Prefeitura Municipal nos últimos dias. Quero comentar especificamente ao Senhor Vice Prefeito. Alguns cidadãos da Linha Martinelli, tiveram juntos a Prefeitura pedindo auxílio de um caminhão para transportar cimento, areia e tijolos para dar início a construção da cancha da Linha Martinelli. Foi pedido o caminhão ao Vice Prefeito que disse porque que o cidadão, e aqui não vou citar o nome, mas o vice sabe, porque que o cidadão não vem com a camioneta dele? Isso é um descaso, quero chamar atenção aos demais vereadores, que chegasse até ao Vice Prefeito e tentar orientar ele, acho que isso fica ruim, eles estariam vindo pedir uma mão, afinal de contas são caminhões públicos, e não é justo ouvir de um Vice Prefeito, que está lá para auxiliar, uma situação desta natureza, é de repudiar situações desta natureza, se sabe que outras situações tem acontecido, e acho que não é por ai o caminho, o Vice Prefeito tem que atender as pessoas e dentro do possível auxiliar, quando não pode se diz não, agora jamais chegar ao ponto de dizer, porque que você não vem com sua própria camioneta? Isso não é ético, e pega muito mal, e nossa função é chegar e orientar. Digo sinceramente, se estou numa situação dessa, não ia deixar passar barato não, iria procurar meus direito e ia levar a público, espero que isso jamais venha acontecer. Se sabe também que essas pessoas vieram e acertaram com o Prefeito que disse que ia auxiliar com mil reais, voltaram aí uns dias e o Prefeito estava em Porto Alegre, o Vice Prefeito não sabia, ligou ao Prefeito que autorizou, essa nota sair de 1.038,00, voltando até a Prefeitura, o Senhor Vice Prefeito contestou porque tinha passado 38,00 do combinado. Acho que temos que pegar e orientar um pouco melhor esse pessoal, isso fica feio, não é por causa de 38,00 a mais que vai ter problemas, mas fica ruim as pessoas ouvir isso, pois independente de quem ganha, quem ganhar tem obrigação e o dever de atender a todos com igualdade”. O Vereador </w:t>
      </w:r>
      <w:r>
        <w:rPr>
          <w:b/>
          <w:bCs/>
        </w:rPr>
        <w:t xml:space="preserve">HÉLIO TOMAZINI, </w:t>
      </w:r>
      <w:r>
        <w:rPr/>
        <w:t xml:space="preserve">após saudações disse: “Desejo boas vindas ao colega Lucimar Volpi, que possa desempenhar um bom trabalho. Quero só deixar registrado a abertura da Semana Farroupinha, lembrando que nós gaúchos, com muito orgulho, e é um dos estados desta País que de tudo produz e ainda preserva sua cultura, sua tradição, e que nós muito colaboramos com o crescimento e bem estar de nossa nação. Com certeza hoje é um motivo de festa, dá pra se dizer, vamos lembrar o tradicionalismo gaúcho, lembrar também dos farrapos que lutaram bravamente em formar um estado independente, através das lutas de nossos heróis do antepassado, da fundação da república riograndense em 1836. Também quero deixar registrado, aqui a pouco iremos para o Clube, homenagear também nossos heróis que fizeram sua parte, colaborando de forma, da pra se dizer, pensando no futuro e bem estar de todos nós, que foi a Comissão Emancipacionista, através de suas lutas, pela coragem e as dificuldades que enfrentaram, com certeza com o apoio de todos nós também, que soubemos dizer sim em emancipar o distrito de Engenho Velho. Quero dar os parabéns a eles, e a todos que de uma forma ou outra lutaram para que o Município se tornasse uma realidade que é hoje. Creio que a muita coisa para se fazer ainda, mas com a força e a colaboração de cada um de nós, haveremos de construir um município cada vez melhor, onde todos possam ter suas oportunidades, e permanecer com suas famílias aqui”. O Vereador </w:t>
      </w:r>
      <w:r>
        <w:rPr>
          <w:b/>
          <w:bCs/>
        </w:rPr>
        <w:t xml:space="preserve">PAULO ANDRÉ DAL ALBA, </w:t>
      </w:r>
      <w:r>
        <w:rPr/>
        <w:t xml:space="preserve">após cumprimentos disse: “Gostaria de dizer que estamos na metade do IV Engenho Crioulo, e como Coordenador da Comissão, numa parceria entre a Prefeitura e o CTG Engenho Crioulo, gostaria de ratificar o convite para que todos nós possamos participar, temos hoje a noite, amanhã durante o dia, sexta feira um almoço pela 3ª idade, a noite os universitários e sábado o fechamento com um baile. Gostaria de dizer que nós como autoridades municipais temos que se fazer presente e ajudar o nosso Município”. O Vereador </w:t>
      </w:r>
      <w:r>
        <w:rPr>
          <w:b/>
          <w:bCs/>
        </w:rPr>
        <w:t xml:space="preserve">LUCIMAR VOLPI, </w:t>
      </w:r>
      <w:r>
        <w:rPr/>
        <w:t xml:space="preserve">após saudações disse: “Para mim é uma honra enorme poder estar voltando para esta casa, onde estou assumindo por 30 dias, no lugar do Vereador Elcio que durante estes sete, oito meses, desempenhou muito bem sua função, pelo que tenho acompanhado, como cada um de vocês tem feito a sua parte. Gostaria apenas de colocar algumas coisas que percebi, principalmente essa semana. No primeiro momento que tiver oportunidade irei conversar com o Prefeito, e vou dar essa sugestão. A uns dez dias começaram a patrolar a estrada de Constantina, espalhar cascalho, e ficou vários dias aquele cascalho, aqueles montes, num trecho da entrada da Linha Trombetta até a baixada Rigon. A falta de sinalização era enorme. Vou sugerir ao Senhor Prefeito Municipal que mande fazer uns cavaletes apropriados pra isso. Não me acidentei no primeiro dia que espalharam o cascalho, por sorte, porque a falta de sinalização era enorme. Isso poderá acontecer um acidente no futuro, tomara que não aconteça, mas vou sugerir ao Prefeito que ele mande fazer umas placas, cavaletes e que nas próximas obas sejam bem sinalizadas. Estava lendo o Jornal de Constantina e o responsável pela redação, Senhor Renato Kozak coloca em um trecho com relação ao Engenho Velho, onde o título diz: divisão. Como o Senhor Presidente está com presa, em motivo que temos a Sessão Solene, esse assunto vou tratar na próxima sessão, vou voltar a falar dessa divisão que há no Engenho Velho”. Os demais vereadores inscritos suspenderam o uso da palavra. Não Havendo necessidade de intervalo, o Presidente passou para a </w:t>
      </w:r>
      <w:r>
        <w:rPr>
          <w:b/>
          <w:bCs/>
        </w:rPr>
        <w:t xml:space="preserve">ORDEM DO DIA, / </w:t>
      </w:r>
      <w:r>
        <w:rPr/>
        <w:t xml:space="preserve">PEDIDO DE INFORMAÇÃO N° 024/2005, não merecendo discussão em votação foi aprovado por unanimidade de votos. / INDICAÇÃO N° 057/2005, com parecer favorável da Comissão de Obras, será enviada ao Poder Executivo para que tome as devidas providências. Em vista do adiantado da hora, onde ás 18 horas está marcada uma Sessão Solene em homenagem a Comissão Emancipacionista no Esporte Clube 1° de Maio, o Presidente suspendeu os Trabalhos das </w:t>
      </w:r>
      <w:r>
        <w:rPr>
          <w:b/>
          <w:bCs/>
        </w:rPr>
        <w:t xml:space="preserve">EXPLICAÇÕES PESSOAIS, </w:t>
      </w:r>
      <w:r>
        <w:rPr/>
        <w:t xml:space="preserve">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LUCIMAR VOLPI</w:t>
        <w:tab/>
        <w:tab/>
        <w:tab/>
        <w:tab/>
        <w:tab/>
        <w:tab/>
        <w:t>ALVECIR R. TABALDI</w:t>
      </w:r>
    </w:p>
    <w:p>
      <w:pPr>
        <w:pStyle w:val="TextBody"/>
        <w:rPr>
          <w:bCs/>
          <w:sz w:val="24"/>
          <w:lang w:val="es-ES_tradnl"/>
        </w:rPr>
      </w:pPr>
      <w:r>
        <w:rPr>
          <w:bCs/>
          <w:sz w:val="24"/>
          <w:lang w:val="es-ES_tradnl"/>
        </w:rPr>
        <w:tab/>
        <w:tab/>
        <w:tab/>
        <w:tab/>
        <w:tab/>
      </w:r>
    </w:p>
    <w:p>
      <w:pPr>
        <w:pStyle w:val="TextBody"/>
        <w:rPr>
          <w:bCs/>
          <w:sz w:val="24"/>
          <w:lang w:val="es-ES_tradnl"/>
        </w:rPr>
      </w:pPr>
      <w:r>
        <w:rPr>
          <w:bCs/>
          <w:sz w:val="24"/>
          <w:lang w:val="es-ES_tradnl"/>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 xml:space="preserve">Presidente </w:t>
      </w:r>
    </w:p>
    <w:sectPr>
      <w:type w:val="nextPage"/>
      <w:pgSz w:w="11906" w:h="17520"/>
      <w:pgMar w:left="1701" w:right="1134" w:gutter="0" w:header="0" w:top="357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9-26T07:43:00Z</cp:lastPrinted>
  <dcterms:modified xsi:type="dcterms:W3CDTF">2005-09-26T10:50:00Z</dcterms:modified>
  <cp:revision>180</cp:revision>
  <dc:subject/>
  <dc:title>ATA N</dc:title>
</cp:coreProperties>
</file>