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30/2005</w:t>
      </w:r>
    </w:p>
    <w:p>
      <w:pPr>
        <w:pStyle w:val="Normal"/>
        <w:jc w:val="both"/>
        <w:rPr>
          <w:bCs/>
        </w:rPr>
      </w:pPr>
      <w:r>
        <w:rPr/>
        <w:t>Aos trinta dias do mês de agosto de dois mil e cinco, às dezoito horas e trinta minutos, nas dependências da Câmara Municipal de Vereadores, deste Município de Engenho Velho/RS, sito na Rua Antônio Trombetta, 180, realizou-se a</w:t>
      </w:r>
      <w:r>
        <w:rPr>
          <w:b/>
        </w:rPr>
        <w:t xml:space="preserve"> 14ª SESSÃO ORDINÁRIA, da 4ª LEGISLATURA, da 1º SESSÃO LEGISLATIVA ORDINÁRIA</w:t>
      </w:r>
      <w:r>
        <w:rPr/>
        <w:t xml:space="preserve">, Sob a presidência do vereador </w:t>
      </w:r>
      <w:r>
        <w:rPr>
          <w:b/>
        </w:rPr>
        <w:t>VALDECIR LUIZ ESTEVAN</w:t>
      </w:r>
      <w:r>
        <w:rPr/>
        <w:t xml:space="preserve"> e presentes os vereadores: </w:t>
      </w:r>
      <w:r>
        <w:rPr>
          <w:b/>
        </w:rPr>
        <w:t>GERSI SOARES FLORIANO, ELCIO JOÉL PASTORIO, VALDECIR GALLINA, ALVECIR ROQUE TABALDI, PAULO ANDRÉ DAL ALBA, ADAIR</w:t>
      </w:r>
      <w:r>
        <w:rPr/>
        <w:t xml:space="preserve"> </w:t>
      </w:r>
      <w:r>
        <w:rPr>
          <w:b/>
        </w:rPr>
        <w:t>LUDKE, HÉLIO TOMAZINI e ODACIR LAZZARETTI.</w:t>
      </w:r>
      <w:r>
        <w:rPr/>
        <w:t xml:space="preserve"> O Presidente após ter verificado o “Quorum” Legal, pediu ao Vereador Hélio Tomazini, para que fizesse a leitura de um trecho da bíblia. Após colocou em votação as atas de n°s 328 e 329/2005, sendo aprovadas por unanimidade e sem ressalvas. Seguindo, solicitou a 1ª Secretária, Vereadora Gersi Soares Floriano, para que fizesse a leitura das proposições apresentadas a mesa. Após, passou para o</w:t>
      </w:r>
      <w:r>
        <w:rPr>
          <w:b/>
        </w:rPr>
        <w:t xml:space="preserve"> PEQUENO EXPEDIENTE</w:t>
      </w:r>
      <w:r>
        <w:rPr/>
        <w:t xml:space="preserve">, onde o Vereador </w:t>
      </w:r>
      <w:r>
        <w:rPr>
          <w:b/>
          <w:bCs/>
        </w:rPr>
        <w:t>ELCIO JOÉL PASTORIO</w:t>
      </w:r>
      <w:r>
        <w:rPr/>
        <w:t xml:space="preserve">, após saudações disse: “Quero manifestar meu apoio verbal a Indicação apresentada em conjunto com a bancada do PT, bem como o Pedido de Informação, e trazer verbalmente uma Indicação colhida junto a comunidade da Linha Martinelli, para que seja feito um bueiro na saída da estrada que sobe da Linha Trombetta pelo Antônio Batistela, saindo perto do pavilhão da Linha Martinelli. Pelo que tivemos olhando, com dois tubos soluciona o problema, ficou uma valeta quando foi arrumada a estrada e seria interessante, ou que se faça este bueiro, ou que se tire um pouco a lombada que ficou na entrada no sentido a Linha Trombetta ou na saída no sentido a Linha Martinelli”. O Vereador </w:t>
      </w:r>
      <w:r>
        <w:rPr>
          <w:b/>
          <w:bCs/>
        </w:rPr>
        <w:t xml:space="preserve">ADAIR LUDKE, </w:t>
      </w:r>
      <w:r>
        <w:rPr/>
        <w:t xml:space="preserve">após cumprimentos disse: “Quero em primeiro lugar agradecer o Departamento de Estrada de Rodagens, e aos demais colegas vereadores. Na última quarta-feira após a sessão, de estudos a gente comentou com o Presidente e alguns vereadores, aonde que eu fui na festa do Clube de Mães da Linha Cachoeirinha, algumas pessoas me falaram que nós tinha que pedir que se desse uma melhorada na estrada que liga Constantina a Ronda Alta que pertence a Engenho Velho. O Valdecir como Presidente sabe, o colega Paulo e a Gersi já tinham saído, mas estavam os vereadores Tomazini, Lazzaretti, Tabaldi, Gallina e Elcio, o Dr. Cesarlei e Dr. Márcio também estavam, onde na oportunidade levantei a questão da estrada em que o Presidente ficou, e acredito que tenha sido do Presidente, até gostaria que o Presidente colocasse, onde na quinta feira já o Departamento de Estrada de Rodagens, com o maquinário subiu e fez o concerto da estrada. O Vereador Tomazini disse na oportunidade que quer ver as pessoas criticarem quando tem estrada ruim. A resposta foi imediata, por isso que sempre digo, muitas vezes, temos que fazer um trabalho em conjunto. Não houve necessidade de fazer Indicação, apenas abordado o assunto. Acredito que o turno único deve estar iniciando nos próximos dias, mas que quando houver necessidade o Executivo venha atender os pedidos nossos e da população. Agradeço o Departamento e pedir a todos vocês que realmente nós continuamos trabalhando num objetivo, fazendo o trabalho que nos cabe como vereador, acho que muitas vezes se mistura muitas coisas, Executivo, Legislativo, mas temos que procurar fazer nossa parte. Gostaria que se fosse possível que se colocasse no jornal e pedi ao Presidente. O Departamento responsável foi e efetuou o devido reparo. Temos que continuar trabalhando desta forma. Defendo a Indicação de n° 057, onde sugere ao Senhor Prefeito Municipal que se mande um Projeto de Lei dispensando as cobranças dos serviços de máquinas no corte e aleramento do feno. Escutei na última quarta-feira alguns comentários do Vereador Paulo, onde que ele contestou algumas situações que estaria acontecendo, referente a esse maquinário. Já falei nesta tribuna, onde dizia que realmente nunca houve tantos problemas referente a isso, e que estaria uma bagunça. O Vereador Paulo nos disse que não concorda em que agricultores estão fazendo, se beneficiando deste maquinário e vendendo o feno para terceiros. Aquilo que eu digo e continuo dizendo, tem que partir a organização, a partir da li. Alertei e abordei este tema, o que estava acontecendo por falta de organização, e talvez naquele momento não quis puxar esse assunto, esperei para que alguém falasse, não fui eu que falei que este feno está sendo vendido para fora, talvez estando prejudicando outros agricultores que poderia ter sido beneficiado e não foi. O Vereador Paulo que falou isso, e espero Paulo que tu trabalhando nesse setor, realmente venha dar idéias para que se organize um pouco melhor o setor, não é crítica não, mas muitas vezes a gente se obriga a falar. Se sabe que estas máquinas estão quase meio sem fazer, mas naquele período, quinze a vinte dias atrás, o serviço era bastante, a procura era grande, o Paulo falou também que houve despesas com este maquinário, e que a Prefeitura estaria arcando com custos, onde alguns agricultores estariam se beneficiando vendendo feno para terceiros. Quero também falar um dia que eu coloquei aqui em relação a enfardadeira, onde disse que esta enfardadeira se não me falha a memória foi a Carazinho, ficando um belo tempo em reforma, voltou e não funcionou. Queria dizer que houve uma mudança no serviço daquela máquina, onde a agulha que amarra o feno, parece que foi feito uma peça aqui no Engenho Velho e não funcionou, por isso deu aqueles problemas, não sei quem foi o responsável de se fazer a mudança, talvez pra economizar, mas não funcionou, que se tome cuidado, é uma máquina importante que se ocupa em um período tão curto, que realmente seja feito uma reforma que no momento que se solicitar que esta máquina esteja em total condições para atender os agricultores, principalmente da bacia leiteira. Também quero defender o Pedido de Informação, dizer que é um trabalho importante, espero que os demais colegas vereadores aprovem, pois a partir da li que nós possamos verificar situações, gasto de dinheiros, é o papel do vereador e eu em nome da bancada do PT e PDT, estendo e peço aos demais vereadores que nós aprovamos este Pedido de Informação”. Os demais vereadores inscritos suspenderam o uso da palavra. Seguindo, o Presidente passou para o </w:t>
      </w:r>
      <w:r>
        <w:rPr>
          <w:b/>
          <w:bCs/>
        </w:rPr>
        <w:t xml:space="preserve">GRANDE EXPEDIENTE, </w:t>
      </w:r>
      <w:r>
        <w:rPr/>
        <w:t xml:space="preserve">onde o Vereador </w:t>
      </w:r>
      <w:r>
        <w:rPr>
          <w:b/>
          <w:bCs/>
        </w:rPr>
        <w:t xml:space="preserve">ADAIR LUDKE, </w:t>
      </w:r>
      <w:r>
        <w:rPr/>
        <w:t xml:space="preserve">após saudações disse: “Eu quero dizer que estou contente por voltar em mais uma Sessão, esta sessão em primeiro momento havia sido marcada para o dia 31, mas houve uma convocação pelo presidente e estamos presentes. Digo que estou contente em voltar porque fiquei bastante surpreso na última Sessão Ordinária, onde a oposição recebeu um ataque político muito forte, fiquei um pouco triste porque... porém eu já esperava isso, fiquei um pouco triste, porque talvez isso não poderia ter acontecido na presença do Senhor Prefeito Municipal. Não consigo imaginar e acreditar, que o Prefeito Bianor Santin, soubesse no que poderia acontecer naquela sessão, e se estivesse sabendo, acho que foi infantil demais de ter vindo, acredito que não sabia, mas se sabia foi infantil demais, porque eu digo sinceramente pra vocês, na condição dele, jamais iria me submeter a uma situação dessa, acredito que foi um constrangimento o Senhor Prefeito Municipal se fazer presente. Em primeiro lugar, sabendo que a responsabilidade é do Executivo Municipal de procurar fazer a coisa certa. Quem tem a responsabilidade de fazer e acontecer é o Executivo Municipal, cabe o que a nós vereadores? Primeiro lugar, a situação entender dentro da política o papel da oposição. Qual foi o papel da oposição durante estes meses? Quando fomos empossados, deixei bem claro uma coisa, pedi ao Prefeito e ao Vice, que todos os Projetos, toda a intenção que tinham para o Município de Engenho Velho, que viessem até nós e explicassem a intenção do projeto. O que eu queria e quero com aquilo, para que aqui não aja tanta discussão. É óbvio que a situação vai sempre procurar defender o Prefeito, a Administração, é claro que nós vamos sempre defender a Administração, seja independente de partido que ganhou, mas principalmente nós como oposição, nós sempre pregamos e deixamos bem claro que nós sempre queria e continuamos querendo o melhor pro Engenho Velho, agora, muitas vezes quando se contrata um Diretor Administrativo, seja lá quem for e que muitas vezes manda documento com tanto erro que nem tem acontecido, o que nós temos que fazer? Temos é que cobrar e dizer, e tenho cansado de dizer aqui, até que isso não mudar, não vou parar de falar, contratem pessoas com mais competência. Vocês chegaram a perceber, que existem pessoas aqui no Engenho Velho, que não sabem fazer outra coisa, a não ser colocar intriga entre pessoas, e não consigo imaginar como conseguimos deixar entrar isso porta a dentro desta casa. Acho que devemos refletir sobre isso. Fui simples no que falei no Pequeno Expediente, onde que numa conversa, após uma sessão de estudos, uma conversa informal, coloquei uma situação em relação aquela estrada, os vereadores que estavam aqui, e acredito que se o Vereadsor Paulo e a Gersi estivessem aqui, teriam dito é preciso. Aconteceu. Temos que começar fazer nossa parte. Temos que ter nossa opinião própria, aquilo que sempre disse e continuo dizendo. O cidadão que não tiver idéia própria, não é útil pra nada, pois sim, manipulado pelos outros. Acho que o papel do Poder Legislativo, tem que ser consciente, aberto. A responsabilidade é nossa, por isso que muitas vezes algumas pessoas dizem, vereador, na jinga popular é tudo “cachorro”, vereador não faz nada, pois vão na Câmara para brigar. Brigar o que? Brigamos sim, discutimos, agora porque? Com a influência de fora. Há pessoas que não conseguem fazer as coisas certas, e aí jogam o problema para nós resolver, aí ficamos nesse pega e me larga praticamente o tempo inteiro, e acaba em que resultado isso? O Poder Legislativo Municipal acaba dentro do esgoto, buraco, as pessoas dizendo, temos uma Câmara de Vereadores, elegemos vereadores, temos suplentes e esse pessoal está fazendo o que? Está lá só para receber no fim do mês? Ou está lá pra fazer o que? Pra defender o Executivo muitas vezes? O Papel da oposição sempre foi claro e aberto, nós queremos a coisa pro limpo, queremos que a coisa seja colocada em cima da mesa. Digo e repito, no dia que fomos empossados, usei a tribuna e falei, quando o Executivo tiver um projeto pra mandar que chegue até nós vereadores e coloca a intenção. Fazendo isso, sabem o que poderia ter acontecido? O Executivo nos colocar contra a parede, porque jamais vou esquecer quando o ex Prefeito Elio Trombetta e o Vice Cesarlei, quando houve a primeira idéia da Fábrica de calçados. Chegaram até a Câmara de Vereadores e nos colocaram a intenção do Projeto, era tão importante o projeto que nós se colocamos a disposição, e em nenhum momento, a partir da li, nós votamos um projeto contra que viesse do Executivo pra que isso acontecesse. Mas isso não aconteceu agora, e aí ficou difícil de trabalhar, porque? Porque mandavam estes projetos pra cá com um monte de problemas, todo mundo sabe, e não adianta algumas pessoas chegar e dizer, o Vereador Elcio é responsável por tudo isso, porque o vereador Elcio está manipulando os vereadores do PT, não, nós somos oposição e estamos unidos. O que que nós queremos? Queremos a coisa certa. Que o Elcio é a nossa base, não tenho dúvida, e aquilo que sempre digo, professor Hélio, no momento em que você está de frente a um professor, eu me considero um aluno, e tenho muito que aprender. Temos que mudar nossa mentalidade. Vou deixar uma coisa bem clara pra vocês. Algumas pessoas podiam até, e tentaram fazer de tudo para que eu não voltasse á Câmara de Vereadores, algumas pessoas diziam temos que tirar esse cara, porque esse cara é casca grossa, esse cidadão não pode ficar mais la dentro, só incomoda. Nunca incomodei ninguém, se algumas pessoas se sentem incomodadas, procurem fazer a coisa direito e vão ter meu elogio. O Chefe de Obras Frâncio, sempre elogiei o Frâncio, agora, disse e digo, Frâncio sempre te elogiei, mas não tenha dúvidas se um dia você merecer crítica, você vai ter. Vamos começar separar as coisas, vamos começar deixar o Executivo fazer o papel dele, nós vamos fazer o nosso. O ataque que nós sofremos a poucos dias, usei uma frase que o próprio Paulinho usou dias antes, o melhor remédio para a ignorância é o silêncio. Peço ao Presidente que não deixe mais acontecer aquilo. Um dia usei, exagerei, usei a tribuna por 45 minutos, foram três páginas na ata e a nobre colega vereadora Gersi me cobrou, agora o Vereador Paulo deu quatro páginas. Vamos pensar um pouco, a nossa responsabilidade é grande, o Executivo a responsabilidade é dele, eu não posso admitir algumas pessoas dizendo os vereadores não fazem nada, se o Executivo não está fazendo. Não vocês tentar nos criticar, achar que os vereadores da oposição são o problema, e estou vendo que os problemas somos todos nós, porque o Executivo não está dando... Vamos deixar bem claro nesta casa, talvez não seja o Executivo, mas pessoas por trás deles que estão botando vocês contra nós, e vamos ter que abrir o olho, caso contrário a opinião da população são todos os vereadores que estão sendo criticados e falados, e muitas vezes com razão, porque? porque nós não temos em conjunto conseguindo tomar posição de chegar e dizer pro Executivo vocês fazem o papel de vocês e nós o nosso”. O Vereador </w:t>
      </w:r>
      <w:r>
        <w:rPr>
          <w:b/>
          <w:bCs/>
        </w:rPr>
        <w:t xml:space="preserve">HÉLIO TOMAZINI, </w:t>
      </w:r>
      <w:r>
        <w:rPr/>
        <w:t xml:space="preserve">após cumprimentos disse: “Acho que o Vereador Adair já colocou, eu também iria falar isso. Como já deixei registrado nesta casa, é a idéia essa de nós fazer um trabalho em conjunto, parceria, visando o bem estar, porque um Município tão pequeno, fácil de resolver os problemas, todo mundo pegar junto, críticas sempre vai ter, as vezes temos que ignorar certas críticas, nunca esqueço de uma frase que diz assim: não importa as críticas, o importante é que se faça alguma coisa. A perfeição, nós temos Deus que é ser superior, nós humanos cometemos erros e é importante reconhecermos os erros, e não persistir no erro, concertar sempre visando o bem estar de todos. Essa é minha idéia, não vou jamais, quando eu falo uma coisa, não vou voltar atrás, já falei aqui que ataques pessoais, a gente tem que se respeitar, somos serem humanos, filhos do mesmo pai, temos que respeitar as diferenças, por falar em diferenças, culturais, também intelectuais, participei da Jornada de Literatura em Passo Fundo, durante uma semana, e justamente o tema era diversidade cultural, o respeito pelas diferenças. Digo, aqui ninguém de nós é perfeito, vamos procurar fazer um trabalho em conjunto. A população tem uma visão melhor da Câmara de Vereadores. Sem ofensas pessoais, ataca hoje, ataca amanhã, provoca inimizade, acho que não é isso que faz com que o Município cresça, através de divergências. Cada um tem um partido político, cada um tem uma equipe de futebol, e temos que respeitar essas diferenças. Melhor coisa que nós podemos fazer é construir um Engenho Velho melhor, onde junto podemos buscar recursos para que os anseios da população sejam amenizados, resolvidos a curto e médio prazo. A melhor saída para nós vereadores, representantes da população, é buscar algo que ainda, ou que esteja em andamento que não possuímos no Engenho Velho, para segurar a população de jovens ai, que amanhã eles serão o futuro de Engenho Velho. Nós que já estamos exercendo a função pública temos que dar exemplo para os jovens, exemplo que digo é de gente que trabalha visando o crescimento e bem estar social, sem prejudicar ninguém, sem beneficiar ninguém, fazer o nosso meio campo, como diz na gíria, ligando o meio campo ao ataque, fazer com que funcione. Com certeza todos nós pensamos desta forma, não sou eu, não é o Vereador Paulo, Gallina, Adair, nenhum de nós que ganhará somente, mas a população em geral, isso que eles querem de nós vereadores, que buscamos de forma conjunta o melhor para nosso Município, e é o que cada um de nós espera, que realmente cresça cada vez mais, tanto seja na área da Educação, Saúde onde todos possam ter um bom atendimento, na área da Educação buscando alternativas para que os nosso jovens não evadem no Ensino Fundamental ou não concluam o Ensino Médio, e não tem mais alternativa para seguir adiante seus estudos. Buscar formas, sejam a nível Estadual ou Federal, se não consegue via Município, para que os alunos realmente possam alcançar seus objetivos, possam ter um objetivo de vida, como dizia uma vez no Engenho Velho, o Deputado Cherini, todos nós temos um objetivo na vida, pra isso temos que lutar, temos que ser perseverantes, persistentes, otimistas, não vamos desanimar por encontrarmos obstáculos, espinhos, faz parte, vamos passar por cima das barreiras. Vejo assim, onde um escritor falava na semana passada em Passo Fundo, faz me lembrar de Inácio Loiola, ele não vê outro caminho para que um pais se desenvolva, que não seja através da educação. Sempre defendi isso, temos exemplos no Japão, destruído pela segunda Guerra Mundial, Irogima Nagasag, Bombas Atômicas praticamente arrasaram aquelas cidades, e hoje está em primeiro lugar, dá pra se dizer, em um pais subdesenvolvido, principalmente no campo Tecnológico, e dá inveja as vezes da potência que está aquele pais, foi massacrado, e investiu macissamente em educação, e hoje exemplo para o mundo todo. Espero que possamos fazer um trabalho em conjunto, pensando em nossos filhos, na juventude. Muitas vezes tem que ir em busca de um emprego melhor para ajudar no sustento da família onde os pais não conseguem dar suporte, e são obrigado a ir para outro Município buscar uma qualidade de vida melhor”. O Vereador </w:t>
      </w:r>
      <w:r>
        <w:rPr>
          <w:b/>
          <w:bCs/>
        </w:rPr>
        <w:t xml:space="preserve">VALDECIR GALLINA, </w:t>
      </w:r>
      <w:r>
        <w:rPr/>
        <w:t xml:space="preserve">após saudações disse: “Quero neste momento fazer uma agradecimento aos Operadores que no último dia 19 de agosto, eu não como Chefe de Obras, mas como vereador, estive acompanhando o trabalho que pedi por várias vezes. Quero dizer ao Presidente, que também viu a situação daquela estrada, e conversei com o Prefeito. Acho que com poucas horas de trabalhos, a gente contenta a população quando está pedindo um trabalho. Quero agradecer o Operador do Patrola, Valdemar, o Altair, o Sérgio Trombetta, o Ari Tomazini o Fabiano Luzzato. Até acompanhei e trabalhei junto retirando pedras, gostei muito e farei várias outras vezes este acompanhamento. É importante nós fazer este acompanhamento, fomos eleitos e temos que dar nossa atenção, e cobrar quando está sendo realizado o serviço. Senhor Presidente, quando ir novamente até a residência de seu cunhado, pode ver aquela estrada em excelentes condições. Enquanto eu acompanhava uma outra estrada que estavam abrindo, já tinham realizado o serviço, senti falar pra eles que a estrada já estava cascalhada, pronta, pedi para que fosse aberta uma sarjeta, e desfeito todo o serviço, mas acho que ficou um excelente serviço com a sarjeta. Depois chegou o Chefe de Obras, Antonio de Lima Frâncio e pediu que fosse até a divisa de Constantina, na residência onde morava Everaldo de Brito, para trancar uma valeta. Daquele momento em diante, fui em outras residências pedindo se necessitariam de trabalhos desse Departamento, tem serviço de cascalhamento naquela região, e seria importante que no momento que o tempo limpar, se volte pra lá e se faça estes cascalhamentos, pois tem agricultores que estão entregando leite, mais um dia de trabalho, acho que se realizaria o serviço. Senhor Presidente, não quero criticar ninguém, mas sim, quero fazer um pequeno exclarecimento onde fui criticado por não participar da Sessão Solene, mas me sinto feliz hoje em participar com pessoas, e receber elogios do trabalho que a gente vem desenvolvendo junto com o Docir Menegazzo, responsável pela questão da área indígena. Não estive presente na Sessão Solene na Cidade, mas sim estava tentando resolver, ajudar e colhendo idéias para ver o que seria feito em seguida, pois na terça feira, fomos em Porto Alegre, onde conseguimos recursos. Na Sessão Solene na Linha Luzzato, até quero mostrar, foi o Elcio que entregou, este velhinho está muito feliz por ter assinado, e vai receber o dinheiro de sua terra. Maria de Oliveira também, muito feliz. Acho que para a gente conseguir recursos, quando o Prefeito vai a Porto Alegre ou Brasília, com certeza vai em busca de recursos, e nós agricultores que moramos lá dentro, se nós não sair e ir em busca de recursos, tenho certeza que nós vamos ficar muitos e muitos anos padecendo. O Senhor Presidente acompanhou, o Prefeito Municipal também, os Ex Prefeitos de Ronda Alta e Três Palmeiras também nos acompanharam nas audiências, onde nós tivemos pela parte da manhã uma audiência com o Chefe da Casa Civil Alberto Oliveira, e a proposta que nos apresentou foi 470 mil reais, para pagamento de terras desses agricultores. Eu sou uma pessoa que quando me revolto, me retiro da reunião, mas depois conversando com Deputados, viram que a gente não estava contente com a oferta. Pensam que nós estamos pedindo favor. Nós queremos nossos direitos, e  provamos a renda que nós tinha quando morava dentro da área. No momento que eu, mais o agricultor Rudinei Pastório entregamos notas daquilo que nós recebia mensalmente de leite, e entregamos as notas das vacas, o Deputado Gerônimo disse, Gallina parabéns pelo que fizeram, pois provaram e mexeram com o coração do Chefe. Eu uma outra audiência ás 17 horas, onde conseguimos um milhão e trinta mil reais. Sabemos que este recurso não contempla todas as famílias, mas acho que tem que pegar aquilo que vem. No momento que terminar este recurso, estaremos voltando para conseguir mais. Embora que não contempla a mim, mas fico muito feliz em saber que aquelas pessoas velhas que estão dentro da área, que possuem dificuldades para ir em busca, mas podem ter certeza que tem uma pessoa que representa, e representa muito bem a eles, e o Presidente tenho certeza que vai sempre nos acompanhar, pois tem familiares la dentro. Sempre quando falta recursos nós devemos, e gostaria que demais vereadores também acompanhassem para ver as dificuldades que se enfrenta quando se vai em busca de liberação de recursos. É importante que mais vereadores acompanhem, mês de outubro certamente estaremos de volta, em busca de mais recursos. Gostaria que todos os vereadores ficassem a par do que está acontecendo, e a gente não sai de varde quando vai a Capital do Estado, sempre a gente vai em busca de recursos, e tenho certeza que quando o Prefeito viaja, também vai em busca de recursos para o Município”. O Vereador </w:t>
      </w:r>
      <w:r>
        <w:rPr>
          <w:b/>
          <w:bCs/>
        </w:rPr>
        <w:t xml:space="preserve">ELCIO JOÉL PASTORIO, </w:t>
      </w:r>
      <w:r>
        <w:rPr/>
        <w:t xml:space="preserve">após saudações disse: “Uma saudação especial ao Suplente Devacir Gomes, dizer a ti Devacir, que certamente estará assumindo uma cadeira nesta Câmara ainda este ano, conforme o combinado. Agradecer as palavras do Adair, e dizer que, acredito que o Elcio não é a base da oposição, não Adair, a base da oposição somos nós vereadores da oposição em conjunto. Talvez o meu pronunciamento seja o único durante esta sessão, talvez não. Dizer que fui rude sim em outros momentos com os colegas vereadores, e que ainda não digiri a não retirada daquele projeto 44 da Ordem do Dia para as correções, e por isso foi a minha rudez, e dizer que aquelas palavras rudes não foram direcionadas aos cidadãos que compõe este Poder Legislativo, mas aos vereadores que compões este Poder Legislativo. Também dizer que as manifestações do colega Vereador Paulo, na última sessão, também não as assumi como uma crítica ao cidadão Elcio, mas ao vereador Elcio, e distingo bem como Vereador e cidadão. Dizer aos colegas, em resposta ao que o colega vereador tem colocado na última sessão, que não me sinto dono da verdade não, mas também não sou omisso, me esforço dia a dia para ser o melhor, ou melhor, para não ser o melhor, mas para ser um pouco mais do que fui no dia anterior, e para isso estudo, busco conhecimentos, e me considero um eterno aprendiz, mais ou menos como diz o nosso colega vereador Adair. Estudo os projetos, aprendo com eles, e aponto eventuais erros para que possam ser corrigidos. Até posso vir a votar alguns projetos com erros, se não perceber a existência dos erros, afinal ninguém de nós é perfeito, e me diferencio neste aspecto de alguns que tem votado e aprovado projetos, mesmo depois da apresentação dos erros. Se critico e sou firme em muitas de minhas ponderações, é porque desenvolvi a capacidade de me indignar frente de determinados atos e fatos, e se grito é porque não nasci para me calar, pois quem cala consente, e eu não consinto, e não compactuo com muitas coisas que tem ocorrido neste Poder Legislativo, neste Município, neste Estado e neste País, inclusive não compactuo com muitos erros do meu partido, e que tenho, não nesta casa, mas que tenho feitos críticas entre os companheiros de algumas posturas do meu partido. Também é verdade que não me sinto dono da verdade, pois tenho muito que aprender, e tenho cobrado muito desde o início da legislatura, a necessidade de nós vereadores nos aperfeiçoar cada vez mais, na Lei Orgânica, Regimento Interno esta Casa, na Constituição Estadual a Federal, nas demais Legislações pertinentes, a nossa função legislativa. O nobre colega Paulo Dal Alba, tem feito um pronunciamento na sessão passada, faltando com a verdade em diversas ocasiões, iniciava ele dizendo que tem provas de todos os comentários que fazia e elas ficariam nesta casa para quem quisesse levar embora. Procurei a Secretaria desta Casa para analisar as supostas provas, na semana passada, comprovei a ausência das mesmas, certamente porque elas não existem nos termos que o colega tem dito. Já que o colega firmou possuir as provas, talvez possa nos mostrar algum comprovante de que eu tenho 12 períodos em sala de aula, e na última sessão eu usei um se, se eu tenho 12 períodos, na verdade eu não tenho 12 períodos, quem sabe na próxima vez, o nobre colega possa escolher melhor seu informante para não faltar com a verdade, pois não é este o número de períodos que tenho em sala de aula. Quanto as horas que desempenho em setor, não é em proveito próprio, é sim para beneficiar o colega Professor, Vereador Hélio, que precisa dos períodos na disciplina e na área de nomeação para cumprir o estágio probatório, o nobre colega Professor e vereador sabe disso. Eu como nomeado, e já efetivo no cargo de Professor, teria o direito de ter optado por todos os períodos da minha nomeação, o que faltaria períodos para o nobre colega cumprir seu estágio probatório, certamente teria que bater em outras escolas em busca desta complementação de horário, de períodos na área de sua nomeação, como eu fiz durante meu estágio probatório, tive que fazer por faltar períodos na área em que fui nomeado no Ensino Médio, mas não optei pelos períodos, aceitei trabalhar em setores e também lecionar disciplinas que inclusive não são da minha formação, tão pouco são da minha nomeação, para que o nobre colega pudesse fazer seu estágio normal, sem maiores transtornos. Como o João de Almeida Neto diz, e me sinto mais ou menos assim: “de gênio sou uma cachaça, mas de alma um guaraná, tenho gênio forte sim, mas o meu coração é doce como um mel”. Não tenho coração de pedra, e é por isso que tenho aceitado a trabalhar em setor, para que o nobre colega, professor, vereador, vizinho, amigo, meio parente pudesse cumprir seu estágio probatório. Eu sofri, eu senti uma dificuldade de me deslocar até Constantina, na Escola São José para cumprir meu estágio probatório, poderia muito bem ter optado por todos os períodos de minha nomeação, o Hélio que se vire, vá procurar outra escola como eu tive que ir, porque, se havia possibilidade de abrir essa oportunidade para ele não precisar se deslocar até outro Município. E ao colega que diz ter as provas, que tenho 12 períodos em sala de aula, certamente não consegue essas provas, não tenho só 12 períodos, talvez traga as provas, e que eu recebo gratificação para as demais horas que desempenho na função que me cabe. Mais uma vez se falta com a verdade, e a gratificação que a escola tem, não é específica para o Professor Elcio por estas horas que desempenha fora de sala de aula, todos os Professores e Funcionários da Escola Floriano Peixoto tem uma determinada gratificação, todos sem distinção, não pelo Professor ou pelo Servidor, pela escola, e o nobre colega vereador Hélio sabe disso, e o meu contra cheque está aqui, vou mostrar para o Professor Hélio, contra cheque de julho, referente as duas nomeações minha, para que possa olhar, e ver que gratificações existem aqui para os períodos que desempenho fora da sala de aula. Quanto aos colegas Tabaldi e Adair terem votados os projetos do qual se beneficiaram, na questão da cedência das máquinas, reconheço, pequei, pequei sim por não ter percebido do impedimento, mas acredito, colega, pegado maior, ter percebido e ter se omitido de solicitar tal impedimento dos colegas, e talvez nos diferenciamos não porque desempenhas várias funções, mas nos diferenciamos porque manifesto meu inconformismo, minha revolta, minha indignação e manifesto minha posição, e Vossa Excelência pela omissão, pela falta com a verdade em seu último pronunciamento. Quanto ao PDT, Vossa Excelência afirmou que disputou a última mísera vaga na Câmara de Vereadores, minha eleição se deu pelo coeficiente partidário, quem entrou na nona vaga, não foi este vereador, quem entrou na nona vaga, pela média, foi o companheiro partidário de Vossa Excelência, e a prova está aqui da Justiça Eleitoral, nobre colega Vereador Hélio, pela média pode comprovar que o nobre colega Paulo faltou com a verdade. Se o nobre colega Paulo quiser as informações corretas, procure a Justiça Eleitoral. Quanto utilizar a política em momentos inoportunos, quero dizer que, entendo que para a política todo o momento é oportuno. O Aristótoles já dizia na Grécia Antiga, a mais de dois mil anos atrás, que o homem é por natureza um político, e Antonio Grand em 1917, na Obra La Titã cultura, afirmou acompanhando o pensamento de Frederic Veber, que viver significa tomar partido, posso até levar nos dedos, como se diz na gíria popular, mas eu tomo partido, e frente a minha função de Vereador, eu não sou indiferente, porque a indiferença é o peso morto da história, segundo o mesmo Antonio Grand. Uso a política do nascer ao por do sol, todas as horas do dia, todos os dias da semana, todas as semanas do mês, todos os meses do ano e todos os anos da vida. Respiro política e faço política, que é diferente de politicagem, e também não estou dizendo que Vossa Excelência faz. Bertold Brech afirmava que o que era analfabeto, analfabeto político, certamente esse eu não sou, porque meu coração é sensível aos menos afortunados, meu coração sanga com as injustiças, e não faço da coisa pública, trampolim para vencer objetivos. Quanto aos questionamentos que temos feitos, eu vos respondo, e respondo a todos os colegas, temos legislado, temos desempenhado as funções que nos cabe, pois fomos eleitos para o Poder Legislativo, basta analisar o que cada um apresentou nesta casa, pois é neste poder que desempenhamos a função que fomos eleitos. Me permita Presidente, mais um minuto, depois fico sem as explicações pessoais. Nós sabemos muito bem diferenciar o Poder Executivo do Legislativo, distinção que nem todos sabem, e mais fazer para o município, não é somente conseguir recursos de fora, o bom administrador é como um pai de família que primeiro administra bem o dinheiro que tem em casa, para depois administrar o dinheiro dos Bancos, se não a economia familiar acaba quebrando. Fazer pelo município, na função legislativa também é fazer e não aprovar projetos com erros, mesmo sabendo de sua existência, também é fazer pro município, e se cada um fizer a sua parte, realmente na função que lhe cabe, ai sim é fazer para o Município. Essas são as manifestações que eu tinha que fazer, resposta ao que o nobre colega tem colocado na sessão anterior. Tenho percebido que pelo pronunciamento do Adair, do Hélio e este é meu desejo sim, acredito que as coisas vão começar a funcionar. Vamos analisar os projetos com seriedade. Obrigado Senhor Presidente. Só justifico de não fazer parte da comissão de avaliação das máquinas porque sinceramente não vejo até onde minha presença vai ajudar, pelo desconhecimento desta questão do valor, acredito que um técnico seja mais valioso. Obrigado pelo espaço cedido, e fico sem as explicações pessoais, embora quisesse dizer mais algumas coisas”. Seguindo o Presidente concedeu um intervalo de cinco minutos. Feito isso o Presidente, retomando passou para a </w:t>
      </w:r>
      <w:r>
        <w:rPr>
          <w:b/>
          <w:bCs/>
        </w:rPr>
        <w:t xml:space="preserve">ORDEM DO DIA, </w:t>
      </w:r>
      <w:r>
        <w:rPr/>
        <w:t xml:space="preserve">PROJETO DE LEI N° 033/2005, após lido parecer da Assessoria, das Comissões e uma emenda apresentada pelo vereador Elcio. Em discussão a emenda o Vereador </w:t>
      </w:r>
      <w:r>
        <w:rPr>
          <w:b/>
          <w:bCs/>
        </w:rPr>
        <w:t xml:space="preserve">ELCIO JOÉL PASTORIO, </w:t>
      </w:r>
      <w:r>
        <w:rPr/>
        <w:t xml:space="preserve">após cumprimentos disse: “Como o Projeto de Lei 033 atende a Legislação Federal, mais especificamente Lei Complementar 116, não há motivos, embora não concordando com a política estadual, federal de oneração dos cidadãos com mais impostos, com aumentos de tarifas, em fim, com tudo o que onere ainda mais, os tão sofridos cidadãos brasileiros, embora tudo isso, como é lei federal que foi aprovado para que os municípios implantassem este imposto sobre serviços de qualquer natureza, não nos cabe outra alternativa, pelo menos até onde vejo, de não aprovarmos este projeto de lei. Mas para isso, apresentamos emenda que se modifique os incisos do artigo 14, que as duas Comissões emitiram parecer favorável, para que embora criando esse imposto, e embora vá onerar alguns cidadãos de certa forma, que a oneração seja menor que o projeto original previa. No caso de profissional autônomo, o valor correspondente no projeto duas Unidade Fiscal Municipal e na emenda reduzimos para uma, menos 50%, e no inciso segundo no caso de empresa ou pessoa física e nos demais casos não suposto no inciso primeiro, projeto prevê 3% do valor do serviço prestado, a emenda reduz para dois, diminui 1/3. Como não podemos, ou não vejo porque não aprovar o projeto, então reduzimos estas alíquotas através da emenda e agradecemos desde já o parecer favorável desta emenda, porque certamente, embora vá se criar este imposto, a alíquota será menor da original do projeto, e até onde sabemos, fica dentro dos limites da Lei Complementar 116”. O Vereador </w:t>
      </w:r>
      <w:r>
        <w:rPr>
          <w:b/>
          <w:bCs/>
        </w:rPr>
        <w:t xml:space="preserve">ADAIR LUDKE, </w:t>
      </w:r>
      <w:r>
        <w:rPr/>
        <w:t xml:space="preserve">após saudações disse: “Com relação a esta emenda apresentada pelo colega Vereador Elcio, e acatada por todos os demais colegas. Quero dizer que no primeiro momento olhando o Projeto eu automaticamente tudo que se relaciona a impostos, cobranças de taxas e tarifas, sou contra. Tive me informando com o Marcos Conterato, que trabalha na Prefeitura de Constantina  que me falou que isso realmente é Lei Federal, e que o Executivo não pode se omitir a não cobrar estes impostos, pois o Tribunal de Contas iria apontar depois. Volto a questionar o que eu comentava a pouco em que o Executivo antes de mandar este projeto, poderia vir aqui discutir e automaticamente ter baixado a taxa de contribuição. Poderia ter dado a idéia antes, talvez não precisasse ter feito essa emenda. Tem que ser cobrado, tem, mas vamos baixar estes valores. É mais uma vez que vem projetos, e que o Executivo não senta para ter nossa opinião, sempre chega os projetos e nós temos que ficar com a batata quente na mão, ficar com a responsabilidade de mais uma vez fazer uma emenda, e foi importante os vereadores da situação entenderem isso. Alerto e chamo atenção de novo, que o Executivo se de por conta disso, e quando mandar projetos desta natureza que venha, sente e discuta pra não precisar colocar emendas. Sou a favor deste projeto, espero que essa cobrança de impostos venha ajudar, e que se faça um bom uso desse dinheiro”. O Vereador </w:t>
      </w:r>
      <w:r>
        <w:rPr>
          <w:b/>
          <w:bCs/>
        </w:rPr>
        <w:t xml:space="preserve">HÉLIO TOMAZINI, </w:t>
      </w:r>
      <w:r>
        <w:rPr/>
        <w:t xml:space="preserve">após saudações disse: “A respeito deste Projeto de Lei 033, o povo já, não só do Engenho Velho, mas brasileiro, riograndense está habituado a pagar tantas taxas, tantos tributos que mais um que acho que não vai acarretar tanto problema, mas com certeza nós vereadores temos que falar a mesma linguagem, e tenho certeza que quando por em prática esta nova lei, as pessoas da comunidade vão sentir isso e vão querer que a gente justifique, partiu da onde? Nós como resposta temos que dizer que passou pela Câmara, mas é uma lei que todos os Municípios terão que cumprir, e tendo em vista alei maior que prevalece, nosso Município como os outros tem que acatar. Foi válida a repercussão do Elcio em diminuir os índices, para não acarretar mais em qualquer serviço. Esse projeto consta todos os tipos de serviços, tudo o que você for fazer está pagando impostos, mais despesas no bolso do consumidos que já paga quando vai adquirir e quando paga também, infelizmente nosso país é cheio de leis e temos que cumprir. Vamos aprovar e vamos justificar pros nossos engenhovelhenses, temos que acatar e os recursos que entrarão serão repassados aos munícipes. Sou favorável a emenda com o Projeto”. Não havendo mais discussão, em votação a emenda foi aprovada por unanimidade. O Projeto não mereceu discussão, e em votação foi aprovado por unanimidade de votos. PROJETO DE LEI N° 046/2005, após lido parecer da Assessoria e das Comissões, não mereceu discussão e em votação foi aprovado por unanimidade de votos. INDICAÇÃO DE N° 056/2005, com parecer favorável da Comissão de Obras, será enviada ao Poder Executivo para que tome as devidas providências. Seguindo, o Presidente passou para as </w:t>
      </w:r>
      <w:r>
        <w:rPr>
          <w:b/>
          <w:bCs/>
        </w:rPr>
        <w:t xml:space="preserve">EXPLICAÇÕES PESSOAIS, </w:t>
      </w:r>
      <w:r>
        <w:rPr/>
        <w:t xml:space="preserve">onde o vereador </w:t>
      </w:r>
      <w:r>
        <w:rPr>
          <w:b/>
          <w:bCs/>
        </w:rPr>
        <w:t xml:space="preserve">VALDECIR GALLINA, </w:t>
      </w:r>
      <w:r>
        <w:rPr/>
        <w:t xml:space="preserve">após saudações disse: “Só quero, não fazendo crítica a Vereadora Gersi, mas sim lembrando. Quando eu sobro tempo, sempre leio as atas. Me retirei da última Sessão, e aqui na ata diz: O nobre colega Gallina já que se retirou, mas vai ficar gravado nesta casa e provavelmente ele vai ler, é o que a gente faz. Quero que ele me prove quando eu chamei os idosos de coitadinho. Ata de número 326. Vi pela manifestação que os vereadores da oposição não são favoráveis as sessões solenes, mas chegam lá na hora, na frente dos homenageados parecem os reis, só faltam beijar os coitadinhos. Eu nada mais falei do que está escrito na ata. Quero dizer que eu jamais vou usar esta tribuna para ficar me defendendo, fazendo demagogia em cima de alguém, mas sim, se for uma crítica construtiva sempre usarei e defenderei. O Vereador Paulo, quero também usar o mesmo que o Senhor colocou: O melhor remédio para a ignorância é o silêncio. Obrigado a todos”.  O Vereador </w:t>
      </w:r>
      <w:r>
        <w:rPr>
          <w:b/>
          <w:bCs/>
        </w:rPr>
        <w:t xml:space="preserve">ALVECIR ROQUE TABALDI, </w:t>
      </w:r>
      <w:r>
        <w:rPr/>
        <w:t xml:space="preserve">após cumprimentos disse: “Sem dúvida, hoje me parece que a sessão foi calma, tranqüila, algumas respostas tiveram que ser colocadas sim, pra chegar em um entendimento. Na última sessão teve muitas coisas colocadas que acho que não é justo, e ser chamado o jornal pra ser colocado todo aquilo. Eu nunca ataquei ninguém, apenas algumas vezes me defendi de algumas coisas que achei absurdo. Acho que nosso trabalho não é ficar se atacando um contra o outro, mas no momento que vier os ataques tem que dar a resposta, porque se não o que vai pro jornal, é lido, o que está acontecendo lá? Realmente a oposição está só atrapalhando, não é por ai, temos que trabalhar juntos para o desenvolvimento, não temos ai pra atrapalhar o município. Dizendo que temos que entregar a produção fora do Município para atrapalhar. O que temos sim que fazer, é com que outras pessoas ao redor de nosso Município transfiram o modelo para o outro lado, que tem morador de Ronda Alta que tem Modelo aqui no Engenho Velho. Procurei uns que tem modelo e que moram dentro do Município, e que tem modelo fora, que faça o possível de entregar sua produção aqui no Município, porque estão dependendo daqui, mas se não queremos o mal pra nós, não queria o mal pros outros. Não vamos só criticar, vamos sim tentar que a coisa ande, em um entendimento, na verdade, que na verdade a gente vai longe, e com mentiras ninguém aceita. Esperamos que quando iremos pra nova casa, vamos num entendimento, legislar como é nosso dever, não ficar só em cima de críticas e tantas coisas absurdas que não cabe a nós. Quanto mais entendimento, e quanto mais a coisa andar pelo bem, pelo melhor, nós vamos ganhar com isso e o Município e a população também. Deixo meu apelo, e que não volte aqui a pouco essas discussões e desentendimentos que ninguém vai ganhar com isso”. O Vereador </w:t>
      </w:r>
      <w:r>
        <w:rPr>
          <w:b/>
          <w:bCs/>
        </w:rPr>
        <w:t xml:space="preserve">HÉLIO TOMAZINI, </w:t>
      </w:r>
      <w:r>
        <w:rPr/>
        <w:t xml:space="preserve">após saudações disse: “Chegamos praticamente ao término de mais uma Sessão Ordinária, resta agradecer a todos os vereadores, suplentes que vieram prestigiar. Reforçando o que o colega vereador Zezi falou, não adianta combinar uma coisa aqui e depois olha na ata uma palavra, e ai fica cutucando sempre. Vamos procurar realmente ignorar certas coisas, se a gente vai ligar pra tudo nessa vida, tu vive de mau humor e brigado com todo mundo. Vamos pensar no trabalho e no bem estar do Município, cada um fazendo sua parte, acredito que a coisa vai funcionar de acordo com que a população deseja. Obrigado e boa noite”. O Vereador </w:t>
      </w:r>
      <w:r>
        <w:rPr>
          <w:b/>
          <w:bCs/>
        </w:rPr>
        <w:t xml:space="preserve">ADAIR LUDKE, </w:t>
      </w:r>
      <w:r>
        <w:rPr/>
        <w:t xml:space="preserve">após cumprimentos disse: “Queria só explicar ao Senhor Presidente por eu não ter participado da Sessão Extraordinária no último dia 25. Confesso a todos vocês que recebi o aviso pela parte da manhã, por volta de dez, dez e meia, e já tinha programado trabalho e talvez não participei porque chegou de última hora e não tinha como adiar. Peço escusa ao Presidente, pedir que nos avise com um pouco mais de antecedência. Quero fazer uma Indicação verbal aqui, sugerindo ao Senhor Prefeito Municipal que junto ao Departamento de Serviços Urbanos pra que se coloque iluminação na estrada que dá acesso ao vereador Gallina. Quero dizer que acredito, nobre vereadora Gersi, que agora vais sair. O Galina não fez esta Indicação, só comentou, e foi atacado pela nobre colega Vereadora que isso era um absurdo. O Vereador Gallina solicitou a palavra e disse que não foi só pra beneficiar ele, mas sim minha vizinha Idione, e questionar porque que foi colocado até a casa dela e no meio não. O Vereador Adair continuou. Dizer que é necessário sim, pois lá a maior parte é perímetro urbano, vai próximo a casa do Gallina, e logo em frente existe sim, dois postes, duas lâmpadas como iluminação pública. É de justo isso. Vou colocar essa Indicação, espero que realmente aconteça, porque se não acontecer vou culpar diretamente a nobre colega Vereadora Gersi, pela manifestação que fez, e se mostrou contra o pedido do Vereador Gallina. Vamos oficializar isso em documento, e se isso não acontecer, a Vossa Excelência vai ser responsabilizada, pois tudo o que falou e está em ata. Espero que a Senhora trabalhe em relação a este pedido, e que realmente coloquem estas lâmpadas. Quero dizer também. Esses dias em uma Sessão de estudos, o Vereador Paulo que faz parte do IV Engenho Crioulo nos pediu patrocínio e apoio ao evento. Só pra explicar e deixar registrado nesta casa, falei na oportunidade que eu não iria patrocinar, pois no III Engenho Crioulo, procurei fazer minha parte, fui padrinho, inclusive escolhi o nome pro CTG. A placa que constava o meu nome como padrinho, foi retirada. Espero que a Patronagem do CTG, venha tomar providências a respeito disso, que coloque a placa, porque é de direito meu e dever da patronagem. Foi feita uma ocorrência policial na oportunidade. Se esta placa não voltar em seu devido lugar, certamente irei até o Promotor e tomarei as providências cabíveis. Peço desculpas ao Vereador Paulo por não patrocinar este evento, vou participar, mas não como patrocinador. Quero dizer também, conversando no intervalo com o Vereador Tomazini a respeito da Bolsa Família. Vereador Tomazini me falou que amanhã vai pegar um espaço na Rádio e vai fazer alguns esclarecimentos. Temos sido procurados nos últimos dias, onde estão reclamando que não estão recebendo a Bolsa Família. Em outras oportunidades estive falando com o Vereador Tomazini que cuida desta parte, e tem me colocado. Espero que coloque o porque que estas famílias não estão recebendo. Recebi um folheto que diz: Bolsa Família chega a todos. Não está acontecendo, deve ter algum problema de documento, burocracia, não sei se na Prefeitura ou em Brasília. A Vereadora Gersi, eu queria só lembrar Vossa Excelência e pedir que se manifestasse e se explicasse porque que não participou na última Sessão Extraordinária do dia 25. Está registrado em ata que Vossa Excelência nos cobra por não participar da sessão Extraordinária em que se liberaria o Prefeito e o colega Vereador Paulo a ir a Brasília. Vossa Excelência diz que nós não estamos interessados no desenvolvimento do Município. Agora gostaria que Vossa Excelência explicasse porque que  não participasse na última sexta-feira. Espero que faça isso, e fale a verdade, dizendo que não era esse teu objetivo, não é isso que tu quer. Espero que se manifeste e diga o porque. Falar dos outros é fácil, agora não assumir a responsabilidade do que fala é muito mais difícil ainda. Queria abordar mais um assunto, e pedir ao Presidente que nos colocasse a respeito do assunto comentado na última quarta-feira, onde que nós iria colocar uma Indicação, sugerindo ao Executivo Municipal que mandasse um projeto de lei auxiliando o grupo da Cachoeirinha na compra da enciladeira. Sugeri ao Senhor Presidente, ao Vereador Tomazini, Odacir, o Paulo e a Gersi já tinham se retirado, onde que, aliás nós tinha conversado um pouco antes, vereador Paulo e Gersi, na intenção do Município ajudar com uma doação de cinco mil reais na máquina que compramos, digo nós compramos, pois também faço parte do grupo. Somos em 11 sócios, foi pegado a enciladeira velha e foi trocado por uma nova, produto muito bom, fantástico, custando quinze mil reais de volta. Temos pedindo cinco mil reais, não vamos pedir 50%, sabemos das dificuldades. Sugeri que se fizesse uma indicação em nome das quatro bancadas, pelo presidente concordaria, pelo Vereador Tomazini, Lazzaretti, mas dependeria da decisão do Vereador Paulo e da Gersi. O Presidente ficou de ver na quinta-feira se houvesse recursos. Gostaria que o Presidente nos colocasse. O Presidente disse: Conversei com o Felipe e coloquei sua idéia, e segundo ele no momento o recurso está escasso, perguntei se fosse pro próximo ano, me disse que dá pra conversar. O Vereador Adair disse: Quero deixar aqui um pedido e um alerta, acho que temos que dar uma resposta a este grupo de agricultores dentro dessa organização, pois muitas pessoas nos cobram, cadê o orçamento da agricultura? Foi parar aonde o dinheiro? Chamando o Felipe, naquela oportunidade, falou que tinha que chamar o responsável, que seria o Jonas Tabaldi, pra explicar se tinha dinheiro ou não tinha. O Paulinho deve estar bem informado, trabalha no setor, acho que vamos ter que tomar uma posição com relação a isso, o Presidente deu idéia que esse ano ajudaria um grupo, no ano que vem seria colocado no orçamento. É muito importante, o Vereador Paulo concorda, quando a Prefeitura ajuda se doa pros grupos cuidar, é interessante isso, acho que sim, o município ajuda e o grupo cuida, a partir daí se quebrar o grupo é responsável. Espero que o Presidente e os demais colegas, que o Executivo faça um esforço direcionado nesse sentido que faça a doação dos cinco mil reais, os outros dez mil reais serão financiados em longo prazo, com juro barato, sendo fácil de se pagar. Peço que se for necessário, iremos conversar com o Prefeito e Vice, chamar o Felipe, e o Jonas e apertar um pouco e tirar os cinco mil reais, pois acredito que neste ano as outras comunidades não vão ter condições de comprar, pois já está passando o período, e auxiliaria nos outros anos. Agradeço a presença de todos”. A Vereadora </w:t>
      </w:r>
      <w:r>
        <w:rPr>
          <w:b/>
          <w:bCs/>
        </w:rPr>
        <w:t xml:space="preserve">GERSI SOARES FLORIANO, </w:t>
      </w:r>
      <w:r>
        <w:rPr/>
        <w:t xml:space="preserve">após saudações disse: “Quero lembrar ao nobre colega Adair, sobre a Sessão Extraordinária que avisei o Senhor Presidente que eu não iria me fazer presente na sessão, por devido do horário, 12:30 não é um horário conveniente para uma dona de casa, uma mãe de família. Sobre o colega Vereador Gallina, hoje me surpreendeu bastante, aqui nessa cassa, a maneira como foi conduzida a sessão de hoje, só que este jogo eu conheço, não sou burra, esse tipo de joguinho eu conheço, comentei com o vereador Paulo, este jogo eu conheço a muito tempo. Vou adiantando aos colegas, que não me levem a mal, mas aqui tem um Pedido de Informação que está dando entrada hoje, que já a partir de hoje vou me manifestar contrária a este Pedido de Informação, onde pede quantidade de despesas com concerto da Fiat Estrada, enviar cópia Notas, Empenhos, lâmpadas colocadas, enviar cópia das notas, empenho da Empresa de propriedade de Lairto Souza Martins. Esse Pedido de Informação, adianto que sou contrário, tenho meus direitos, pois os senhores também foram contrários a um pedido que fiz. Vereador Gallina, eu me surpreende bastante como as pessoas chegam na Tribuna, se manifestam, as vezes até convencendo que trabalham mesmo pelo povo, são honestos, as vezes até eu fico convencida com estas palavras. Em nenhum momento citou o nome da Idione quando pediu as lâmpadas. Você é inteligente Adair, diz o meu companheiro não faz Indicação, eu faço, é assim que se trabalha. Gallina, as coisas as vezes tem um rumo que eu não gostaria de falar, pra ser vereador mesmo, ele não pode estar, o que tu faz aqui tu tem que continuar fazendo o seu trabalho bonito, transparência em primeiro lugar, as vezes a gente fica sabendo cada coisa que acontece, denúncias envolvendo pessoas desta casa, vereadores fazendo denúncias, isso o povo também sabe, o mais que o povo não sabe Vereador Gallina, é que atos que a vossa pessoa comete, e as vezes tem gente que não tem coragem, mas eu tenho, eu tenho coragem, eu falo. Não sei se o Senhor está lembrado, um dia meu cunhado por um acidente, acho que ele bateu em seu carro né, está lembrado disso? Deve estar, o Israel, pois é, aconteceu um acidente, coisas que acontece. Mas aí, claro temos que verificar qual o errado, qual o certo, seu auto teve um danozinho. Aí foi mandado arrumar seu carro, né vereador, aí o custo deste carro, pra arrumar, aonde o Funcionário tinha batido, era um, mas parece que o vereador deu uma aproveitada e mandou arrumar mais alguma coisa que faltava em seu carro, né vereador, parece que o gasto foi na oficina do Daniel. O gasto era de 140,00, mas teve um outro gasto de 290,00, só que aí eram dois gastos, mas parece que o maior ficou pelos danos que o Funcionário tinha cometido. Aí esse Funcionário pagou 290,00, mas não é a verdade, aonde foi batido dito por essa Mecânica foi de 140, mas o Funcionário pagou 290, onde foi mandado arrumar mais coisas no carro, o gasto do carro mesmo foi, o dano de 140,00, ele pagou 290. Isso que a agente diz as vezes que as pessoas mostram uma coisa, e fazem outra. Não gostaria de falar isso, não gostaria mesmo. Tenho mais coisas, só que não vou fazer isso, vou aguardando. No mais está bonito. Zézi, estou com você, Vereador Hélio Tomazini, era uma idéia que eu tinha desde o começo, trabalhar em união, só que as vezes a gente não acredita. As vezes quando tu pensa que vai fazer um trabalho em união, lá por trás vem um “bufetão”. Esta maneira eu conheço, quando a pessoa está indo, eu já fui, já voltei e estou em casa. Estou dizendo que achei bonita as palavras que vocês falaram. Me espere colega Gallina que tem mais. Obrigado e até a próxima”. O Vereador </w:t>
      </w:r>
      <w:r>
        <w:rPr>
          <w:b/>
          <w:bCs/>
        </w:rPr>
        <w:t xml:space="preserve">PAULO ANDRÉ DAL ALBA, </w:t>
      </w:r>
      <w:r>
        <w:rPr/>
        <w:t xml:space="preserve">após saudações disse: “Gostaria de dizer para os colegas, que muitas déias hoje eu aceitei, foram válidas, é construtiva e que a hora que precisar de um parceiro, amigo para debatermos, para conseguirmos alguma coisa para nosso Município estou a disposição. Não tenho magua nenhuma da Oposição, se devemos fazer um trabalho junto, não importa o lado partidário e sim lutarmos para o desenvolvimento nosso, sem ofensas, e que as críticas dos modelos quero que sejam construtivas para ambas as partes, tanto da Vossa pessoa, como sei que tem outras pessoas. Vamos conversar, trazer e que entregue estes produtos, pois também me considero um agricultor, e acho que é o que planta mais longe do Município, 250 km, e todos os anos compro produtos aqui na unidade da Cotrisal, e trago produtos até a unidade de Barra Funda que é a mais perto, dando 170 km, e faturo o meu produto aqui na unidade de Engenho Velho, para termos o retorno. Vamos construir, vamos dialogar com o pessoal, buscar informações se teve alguma discordância com a Administração, ou uma determinada Secretaria, vamos conversar diretamente, faço parte de uma Secretaria e gosto de ajudar, principalmente na agricultura, que é a base do sustento do nosso Município, é a área que mais entendo e que me orgulho em dizer que trabalho nela e que uma parte de meu sustento venha dela. Sei das dificuldades, seca terrível que acaba afetando toda a economia, nada mais justo que o Município, Estado ou Nação, dar esse incentivo da forma que puder, para nós tentar resolver ou minimizar um pouco esta situação. Quando falei em perseguição política na sessão passada, gostaria de relembrar o seguinte, fomos autuados, digo fomos, falo em Prefeitura, por duas denúncias, uma da cascalheira do lixo, concordo perfeitamente em defender, preservar o meio ambiente, só que hoje estava conversando com o Presidente, e temos mais 15 dias para concluirmos o Projeto na qual a Prefeitura foi autuada, e nós falando em gastos. Sei particularmente a pessoa que fez a denúncia, foi a pessoa que mais debati frente ao projeto, a Promotoria, não fiz nome de ninguém, não quero fazer, sei que esta pessoa pensa que vai prejudicar o Prefeito, ou um determinado partido político, queria dizer que infelizmente não é isso, os gastos acabam sendo do dinheiro público, onde todos nós iríamos aproveitar. Devido a uma denúncia, gostaria de dizer Adair, só por uma base, não quero citar valores, daria para ajudar nas duas enciladeiras, nos materiais que estão precisando. Não é o Prefeito que vai pagar, foi o projeto de reflorestamento, foi a multa, esta semana vamos trabalhar no plantio de mil árvores nativas, mais a limpeza da área ambiental. É um dinheiro que não saiu do bolso do Prefeito, do meu e sim dos cofres do município, onde poderia ser empregado para mais agricultores. Vamos debater juntos e não enfrentar este tipo de problema, onde é um dinheiro que vai ser desperdiçado. Muito Obrigado e boa noite”. O Vereador Presidente </w:t>
      </w:r>
      <w:r>
        <w:rPr>
          <w:b/>
          <w:bCs/>
        </w:rPr>
        <w:t xml:space="preserve">VALDECIR LUIZ ESTEVAN, </w:t>
      </w:r>
      <w:r>
        <w:rPr/>
        <w:t xml:space="preserve">disse: “Quero pedir desculpas por ter me retirado da mesa, e ter chamado o Vice. Vou dar quase um parabéns aos colegas vereadores pela sessão de hoje. Conversando com os colegas terça-feira da semana passada, estou vendo um bom entendimento, para nós chegar no mês que vem na casa nova, idéias novas. Colegas vereadores colocaram muito bem, aqui nós somos legisladores, vem “batata” quente, vem, e acho que nós temos que se preocupar é com o Legislativo. Nós pensando nesta maneira, se colocando a disposição do povo, a disposição da Câmara, tenho certeza que o nosso trabalho vai ser olhado pela população de outra maneira, com outra visão. Convido pessoas para vir na sessão, uns dizem, eu não tenho sangue de barata para ir lá ouvir certas coisas, se eu vou lá eu não me agüento. Se nós partir para uma sessão diferente, como estamos planejando, acho que o pessoal vai vir e vai nos aplaudir. Vamos levar as sessões para trabalhar, e nas sessões de estudos vamos sentar e discutir, e aí você pode discutir lado a lado. Quero propor, quarta-feira é feriado, nós fazer a sessão 17:30 e depois fazer uma janta, quem quiser trazer a esposa, família, não estou marcando, estou convidando, quarta-feira é feriado, não vamos trabalhar, tem como fazer até meia tarde, e depois fazer uma janta. O Vereador Adair disse que no momento é meio complicado, não participo no momento pela situação criada na última sessão, repercutiu muito aí fora, algumas pessoas criticando os vereadores da oposição. Fazer uma junta agora é complicado. Demos que melhorar nosso comportamento no debate, e a partir da li, mostrando para a população nosso respeito, podemos fazer jantas. Não me sinto a vontade pra sentar tão sedo para uma janta. O Vereador Presidente disse: respeito sua idéia vereador Adair, mas eu só queria que essa idéia que tiveram hoje que não para por aí, temos que provar isso para nós mesmo”. Muitos outros vereadores usaram a palavra não sendo possível entender. O Presidente confirmou a sessão de estudos para a quarta-feira 17:30, sem a janta. Sendo estes os trabalhos da sessão, o Presidente agradeceu a presença dos colegas e demais presentes, e de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VALDECIR GALLINA</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PAULO ANDRÉ DAL ALBA</w:t>
        <w:tab/>
        <w:tab/>
        <w:tab/>
        <w:tab/>
        <w:t>ODACIR LAZZARETTI</w:t>
      </w:r>
    </w:p>
    <w:p>
      <w:pPr>
        <w:pStyle w:val="TextBody"/>
        <w:rPr>
          <w:bCs/>
          <w:sz w:val="24"/>
        </w:rPr>
      </w:pPr>
      <w:r>
        <w:rPr>
          <w:bCs/>
          <w:sz w:val="24"/>
        </w:rPr>
      </w:r>
    </w:p>
    <w:p>
      <w:pPr>
        <w:pStyle w:val="TextBody"/>
        <w:rPr>
          <w:bCs/>
          <w:sz w:val="24"/>
        </w:rPr>
      </w:pPr>
      <w:r>
        <w:rPr>
          <w:bCs/>
          <w:sz w:val="24"/>
        </w:rPr>
      </w:r>
    </w:p>
    <w:p>
      <w:pPr>
        <w:pStyle w:val="TextBody"/>
        <w:rPr/>
      </w:pPr>
      <w:r>
        <w:rPr>
          <w:bCs/>
          <w:sz w:val="24"/>
        </w:rPr>
        <w:t>ELCIO JOÉL PASTORIO</w:t>
        <w:tab/>
        <w:tab/>
        <w:tab/>
        <w:tab/>
        <w:tab/>
      </w:r>
      <w:r>
        <w:rPr>
          <w:bCs/>
          <w:sz w:val="24"/>
          <w:lang w:val="es-ES_tradnl"/>
        </w:rPr>
        <w:t>ALVECIR R. TABALDI</w:t>
      </w:r>
    </w:p>
    <w:p>
      <w:pPr>
        <w:pStyle w:val="TextBody"/>
        <w:rPr>
          <w:bCs/>
          <w:sz w:val="24"/>
          <w:lang w:val="es-ES_tradnl"/>
        </w:rPr>
      </w:pPr>
      <w:r>
        <w:rPr>
          <w:bCs/>
          <w:sz w:val="24"/>
          <w:lang w:val="es-ES_tradnl"/>
        </w:rPr>
        <w:tab/>
        <w:tab/>
        <w:tab/>
        <w:tab/>
        <w:tab/>
      </w:r>
    </w:p>
    <w:p>
      <w:pPr>
        <w:pStyle w:val="TextBody"/>
        <w:rPr>
          <w:bCs/>
          <w:sz w:val="24"/>
          <w:lang w:val="es-ES_tradnl"/>
        </w:rPr>
      </w:pPr>
      <w:r>
        <w:rPr>
          <w:bCs/>
          <w:sz w:val="24"/>
          <w:lang w:val="es-ES_tradnl"/>
        </w:rPr>
      </w:r>
    </w:p>
    <w:p>
      <w:pPr>
        <w:pStyle w:val="TextBody"/>
        <w:ind w:left="2832" w:firstLine="708"/>
        <w:rPr>
          <w:bCs/>
          <w:sz w:val="24"/>
          <w:lang w:val="es-ES_tradnl"/>
        </w:rPr>
      </w:pPr>
      <w:r>
        <w:rPr>
          <w:bCs/>
          <w:sz w:val="24"/>
          <w:lang w:val="es-ES_tradnl"/>
        </w:rPr>
        <w:t>VALDECIR LUIZ ESTEVAN</w:t>
      </w:r>
    </w:p>
    <w:p>
      <w:pPr>
        <w:pStyle w:val="TextBody"/>
        <w:rPr>
          <w:sz w:val="24"/>
          <w:lang w:val="es-ES_tradnl"/>
        </w:rPr>
      </w:pPr>
      <w:r>
        <w:rPr>
          <w:sz w:val="24"/>
          <w:lang w:val="es-ES_tradnl"/>
        </w:rPr>
        <w:tab/>
        <w:tab/>
        <w:tab/>
        <w:tab/>
        <w:tab/>
        <w:tab/>
        <w:t xml:space="preserve">Presidente </w:t>
      </w:r>
    </w:p>
    <w:sectPr>
      <w:type w:val="nextPage"/>
      <w:pgSz w:w="11906" w:h="17520"/>
      <w:pgMar w:left="1701" w:right="1134" w:gutter="0" w:header="0" w:top="3578"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1:00Z</dcterms:created>
  <dc:creator>Camara de Vereadores</dc:creator>
  <dc:description/>
  <dc:language>en-US</dc:language>
  <cp:lastModifiedBy>Camara de Vereadores</cp:lastModifiedBy>
  <cp:lastPrinted>2005-09-05T15:39:00Z</cp:lastPrinted>
  <dcterms:modified xsi:type="dcterms:W3CDTF">2005-09-05T18:39:00Z</dcterms:modified>
  <cp:revision>168</cp:revision>
  <dc:subject/>
  <dc:title>ATA N</dc:title>
</cp:coreProperties>
</file>