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A N° 329/2005</w:t>
      </w:r>
    </w:p>
    <w:p>
      <w:pPr>
        <w:pStyle w:val="Normal"/>
        <w:ind w:firstLine="708"/>
        <w:jc w:val="both"/>
        <w:rPr/>
      </w:pPr>
      <w:r>
        <w:rPr>
          <w:sz w:val="28"/>
        </w:rPr>
        <w:t>Aos vinte e quatro dias mês de agosto de dois mil e cinco, às dezenove horas e quinze minutos, nas de pendências da Câmara de Vereadores, sito na Rua Antônio Trombetta, 180, no Município de Engenho Velho-RS, realizou-se a 4</w:t>
      </w:r>
      <w:r>
        <w:rPr>
          <w:b/>
          <w:bCs/>
          <w:sz w:val="28"/>
        </w:rPr>
        <w:t>ª SESSÃO</w:t>
      </w:r>
      <w:r>
        <w:rPr>
          <w:sz w:val="28"/>
        </w:rPr>
        <w:t xml:space="preserve"> </w:t>
      </w:r>
      <w:r>
        <w:rPr>
          <w:b/>
          <w:bCs/>
          <w:sz w:val="28"/>
        </w:rPr>
        <w:t>EXTRAORDINÁRIA da 4ª LEGISLATURA</w:t>
      </w:r>
      <w:r>
        <w:rPr>
          <w:sz w:val="28"/>
        </w:rPr>
        <w:t xml:space="preserve">, sob a presidência do Vereador VALDECIR LUIZ ESTEVAN, e presentes os vereadores HELIO TOMAZINI, PAULO ANDRÉ DAL ALBA, ODACIR LAZZARETTI, VALDECIR GALLINA, GERSI SOARES FLORIANO, ADAIR LUDKE, ELCIO JOÉL PASTORIO e ALVECIR ROQUE TABALDI. O Presidente verificado o Quorum Legal, solicitou ao Vereador Hélio Tomazini para fazer a leitura de um trecho da Bíblia. Em seguida, e seguindo as normas regimentais das Sessões Extraordinárias, o Presidente passou para a </w:t>
      </w:r>
      <w:r>
        <w:rPr>
          <w:b/>
          <w:bCs/>
          <w:sz w:val="28"/>
        </w:rPr>
        <w:t>ORDEM DO DIA</w:t>
      </w:r>
      <w:r>
        <w:rPr>
          <w:sz w:val="28"/>
        </w:rPr>
        <w:t xml:space="preserve">. PROJETO DE LEI N° 048/2005, Após ter solicitado ao Diretor Administrativo, Cesarlei Carpenedo, para que lesse o parecer da Assessoria e das Comissões, inclusive uma emenda apresentada pelo vereador Elcio, colocou em discussão a emenda, onde o Vereador </w:t>
      </w:r>
      <w:r>
        <w:rPr>
          <w:b/>
          <w:bCs/>
          <w:sz w:val="28"/>
        </w:rPr>
        <w:t xml:space="preserve">ELCIO JOÉL PASTORIO, </w:t>
      </w:r>
      <w:r>
        <w:rPr>
          <w:sz w:val="28"/>
        </w:rPr>
        <w:t xml:space="preserve">após saudações disse: “A emenda que temos apresentado na Comissão de Legislação, no artigo 4° do Projeto de Lei, como lido o parecer, visa adequar a percentagem dos membros, proporcionalidade dos membros do Conselho Municipal de Segurança Alimentar e Nutricional. O Artigo apresenta três representantes do Poder Público Municipal e nove representantes da sociedade civil organizada, num total de 12 membros, no entanto as proporções trazidas no capt do artigo 4°, expressa 2/3 da sociedade civil organizada e 1/3 de representantes do Poder Público Municipal. Observando e cumprindo esta proporcionalidade, a representação correta seria quatro representantes do Poder Público Municipal e oito representantes da Sociedade civil, o que traria erro de concordância matemática entre o capt do artigo e o que vem logo abaixo. Visando a corrigir este erro de concordância é que nós apresentamos esta emenda corretiva, para que o capt do artigo conste corretamente ¾ de representantes neste referido Conselho de representante da sociedade civil organizada e ¼ do Poder Público Municipal, o que fechará corretamente com os três membros e os nove apresentados logo abaixo deste capt. Esta emenda visa só fazer esta correção. Gostaria de dizer que agradeço os colegas da Comissão de Legislação por ter empenhado o parecer favorável ao Projeto com a emenda, tendo em vista a necessidade desta correção, e pedir aos nobres colegas que toda vez que apresento, e são reconhecidos os erros, sejam aceitos para que possamos corrigir os erros necessários e para melhor andamento dos trabalhos, e uma aprovação das matérias gramaticalmente corretas”. O Vereador </w:t>
      </w:r>
      <w:r>
        <w:rPr>
          <w:b/>
          <w:bCs/>
          <w:sz w:val="28"/>
        </w:rPr>
        <w:t xml:space="preserve">ADAIR LUDKE, </w:t>
      </w:r>
      <w:r>
        <w:rPr>
          <w:sz w:val="28"/>
        </w:rPr>
        <w:t xml:space="preserve">após cumprimentos disse: “Vereador Elcio, Professor Elcio, olha, acho que isso aqui não é. Vossa Excelência falou em erro, isso não é mais um erro, é uma falta de atenção. Tem um ditado que diz, na jinga popular que o erro é humano. Eu nunca vi tanto erro, mas eu nunca vi tanto erro nos últimos tempos como está ocorrendo agora. Somos tanto criticados, tentando nos acurralar, e criticando nesse sentido, porque? Porque são apontados os erros. É erros de números, erros de não sei mais o que, e continua o mesmo drama. Olha é assim Elcio, te estender a mão e agradecer Vereador Tomazini e Lazzaretti que realmente foram a favor deste projeto com emenda. Agora não consigo entender como é que chega um projeto deste com estes erros. Não consigo entender como é que somos criticados desta forma. Espero que realmente estas pessoas que estão cometendo estes tipos de erros, que não cometem mais, porque não havia necessidade de se colocar emendas em um projeto deste. Espero que os vereadores da situação, cheguem lá e dão um puxão de orelhas. Ta na hora de começar a fazer isso, não é só os vereadores da oposição fazer isso e depois ser criticado, vocês também tem a responsabilidade de fazer isso, porque a final de contas, vocês são companheiros da administração e são também vocês os responsáveis por estes erros”. Não havendo mais discussão, em votação a emenda, foi aprovado por unanimidade de votos. Seguindo, o Presidente colocou em discussão o Projeto, onde o Vereador </w:t>
      </w:r>
      <w:r>
        <w:rPr>
          <w:b/>
          <w:bCs/>
          <w:sz w:val="28"/>
        </w:rPr>
        <w:t xml:space="preserve">ELCIO JOÉL PASTORIO, </w:t>
      </w:r>
      <w:r>
        <w:rPr>
          <w:sz w:val="28"/>
        </w:rPr>
        <w:t xml:space="preserve">após saudações disse: “Inicialmente estendo os agradecimento que fiz anteriormente aos membros da Comissão de Legislação, por acolher nossa emenda na Comissão, agora estendo esse agradecimento a todos  os colegas por ter acatado e votado favoravelmente a mesma. Quero destacar questão importante, embora não tenhamos tido um tempo maior para estudos neste projeto, pois temos recebido a pouco tempo antes da sessão, mas que dando uma lida levantamos essa questão do artigo 4°, e trazer algumas questões que eu julgo importantes. No Projeto de lei, por exemplo o Parágrafo sétimo do mesmo artigo 4°, expressa a necessidade de justificar por escrito ao presidente do referido conselho, quando da ausência de conselheiros nas reuniões plenárias do referido conselho. Isso é mais do que justo que os conselheiros levados a participar deste conselho, possam ser responsáveis o suficiente para se empenharem num bom desenvolvimento do trabalho, e é justo que se exija sim, justificativa por escrito nos termos do parágrafo sétimo do artigo 4°. Destaco também a importância do parágrafo nono, em que na ausência do Presidente, será escolhido pelo plenário presente um representante da sociedade civil para presidir a reunião, acho que é viável que um membro da sociedade civil presida as reuniões, até para evitar possíveis comentários futuros, nessa casa, e também na sociedade como um todo. Destacar a importância do projeto como um todo, e isso está claramente exposta pelo Prefeito na mensagem do projeto, a intenção de estabelecer programas de combate a fome do Município através deste conselho, e através do Conselho Nacional de Segurança Alimentar e Nutricional, pra que seja disponibilizado alimentos a população carente, como os colegas da comissão tem trazido no parecer. Esse é um projeto de repercussão social muito importante, viável, e também destacar a importância de se efetuar as compras dos alimentos diretamente no local dos produtores da agricultura familiar, é justo que se faça isso, porque certamente os agricultores que vão fazer produções alternativas para atender esse programa, serão beneficiados economicamente com isso. Pedir já de antemão aos futuros membros do conselho, que sejam criteriosos na seleção das famílias que serão atendidas, tanto em termos de serem beneficiados com a alimentação, bem como famílias que vão disponibilizar os produtos. É um projeto viável, justo, vem em boa hora, e é necessário sim aprova-lo por todos nós”. O Vereador </w:t>
      </w:r>
      <w:r>
        <w:rPr>
          <w:b/>
          <w:bCs/>
          <w:sz w:val="28"/>
        </w:rPr>
        <w:t xml:space="preserve">VALDECIR GALLINA, </w:t>
      </w:r>
      <w:r>
        <w:rPr>
          <w:sz w:val="28"/>
        </w:rPr>
        <w:t xml:space="preserve">após saudações disse: “Quero dizer que sou favorável a esse projeto 048/2005. Estive pela parte da manhã no Gabinete do Senhor Prefeito Municipal, conversando a respeito deste projeto. O Prefeito me disse que não vai gerar despesas, e nos colocou nesse projeto o recurso que vai vir para o nosso município, até pedi para o Senhor Prefeito porque em regime de urgência? Me colocou que havia urgência, pois até sexta-feira tem que mandar a documentação. A gente sabe que é importante para nosso Município, sabemos que não tem ninguém passando fome, mas aquilo que se pode ajudar as pessoas mais necessitadas, acho que estas pessoas vão ficar mais contentes. Achei importante este projeto, pois aquilo que nossos produtores produzirem, possam vender e ser repassado para essas famílias. É um recurso que vem do governo federal, a gente sabe de outros municípios, como Constantina que é um projeto piloto e deu certo, se não me falha a memória são 150.000,00 que vem por mês, e dezenas de famílias são contempladas. Acho muito importante este projeto, e tenho certeza que todos os vereadores vão votar favorável”. O Vereador </w:t>
      </w:r>
      <w:r>
        <w:rPr>
          <w:b/>
          <w:bCs/>
          <w:sz w:val="28"/>
        </w:rPr>
        <w:t xml:space="preserve">PAULO ANDRÉ DAL ALBA, </w:t>
      </w:r>
      <w:r>
        <w:rPr>
          <w:sz w:val="28"/>
        </w:rPr>
        <w:t xml:space="preserve">após cumprimentos disse: “Gostaria de relatar que esse projeto teve a iniciativa, na oportunidade em que eu e o Senhor Prefeito Municipal se encontrava em Brasília atrás de recursos, e com uma Audiência marcada neste Ministério do Desenvolvimento Social e Combate a Fome eles nos colocaram que teria esse recurso destinado aos municípios em prazo curto de tempo e que eles estariam olhando com bons olhos os municípios que estariam interessado. O prazo realmente é curto, se estende até o dia 26, para a documentação destes projetos estarem lá. Gostaria de dizer que nós estamos pensando para o município, agricultores que os mesmo já aproveitem a oportunidade e façam o convite pros agricultores fazerem a inscrição, para ver os produtos que vamos produzir pra eles repassar para as entidades ou famílias carentes. Os agricultores que estão enquadrados neste projeto, são da linha de pronaf da categoria de A a D, o restante não se enquadra. Os produtos são todos aqueles que nós conseguirmos produzir, fruticultura, hortaliças, em fim, inúmeros produtos que podem ser produzidos, e o agricultor terá direito de ser beneficiado de no teto máximo de 2.500,00 destinados a compra destes produtos. Como é curto prazo de tempo esse projeto, já foi pedido na Rádio para estes agricultores vir se escrever, e com o recurso que temos hoje, e a inscrição dos agricultores para posteriormente nós trabalhar, ainda estão faltando agricultores para nós aproveitar totalmente esse recurso que vem aí”. O Vereador </w:t>
      </w:r>
      <w:r>
        <w:rPr>
          <w:b/>
          <w:bCs/>
          <w:sz w:val="28"/>
        </w:rPr>
        <w:t xml:space="preserve">HÉLIO TOMAZINI, </w:t>
      </w:r>
      <w:r>
        <w:rPr>
          <w:sz w:val="28"/>
        </w:rPr>
        <w:t xml:space="preserve">após saudações disse: “Dizer da importância desse projeto, que com certeza como em várias oportunidade falei, que alguém do Poder Legislativo teria que ir em busca de recursos, seja de qualquer natureza, para o bem estar de nosso Município. Veio na hora certa, no momento certo, acho que nenhum de nós pensará em votar contra projeto desta natureza, onde vai beneficiar as famílias com mais necessidades, carentes, e também uma boa quantia de agricultores poderão diversificar as suas culturas, dando o destino certo para vender seus produtos. É uma oportunidade muito boa, e realmente os recursos que virão do governo federal sejam bem aproveitados na totalidade. Não sei Paulo, se estes recuros não foram todos aplicados retorna? O Vereador Paulo disse que retorna. Pois é, nada mais que nós vereadores incentivar os agricultores de fazer essa diversificação de alimentos, e com certeza na mesa dos mais necessitados chegarão em boa hora. Conclamo a todos para votarem a favor. Agradecer o Ministério de Desenvolvimento Social que prontamente atendeu nossos pedidos, é desta maneira, temos que ir em busca para que as coisas aconteçam”. O vereador </w:t>
      </w:r>
      <w:r>
        <w:rPr>
          <w:b/>
          <w:bCs/>
          <w:sz w:val="28"/>
        </w:rPr>
        <w:t xml:space="preserve">ADAIR LUDKE, </w:t>
      </w:r>
      <w:r>
        <w:rPr>
          <w:sz w:val="28"/>
        </w:rPr>
        <w:t xml:space="preserve">após saudações disse: “Parece que realmente chega até essa um Projeto duma importância tão grande. Acredito que a viagem do Vereador Paulo a Brasília tenha começado dado resultado, pena que não fez na última sessão, relatar esse projeto que iria entrar. Agora o Vereador Paulo fala que tiveram que ir a Brasília para saber, ou ficar conhecedor que existia recursos pra isso. Olha era simples, o Vereador Gallina falou que em Constantina foi o Município que implantou esse projeto, chamado projeto piloto, a muito tempo, e a tão pouco tempo atrás o Prefeito de Constantina, Francisco Frizzo, representante da Coopac, representante do Sindicato dos Trabalhadores Rurais, foram em Seminário a Brasília junto ao Governo Federal e seis Ministérios, mostrar o projeto, fume zero que já implantou a muito tempo, na administração passada. O Funcionário Público, Marcos Conterato trabalha junto ao Prefeito Francisco Frizzo, e em várias vezes ele fez projeto desta natureza, não só a nível de Governo Federal, mas em nível de Governo Estadual. Felizmente que veio um projeto desta natureza, mas olha, podia ter vindo a muito tempo atrás, nós tinha exemplo como Constantina que tem este projeto a muito tempo, e funciona. Vem os recursos pro Município, o Município não bota a contra partida, bota se quiser, no caso Constantina está botando. Constantina existe um suporte, porque que Constantina existe várias e várias agroindústrias? Se preocupou em elaborar projetos para vir estes recursos, pra assim que fosse produzido essa alimentação, básica pra ser distribuído às famílias mais carentes. Tem o meu irmão, Ildo, tem uma agroindústria, produz queijo, e parte desta produção é repassada a este projeto. Tinha o exemplo sim de Constantina, vamos fazer que nem Constantina fez. Talvez que não precisava ir até Brasília para ser conhecedor deste projeto, tem em vários e vários Municípios, nosso Município mãe, como já falei é um projeto piloto. Espero que o Executivo também se preocupe em mandar mais projetos, agroindústrias, grupos de agricultores se instalem realmente para produzir estes alimentos, porque se não nós vamos ter que pegar este dinheiro e comprar produtos de outros municípios. É um projeto muito importante e temos que dar o maior apoio, e digo mais, espero que este Conselho sejam pessoas firmes, porque em Constantina eu tenho informação que realmente não é fácil trabalhar nesse Conselho, porque? Digo com todas as letras, o Marcos Conterato namora minha filha e sempre me passa, tem sempre os companheiros que chegam e dizem, não você vai ter que comprar mais de eu deixa o outro que é adversário de lado. Espero que não aconteça que nem está acontecendo lá, que as pessoas realmente digam não, é tanto para cada um, e é assim que a coisa tem que funcionar, porque Constantina enfrentou um problema muito sério no começo, exatamente porque as pessoas que são ligadas a partidos políticos acham que tem que ter mais vantagens. Este projeto chegou em boa hora e temos que dar todo o apoio, realmente temos que fazer as coisas andar. Outra reclamação que quero falar e até repassar um recado de informações que peguei nos últimos dias, o Vereador Paulo falou que houve uma reunião, uma inscrição, eu ouvi falar que teve pessoas, que houve uma reunião na semana passada e que teve pessoas que não foram convidadas pra se trabalhar, pra produzir alimentos destinados pra este projeto. Acho que tem que ser um pouco mais esclarecido, um pouco mais informado a população, os agricultores tem que saber de uma forma mais prática, parece que não foi isso que aconteceu. Tem que se fazer reuniões nas comunidades, temos a EMATER, a Secretaria da Agricultura, temos que sair a campo, não é simplesmente um ou dois avisos na Rádio e depois simplesmente dizerem, não, os colonos foram avisados pela Rádio, mas não vieram. Tem que ir lá nas comunidades e esclarecer, dar importância a isso, porque dinheiro tem, agora tem que mostrar pros agricultores, se produzir vai ter a garantia da venda, e a garantia do retorno que é o dinheiro”. O Vereador Paulo solicitou a palavra e disse: só pra complementar, esse projeto que temos aprovando não é o mesmo de Constantina, é exclusivo, te mostro o projeto, é um projeto piloto que tem um Município que tem no Estado até hoje. Parabenizo o Município de Constantina pelo projeto, mas não é o mesmo. O Vereador Presidente, </w:t>
      </w:r>
      <w:r>
        <w:rPr>
          <w:b/>
          <w:bCs/>
          <w:sz w:val="28"/>
        </w:rPr>
        <w:t xml:space="preserve">VALDECIR LUIZ ESTEVAN, </w:t>
      </w:r>
      <w:r>
        <w:rPr>
          <w:sz w:val="28"/>
        </w:rPr>
        <w:t xml:space="preserve">disse: “Os colegas vereadores já colocaram a importância do Projeto. Dizer aos colegas vereadores que fui procurado pelo Prefeito no final de semana, onde perguntou da possibilidade de fazer uma sessão extraordinária me colocando da importância deste projeto. Disse que não haveria problema algum, pois projeto desta natureza nós não medimos esforços para votar. Na segunda feira mandaria o projeto, mas a Câmara esteve fechada, onde eu e o Diretor estivemos em Porto Alegre tratando de assuntos de interesse da Câmara. No dia de ontem deu entrada o Projeto e eu esqueci de avisar no dia de ontem, e hoje o Diretor me comunicou do projeto e marcamos a sessão extraordinária. Só queria dizer que foram avisados  da sessão no dia de hoje, porque foi confirmada a sessão no dia de hoje”. Não havendo mais discussão em votação foi aprovado por unanimidade de votos. Sendo estas as matérias da Sessão Extraordinária, o Presidente agradeceu a presença dos colegas e demais presentes e deu por encerrada a sessão. Nada mais lavrou-se a presente ata que será assinada pelos Vereadores e por mim Cesarlei Carpenedo Diretor Administrativo.  </w:t>
      </w:r>
    </w:p>
    <w:p>
      <w:pPr>
        <w:pStyle w:val="TextBody"/>
        <w:rPr>
          <w:bCs/>
          <w:sz w:val="28"/>
        </w:rPr>
      </w:pPr>
      <w:r>
        <w:rPr>
          <w:bCs/>
          <w:sz w:val="28"/>
        </w:rPr>
      </w:r>
    </w:p>
    <w:p>
      <w:pPr>
        <w:pStyle w:val="TextBody"/>
        <w:rPr>
          <w:bCs/>
        </w:rPr>
      </w:pPr>
      <w:r>
        <w:rPr>
          <w:bCs/>
        </w:rPr>
      </w:r>
    </w:p>
    <w:p>
      <w:pPr>
        <w:pStyle w:val="TextBody"/>
        <w:rPr>
          <w:bCs/>
        </w:rPr>
      </w:pPr>
      <w:r>
        <w:rPr>
          <w:bCs/>
        </w:rPr>
      </w:r>
    </w:p>
    <w:p>
      <w:pPr>
        <w:pStyle w:val="TextBody"/>
        <w:rPr>
          <w:bCs/>
        </w:rPr>
      </w:pPr>
      <w:r>
        <w:rPr>
          <w:bCs/>
        </w:rPr>
        <w:t>GERSI SOARES FLORIANO</w:t>
        <w:tab/>
        <w:tab/>
        <w:tab/>
        <w:tab/>
        <w:t>HÉLIO TOMAZINI</w:t>
      </w:r>
    </w:p>
    <w:p>
      <w:pPr>
        <w:pStyle w:val="TextBody"/>
        <w:rPr>
          <w:bCs/>
        </w:rPr>
      </w:pPr>
      <w:r>
        <w:rPr>
          <w:bCs/>
        </w:rPr>
      </w:r>
    </w:p>
    <w:p>
      <w:pPr>
        <w:pStyle w:val="TextBody"/>
        <w:rPr>
          <w:bCs/>
        </w:rPr>
      </w:pPr>
      <w:r>
        <w:rPr>
          <w:bCs/>
        </w:rPr>
      </w:r>
    </w:p>
    <w:p>
      <w:pPr>
        <w:pStyle w:val="TextBody"/>
        <w:rPr>
          <w:bCs/>
        </w:rPr>
      </w:pPr>
      <w:r>
        <w:rPr>
          <w:bCs/>
        </w:rPr>
        <w:t>ODACIR LAZZARETTI</w:t>
        <w:tab/>
        <w:tab/>
        <w:tab/>
        <w:tab/>
        <w:tab/>
        <w:t>PAULO A. DAL ALBA</w:t>
      </w:r>
    </w:p>
    <w:p>
      <w:pPr>
        <w:pStyle w:val="TextBody"/>
        <w:rPr>
          <w:bCs/>
        </w:rPr>
      </w:pPr>
      <w:r>
        <w:rPr>
          <w:bCs/>
        </w:rPr>
      </w:r>
    </w:p>
    <w:p>
      <w:pPr>
        <w:pStyle w:val="TextBody"/>
        <w:rPr>
          <w:bCs/>
        </w:rPr>
      </w:pPr>
      <w:r>
        <w:rPr>
          <w:bCs/>
        </w:rPr>
      </w:r>
    </w:p>
    <w:p>
      <w:pPr>
        <w:pStyle w:val="TextBody"/>
        <w:rPr>
          <w:bCs/>
        </w:rPr>
      </w:pPr>
      <w:r>
        <w:rPr>
          <w:bCs/>
        </w:rPr>
        <w:t>ELCIO JOÉL PASTORIO</w:t>
        <w:tab/>
        <w:tab/>
        <w:tab/>
        <w:tab/>
        <w:tab/>
        <w:t>ALVECIR R. TABALDI</w:t>
      </w:r>
    </w:p>
    <w:p>
      <w:pPr>
        <w:pStyle w:val="TextBody"/>
        <w:rPr>
          <w:bCs/>
        </w:rPr>
      </w:pPr>
      <w:r>
        <w:rPr>
          <w:bCs/>
        </w:rPr>
      </w:r>
    </w:p>
    <w:p>
      <w:pPr>
        <w:pStyle w:val="TextBody"/>
        <w:rPr>
          <w:bCs/>
        </w:rPr>
      </w:pPr>
      <w:r>
        <w:rPr>
          <w:bCs/>
        </w:rPr>
      </w:r>
    </w:p>
    <w:p>
      <w:pPr>
        <w:pStyle w:val="TextBody"/>
        <w:rPr>
          <w:bCs/>
          <w:lang w:val="es-ES_tradnl"/>
        </w:rPr>
      </w:pPr>
      <w:r>
        <w:rPr>
          <w:bCs/>
          <w:lang w:val="es-ES_tradnl"/>
        </w:rPr>
        <w:t>VALDECIR GALLINA</w:t>
        <w:tab/>
        <w:tab/>
        <w:tab/>
        <w:tab/>
        <w:t>ADAIR LUDKE</w:t>
      </w:r>
    </w:p>
    <w:p>
      <w:pPr>
        <w:pStyle w:val="TextBody"/>
        <w:rPr>
          <w:bCs/>
          <w:lang w:val="es-ES_tradnl"/>
        </w:rPr>
      </w:pPr>
      <w:r>
        <w:rPr>
          <w:bCs/>
          <w:lang w:val="es-ES_tradnl"/>
        </w:rPr>
      </w:r>
    </w:p>
    <w:p>
      <w:pPr>
        <w:pStyle w:val="TextBody"/>
        <w:rPr/>
      </w:pPr>
      <w:r>
        <w:rPr>
          <w:bCs/>
          <w:lang w:val="es-ES_tradnl"/>
        </w:rPr>
        <w:tab/>
        <w:tab/>
        <w:tab/>
        <w:tab/>
        <w:tab/>
      </w:r>
      <w:r>
        <w:rPr>
          <w:bCs/>
        </w:rPr>
        <w:t>VALDECIR LUIZ ESTEVAN</w:t>
      </w:r>
    </w:p>
    <w:p>
      <w:pPr>
        <w:pStyle w:val="TextBody"/>
        <w:rPr>
          <w:bCs/>
        </w:rPr>
      </w:pPr>
      <w:r>
        <w:rPr>
          <w:bCs/>
        </w:rPr>
        <w:tab/>
        <w:tab/>
        <w:tab/>
        <w:tab/>
        <w:tab/>
        <w:tab/>
        <w:t xml:space="preserve">Presidente </w:t>
      </w:r>
    </w:p>
    <w:p>
      <w:pPr>
        <w:pStyle w:val="Normal"/>
        <w:rPr>
          <w:bCs/>
          <w:sz w:val="28"/>
        </w:rPr>
      </w:pPr>
      <w:r>
        <w:rPr>
          <w:bCs/>
          <w:sz w:val="28"/>
        </w:rPr>
      </w:r>
    </w:p>
    <w:p>
      <w:pPr>
        <w:pStyle w:val="Normal"/>
        <w:ind w:firstLine="708"/>
        <w:jc w:val="both"/>
        <w:rPr>
          <w:sz w:val="28"/>
        </w:rPr>
      </w:pPr>
      <w:r>
        <w:rPr>
          <w:sz w:val="28"/>
        </w:rPr>
      </w:r>
    </w:p>
    <w:p>
      <w:pPr>
        <w:pStyle w:val="Normal"/>
        <w:rPr>
          <w:sz w:val="28"/>
        </w:rPr>
      </w:pPr>
      <w:r>
        <w:rPr>
          <w:sz w:val="28"/>
        </w:rPr>
      </w:r>
    </w:p>
    <w:sectPr>
      <w:type w:val="nextPage"/>
      <w:pgSz w:w="12240" w:h="20160"/>
      <w:pgMar w:left="1701" w:right="1418" w:gutter="0" w:header="0" w:top="3802" w:footer="0" w:bottom="362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7:40:00Z</dcterms:created>
  <dc:creator>Camara de Vereadores</dc:creator>
  <dc:description/>
  <dc:language>en-US</dc:language>
  <cp:lastModifiedBy>Camara de Vereadores</cp:lastModifiedBy>
  <cp:lastPrinted>2005-08-15T14:53:00Z</cp:lastPrinted>
  <dcterms:modified xsi:type="dcterms:W3CDTF">2005-08-26T19:00:00Z</dcterms:modified>
  <cp:revision>13</cp:revision>
  <dc:subject/>
  <dc:title>ATA N° 327/2005</dc:title>
</cp:coreProperties>
</file>