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TA N. º 328/2005</w:t>
      </w:r>
    </w:p>
    <w:p>
      <w:pPr>
        <w:pStyle w:val="Normal"/>
        <w:jc w:val="both"/>
        <w:rPr>
          <w:bCs/>
        </w:rPr>
      </w:pPr>
      <w:r>
        <w:rPr/>
        <w:t>Aos dezoito dias do mês de agosto de dois mil e cinco, às dezenove horas, nas dependências da Câmara Municipal de Vereadores, deste Município de Engenho Velho/RS, sito na Rua Antônio Trombetta, 180, realizou-se a</w:t>
      </w:r>
      <w:r>
        <w:rPr>
          <w:b/>
        </w:rPr>
        <w:t xml:space="preserve"> 13ª SESSÃO ORDINÁRIA, da 4ª LEGISLATURA, da 1º SESSÃO LEGISLATIVA ORDINÁRIA</w:t>
      </w:r>
      <w:r>
        <w:rPr/>
        <w:t xml:space="preserve">, Sob a presidência do vereador </w:t>
      </w:r>
      <w:r>
        <w:rPr>
          <w:b/>
        </w:rPr>
        <w:t>VALDECIR LUIZ ESTEVAN</w:t>
      </w:r>
      <w:r>
        <w:rPr/>
        <w:t xml:space="preserve"> e presentes os vereadores: </w:t>
      </w:r>
      <w:r>
        <w:rPr>
          <w:b/>
        </w:rPr>
        <w:t>GERSI SOARES FLORIANO, ELCIO JOÉL PASTORIO, VALDECIR GALLINA, ALVECIR ROQUE TABALDI, PAULO ANDRÉ DAL ALBA, ADAIR</w:t>
      </w:r>
      <w:r>
        <w:rPr/>
        <w:t xml:space="preserve"> </w:t>
      </w:r>
      <w:r>
        <w:rPr>
          <w:b/>
        </w:rPr>
        <w:t>LUDKE, HÉLIO TOMAZINI e DANILO BARRILLI.</w:t>
      </w:r>
      <w:r>
        <w:rPr/>
        <w:t xml:space="preserve"> O Presidente após ter verificado o “Quorum” Legal, pediu ao Vereador Elcio Joél Pastorio, para que fizesse a leitura de um trecho da bíblia. Após colocou em votação as atas de n°s 326 e 327/2005, sendo aprovadas por unanimidade e sem ressalvas. Seguindo, solicitou a 1ª Secretária, Vereadora Gersi Soares Floriano, para que fizesse a leitura das proposições apresentadas a mesa. Após, passou para o</w:t>
      </w:r>
      <w:r>
        <w:rPr>
          <w:b/>
        </w:rPr>
        <w:t xml:space="preserve"> PEQUENO EXPEDIENTE</w:t>
      </w:r>
      <w:r>
        <w:rPr/>
        <w:t xml:space="preserve">, onde o Vereador </w:t>
      </w:r>
      <w:r>
        <w:rPr>
          <w:b/>
          <w:bCs/>
        </w:rPr>
        <w:t>HÉLIO TOMAZINI</w:t>
      </w:r>
      <w:r>
        <w:rPr/>
        <w:t xml:space="preserve">, após saudações disse: “Minha saudação em especial ao Prefeito Bianor que muito nos honra com sua presença. Quero deixar registrado meus votos de sentimento de pesar, a família enlutada de nosso irmão José Polaquini, o qual fez parte por vários anos de nossa comunidade, e era um membro atuante na comunidade, nas celebrações, seja cultos, seja missa, estava sempre presente. Também nosso irmão Esmelindro Rodrigues, também fez parte um tempo da área indígena, e na cidade onde residiu por alguns anos. A estes familiares nossos sentimentos de pesar. Com certeza, todos nós sentimos a ausência, e ao mesmo tempo nos consolamos, também nos alegramos porque realmente cumpriram suas missões, participando da comunidade, seja de qualquer forma, sempre atuando, isso é importante, fazer com que nós passamos a nossa vida, colocada a serviços dos irmãos e dos necessitados, essa é nossa missão aqui na terra, servir e não ser somente servido. Cada um de nós já passou por isso, ou iremos passar, pois a morte é a única certeza que temos na nossa vida”. O Vereador </w:t>
      </w:r>
      <w:r>
        <w:rPr>
          <w:b/>
          <w:bCs/>
        </w:rPr>
        <w:t xml:space="preserve">PAULO ANDRÉ DAL ALBA, </w:t>
      </w:r>
      <w:r>
        <w:rPr/>
        <w:t xml:space="preserve">após saudações disse: “Quero relatar um pouco da minha viagem a Brasília, a qual o Prefeito Municipal e eu dirigimos até lá buscar recursos para o nosso Município. Foi uma viagem muito proveitosa e valorizada, conseguimos que fosse para empenho duas emendas, referentes a agricultura de dois Deputados companheiros nossos do PMDB e PP, a qual iremos ter muito proveito na área agrícola de nosso Município, e assim novos projetos foram apresentados, e várias audiências com Ministros, expondo a nossa realidade e nossas dificuldades. Vejo, Senhor Prefeito, que viagens como esta, o Senhor deveria fazer quatro a cinco vezes por ano, que o Senhor viu como exemplo a Prefeita de Parobé que viajou conosco, que mensalmente viaja até a Capital Federal, e só neste ano está com um milhão e setecentos mil empenhado em emendas. Quero deixar dito que em outras oportunidades, levem mais vereadores juntos, pode ser da oposição que pelo Governo que eles tem lá, eles consigam alguma coisa para o nosso Município. Tudo o que é verba vindo de lá, não sai de nosso orçamento, e será bem empregado em nosso Município”. Os demais vereadores inscritos suspenderam o uso da palavra. Seguindo, o Presidente passou para o </w:t>
      </w:r>
      <w:r>
        <w:rPr>
          <w:b/>
          <w:bCs/>
        </w:rPr>
        <w:t xml:space="preserve">GRANDE EXPEDIENTE, </w:t>
      </w:r>
      <w:r>
        <w:rPr/>
        <w:t xml:space="preserve">onde o Vereador </w:t>
      </w:r>
      <w:r>
        <w:rPr>
          <w:b/>
          <w:bCs/>
        </w:rPr>
        <w:t xml:space="preserve">HÉLIO TOMAZINI, </w:t>
      </w:r>
      <w:r>
        <w:rPr/>
        <w:t xml:space="preserve">após saudações disse: “Por várias vezes eu havia lembrado de deixar registrado nesta casa, as vezes por um assunto ou outro a gente acabava esquecendo, hoje lembrei. Foi discutido muito na Administração passada, principalmente nos anos de 2003 e 2004, onde a nossa amiga Luiza da Luz, qual veio residir aqui e não tinha energia elétrica em sua casa. Quero dar os parabéns ao Prefeito Bianor que está aqui, por ele tão breve ter assumido, já resolveu o problema. Com certeza não foi por falta de vontade da Administração anterior, com certeza foi esbarrado por falta de recursos. Agora ela por ser Luiza da Luz, hoje ela tem luz. Quero deixar registrado isso, teve a paciência de esperar, nos tempos modernos de hoje, veio ao encontro dessa família. Os vereadores da oposição por várias vezes apresentaram indicações, eu também fui no Gabinete cobrar. Está resolvido, graças a Deus. Quero fazer um breve comentário. Não estou aqui, não vou me alterar, já falei que nós devemos fazer um trabalho em conjunto, sem ofensas pessoais, só vi várias vezes, mas nunca tinha tocado no assunto a respeito do que a gente discute aqui muitas vezes, que a própria oposição vota contra projetos, alguns vereadores, não vou dizer quem, não estou aqui criticando, dizem amanhã mesmo a cidade vai estar sabendo tudo o que está acontecendo, e eu diria o seguinte: Falei em duas oportunidades aqui, o qual o colega Adair me apoiou, a respeito das críticas que eu fiz na época em que a fábrica ficou parada de dezembro até março. Acho que nós como vereadores, eu me ofendi porque fui cobrado da população, e vi que alguma coisa tinha que ter sido feito, mexi, cutuquei a brespeira com a vara curta, na verdade sobrou pra mim as ponderações do Empresário Jorge, mas não me arrependo porque a fábrica está ai, quem sabe o cutucomzinho que eu dei valeu a pena. Só que não sei como, seu Jorge apareceu aí com a ata da sessão, e duramente me cobrou, na época pedi desculpas se ofendi, pois sou humano e meus erros eu reconheço. E em outra oportunidade falei a respeito da dívida ativa, no qual o Jaime a poucos dias me apresenta outra ata daquilo que falei aqui. Digo o que é falado aqui é público, e o que a oposição fala, as vezes a própria população fala da gente, como é que foi a sessão? Não vejo nada em comentar o resultado da sessão, como também o que a gente fala aqui os outros ficam sabendo, não há segredo. Fiquei surpreso do Jaime me apresentar uma ata. Faz parte da luta dos vereadores. Estou tranqüilo, comentei com ele que errei, talvez minha informação não foi bem aprofundada, mas o erro é humano e qualquer um de nós podemos errar, e muitas vezes, igual disse o Paulo na última sessão, as vezes o melhor é o silêncio, mas as vezes a gente pra esclarecer certas coisas, fica ouvindo coisas, mas faz parte da vida política”. O Vereador </w:t>
      </w:r>
      <w:r>
        <w:rPr>
          <w:b/>
          <w:bCs/>
        </w:rPr>
        <w:t xml:space="preserve">PAULO ANDRÉ DAL ALBA, </w:t>
      </w:r>
      <w:r>
        <w:rPr/>
        <w:t xml:space="preserve">após saudações disse: “Hoje gostaria de me manifestar um pouco diferente das outras sessões. Me manifestar a respeito de comentários absurdos, vulgar e mesquinhos por parte de vereador da oposição que se acha o dono da verdade. Já quero pedir desculpas por estes comentários, não é de minha moral e ética, e nunca fiz isso em uma sessão, nem dei soco em tribuna e gritei aqui, eu acho que não vou fazer, mas umas certas palavras de ofensas muitas vezes acabam atingindo pessoas, e da maneira que são citadas se tornam ofensivas. Quero dizer que todos os comentários que citar agora, estão as provas aqui no papel e ficarão aqui nesta casa para quem quiser levar embora. Logo no começo do ano, o nobre colega Elcio, falou muito sobre a 1ª Administração, Prefeito do PDT, concordo plenamente contigo, foi um excelente Prefeito, estava junto com nós, foi nós que elegemos ele, só que, infelizmente você foi infeliz no seu comentário, em dizer que se não fosse o Prefeito, e tu não usou a administração, não usou os membros, se não fosse o Prefeito Joel, a Prefeitura que está aqui hoje, não estava construída, porque foi ele quem fez no final do mandato. Quero dizer que estou com o orçamento aqui de 1996, o qual o Prefeito Municipal, deixou um montante de 174.239,00 para pagar em 2007. Quero dizer que o orçamento na época era de um milhão e trezentos mil reais, o valor que ele deixou da dívida deu 13.40% do orçamento. Orçamento nosso de hoje, aproximadamente de três milhões e seiscentos mil, ele deixou uma dívida só por partes a pagar equivalente a hoje de 480.000,00. Mais o calçamento do Fundo Pimes, completo, e mais as pontes que foram feitas dentro da cidade. Temos que parabenizar ele, sempre parabenizamos o Professor Joel, excelente Prefeito. Agora esses comentários vulgares, acabam atrapalhando muitas vezes a Administração, e até mesmo o teu partido. Acho que muitos de vocês não eram sabedores deste acontecimento, mas está aqui, está na Prefeitura. Quanto ao Projeto do Controle Interno, o qual eu estava licenciado. Quero dizer que é uma obrigação do Tribunal de Contas, a base legal está aqui, está na Constituição Federal, artigo 31, que diz o seguinte: A fiscalização do Município será exercida pelo Poder Legislativo Municipal mediante o controle externo, e pelo Sistema de Controle Interno do Poder Executivo Municipal na forma da sua Lei. Daí o nobre colega Vereador Elcio comenta o seguinte: A situação está ficando esperta, que o Vereador Paulo não podia votar o projeto, porque está se beneficiando do Controle Interno, e não pode votar também por causa do Regimento Interno, até concordo, não pode votar, mas faço a questão de dizer que desde 2002 exerço esta função, e nunca fui remunerado e não estou sendo remunerado, e daí o nobre colega diz, ficaram espertos porque era um projeto que nós iria ganhar no Plenário por quatro votos a três. Queria te dizer se isso é ser a favor do município, dentro da legalidade, que preocupação este vereador tem com minha pessoa? Ou inveja porque eu iria receber uma gratificação? Se for essa sua preocupação, a minha folha de pagamento está a disposição na Prefeitura, pode pegar e ver que não consta nenhuma gratificação. Mas se serve de alívio, gostaria sim de dizer que faço parte deste controle, só não sendo gratificado, e me orgulho em ajudar a administração e apontar os erros, irregularidades ou aprovar o que o Prefeito tem para aprovar. Nos diferenciamos neste sentido nobre colega, pois desempenho funções a mais, como desempenhei nos outros anos, qual fazia a função de duas Secretarias, e volto a dizer que nunca fui gratificado, ao contrário, até digo de Vossa Excelência que recebe gratificações pra preencher suas 40 horas semanais na função que desempenha, pois possui só 12 períodos em sala de aula, e o restante é pra preencher suas 40 horas. Sabemos o que o Senhor faz, como o Senhor é muito estudado, e sabe das leis, nós também sabemos nos informar. Nos diferenciamos sim vereador, porque não tento ser mais que os outros, não tento ser intelectual, não sou poeta, sou um pouco estudado, como o senhor interpreta, mas uma coisa eu tenho certeza, eu deixo as outras pessoas me julgarem, e não me julgo eu mesmo. Acho que a Vossa Excelência gosta muito de mim, ou não gosta nada, pois estava licenciado o mês passado, e a Vossa Excelência, em uma sessão só, citou nove vezes o meu nome, estava viajando, preocupado com o Município, apresentando um projeto, e o meu nome era citado na Tribuna, quando terminou a Sessão, os colegas me ligaram e disseram, Paulo está dormindo ai, não, não porque aqui no Engenho a coisa foi séria, os comentários que fizeram sobre tua pessoa na Câmara. Não tem problema. Comentou até que o nobre colega Danilo, assumiu porque eu tinha interesse próprio de ganhar uma remuneração do Controle Interno. Gostaria de ressaltar que tudo o que estou dizendo aqui, tirei das atas. Agora eu gostaria de te fazer uma pergunta, que gratificação extra o Senhor Odacir Lazzaretti está recebendo que o Danilo, nobre colega assumiu novamente? Será que tem um benefício que nem eu tive que não aparece esse benefício? Não, não somos gananciosos, e cumprimos e assumimos o que prometemos, até acredito que é este motivo que estamos no poder por três mandatos, por a confiança do povo. A Vossa Excelência percebeu que me impediu de votar no Projeto do Controle Interno que eu seria beneficiado, pois bem como te disse, não sou, mas o senhor não percebeu que dois vereadores da tua posição, o Vereador Adair e o Vereador Zezi, votaram em seus benefícios na aprovação das máquinas, são dois sócios, como é bom achar as falhas da situação, e da oposição não, é o mesmo caso, só que eles continuam sendo os beneficiados e votaram em si próprio. Não teriam o direito do voto conforme o Regimento Interno. Fala tanto em seu partido, PDT, até em momentos importunos cita a política onde não deve ser citada, parece que são os donos da verdade, mas eu gostaria que Vossa Excelência retornasse o passado, quando começou o Município de Engenho Velho, o PDT teve um Prefeito, teve um Presidente desta Câmara, chegou a ter dois vereadores em um mandato, tu fala que o PDT do Engenho Velho cresce dia a dia, mas hoje disputa a última mísera vaga, não vejo tanta evolução deste jeito. Depois é nós que estamos errado, é nós que fizemos perseguição, é nós que fizemos falcatrua, mas é engraçado que a maioria sempre está de um lado. Quanto ao nobre colega Adair, você falou que fiz perseguição política aos agricultores quando estava no comando do Departamento de Agricultura, logo na primeira sessão, então pedi pro senhor me fazer o nome destes agricultores para que ficasse registrado nesta casa, e você até hoje não citou esses nomes. Por que você não citou? É claro, não existe, porque se existia, me traga as provas, eu tenho as provas de agricultor por agricultor deste Município. Faz nove anos que trabalho no Departamento de Agricultura, tenho levantamento, tenho histórico de propriedade por propriedade, de casa por casa, me traga esses nomes que eu te darei a resposta. Quero dizer que o Senhor se preocupou muito em saber qual a Empresa que estava fazendo o tratamento da água em nosso Município, pois em seu comentário falou uma coisa meia complicada, que crianças estavam doentes por excesso de cloro na água, possível excesso de cloro na água. Segundo a medicina, me informei, nunca viram isso. Água faz mal quando não tem tratamento, quando é contaminada, agora por excesso de cloro... e digo mais, estão aqui as análises a partir de março, quando uma nova empresa assumiu o tratamento de água. Comentaste que é de minha família, realmente é. Trata-se de uma Empresa competente, que assina e recebe os laudos desta maneira pela 15ª Coordenadoria de Saúde, nos meses que ela fez, ao contrário que a outra empresa que vocês defenderam, defenderam que havia perseguição política a uma empresa aqui do Município, por isso que fiz o Pedido de Informação do contrato que se encontra nesta casa, e das respectivas análises. Gostaria de fazer uma pergunta pra você. Quem é Maritânia Morgam que vocês defenderam? Quem é? Alguém sabe? Não, é a responsável que tratou a água o ano passado, ela é a responsável, ela é a Técnica que assina. Vocês não conheciam, né, claro ela nunca veio no Município. Está ai a razão das águas de nossos poços, que estamos tomando, estarem contaminadas, está aqui a razão do Professor Joel chegar no Gabinete e dizer que a água de nosso município está contaminada, e não estava sendo tratada, realmente não tava, ou se estava, não sei de que maneira, porque as análises que consta arquivada aqui nesta casa, dão que todas as águas estão contaminadas. Gostaria de pedir a vocês, devemos continuar com essa Empresa, que não está obedecendo as cláusulas do contrato? A primeira coisa que se diz é perseguição política, tudo aqui no Engenho Velho é perseguição política. Perseguição política eu digo, e tenho provas aqui, agricultores de uma certa sigla partidária, de uma comunidade, estão com seus Modelos XV para Ronda Alta e para Constantina, desviando os produtos para não entregar no Engenho Velho. Isso é perseguição política. Em Constantina tem o Frizo, Ronda Alta não sei o que. Isso é muito sério, só que muitos de vocês, não levantam essas questões, alguns de repente não sabem, mas é só pedir um histórico dos Modelos destes Municípios com as respectivas notas, que vocês vão ter, e nós temos isso, desde novembro do ano passado. Outra perseguição política, no dia da Auditoria do Tribunal de Contas, pela parte da manhã, o Auditor pediu para fazer a conferência dos sacos do triticale que nós estava entregando, no programa troca-troca, e os contratos assinados, conferimos os contratos e passamos os estoques, na tarde quando retornou, e nos chamou junto com o Felipe que era o encarregado, eu estava junto porque faço parte do Controle Interno, estava na Auditoria e ele me mostrou a denúncia feita verbalmente, quem achar que estou mentindo, falem com o colega Fabiano que estava junto, que o triticale só estava sendo entregue para pessoas partidárias do lado do Prefeito, porque pela parte da manhã quem veio retirar a semente do triticale, foi o Senhor Elio Trombetta, Agenor Conteratto e Olivar Rigon. Realmente pegou aqueles contratos e percebeu que a denúncia fechava quanto a isso, só que o que mais me chamou atenção, quem assinou o contrato e quem deu essa semente foi o colega Fabiano Frigeri. Fizeram a denúncia contra nós, e prejudicaram o colega, e ele está sabendo disso, só ele não, tem mais vereadores sabendo, porque ele comentou da gravidade do problema que estava acontecendo. Dos três contratos que o Tribunal de Contas levou, foi o mesmo servidor que trabalha comigo na Secretaria que fez este contrato. A irregularidade foi feita por parte dele. Tentaram prejudicar a mim, e acabaram prejudicando o colega. Cabe analisar a cada um de vocês quem fez a denúncia que sei que está aqui. Perseguição política é só o que se fala pro nosso lado, do lado contrário não se fala nada. Denúncia a Promotoria, quatro vezes o ano passado tive que ir ao Fórum, quando eu era responsável pelas máquinas. Denúncias de cascalheiras irregulares no Município, que serve para todos nós que passamos nas estradas, tivemos que responder processo, o CTG que é uma entidade que tem sócios de todos os lados, as máquinas da Prefeitura que tanto trabalharam no começo da obra, por politicagem foi denúncia, a entidade teve que pagar, a Prefeitura teve que pagar, falo que teve que pagar porque não adianta esconder, a verdade todo mundo sabe, a gente sabe quem faz as denúncias, se tem uma infração e está errado tem que pagar. Denúncia do meu amigo Jair Valandro que está lá com a licença e tudo, planta 8 hectares de terra, sobre vive disso e tinha licença, feita a denúncia teve que pegar processo e graças a Deus se defendeu, está livre. Agora o que mais me chamou atenção foi uns dias atrás, questão de 60 dias, quando estava no trabalho na Prefeitura e recebi um notificado da Polícia Civil para ir na casa do meu Pai, onde eu moro, com mandato de busca e apreensão de uma arma, devido ao tiroteio que aconteceu nas vésperas da eleição, isso que mais me chocou. Quero dizer que estou com o documento aqui, minha arma está liberada, e estou com o processo na mão, liberado. Gostaria de dizer umas palavras, que o ex presidente desta casa disse ao encerrar seu discurso: Se não existir justiça aqui na terra, que o velhinho lá encima acalque na moleira. Julgar as pessoas assim, sem ter provas, tentando incriminar, é um absurdo, é um absurdo. A justiça divina acho que deve tomar seus conhecimentos. Quanto as máquinas da Prefeitura que na última sessão foi um... até eu disse que não ia me manifestar, porque ia só escutar os colegas. Acho que o Vereador Zézi foi infeliz nas suas colocações, quando ele disse que havia falcatrua no serviço, e foi uma das pessoas que eu mais beneficiei quando eu era Secretário, tenho prova disso e o Senhor sabe. Estava ficando muito carro o auxílio, que nós pregava que temos que dar benefícios, só que nós estávamos cobrando em dobro. Gostaria que o Senhor fizesse um levantamento de quanto está custando este fardo de feno aqui no nosso Município, e que se achar que não está correto, se informe, eu já me informei, no Município de Novo Xingu e de Constantina o qual é repassado pra Coopac, daí o Senhor vai perceber o quanto de incentivo nós estamos dando, faça este levantamento, o Senhor que é agricultor sabe, conhece uma máquina e conhece o trabalho, conheço o senhor, na sua área da agricultura, defendo o Senhor como um excelente agricultor. A sua emenda de não cobrar nada, se nós não cobrar dos agricultores melhor, temos que dar incentivo, vamos dar tudo de graça se for o caso. Este projeto veio do Executivo, e nós não podemos promover projetos e causar gastos pro Município. Digo mais, vocês antes de criticar tanto esta administração, todos os setores, as máquinas principalmente, deixaria uma pergunta para vocês refletirem: O que que vocês conseguiram até hoje para o Município? Temos uma Patrulha Agrícola de excelente qualidade, temos verbas que foi conseguido com Deputados Federais do Partido do PP e do PMDB. Gostaria que vocês conseguissem alguma coisa para nós trazermos pro Engenho Velho, se são contra o partido que está administrando, mas devemos ajudar todo mundo, não temos que ser contra os agricultores, temos com o governo do PT na mão, Presidente, os Deputados, é hora de fazermos um projeto e chegar lá no Deputado e está aqui, pedir pra aprovar a verba e trazer este recurso. Parece que a administração só quer prejudicar os agricultores, graças a Deus estamos de cabeça erguida, e tenho orgulho de dizer que dois projetos do ano passado que saiu da Secretaria da Agricultura, tive a participação minha. Uma nesse conjunto de feno completo, uma emenda do Deputado Nardes, e outra da Indústria de Derivados de Cana de Açúcar, e se Deus quiser estas duas emendas que temos serão aprovados para nós encrementar ainda mais a Patrulha Agrícola, e mostrar aos agricultores quem realmente ajuda, e quem realmente faz. Quero dizer que vocês nunca me viram na Tribuna falar desta maneira, e tinha prometido que não ia falar, só que essa sessão, percorrendo as atas desde a primeira sessão, queria deixar que vocês refletissem um pouco, gostaria de aprender coisa nova, o que eu estou errado pra vocês me ensinar, e o que vocês estão errado, eu gostaria que também entendessem. Porque não trabalharmos juntos em defesa, se um lado critica, mas não apresenta nada, e o outro lado faz e tem o que fazer e apresenta, com o que que vocês ficariam? Até que eu estou na Prefeitura, ou no Legislativo vou defender a agricultura. Adair, guardei aqui uma frase que tu comentou a poucos dias: “Como é bom ser cara de pau, como é difícil ser honesto”. Acho que você está falando isso baseado em seu partido, do que está acontecendo na política nos dias de hoje, que prega tanta ética, moral, tanta honestidade, como o Presidente do PDT diz na televisão, nós não votamos pra esse homem. Vamos dar uma mão, vamos entrar em contato com ele e trazer alguma coisa pro Município. Senhores, me desculpem por estas palavras, que não é de minha estima, mas algumas vezes um desabafo temos que fazer, e fazermos quando temos provas concretas. Muito Obrigado”. A Vereadora </w:t>
      </w:r>
      <w:r>
        <w:rPr>
          <w:b/>
          <w:bCs/>
        </w:rPr>
        <w:t xml:space="preserve">GERSI SOARES FLORIANO, </w:t>
      </w:r>
      <w:r>
        <w:rPr/>
        <w:t xml:space="preserve">após saudações disse: “Saúdo também o Prefeito municipal que muito nos honra com sua presença. Senhor Presidente, dando início a nossa conversa, eu vou voltar lembrando a Sessão Solene do dia 29 de julho, aonde quero dar os parabéns, onde foi excelente, mas muito triste por outro lado, aonde vereadores que se dizem trabalhando para a comunidade, não se fizeram presente pra dar esse elogio para as pessoas idosas de nosso Município, faço o nome, Vereador Gallina. O Senhor Presidente ficou constrangido de nós estarmos em oito vereadores e não em nove. O Vereador Gallina não se fez presente na Sessão Solene. Esse é o Vereador que se diz do povo, e cuidador dos idosos. Muito bonito isso. Mas o povo viu, né colega vereador, quem estava lá presente viu. Senhor Presidente, quero fazer uma cobrança aqui nesta Tribuna, que na Sessão de estudos passado também não se fizeram presente vereadores, um que nunca faltou, e outros que são de costume faltar. Na Sessão Extraordinária que fizemos em benefício do Município, que foi na terça feira passada, às 7 horas da manhã, aonde também dois vereadores não se fizeram presentes, o colega Gallina e o colega Adair, onde a gente tava liberando o Prefeito Municipal e o colega Vereador Paulo Dal Alba a irem até Brasília em busca de recursos. Isso que se dizem muito preocupados com o Município de Engenho Velho, começando por ai, faltando Sessão Solene, sessão de estudos, eu faltei uma sessão de estudos, fui criticada, agora quando vereadores faltam várias e várias sessões de estudos, Senhor Presidente, isso acho que é uma falta de consideração ao povo de Engenho Velho, quando não se cumpre o trabalho nesta casa. Também lembrando, o Vereador Gallina na última Sessão, criticou muito o Chefe de Serviços Urbanos, mas eu... taria certo colega Vereador Gallina, desse setor, mas desde que o Senhor estivesse lutando, não pra si próprio, sim para uma outra pessoa. Agora criticar porque foi pedir lâmpadas pra si próprio, um vereador, não pode fazer esse tipo de coisa. Vereador se tem que criticar um Chefe de Departamento, mas tem que criticar lutando para um outro beneficiado, não pra si próprio. Não é muito caro uma lâmpada, né colega vereador. Também fomos muito criticados na sessão passada, sobre o Projeto de Lei vindo do Executivo 044/2005, onde que fomos agredidos verbalmente. Vou falar uma coisa aos nobres colegas vereadores, fui eleita com 76 votos, essas pessoas confiaram em mim, e continuam confiando, mas eu não sentei naquela cadeira para brincar, sentei pra trabalhar em benefício do Município, e não tentar frear o Município, isso vocês nunca vão conseguir. Aqui saiu que nós estamos brincando de ser vereador, até hoje o meu papel não foi de brincar de ser vereador, trabalho muito pela comunidade de Engenho Velho, nunca deixei de ajudar alguém que me procurasse, sempre procuro fazer as coisas certas, os meus deveres, portanto nesta casa não estou brincando de ser vereador, estou falando muito séria quando uso essa Tribuna. Também quero dar os parabéns ao colega Paulo Dal Alba e ao Senhor Prefeito Municipal. O Prefeito já é duas vezes que vai a Brasília, preocupadíssimo com o desenvolvimento do Município, por isso que está fazendo estas viagens, e se Deus quiser a gente vai fazer tudo o que está em nosso Plano de Governo. O Projeto 044 que nós fomos criticados, era suplementação de verbas, onde fomos acusados. Só que os vereadores da Oposição, aqui tem várias indicações que se não me engana já passou de 50 e poucas, que passou por esta casa, vindas dos nobres colegas da Oposição, aonde eles pedem, ponte, bueiro, tudo eles estão pedindo, só que não lembram que no orçamento, tem vereadores aqui que estavam na Legislatura passada, que o Orçamento tinha muita coisa que não constava naquele orçamento pra esse ano. Continuam pedindo, só que quando o Prefeito envia um projeto de suplementação, o que é que os vereadores fazem, contrário, que desse projeto sairia também a folha de pagamento dos Funcionários, aonde se fosse por vocês os Funcionários estariam até hoje sem receber a Folha de Pagamento. Pedem as coisas e depois não querem suplementar, será que não viram, não entendem. O colega Galina gosta de sorrir. Não viram que isso não constava, tinha que tirar de uma coisa para colocar em outro? Agora quando vem a suplementação, são contra, capaz, que fique todo mundo ai, sem nada, sem Médico, sem nada... Que se depender de vocês, nunca vai ter suplementação. Não é correto, não pode ter suplementação, agora pedido de ponte, pedido disso de aquilo, sempre vem. Ajudar os agricultores com o troca-troca que é justo, agora não estava no orçamento, tem vereadores agricultores ai que devem saber disso. Nós sempre estamos apoiando, apoiando a coisa justa, e ao certo, só que vocês acham que estão prejudicando o Prefeito, ou a administração, não, não, muito pelo contrário, estão prejudicando a população. Em fim estamos em 5, e sempre acabamos aprovando, e está andando como tem que andar. Muito obrigado”. Os demais vereadores inscritos suspenderam o uso da palavra. Não havendo necessidade de intervalo, o Presidente passou para a </w:t>
      </w:r>
      <w:r>
        <w:rPr>
          <w:b/>
          <w:bCs/>
        </w:rPr>
        <w:t xml:space="preserve">ORDEM DO DIA, </w:t>
      </w:r>
      <w:r>
        <w:rPr/>
        <w:t xml:space="preserve">/ PROJETO DE LEI N° 036/2005, após lido o parecer, não mereceu discussão, e em votação foi aprovado por unanimidade de votos. / PROJETO DE LEI N° 037/2005, após lido o parecer e emenda, a emenda não mereceu discussão e em votação foi aprovada por unanimidade de votos, em discussão o Projeto, o Vereador </w:t>
      </w:r>
      <w:r>
        <w:rPr>
          <w:b/>
          <w:bCs/>
        </w:rPr>
        <w:t xml:space="preserve">ELCIO JOEL PASTORIO, </w:t>
      </w:r>
      <w:r>
        <w:rPr/>
        <w:t xml:space="preserve">após saudações disse: “Quero dar minha saudação em especial ao Senhor Prefeito, seja bem vindo. Uso o espaço de discussão deste projeto, para reafirmar nosso compromisso de trabalhar sério, buscar informações antes de nos posicionarmos, com isso quero dizer que nós temos apresentado, tão logo chegou a esta casa o Projeto de Lei, um Pedido de Informação solicitando a relação dos servidores inativos e pensionistas do Município, juntamente com o benefício que os mesmos recebem, para que pudéssemos comparar estes benefícios recebidos pelos servidores, com o limite constante, se não me falha a memória agora, no artigo 5° da Emenda Constitucional 41. Aproveitar a oportunidade de agradecer o Prefeito de nos ter enviado a resposta deste Pedido de Informação, para que nós possamos votar o Projeto sabendo o que estamos votando. Nosso voto é favorável. Obrigado”. Não havendo mais discussão, em votação foi aprovado por unanimidade de votos. / PROJETO DE LEI N° 045/2005, após lido parecer, em discussão o Vereador </w:t>
      </w:r>
      <w:r>
        <w:rPr>
          <w:b/>
          <w:bCs/>
        </w:rPr>
        <w:t xml:space="preserve">ELCIO JOÉL PASTORIO, </w:t>
      </w:r>
      <w:r>
        <w:rPr/>
        <w:t>após cumprimentos disse:    “Tendo em vista a minha ausência na sessão de estudos na semana que passou, gostaria de manifestar meu voto favorável a este projeto, tendo em vista que a bancada da Oposição tem apresentado uma Indicação, datada de 20 de maio de 2005, indicação 046, sugerindo ao Senhor Prefeito Municipal um Projeto destinando recursos financeiros em benefício as famílias atingidas pelo vendaval. O projeto está aí concedendo o auxílio, e nada mais justo este auxílio e nada mais coerente o nosso voto favorável, tendo em vista a indicação feita pela nossa bancada juntamente com a bancada do PT, sugerindo recursos desta natureza”. O Vereador</w:t>
      </w:r>
      <w:r>
        <w:rPr>
          <w:b/>
          <w:bCs/>
        </w:rPr>
        <w:t xml:space="preserve"> HÉLIO TOMAZINI, </w:t>
      </w:r>
      <w:r>
        <w:rPr/>
        <w:t xml:space="preserve">após saudações disse: “Com referência a este projeto, acho que merecidamente e reconhecidamente pelo Poder Executivo achou importante auxiliar estes agricultores atingidos na área rural, também o Dr. Cesarlei foi vítima. Projeto desta natureza, não vejo motivo de não auxiliar as famílias, com certeza nenhum de nós gostaria de passar pelo que eles passaram, ver a casa destruída pelo vendaval. Sou favorável e com certeza todos nós aqui vamos votar sim pedindo até proteção divina, que casos de interpéries do tempo, Deus possa nos proteger, e desviar para locais desabitados não atingindo lares, não causando vítimas, graças a Deus não houve vítimas, Deus estava presente, a única coisa que aconteceu foi com a Dona Hyolanda, que teve um corte em um dedo, a pesar do estrago que fez na residência, mas bens materiais se constrói, com o pouco que a Prefeitura ajuda será bem vindo”. Não havendo mais discussão, em votação foi provado por unanimidade de votos. INDICAÇÕES DE N°s 053, 054 e 055/2005, todas com parecer favorável da Comissão de Obras, serão enviadas ao Poder Executivo para que tome as devidas providências. Seguindo, o Presidente passou para as </w:t>
      </w:r>
      <w:r>
        <w:rPr>
          <w:b/>
          <w:bCs/>
        </w:rPr>
        <w:t xml:space="preserve">EXPLICAÇÕES PESSOAIS, </w:t>
      </w:r>
      <w:r>
        <w:rPr/>
        <w:t xml:space="preserve">comunicou que pelo fato de os Vereadores Adair, Gallina e Elcio, não estarem escritos irá conceder a palavra aos mesmos pelo tempo de 2 minutos. Com a Palavra o Vereador </w:t>
      </w:r>
      <w:r>
        <w:rPr>
          <w:b/>
          <w:bCs/>
        </w:rPr>
        <w:t xml:space="preserve">VALDECIR GALLINA, </w:t>
      </w:r>
      <w:r>
        <w:rPr/>
        <w:t xml:space="preserve">que após cumprimentos disse: “Minha saudação especial ao Senhor Prefeito Municipal. Para nós é uma honra, estive conversando, convidei para participar desta sessão. Quero agradecer o Prefeito Municipal e o Presidente da Câmara por ter nos acompanhado na Capital do Estado, aonde nós tivemos uma Audiência e também conseguimos liberação de recursos para aqueles agricultores que moram na área indígena. Vereadora Gersi, a Senhora tocou muito em mim porque eu não participei da Sessão Solene, quero dizer a senhora, que tenho compromisso com aqueles agricultores e sim respeito muito as pessoas de idade, se eu não respeitasse eu não teria minha mãe junto comigo como a senhora se pronunciou. É difícil um filho ficar junto com a mãe, mas graças a Deus, tenho meu respeito e me honra muito estar junto com minha mãe, e se não estive naquele momento, é porque estava em reunião no Sindicato de Constantina para ajudar a resolver aquela situação dos agricultores da área indígena. Agora não venha dizer que eu não dou valor para as pessoas de idade, dou, e dou muito mais que a senhora pensa, não como está aqui na ata que a senhora falou e considerou eles como coitadinhos, minha mãe não é coitadinha não, é uma mulher honrada, isso eu tenho a dizer para a senhora, e me orgulho de ser um filho que vive junto com a mãe até os dias de hoje. Sou uma pessoa que dou o respeito e muito respeito, tanto pra minha mãe, e minha sogra, se tivesse viva”. O Vereador </w:t>
      </w:r>
      <w:r>
        <w:rPr>
          <w:b/>
          <w:bCs/>
        </w:rPr>
        <w:t xml:space="preserve">ADAIR LUDKE, </w:t>
      </w:r>
      <w:r>
        <w:rPr/>
        <w:t xml:space="preserve">após cumprimentos disse: “Saúdo em especial o Sr. Prefeito. Pra mim é uma alegria voltar a esta casa, depois de longos dias de férias. Quero dizer que não participei da sessão de estudos, não participei da Extraordinária porque pra começar, não sou obrigado vir, não recebo horas extras, como vários, inclusive o Senhor Presidente com mais mil reais de horas extras do mês de janeiro ao mês de junho. Quero dizer que, pra quem não ouviu, o Senhor Presidente deu dois minutos, quero também dizer que manda quem pode e obedece quem quer, ou quem precisa, certamente que a atitude que o Senhor Presidente tomou de nos dar dois minutos, é porque guarda muito rancor da legislatura passada que não teve a oportunidade de sentar nesta mesa, mas quero dizer que isto aconteceu graças a teus companheiros e não a nós. A nobre colega Vereadora, eu queria te dar um presente, e aqui tem o manual dos vereadores, Senado Federal, Senador Sérgio Zambiasi, eu queria dar o autógrafo, qualquer coisa depois a Senhora pega e lê. Fiquei muito surpreso na última Sessão, dia 28 do mês passado, onde que nós estranhamos naquele momento, os vereadores da situação não quiseram falar, parece, que nem disse o Paulo que está aqui na ata, a nobre colega Gersi quebrou o protocolo, o silêncio. Como o tempo é curto, vamos deixar pra uma outra oportunidade, nobre colega vereadora Gersi, e assim como o Senhor Presidente. Queria dizer ao Vereador Paulo, que eu vou usar a mesma frase que você usou naquela sessão, deve estar lembrado: O melhor remédio para a ignorância é o silêncio. Isso se refere a Vossa Excelência. Ao Senhor Vereador e professor Hélio Tomazini, parece que vossa Excelência não se tem dado de conta, mas o Senhor tem sido usado quase o tempo inteiro, e sido o saco de pancadas, pois na legislatura passada, Vossa Excelência se elegeu e o tiraram, e nessa pra continuar defendendo, o botaram de volta, toma cuidado, tem companheiro pra vossa excelência que está fazendo mal”. O Vereador </w:t>
      </w:r>
      <w:r>
        <w:rPr>
          <w:b/>
          <w:bCs/>
        </w:rPr>
        <w:t xml:space="preserve">ELCIO JOÉL PASTORIO, </w:t>
      </w:r>
      <w:r>
        <w:rPr/>
        <w:t xml:space="preserve">após saudações disse: “Embora o breve tempo que tenho, tecerei alguns comentários a respeito do que foi pronunciado no grande expediente. Certamente falarei mais na próxima sessão. Quanto ao Projeto da Central de Controle Interno, nós vinculamos o nosso voto ao projeto que nós apresentamos, incluindo um Funcionário desta casa na Central de Controle Interno, como Vossas Excelências rejeitaram o projeto, e nós tínhamos vinculado o nosso voto aquele projeto, nós nos posicionamos contra, mas não contra a Central de Controle Interno, como disse o nobre colega, contra a concessão da FG, que é diferente. Quanto a Escola Floriano Peixoto, minhas funções na Escola, quero dizer que desempenho várias funções lá, e que não existe gratificação, não recebo gratificação nenhuma, e dizer que se tenho só 12 períodos em sala de aula, e outras horas em laboratório de informática, outras horas responsável pela elaboração do horário de todos os professores, e ainda dizer que os meus horários, os meus períodos são os que sobram não podia fechar o horário, quer dizer eu podia fazer o meu horário, depois o que sobrar pros outros, acontece bem o contrário e a Direção da Escola é prova disso. Dizer que eu acredito que o que mais sai beneficiado com a redução dos meus períodos em sala de aula, é o colega vereador Hélio, que tem a oportunidade de fazer o estágio probatório. Fui quase dois anos para Constantina para complementar meu estágio, e o nobre colega teria que fazer o mesmo, e era um direito que eu tinha de ficar com todos os períodos da área, por ser o nomeado, ser efetivado, abrimos mão em benefício do colega, não nos arrependemos, somos parceiros, estamos ai pra nos ajudar e eu saí perdendo com isso nobre colega, porque eu perco duas horas semanais de folga com isso, o colega sabe porque, porque quem está em setor não tem direito a folga semanal, tem direito a folga a cada 15 dias, então eu saio perdendo com isso. Questiono, e é bom o nobre colega ter levantado o questionamento, me fez refletir também, e trago mais questionamentos, questionando no seguinte sentido, porque que foi retirado da ordem do dia o Projeto que concedia FG a Central de Controle Interno, e não foi retirado da Ordem do dia o Projeto 044, para que nós fizéssemos as correções necessárias, na sessão passada? Quanto as suplementações dizer que não somos contrárias a todas, como a colega vereadora tem dito, até porque aprovamos por unanimidade o projeto 029 que tratava de suplementação. Quanto ao PDT, quero dizer que já fomos o último partido em número de votos no município, hoje somos o terceiro, e dizer que não entrei na última vaga, me elegi pelo cociente eleitoral, a nona vaga não foi a minha. Para finalizar, senhor Presidente, quero fazer um pedido ao Senhor Prefeito para que atenda as indicações que nós temos feitos, principalmente no sentido de quebra-molas. Ao Renato volte sempre, eu tenho cobrado isso”. O Vereador </w:t>
      </w:r>
      <w:r>
        <w:rPr>
          <w:b/>
          <w:bCs/>
        </w:rPr>
        <w:t xml:space="preserve">ELVECIR ROQUE TABALDI, </w:t>
      </w:r>
      <w:r>
        <w:rPr/>
        <w:t xml:space="preserve">após saudações disse: “O Vereador Hélio falou que no outro dia todo mundo está sabendo. Acho que não só a cidade, mas também o interior deve ficar sabendo, é bom que todos ficam sabendo dos trabalhos. Quanto ao Vereador Paulo que falou que pessoas tem Modelo fora do Município, que é na Linha Martinelli. Quero dizer que na Linha Martinelli não tem só do meu partido. Eu mesmo tenho Modelo em Ronda Alta, mas faz dois anos que não tiro notas, e tenho mais de 50% da área em Ronda Alta. Tem mais, tem morador que tem terra em Palmeira, mas entrega no Modelo de Engenho Velho. Tem outros que tem terra na Linha Vitória, e entregam no Município de Engenho Velho, e daí, você acha justo eles entregar tudo aqui? Eles não tem estrada também? Eu acho que sim, sempre defendemos isso, mas não usar tanta crítica encima dos moradores da Linha Martinelli. Lembra Paulo do RS que veio pra Linha Martinelli, eu sou morador da Linha Martinelli, qual máquina da Prefeitura veio fazer meus trabalhos? Ficou você de me trazer o Deesel pras minhas máquinas que fizeram o serviço, acho que desviou no caminha, porque lá não chegou. Acho bom ir com calma, tem jeito pra tudo, mas não desta forma. Elogiou o Vereador Hélio por ter se mantido em silêncio, ai a pouco empurrou a Gersi falar coisas que não deveria falar. Vamos usar cada um as suas palavras. Sei que tem pessoas que hoje não estão mais no Engenho Velho, fizeram muitas horas de máquinas, diz que o que mais fez foi pra mim, e conversando com ele nunca pagou uma hora de máquina, tenho certeza que fez mais de cem horas, e digo mais, esta pessoa nem entregava a produção no Engenho Velho. É lamentável a gente ouvir tanta coisa e ter que dar a resposta, coisa que fiquei uns três a quatro meses sem me pronunciar. Quando fui falar pela primeira vez, quase fui vaiado, tem que ter respeito para ser respeitado. Tu sabes Paulo, tu me fez, eu te prestei serviço depois, eu não deixo mal, te prestei serviço, recebi, beleza, nada contra, mas, tem que considerar um pouco. Estes moradores da Linha Martinelli tem modelo em Ronda Alta, tem terra, mas entregam a produção aqui no Engenho Velho, vamos deixar eles trabalhar, não vamos criticar, aqui a pouco vão desviar mais ainda. Sobre a emenda que coloquei, que está custando mais carro que outros municípios, não temos nada que ver, vamos trabalhar com o nosso, dizendo que o feno está custando mais barato que usar o nosso trator, nosso trator custa a mínima coisa. Tem que fazer os cálculos e ajudar as pessoas. A viagem em busca de recursos foi muito boa, tive na sessão, aprovei, e no momento que tiver oportunidade irei em busca de recursos, pois precisamos que o nosso Município cresça. Dou os parabéns ao Prefeito e ao Vereador que foram em busca de recursos, é uma coisa que tem que ser feita permanente”. O Vereador </w:t>
      </w:r>
      <w:r>
        <w:rPr>
          <w:b/>
          <w:bCs/>
        </w:rPr>
        <w:t xml:space="preserve">HÉLIO TOMAZINI, </w:t>
      </w:r>
      <w:r>
        <w:rPr/>
        <w:t xml:space="preserve">após cumprimentos disse: “Aproveitando a presença do Senhor Prefeito Municipal, não sobrei tempo hoje para falar com o Valdecir Rigon, Chefe de Departamento de Serviços Urbanos, podemos ver em conjunto isso, estava conversando com o Professor Celso, em frente a sua residência e o campo de futebol sete há um cascalho, não sei qual é a intenção, mas acho que tem que espalhar e largar uma brita, pois logo o campo será inaugurado e dará um visual bem melhor. Eu fico meio constrangido, aquilo que a gente houve, hoje tivemos a oportunidade, na Escola de termos a presença da Irmã Amélia, Pastoral da Família de Constantina, a qual foi explanado muito bem pelo seu Nei Gai, Ioti, Professor Cassemiro, sobre a paz, sobre a união, sobre o perdão, etc. Ainda eu como Ministro da Comunidade, como Professor, vejo que a vida aqui é tão curta, nós estamos numa família, filhos do mesmo Pai, acho que temos que nos respeitar, o respeito faz parte. Aquilo que o Paulo falou, com certeza, na sessão passada ele foi em busca, com certeza da minha boca não saiu comentário nenhum. Vamos procurar aqui, e já falei e fui elogiado pelo Dr. Marcio e o Vereador Adair e outros vereadores me deram os parabéns, nós num município tão pequeno, cada um fazer a sua parte, sem ofender ninguém, tem o jeito de colocar, não é com agressão, gritos, eu já me irritei, mas não vale a pena, não é por ai, cada um quer se cobrar, é como um chicle quanto mais puxa mais espicha. Quando o Prefeito for outra vez a Brasília, vai um vereador da Oposição junto, eles tem seus Deputados, e trazer recursos pro nosso Município, já tem o Presidente e isso ajuda. Se depender só de nosso Município, não teremos a perspectiva muito boa. O que depender de mim estarei sempre disposto, do Céu não cai nada, temos que trabalhar e ir em busca de recursos para ver o nosso município crescer, buscar e incentivar mais as agroindústrias para manter nosso jovens aqui, que são o futuro de amanhã, daqui a pouco só ficará o casal e os filhos tem que ir para outros lugares, acho que não é essa a intenção. Temos que pensar no Município para o progresso e o bem estar social. O Vereador Elcio solicitou a palavra e disse: Nós, e quando digo nós, digo todos os vereadores, temos que se preocupar um pouco mais com o artigo 2° do Regimento Interno, das funções do Poder Legislativo. Tenho cobrado desde o princípio que nós temos que exercer a função Legislativa, e aproveitando do espaço, quero cobrar de Vossas Excelências, ao menos quando eu peço para baixar para estudos, realmente é com intenção de ajudar, prova disso já temos apresentados emendas, pedidos para baixar para estudos e o polêmico projeto 44 que deu toda a discussão, é nesse sentido. Obrigado pela parte. O Vereador Tomazini disse, com referência ao Projeto 44, ele deu entrada dia 11 e por incrível aquele projeto suplementava verbas para a contrapartida para construção de casas, tive conversando com a Gerente da Caixa Dona Ione, e está quase liberado o recurso para as 10 casas. Peço ao Prefeito que para o próximo ano que sejam substituídas estas casas de madeiras para dar um visual melhor e um conforto melhor para estes moradores. Obrigado, agradeço o Prefeito pela presença e boa noite”. A Vereadora </w:t>
      </w:r>
      <w:r>
        <w:rPr>
          <w:b/>
          <w:bCs/>
        </w:rPr>
        <w:t xml:space="preserve">GERSI SOARES FLORIANO, </w:t>
      </w:r>
      <w:r>
        <w:rPr/>
        <w:t xml:space="preserve">após saudações disse: “O nobre colega Gallina já se retirou, mas vai ficar gravado aqui nesta casa, provavelmente ele deve ler. Quero que ele me prove aonde que eu chamei um idoso de coitadinho? Em segundo lugar, ele falou tanto que ele gosta tanto de idoso, mas sempre se referiu a sua mãe, quem não gosta de sua Mãe? Quem tem, logicamente tem que gostar. Ao Vereador Adair que espera que na próxima sessão vai tem mais tempo para poder... ao Colega Tabaldi, quero só dizer que o Vereador Paulo não me obrigou a falar em momento algum, falei de livre e espontânea vontade. Era isso, agradeço a todos, em especial ao Prefeito Municipal e assistentes”. O Vereador Presidente </w:t>
      </w:r>
      <w:r>
        <w:rPr>
          <w:b/>
          <w:bCs/>
        </w:rPr>
        <w:t xml:space="preserve">VALDECIR LUIZ ESTEVAN  </w:t>
      </w:r>
      <w:r>
        <w:rPr/>
        <w:t xml:space="preserve">disse: “Quero dizer ao Prefeito que assim que promulgar este projeto para conceder auxílio a estas famílias atingidas pelo vendaval, gostaria que me comunicasse, foi aberta uma conta no Sicredi para o povo ajudar estas pessoas. O Vereador Elcio disse que foi colocada uma indicação em nome da bancada do PT e PDT, para o Executivo enviar recursos, pedimos para todos ajudar, pois ninguém quer passar por isso. Senhor Prefeito, se puder nos avisar o dia que vai repassar os recursos, nós juntamente com a comunidade queria abrir esta conta e repassar, dividir o valor para estas famílias. Queria fazer uma colocação ao colega Vereador Adair, não é manda quem pode, só quero ser digno do meu trabalho. Prefeito, Obrigado por ter vindo, venha mais vezes, sempre será bem vindo, assim como todos os demais. Foi um privilégio ter estado com vocês”. Sendo estes os trabalhos da sessão, o Presidente agradeceu a presença dos colegas e demais presentes, e deu por encerrada a presente sessão.  Nada mais, Eu, Cesarlei Carpenedo, Diretor Administrativo, lavrei a presente Ata que será assinada por mim e pelos vereadores. </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GERSI SOARES FLORIANO</w:t>
        <w:tab/>
        <w:tab/>
        <w:tab/>
        <w:tab/>
        <w:t>ADAIR LUDKE</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VALDECIR GALLINA</w:t>
        <w:tab/>
        <w:tab/>
        <w:tab/>
        <w:tab/>
        <w:tab/>
        <w:t>HÉLIO TOMAZINI</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PAULO ANDRÉ DAL ALBA</w:t>
        <w:tab/>
        <w:tab/>
        <w:tab/>
        <w:t xml:space="preserve">         DANILO BARRILLI</w:t>
      </w:r>
    </w:p>
    <w:p>
      <w:pPr>
        <w:pStyle w:val="TextBody"/>
        <w:rPr>
          <w:bCs/>
          <w:sz w:val="24"/>
        </w:rPr>
      </w:pPr>
      <w:r>
        <w:rPr>
          <w:bCs/>
          <w:sz w:val="24"/>
        </w:rPr>
      </w:r>
    </w:p>
    <w:p>
      <w:pPr>
        <w:pStyle w:val="TextBody"/>
        <w:rPr>
          <w:bCs/>
          <w:sz w:val="24"/>
        </w:rPr>
      </w:pPr>
      <w:r>
        <w:rPr>
          <w:bCs/>
          <w:sz w:val="24"/>
        </w:rPr>
      </w:r>
    </w:p>
    <w:p>
      <w:pPr>
        <w:pStyle w:val="TextBody"/>
        <w:rPr/>
      </w:pPr>
      <w:r>
        <w:rPr>
          <w:bCs/>
          <w:sz w:val="24"/>
        </w:rPr>
        <w:t>ELCIO JOÉL PASTORIO</w:t>
        <w:tab/>
        <w:tab/>
        <w:tab/>
        <w:tab/>
        <w:t xml:space="preserve">          </w:t>
      </w:r>
      <w:r>
        <w:rPr>
          <w:bCs/>
          <w:sz w:val="24"/>
          <w:lang w:val="es-ES_tradnl"/>
        </w:rPr>
        <w:t>ALVECIR R. TABALDI</w:t>
      </w:r>
    </w:p>
    <w:p>
      <w:pPr>
        <w:pStyle w:val="TextBody"/>
        <w:rPr>
          <w:bCs/>
          <w:sz w:val="24"/>
          <w:lang w:val="es-ES_tradnl"/>
        </w:rPr>
      </w:pPr>
      <w:r>
        <w:rPr>
          <w:bCs/>
          <w:sz w:val="24"/>
          <w:lang w:val="es-ES_tradnl"/>
        </w:rPr>
        <w:tab/>
        <w:tab/>
        <w:tab/>
        <w:tab/>
        <w:tab/>
      </w:r>
    </w:p>
    <w:p>
      <w:pPr>
        <w:pStyle w:val="TextBody"/>
        <w:rPr>
          <w:bCs/>
          <w:sz w:val="24"/>
          <w:lang w:val="es-ES_tradnl"/>
        </w:rPr>
      </w:pPr>
      <w:r>
        <w:rPr>
          <w:bCs/>
          <w:sz w:val="24"/>
          <w:lang w:val="es-ES_tradnl"/>
        </w:rPr>
      </w:r>
    </w:p>
    <w:p>
      <w:pPr>
        <w:pStyle w:val="TextBody"/>
        <w:ind w:left="2832" w:firstLine="708"/>
        <w:rPr>
          <w:bCs/>
          <w:sz w:val="24"/>
          <w:lang w:val="es-ES_tradnl"/>
        </w:rPr>
      </w:pPr>
      <w:r>
        <w:rPr>
          <w:bCs/>
          <w:sz w:val="24"/>
          <w:lang w:val="es-ES_tradnl"/>
        </w:rPr>
        <w:t>VALDECIR LUIZ ESTEVAN</w:t>
      </w:r>
    </w:p>
    <w:p>
      <w:pPr>
        <w:pStyle w:val="TextBody"/>
        <w:rPr/>
      </w:pPr>
      <w:r>
        <w:rPr>
          <w:lang w:val="es-ES_tradnl"/>
        </w:rPr>
        <w:tab/>
        <w:tab/>
        <w:tab/>
        <w:tab/>
        <w:tab/>
        <w:tab/>
      </w:r>
      <w:r>
        <w:rPr>
          <w:sz w:val="24"/>
          <w:lang w:val="es-ES_tradnl"/>
        </w:rPr>
        <w:t xml:space="preserve">Presidente </w:t>
      </w:r>
    </w:p>
    <w:sectPr>
      <w:type w:val="nextPage"/>
      <w:pgSz w:w="11906" w:h="17520"/>
      <w:pgMar w:left="1701" w:right="1134" w:gutter="0" w:header="0" w:top="3578"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21:00Z</dcterms:created>
  <dc:creator>Camara de Vereadores</dc:creator>
  <dc:description/>
  <dc:language>en-US</dc:language>
  <cp:lastModifiedBy>Camara de Vereadores</cp:lastModifiedBy>
  <cp:lastPrinted>2005-08-29T08:39:00Z</cp:lastPrinted>
  <dcterms:modified xsi:type="dcterms:W3CDTF">2005-08-29T11:44:00Z</dcterms:modified>
  <cp:revision>139</cp:revision>
  <dc:subject/>
  <dc:title>ATA N</dc:title>
</cp:coreProperties>
</file>