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A N° 327/2005</w:t>
      </w:r>
    </w:p>
    <w:p>
      <w:pPr>
        <w:pStyle w:val="Normal"/>
        <w:ind w:firstLine="708"/>
        <w:jc w:val="both"/>
        <w:rPr/>
      </w:pPr>
      <w:r>
        <w:rPr/>
        <w:t xml:space="preserve">Aos nove dias mês de agosto de dois mil e cinco, às sete horas, nas de pendências da Câmara de Vereadores, sito na Rua Antônio Trombetta, 180, no Município de Engenho Velho-RS, realizou-se a </w:t>
      </w:r>
      <w:r>
        <w:rPr>
          <w:b/>
          <w:bCs/>
        </w:rPr>
        <w:t>3ª SESSÃO</w:t>
      </w:r>
      <w:r>
        <w:rPr/>
        <w:t xml:space="preserve"> </w:t>
      </w:r>
      <w:r>
        <w:rPr>
          <w:b/>
          <w:bCs/>
        </w:rPr>
        <w:t>EXTRAORDINÁRIA da 4ª LEGISLATURA</w:t>
      </w:r>
      <w:r>
        <w:rPr/>
        <w:t xml:space="preserve">, sob a presidência do Vereador VALDECIR LUIZ ESTEVAN, e presentes os vereadores HELIO TOMAZINI, PAULO ANDRÉ DAL ALBA, DANILO BARRILLI, GERSI SOARES FLORIANO, ELCIO JOÉL PASTORIO e ALVECIR ROQUE TABALDI. O Presidente verificado o Quorum Legal, solicitou ao Vereador Paulo André Dal Alba para fazer a leitura de um trecho da Bíblia. Em seguida, e seguindo as normas regimentais das Sessões Extraordinárias, o Presidente passou para a </w:t>
      </w:r>
      <w:r>
        <w:rPr>
          <w:b/>
          <w:bCs/>
        </w:rPr>
        <w:t>ORDEM DO DIA</w:t>
      </w:r>
      <w:r>
        <w:rPr/>
        <w:t xml:space="preserve">. </w:t>
      </w:r>
      <w:r>
        <w:rPr>
          <w:b/>
          <w:bCs/>
        </w:rPr>
        <w:t>PROJETO DE DECRETO LEGISLATIVO N° 02/2005</w:t>
      </w:r>
      <w:r>
        <w:rPr/>
        <w:t xml:space="preserve">, Após ter solicitado ao Diretor Administrativo, Cesarlei Carpenedo, para que lesse o parecer da Assessoria e das Comissões, colocou em discussão, não havendo discussão, colocou o mesmo em votação, sendo aprovado por unanimidade de votos./ </w:t>
      </w:r>
      <w:r>
        <w:rPr>
          <w:b/>
          <w:bCs/>
        </w:rPr>
        <w:t>PROJETO DE RESOLUÇÃO N° 08/2005</w:t>
      </w:r>
      <w:r>
        <w:rPr/>
        <w:t xml:space="preserve">, após lido o parecer da Assessoria e da Comissão, em discussão o Vereador </w:t>
      </w:r>
      <w:r>
        <w:rPr>
          <w:b/>
          <w:bCs/>
        </w:rPr>
        <w:t xml:space="preserve">PAULO ANDRÉ DAL ALBA, </w:t>
      </w:r>
      <w:r>
        <w:rPr/>
        <w:t xml:space="preserve">após saudações disse: “Queria relatar Senhor Presidente, a minha viagem até a Capital, onde o Prefeito Municipal tem nos convidado devido aos argumentos que foram citados. Temos duas emendas parlamentar, onde foram pedidas juntas este ano, sendo destinadas a agricultura. Uma de 50.000,00 aprovada pelo Deputado Federal, João Augusto Nardes, e a outra pelo Deputado Biolchi. Gostaria de dizer que estas emendas já foram aprovadas,e estando na fase de apresentação de projetos e escolha do que iremos comprar, que seria a Patrulha Agrícola. Esta semana o Deputado João Augusto Nardes, está deixando o cargo como Deputado, passando para o Tribunal de Contas, e conseqüentemente nós iremos pedir o máximo de apreciação e que ele faça o empenho imediato para que este recurso venha para o nosso Município. Também o suplente que irá assumir, é o Diretor Administrativo da EMATER, Afonso Rã, que também já estamos deixando um projeto para que ele faça uma emenda parlamentar, já depositou seu voto de confiança, destinada a fruticultura de nosso Município. Esta é a minha justificativa Senhor Presidente e demais colegas”. O Vereador </w:t>
      </w:r>
      <w:r>
        <w:rPr>
          <w:b/>
          <w:bCs/>
        </w:rPr>
        <w:t xml:space="preserve">HÉLIO TOMAZINI, </w:t>
      </w:r>
      <w:r>
        <w:rPr/>
        <w:t xml:space="preserve">após cumprimentos disse: “Vocês ouviram meu parecer do Projeto de Resolução e Também do Projeto de Decreto Legislativo. Eu mesmo falei que, mesmo quando o Seu Elio era Prefeito, e o Cesarlei Vice, acho que, não como uma crítica, mas no meu ponto de vista, foram poucas vezes em Brasília, até os vereadores da Oposição cobraram isso, que deveriam ir mais vezes. Sabemos que só encaminhar os Projetos, ás vezes fica engavetado, se não vai com freqüência, ir em busca, com certeza sempre serão os últimos a chegar. É importante que o Prefeito vá novamente, já que estão as emendas liberadas, e os outros projetos serão remetidos. Tem que se pensar no desenvolvimento do Município, principalmente no setor agrícola, até porque nosso município é essencialmente agrícola, e a gente percebeu na bacia leiteira, um transtorno onde os agricultores preparam os alimentos para as vacas leiteiras, que é o feno, e somente uma enfardadeira muitas vezes não é suficiente, já aproveitando peço ao Vereador Paulo que priorize a bacia leiteira, fruticultor também eu sempre defendi, que é um produto que diversifica a produção agrícola, e com certeza o que for plantado pra este ano e o ano que vem, a curto e médio prazo os agricultores terão uma renda que será bem vinda, ao menos para custear as despesas da família, uma renda que irá somar, não como só o soja, mas uma outra alternativa de renda familiar. Como defendi que os vereadores deveriam fazer parte, importante que o vereador Paulo, como vez parte na elaboração dos Projetos e Emendas. Aproveitando, peço ao Vereador Paulo que converse junto ao Deputado Nardes, em que na ocasião eu e o Dr. Cesarlei, e na época a Vereadora Catarina, ex-vereadora, nós estivemos em Tapejara, onde o Deputado João Augusto Nardes estava presente, e cada representado dos Municípios tiveram um momento para colocar ao Deputado quais as reivindicações do Município, na época eu levantei a necessidade de um centro cultural, o projeto foi encaminhado, ainda em 2002, e gostaria que você fosse ver como está o andamento, ou se há como substituir, em vista que hoje nós temos, na Escola Floriano Peixoto, um auditório. Desejo ao Prefeito e a você Paulo, uma boa viagem, que realmente possam conseguir, se não todas a grande maioria das emendas que venham ao encontro dos munícipes”. O Vereador Presidente disse: A respeito da Emenda do Deputado Osvaldo Biolchi. Essa foi uma das coisas que a gente conseguiu indo a Capital Porto Alegre. No começo do ano nós estava em Porto Alegre, até reivindicando terras e pagamento na Reforma Agrária, tivemos no Gabinete do Deputado Márcio, conversando com seu assessor Jairo, a respeito de emendas do Deputado Federal Osvaldo, e no mesmo instante ligou para Brasília. Essa emenda, mais uma do Deputado Osvaldo, Patrulha Agrícola, e acredito ele continuando lá cada ano teremos uma emenda para Engenho Velho. Desejo ao Vereador e Vice Presidente Paulo e ao Prefeito uma boa viagem, e pedir para vocês que visitem, não digo todos, mas vários gabinetes de Deputados, independente de partido, o que vocês puderem conseguir para o nosso Município, façam isso e tentem trazer o máximo de recursos para o nosso Município. O Vereador Tomazini solicitou a palavra, e pediu ao Vereador Paulo para visitar o Ministério de Desenvolvimento Social, se informar referente ao Programa Bolsa Família. Encaminhei vários Ofícios para priorizar o nosso Município, tendo em vista que várias famílias que saíram da área indígena, estão pagando o aluguel e não tem outra renda, e seguidamente vem na Prefeitura para ver porque não estão recebendo a Bolsa Família. Foi cadastrado todos, só está faltando a liberação por parte do Ministério”. Não havendo mais discussão, em votação foi aprovado por unanimidade de votos. Sendo estas as matérias da Sessão Extraordinária, o Presidente agradeceu a presença dos colegas e demais presentes e deu por encerrada a sessão. Nada mais lavrou-se a presente ata que será assinada pelos Vereadores e por mim Cesarlei Carpenedo Diretor Administrativo.  </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GERSI SOARES FLORIANO</w:t>
        <w:tab/>
        <w:tab/>
        <w:tab/>
        <w:tab/>
        <w:t>HÉLIO TOMAZIN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DANILO BARRILLI</w:t>
        <w:tab/>
        <w:tab/>
        <w:tab/>
        <w:tab/>
        <w:tab/>
        <w:tab/>
        <w:t>PAULO A. DAL ALBA</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ELCIO JOÉL PASTORIO</w:t>
        <w:tab/>
        <w:tab/>
        <w:tab/>
        <w:tab/>
        <w:tab/>
        <w:t>ALVECIR R. TABALD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ab/>
        <w:tab/>
        <w:tab/>
        <w:tab/>
        <w:tab/>
        <w:t>VALDECIR LUIZ ESTEVAN</w:t>
      </w:r>
    </w:p>
    <w:p>
      <w:pPr>
        <w:pStyle w:val="TextBody"/>
        <w:rPr>
          <w:bCs/>
          <w:sz w:val="24"/>
        </w:rPr>
      </w:pPr>
      <w:r>
        <w:rPr>
          <w:bCs/>
          <w:sz w:val="24"/>
        </w:rPr>
        <w:tab/>
        <w:tab/>
        <w:tab/>
        <w:tab/>
        <w:tab/>
        <w:tab/>
        <w:t xml:space="preserve">Presidente </w:t>
      </w:r>
    </w:p>
    <w:p>
      <w:pPr>
        <w:pStyle w:val="Normal"/>
        <w:rPr>
          <w:bCs/>
          <w:sz w:val="24"/>
        </w:rPr>
      </w:pPr>
      <w:r>
        <w:rPr>
          <w:bCs/>
          <w:sz w:val="24"/>
        </w:rPr>
      </w:r>
    </w:p>
    <w:p>
      <w:pPr>
        <w:pStyle w:val="Normal"/>
        <w:ind w:firstLine="708"/>
        <w:jc w:val="both"/>
        <w:rPr/>
      </w:pPr>
      <w:r>
        <w:rPr/>
      </w:r>
    </w:p>
    <w:p>
      <w:pPr>
        <w:pStyle w:val="Normal"/>
        <w:rPr/>
      </w:pPr>
      <w:r>
        <w:rPr/>
      </w:r>
    </w:p>
    <w:sectPr>
      <w:type w:val="nextPage"/>
      <w:pgSz w:w="12240" w:h="20160"/>
      <w:pgMar w:left="1701" w:right="1418" w:gutter="0" w:header="0" w:top="3802" w:footer="0" w:bottom="362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40:00Z</dcterms:created>
  <dc:creator>Camara de Vereadores</dc:creator>
  <dc:description/>
  <dc:language>en-US</dc:language>
  <cp:lastModifiedBy>Camara de Vereadores</cp:lastModifiedBy>
  <cp:lastPrinted>2005-08-15T14:53:00Z</cp:lastPrinted>
  <dcterms:modified xsi:type="dcterms:W3CDTF">2005-08-15T18:02:00Z</dcterms:modified>
  <cp:revision>2</cp:revision>
  <dc:subject/>
  <dc:title>ATA N° 327/2005</dc:title>
</cp:coreProperties>
</file>