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26/2005</w:t>
      </w:r>
    </w:p>
    <w:p>
      <w:pPr>
        <w:pStyle w:val="Normal"/>
        <w:jc w:val="both"/>
        <w:rPr/>
      </w:pPr>
      <w:r>
        <w:rPr/>
        <w:t>Aos vinte e oito dias do mês de julho de dois mil e cinco, às dezoito horas e vinte minutos, nas dependências da Câmara Municipal de Vereadores, deste Município de Engenho Velho/RS, sito na Rua Antônio Trombetta, 180, realizou-se a</w:t>
      </w:r>
      <w:r>
        <w:rPr>
          <w:b/>
        </w:rPr>
        <w:t xml:space="preserve"> 12ª SESSÃO ORDINÁRIA, da 4ª LEGISLATURA, da 1º SESSÃO LEGISLATIVA</w:t>
      </w:r>
      <w:r>
        <w:rPr/>
        <w:t xml:space="preserve">, Sob a presidência do vereador </w:t>
      </w:r>
      <w:r>
        <w:rPr>
          <w:b/>
        </w:rPr>
        <w:t>VALDECIR LUIZ ESTEVAN</w:t>
      </w:r>
      <w:r>
        <w:rPr/>
        <w:t xml:space="preserve"> e presentes os vereadores: </w:t>
      </w:r>
      <w:r>
        <w:rPr>
          <w:b/>
        </w:rPr>
        <w:t>GERSI SOARES FLORIANO, ELCIO JOÉL PASTORIO, VALDECIR GALLINA, ALVECIR ROQUE TABALDI, PAULO ANDRÉ DAL ALBA, ADAIR</w:t>
      </w:r>
      <w:r>
        <w:rPr/>
        <w:t xml:space="preserve"> </w:t>
      </w:r>
      <w:r>
        <w:rPr>
          <w:b/>
        </w:rPr>
        <w:t>LUDKE e HÉLIO TOMAZINI.</w:t>
      </w:r>
      <w:r>
        <w:rPr/>
        <w:t xml:space="preserve"> O Presidente, antes de iniciar a sessão, comunicou que o vereador Odacir Lazzaretti solicitou licença pelo período de 30 dias, e foi convocado o suplente Danilo Barrilli. Seguindo, o Presidente após ter verificado o “Quorum” Legal, pediu ao Vereador Alvecir Roque Tabaldi, para que fizesse a leitura de um trecho da bíblia. Após colocou em votação a ata de n° 325, sendo aprovadapor unanimidade e sem ressalvas. Seguindo, solicitou a 1ª Secretária, Vereadora Gersi Soares Floriano, para que fizesse a leitura das proposições apresentadas a mesa. Após, passou para o</w:t>
      </w:r>
      <w:r>
        <w:rPr>
          <w:b/>
        </w:rPr>
        <w:t xml:space="preserve"> PEQUENO EXPEDIENTE</w:t>
      </w:r>
      <w:r>
        <w:rPr/>
        <w:t xml:space="preserve">, onde o Vereador </w:t>
      </w:r>
      <w:r>
        <w:rPr>
          <w:b/>
          <w:bCs/>
        </w:rPr>
        <w:t>ELCIO JOÉL PASTORIO,</w:t>
      </w:r>
      <w:r>
        <w:rPr>
          <w:b/>
        </w:rPr>
        <w:t xml:space="preserve"> </w:t>
      </w:r>
      <w:r>
        <w:rPr/>
        <w:t xml:space="preserve">após cumprimentos disse: “Neste momento faço a defesa das Indicações apresentadas em conjunto, Bancada do Partido Democrático Trabalhista e Partido dos Trabalhadores. Indicações n°s 053, 054 e 055, que trata da reforma, ou que seja refeita a Pinguela próximo a residência de Darci Borges Paes. O nobre colega vereador Adair, na sessão anterior, tem feito a defesa desta Indicação, pela importância que ela representa para aquela família, por facilitar o acesso até a área indígena, e até a residência dos familiares que residem dentro da área indígena, e que facilitará o contato desta família do Darci Borges Paes, digamos assim, até o outro lado do rio lajeado grande, e é uma obra que certamente não trará muitos ônus pra municipalidade. A Indicação 054, pede que seja reformada a ponte em que dá acesso a Linha Cachoeirnha, próxima a Osmar Garbin. Esta ponte nós tínhamos a intenção de ter apresentado a indicação referente a reforma desta ponte, ainda no começo de nossa legislatura, mas respeitando a posição que o nobre colega Adair tem como representante da Comunidade da Linha Cachoeirinha, na defesa dos interesses daquela comunidade, e também respeitando o pronunciamento do senhor Antonio de Lima Frâncio, num programa da Prefeitura Municipal na época, dizendo que as pontes seriam progressivamente reformadas, nós aguardamos. Como não foi dada a atenção devida a reforma desta ponte, o Vereador Adair trás por escrito a esta casa a indicação, e nós juntamente com ele e os demais colegas do Partido dos Trabalhadores, subscrevemos esta indicação de suma importância. A Indicação 055, seja construído um abrigo escolar na encruzilhada próximo a residência de André Baldi, na Linha Martinelli. Esta é uma outra indicação que tínhamos em mente para apresenta-la nesta casa já alguns meses, mas como o Senhor André Augustinho Baldi, nos tinha comunicado que o pedido já havia sido feito verbal, de forma verbal pela sua pessoa junto a administração, nós aguardamos e já na época deixamos a nossa disposição junto a ele que se esse abrigo não fosse construído a indicação seria apresentada, pois bem, como não foi feito o abrigo solicitado, a indicação está ai subscrita, assinada pros quatro vereadores da oposição, e contamos também, é claro, com o voto, com a aprovação dos nobres colegas da situação também, e aguardamos que o Executivo atenda esta e as demais indicações da mesma forma. Também defender uma indicação que apresentei a esta casa, e ainda não está na pauta, para que o Executivo, organize, viabilize a realização de uma olimpíada estudantil municipal, em integração com os alunos da rede municipal de ensino, e da rede estadual de ensino. Sabemos que o esporte é saúde, sabemos da importância da integração entre a rede estadual de ensino e a rede municipal de ensino, e isso já tem sido demonstrado no tocante aos professores quando muitas vezes realizou-se cursos em conjunto, escola estadual e escolas municipais. Então que se organize uma olimpíada, que poderá ser segundo a justificativa que nós colocamos nesta indicação, em comemoração ao dia do estudante, no mês de agosto, ou que seja, já que agosto está muito próximo, em comemoração ao dia da criança, se faça no mês de outubro. Da mesma forma, Vereador Tabaldi, já adiantando a sua brilhante idéia, e com a qual nós compactuamos e subscrevemos a emenda ao Projeto de Lei 046, que dispensa cobrança de serviço de máquina e dá outras providências. Com sua sugestão temos apresentado em conjunto uma emenda a este projeto, para que além de dispensar a cobrança de serviço de enfardamento de feno, seja dispensado também a cobrança de serviços de corte e enleramento do feno, e portanto, uma emenda aí no artigo primeiro do Projeto de Lei. Contamos com a colaboração de todos os colegas vereadores, na aprovação destas indicações e da mesma forma desta emenda, que certamente virá em benefício dos agricultores do Município de Engenho Velho. Obrigado”. O Vereador </w:t>
      </w:r>
      <w:r>
        <w:rPr>
          <w:b/>
          <w:bCs/>
        </w:rPr>
        <w:t xml:space="preserve">ADAIR LUDKE, </w:t>
      </w:r>
      <w:r>
        <w:rPr/>
        <w:t xml:space="preserve">após cumprimentos disse: “Bem como o Vereador Elcio colocou, a indicação de n° 044, referente a reforma do pontilhão que dá acesso a Cachoeirinha, próximo a Osmar Garbin. Essa indicação já era para ter acontecido por escrito a tempo, mas conversei por várias vezes com o Frâncio, e nos colocou até uns membros da comunidade me falaram que esta ponte está perigosa e deve ser feita alguma coisa, e o França me disse que dentro do possível iria fazer, nos prometeu quando estava fazendo a estrada na Cachoeirinha, mas não sei o motivo, talvez falta de recursos não pode ser feito, bom se tivesse acontecido a reforma desta ponte, já que não aconteceu estamos entrando com esta indicação, juntamente com as duas bancadas, PT e PDT. Espero que dentro do possível a Administração Municipal venha fazer esta reforma. Se sabe que já várias pontes foram peitas reformas, mas acredito que esta seja muito importante, porque a cada dia que passa, essa ponte está afundando, estou sempre pedindo a Deus que não caia um caminhão ou um Ônibus, já tem acontecido acidentes encima de pontes. Espero que o Executivo Municipal venha realmente dar atenção pra isso, não adianta depois do acontecido ir lá e fazer, acho que tem que fazer antes. A Indicação de 053, onde se ta pedindo que seja refeita a pinguela próximo a residência de Darci Borges Paes. Tive a poucos dias atrás olhando lá onde que as águas do lajeado grande tirou essa pinguela, e também tive hoje pela parte da manhã falando com o Frâncio, que me disse que não foi feito ainda porque a reto estão fazendo o motor, e precisa das duas máquinas para fazer, mas me falou que no momento que esta máquina estiver condições de trabalho, por felicidade nossa e do Darci, essa pinguela certamente será feita, conhecendo o trabalho do França, não tenho dúvida disso. E a Indicação 055, só pra reforçar o que o Elcio falou. Talvez seja um pouco estranho, ainda se pede abrigo, uma coisa que não houvesse necessidade de fazer por escrito isso. O Vereador Tomazini também fez parte da Secretaria de Educação, e sabe da necessidade que existe de abrigos para os alunos se protegerem do sol e da chuva. Acredito que o Executivo municipal venha a fazer o mais breve possível, as aulas estão retornando e realmente acredito que vai ser feito. Fazia um bom tempo que não se fazia indicações desta natureza, me surpreendeu quando li isso. Acredito realmente que o Executivo vai atender nossas indicações”. O Vereador </w:t>
      </w:r>
      <w:r>
        <w:rPr>
          <w:b/>
          <w:bCs/>
        </w:rPr>
        <w:t xml:space="preserve">ALVECIR ROQUE TABALDI, </w:t>
      </w:r>
      <w:r>
        <w:rPr/>
        <w:t xml:space="preserve">após saudações disse: “Foi muito bem comentada as indicações 53, 54, vou comentar um pouco a respeito da Indicação 55, que seja feito o abrigo. O André Baldi me procurou, até porque teve na Secretaria duas ou três vezes pedindo e não foi atendido, então a gente se obriga a fazer estas indicações, não quero que aconteça que nem aconteceu comigo, cansei de vir pedir, para finalizar a coisa, construí o abrigo, pouco tempo abras o vento tirou o telhado, fui e coloquei de novo. Alguns me disseram que eu pertencia a Ronda Alta, Vereador de Engenho Velho vai pertencer a Ronda Alta, é uma coisa muito estranha. Foi colocado uma emenda, no projeto 46 para que seja isentado a cobrança do corte e enleramento do feno, que antes a gente usava o trator para cortar e alerar, e hoje não está sendo mais usado, e não se cobra pra enfardar, ta custando mais carro, porque tu ta pagando a hora pra cortar e alerar, no fim a prefeitura ajunta, mas no fim está custando mais caro. Acho que não seria ajuda. Vamos esperar que os demais vereadores entendam isso, e vamos ajudar a agricultura, que se sabe está numa situação difícil, vamos ver bem isso e achar uma forma para não encarecer mais o custo pro agricultor”. Os demais vereadores inscritos suspenderam o uso da palavra. Seguindo, o Presidente passou para o </w:t>
      </w:r>
      <w:r>
        <w:rPr>
          <w:b/>
          <w:bCs/>
        </w:rPr>
        <w:t xml:space="preserve">GRANDE EXPEDIENTE, </w:t>
      </w:r>
      <w:r>
        <w:rPr/>
        <w:t xml:space="preserve">onde o vereador </w:t>
      </w:r>
      <w:r>
        <w:rPr>
          <w:b/>
          <w:bCs/>
        </w:rPr>
        <w:t xml:space="preserve">ADAIR LUDKE, </w:t>
      </w:r>
      <w:r>
        <w:rPr/>
        <w:t xml:space="preserve">após saudações disse: “Vereador Tabaldi, essa emenda feita, que não se cobra serviços prestados de horas máquinas como falastes, e o vereador Elcio também, cortar o feno, enlerar e depois enfardar. Olha, não sei o que o Paulinho tem a dizer sobre isso, gostaria que depois o Paulinho nos colocasse. Ouvindo esses dias alguns comentários, quando houve aquela terceirização, parte desse serviço, a muita reclamação, vou dizer o que tenho escutado numa boa parte dos agricultores que precisam, e procuram esse serviço que está numa verdadeira lambança. Acho que é fácil de se organizar, gostaria que o vereador Paulo colocasse a sua posição, tu também pode auxiliar nessa parte, tu é vereador e também ta percebendo que a coisa não está funcionando. Acho que cabe ao Felipe decidir estas questões, e dentro de uma situação, tem um ditado que diz, manda quem pode e obedece quem precisa. Não estou entendendo uma coisa, quando esse serviço é feito pra cortar o feno, o porque que ta mal cortado? Fui olhar uma lavoura e realmente fica 30% para trás sem o corte, no momento que vai se enfardar, automaticamente a enfardadeira junta muita coisa verde que está dando problema no feno. A poucos dias, deu um problema com esta enfardadeira, e eu queria fazer um alerta. Essa máquina foi para reforma ficando um bom tempo na reforma, voltou e deu problema sério, vários agricultores perderam material cortado, aconteceu isso na Linha Martinelli, na Linha Cachoeirinha, e nós vamos ter que ver isso de perto, automaticamente regularam esta máquina, esta máquina já foi pra reparo e o que aconteceu? A informação que tive que aqui no Engenho Velho, ninguém conseguia fazer essa regulagem, quando acontece isso que tem que chamar gente de fora, que venha gente especializada e o mais rápido possível, porque o tempo estava pra chuva e este material depois de cortado não pode pegar chuva, se pagar chuva boa parte do material vai se perder. Vejo uma preocupação em relação a isso, estou escutando algumas idéias dos agricultores, e to junto, levantei essa idéia, se continuar da forma que ta, não há outra possibilidade a não se juntar grupos de agricultores e irmos até a prefeitura pedir uma contra partida para comprar máquinas para nós administrar, porque da forma que está, o serviço não está andando. A segadeira não está conseguindo superar as expectativas dos agricultores, é muita andança de um lado para outro, o que está acontecendo, certos agricultores estão pegando segadeira de fora, ou daqui, se sabe que tem mais duas, e tão indo lá cortar, e depois que venham pra trás e fazem o serviço, e ali onde está dando o problema. Esse cidadão que pegou esta terceirização, tem que ter uma ajuda do departamento técnico da Secretaria da Agricultura, é o que o pessoal nos tem cobrado, e não podemos deixar passar em branco. Não quero aqui criticar ninguém, só quero alertar, tem que ter uma organização bem feita, urgente, urgentíssima, porque caso contrário, a coisa vai ficar complicada. Tivemos um problema de estiagem a pouco tempo atrás, onde boa parte dos agricultores e os produtores de leite tinham silagem e tocaram de gastar tudo este produto porque não tinha mais pasto verde, agora se tem uma alternativa com o azevem e quando chega na hora do pega, falta organização, falta compromisso. Se nós fizermos emendas para a bacia leiteira, temos que começar por aqui, esse setor e estas máquinas tem que ser melhor manejado e melhor organizado, só assim não vamos ouvir críticas. Peço ao Paulo que sabe de muitas reclamações que chegaram até você como Técnico tem que organizar isso. Tudo o que for pra organizar e melhorar, nós estamos aqui”. O Vereador </w:t>
      </w:r>
      <w:r>
        <w:rPr>
          <w:b/>
          <w:bCs/>
        </w:rPr>
        <w:t xml:space="preserve">VALDECIR GALLINA, </w:t>
      </w:r>
      <w:r>
        <w:rPr/>
        <w:t xml:space="preserve">após saudações disse: “Hoje pela parte da manhã estive no galpão da prefeitura conversando com o Chefe de Setor Urbano, Valdecir Rigon, onde pela segunda vez pedi para ele que colocasse duas lâmpadas próximo a minha residência, e as duas vezes me disse que esse local não é perímetro urbano. A Bancada do PP e PMDB colocaram uma indicação no dia 6 de março de 2005, pedindo que fosse aumentado o perímetro urbano. Se não se tens condições de manter a iluminação publica nesse tamanho do perímetro urbano, por que aumentar mais então? Ele me disse que não teria mais lâmpadas, sugeri que fosse até a Linha Polita onde queimou a escola e retirasse duas florescentes, e colocasse, nem assim se consegue. No momento que eu tiver condições, vou comprar duas lâmpadas e colocar, que isso cabe ao Executivo e não a nós moradores do Município. Sempre nos disseram que não havia perseguição política, mas porque tem um PT que mora no fundo, tem que deixar no escuro, nem por isso a gente vai desanimar, sempre estou trabalhando em favor do município. Tenho certeza que amanhã o Valdecir Rigon vai estar sabendo, tem pessoas que não vejam o momento de contar, mas com certeza a gente no momento que tiver condições vais comprar essas lâmpadas e vai colocar”. O Vereador </w:t>
      </w:r>
      <w:r>
        <w:rPr>
          <w:b/>
          <w:bCs/>
        </w:rPr>
        <w:t xml:space="preserve">ELCIO JOÉL PASTORIO, </w:t>
      </w:r>
      <w:r>
        <w:rPr/>
        <w:t xml:space="preserve">após cumprimentos disse: “Quero neste momento reforças as palavras do Vereador Adair que me antecedeu, quanto a questão da preocupação com a questão referente ao feno. Eu vos confesso que, e já tenho feito essa confissão em outros momentos, que não entendo muito na questão agrícola, mas eu presenciei a poucos dias atrás, uma grande preocupação de um agricultor do nosso município, relativamente a essa questão do enfardamento do feno, achei até que aquele senhor teve uma força extraordinária de controlar seus ânimos, porque certamente se tivesse ocorrido comigo aquilo que ocorreu com ele, ficar esperando que disse que vinha e não veio, teve que fazer o serviço praticamente a braço, eu não teria tido sangue frio, embora tenha percebido no relato dele que ele tava indignado, mas eu certamente não teria tido sangue frio como ele teve, fazer o serviço a braço até praticamente escurecer. Que se tome cuidado nesse tipo de coisa, se, se fala se faz, ou se deixa claro que não poderá fazer. Também quero cobrar nesse momento em relação as indicações apresentadas nesta casa, e os colegas são testemunha de que nós temos apresentado o maior número de indicações, e o próprio vereador Paulo, nosso colega tem reforçado, em um determinado momento, que nós estávamos contribuindo com a administração com essas indicações, mas tem muitas, e muitas que eu digo, é a grande maioria delas que não foram atendidas, e aqui quero cobrar expecificamente em relação aos redutores de velocidade que temos pedido, alguns redutores de velocidade na cidade e um expecificamente no interior, e faço essa cobrança porque tenho presenciado nesta semana alguns fatos, mas precisamente alguns veículos, condutores trafegando em altíssima velocidade, nestas mesmas ruas as quais nós pedimos redutores de velocidade. Quando nós apresentamos o pedido para que fossem colocados os redutores, nós justificávamos da necessidade de se prevenir possíveis acidentes, de repente até algum atropelamento, e quando vi nesta semana alguns carros trafegando em alta velocidade nestas ruas, as quais temos sugerido construção de redutores de velocidade, me lembrei das indicações, por isso estou fazendo esta defesa para que o Executivo atenda estes pedidos, antes que aconteça alguma coisa, e depois não tem justificativa, depois que acontecer algum acidente, depois que acontecer uma tragédia, não adianta justificar, não adianta chorar, não adianta lastimar, não adianta nada, se faz antes que aconteça. Usar como referência, o município vizinho de Constantina, que construir diversos quebra-molas, inclusive depois que nós apresentamos o pedido nesta casa, que o Executivo, já que uma das alegações de alguns colegas vereadores, e respeitamos a posição de quem tem defendido assim, de que seriam ilegais, então que a Administração se informe com Constantina, qual o meio encontrado para se construir aqueles quebra-molas, e que se copie o exemplo e se faça prevenindo possíveis acidentes. Volto a repetir, acidentes materiais, são coisas passageiras, agora, pode ocorrer acidentes que possam prejudicar gravemente a saúde física, e porque não até mental de pessoas, inclusive poderá vitimar alguém, então que se tomem estas providências, volto a dizer antes que aconteça algum acidente grava, porque realmente os nossos condutores, e não estou generalizando, mas muitos dos condutores, e não só do nosso município, abusam em demasia da velocidade e de vida, não só a própria, como dos outros também. Então antes que aconteça, se faça para se prevenir, porque depois chorar será tarde. Obrigado”. Os demais vereadores inscritos suspenderam o uso da palavra. Ato contínuo, o Presidente concedeu um intervalo que 5 minutos. Retomando, o Presidente passou para a </w:t>
      </w:r>
      <w:r>
        <w:rPr>
          <w:b/>
          <w:bCs/>
        </w:rPr>
        <w:t>ORDEM DO DIA, /</w:t>
      </w:r>
      <w:r>
        <w:rPr/>
        <w:t xml:space="preserve"> PROJETO DE LEI N° 038/2005, após a leitura do parecer e das emendas, em discussão as emendas, o Vereador </w:t>
      </w:r>
      <w:r>
        <w:rPr>
          <w:b/>
          <w:bCs/>
        </w:rPr>
        <w:t xml:space="preserve">ELCIO JOÉL PASTORIO, </w:t>
      </w:r>
      <w:r>
        <w:rPr/>
        <w:t xml:space="preserve">após saudações disse: “Após a audiência pública realizada na semana que passou, para análise e apresentação de emendas ao Projeto de Lei 038, que trata do Plano plurianual para o quatriênio de 2006 a 2009, e temos nós vereadores, juntamente com alguns membros da comunidade que estiveram participando, analisando, debatendo, apresentado diversas emendas, e que por ter sido um acordo unânime entre os presentes, não há porque aparecer algum voto contrário. Então estou aqui apenas para defender essas emendas, e fazer alguns comentários a respeito de algumas delas, especialmente a emenda 01 e 06. Quanto a emenda 01, que se refere expecificamente a Câmara de Municipal de Vereadores. Nós temos defendido, eu tenho defendido, especialmente, desde o início desta legislatura, da necessidade de se capacitar os vereadores, para que possa, possamos todos nós conseguir adquirir um maior conhecimento em termos de legislação, em termos, especialmente na Constituição Federal, Lei Orgânica Municipal, Regimento Interno da Casa, e algumas outras leis federais de grande importância para o vereador bem desempenhar o seu mandato. Temos defendido essa necessidade desde o começo, continuamos defendendo essa necessidade, e por isso é que defendo esta indicação, desculpa, essa emenda 01, que retirou valores de outras ações da Câmara de Vereadores, disponibilizando mais recursos para o Aperfeiçoamento e Capacitação de vereadores, e também de servidores, porque eu entendo sim, que é necessário para bem desempenhar o trabalho tendo um conhecimento um pouco maior. Todos nós conhecemos um pouco, e todos nós desconhecemos muito, e é preciso aumentarmos esse pouco que conhecemos, e diminuirmos o muito que desconhecemos, para que possamos desempenhar melhor o nosso mandato, e acredito que esses recursos a mais para capacitação, já eram disponíveis mesmo para a Câmara de Vereadores, então que disponibilizando para capacitação dos vereadores e servidores, ao invés de ficar nos mesmos valores que estava no Projeto original no plano plurianual, acredito que trará benefícios pra nós vereadores e servidores da casa, e porque não para a população do Município, porque se nós nos capacitarmos, para melhor desempenhar nosso mandato, quem ganha com isso, não é só nós, é a população também do município do Engenho Velho. Quanto a emenda 06, referente ao órgão, Secretaria da Educação, programa de Ensino Superior. Tenho trazido pra esta casa, a discussão a respeito do incentivo a criação de um Crédito Educativo Municipal, e os nobres colegas entenderam ser viável abrir esta rubrica do plano plurianual, e nós pela emenda abrimos esta rubrica para o ano de 2008 e 2009, o valor que destinamos na emenda é um valor irrizólio, baixíssimo que falando bem no popular, não dá pro primeiro ponta-pé, mas a importância de ter aberta a rubrica, estando no plano plurianual poderá ser executada, não estando, não pode ser executada, a não ser com uma alteração no plano plurianual, então por isso a abertura dessa rubrica, para o incentivo a abertura de um crédito Educativo Municipal, até porque, as duas plataformas de governo, durante a campanha, falavam, embora brevemente, sobre a questão de um estudo sobre a viabilidade de se implantar um crédito educativo municipal, e eu estranhei quando analisando o plano plurianual, não constava esta meta, porque estava na plataforma de governo, e eu acreditava por estar na plataforma de governo, estaria no plano pluruianual, pelo menos para que fosse debatido, como não constou, trouxemos esta emenda, todos os colegas concordaram com ela, e está aí para ser votada, e vamos ao longo de nosso mandato, tentar estudar uma viabilidade pra se implantar este crédito educativo municipal no município, e de uma forma bem responsável, para que não inicie e termine um ou dois anos depois. Vamos dar os passos lentos, mas bem feitos para que seja um programa que seja instituído e funcione, para isso é preciso seriedade, é preciso paciência, é preciso calma. Aberta a rubrica, voltaremos a discutir nesta casa, essa questão de um crédito educativo municipal. Gostaria de contar com os nobres colegas vereadores, tanto da oposição quanto da situação numa discussão responsável, consciente sobre essa questão. Não estamos aqui dizendo, que é um programa que vai dar certo, vai acontecer, mas vamos discutir, vamos estudar bem, para fazer acontecer, para isso é preciso um trabalho de todos nós, com consciência e responsabilidade. Obrigado”. O Vereador </w:t>
      </w:r>
      <w:r>
        <w:rPr>
          <w:b/>
          <w:bCs/>
        </w:rPr>
        <w:t xml:space="preserve">ADAIR LUDKE, </w:t>
      </w:r>
      <w:r>
        <w:rPr/>
        <w:t xml:space="preserve">após saudações disse: “A respeito das emendas, elas foram analisadas, e hoje estão sendo colocadas em votação. Só queria comentar um assunto que me chamou atenção, me fez parecer surpreso, aonde no PPA 2006 a 2009. Pra 2006, não tinha o valor e nem uma rubrica aberta onde se diz respeito a construção da escola municipal, nem 2006 nem 2007. Simplesmente para 2008, 260 mil. Acho que é meio complicado sair a construção, é um sonho dos professores, dos alunos e de toda a comunidade, porque não nossa também, que realmente venha a se construir essa escola municipal, mas é complicado, mexer daqui da li e tirar 103 mil reais para botar na construção. Olha, eu já participei em outras situações dessa, onde os professores vieram e pediram para que se iniciasse a escola. Realmente no ano passado nós tinha 80 mil reais, foi se tirando, se tirando, jogando pra outros setores, e a escola não. Fiquei surpreso. Espero que esse novo empenho, que essa escola seja iniciada em 2006, que os professores com isso venham também, conseguir seu objetivo, mas eu sinceramente, conhecendo bem a situação, eu acho bem remota essa possibilidade, bem remota. Vejam bem, 2006 não tem nada, 2007 não tem, pra 2008 tem 260 mil, e ai eu deixo uma pergunta no ar, 2008, tem o que em 2008, professor Hélio? O Vereador Elcio solicitou a palavra e disse: Nobre colega, muito bem trazida sua explanação. Depois que voltei ao meu lugar, percebi, poder ter sido um engano, eu gostaria que fosse corrigida a emenda 06 que trata do incentivo a criação de um crédito educativo municipal, que quando da discussão do PPA foi apresentada uma emenda para se estender o crédito para 2008 e 2009, e na emenda consta apenas 2008. Gostaria que fosse feita esta correção para que seja no ano de 2008 e 2009. O Presidente acatou a solicitação do Vereador”. Não havendo mais discussão o Presidente colocou as emendas em votação, sendo aprovadas por unanimidade. O Projeto não mereceu discussão e foi aprovado por unanimidade com as emendas”. / PROJETO DE LEI N° 039/2005, </w:t>
        <w:tab/>
        <w:t xml:space="preserve">após lido o parecer, em discussão o Vereador </w:t>
      </w:r>
      <w:r>
        <w:rPr>
          <w:b/>
          <w:bCs/>
        </w:rPr>
        <w:t xml:space="preserve">ADAIR LUDKE, </w:t>
      </w:r>
      <w:r>
        <w:rPr/>
        <w:t xml:space="preserve">após saudações disse: “Referente a este Projeto de Lei n° 039, automaticamente, quem vai ser contra este projeto? Mas esse projeto de lei só veio, em virtude de uma situação criada. Se sabe que estas máquinas que foram compradas naquela oportunidade, o Paulo deve lembrar muito bem disso, foi uma parceria entre um grupo de agricultores e a Prefeitura, é desta forma que temos que trabalhar. A tão pouco tempo atrás, se levantou a questão da possibilidade da troca destas máquinas, por máquinas novas, até então o que nós ouvimos foi que não temos recursos para auxílio de máquinas novas. Veio o projeto doando estas máquinas. Isso é importante. A partir daqui, eu como representante deste grupo de agricultores da Linha Cachoeirinha, podemos pegar e vender sem passar por nada. Abre caminho, Vereador Tabaldi e nobres colegas vereadores, abre caminho para nós. Aqui quero fazer um apelo, Senhor Presidente, e demais colegas vereadores, que nós fizemos uma Indicação em conjunto, como foi daquela do auxílio do troca-troca, sugerindo o Executivo Municipal que mande um projeto de lei auxiliando na troca da compra de máquinas novas, acho que é um passo importante dado pela administração, e a partir dali nós, as quatro bancadas, fazer um projeto de lei pedindo que o Executivo nos mande um projeto de lei auxiliando na troca destas máquinas, é nesse sentido que nós temos que trabalhar agora. Se o Executivo não tiver dinheiro, que realmente venha e diga não tem dinheiro, mas a possibilidade pro ano que vem, mas temos que trabalhar nisso. Peço a todos os vereadores, que nós vamos trabalhar nessa questão, porque se certamente isso acontecer, nós vamos ficar muito bem representado junto as comunidades”. O Vereador </w:t>
      </w:r>
      <w:r>
        <w:rPr>
          <w:b/>
          <w:bCs/>
        </w:rPr>
        <w:t xml:space="preserve">ELCIO JOÉL PASTORIO, </w:t>
      </w:r>
      <w:r>
        <w:rPr/>
        <w:t xml:space="preserve">após cumprimentos disse: “Quanto a este Projeto de Lei 039, autorizando a doação de máquinas, enciladeiras das Comunidades de Linha Cachoeirinha, Lajeado Bonito, Martinelli e Linha Bonita. Quero dizer que desde o primeiro momento que nós temos nos posicionados favoráveis a ela, inclusive já tínhamos nosso parecer favorável pronto, quando da primeira discussão, e que acatando o parecer inicial da Assessoria Jurídica desta casa, em face ao parágrafo 3° do artigo 7° da Lei Orgânica, nós baixamos para estudos este projeto para que se procedesse a avaliação dos bens, e nos fosse enviado ato de dispensa. Pois bem, embora esse parágrafo 3°, artigo 7°, trata-se de bens imóveis e não móveis como posteriormente se analisou, e o Dr. Márcio, nosso Assessor Jurídico nos trouxe esta informação pra Comissão, não mudou nada nosso voto, nossa posição que era favorável, e por um descuido nosso também, foi atrasado, vamos dizer assim, em uma sessão a aprovação deste projeto, mas que está ai em discussão e de certa forma eu quero, e que está em meu voto no parecer do dia 21 de julho, agradecer de certa forma, o atendimento por parte do Executivo, nos enviando esta avaliação, embora ela fosse dispensável, acho que eu tenha colocado isso no relatório do dia 21, porque é assim que eu particularmente gosto, quando a gente, quando nós vereadores pedimos solicitações, elas nos são enviadas, embora não fosse necessário, que nós tínhamos baixado o projeto em face deste artigo, e não sendo necessário nos foi fornecido, mesmo assim essa avaliação. Ato louvável de nos ter enviado. Quanto a aprovação, somos favoráveis por entendermos que este projeto vem em benefício destas comunidades, aos agricultores destas comunidades e dizer vereador Adair, Vossa Excelência solicitou o apoio do voto das 4 bancadas, a vossa indicação feita anteriormente de forma verbal, espero que seja formalizada, dizer a Vossa Excelência e aos demais colegas, que este vereador representando a Bancada do Partido Democrático Trabalhista, subscreve esta indicação por entender ser mais um benefício pras comunidades, e que o Executivo então proceda da forma como Vossa Excelência tenha explanado nesta Tribuna me antecedendo. Obrigado”. Não havendo mais discussão, em votação foi aprovado por unanimidade de votos. / PROJETO DE LEI N° 041/2005, após lido parecer, em discussão o Vereador </w:t>
      </w:r>
      <w:r>
        <w:rPr>
          <w:b/>
          <w:bCs/>
        </w:rPr>
        <w:t xml:space="preserve">ELCIO JOÉL PASTORIO, </w:t>
      </w:r>
      <w:r>
        <w:rPr/>
        <w:t xml:space="preserve">após cumprimentos disse: “Volto a Tribuna para defender mais um Projeto de Lei, este de n° 041, e justificar meu voto favorável ao mesmo. Tenho defendido em outras oportunidades, na Tribuna desta Casa, a necessidade de investir na questão da habitação, e a nossa preocupação com a questão da habitação, é grande, pois somos sabedores da necessidade de muitas e muitas famílias de nosso município em poder desfrutar de uma habitação, de uma residência mas confortável, mais aconchegante, mais viável, sem desmerecer os que tem uma condição menos favorável de moradia. Prova de nossa preocupação, é que nós temos apresentado na Assembléia Municipal, no Programa de Participação Popular do Governo do Estado, ainda no ano de 2004, a proposta de construção de 10 casas, e volto a dizer, e já disse em outros momentos nesta Tribuna, e o Dr. Cesarlei nas outras vezes em que disse isso, estava sentado nesta cadeira ai, que naquela oportunidade a participação dele como coordenador da Assembléia foi fundamental, contribuindo para que a nossa posição de apresentar a demanda da construção de 10 casas, foi reforçada por vossa pessoa, Cesarlei,  ampliando a demanda, a proposta para 20 reformas além das 10 construções, foi aprovada e infelizmente não saiu agora no ano de 2005, não estamos aqui neste momento para achar culpados, mas dizer que temos sim esta preocupação com a questão da habitação, isso já foi demonstrado, e um outro argumento que utilizo para demonstrar que sou favorável a este projeto, é que este vereador que vos fala reside numa casa construído através de um programa desta natureza, de um programa semelhante a este, assim como outras famílias do município residem também em moradias que foram construídas através de um programa semelhante a este, próprio colega Vereador Hélio, havia me esquecido, meu vizinho reside em uma casa construída através de um programa semelhante a este. Eu digo, e já disse outras vezes, continuo dizendo, certamente se não tivesse tido na oportunidade aquele programa, bem provável que eu estaria residindo com meus padrinhos, seu Luiz e Senhora Regina Dal Pupo, ou quem sabe numa outra casinha com condições inferiores. Então que se aprove esse projeto e que se dê uma atenção especial na questão da habitação para o conforte de muitas e muitas famílias de nosso município. Obrigado”. Não havendo mais discussão, em votação foi aprovado por unanimidade de votos. / PROJETO DE LEI N° 042/2005, após lido o parecer e emenda, em discussão a emenda o Vereador </w:t>
      </w:r>
      <w:r>
        <w:rPr>
          <w:b/>
          <w:bCs/>
        </w:rPr>
        <w:t xml:space="preserve">ELCIO JOÉL PASTORIO, </w:t>
      </w:r>
      <w:r>
        <w:rPr/>
        <w:t xml:space="preserve">após saudações disse: “A emenda que temos apresentado a este Projeto de Lei 042, é uma emenda retificativa, apenas corrigindo a redação do artigo 3° da Lei 354/2002 e este mesmo artigo 3° que o Projeto de Lei 042/2005 pretende alterar. O Projeto que nos chegou nesta casa alterava, ou altera apenas o prazo das parcelas que deverão ser pagas pela empresa referente a restituição do valor descrito na lei. A nossa emenda, visa corrigir uma falha que existe na lei 354/2002 que foi trazida para o Projeto 042, e com essa emenda nós corrigimos, esse erro de redação, que dizia no artigo 3° da Lei 354, e na própria alteração pelo projeto de lei 042, que a empresa beneficiada restituirá o valor disposto no artigo 1°  desta Lei, continua a redação, qual esta Lei? A Lei 354. Ocorre que o valor escrito, ou o valor referente estava escrito no artigo 2° da Lei, e não no artigo 1°, como consta no artigo 3° da Lei, e como consta na nova redação que estava sendo dada pelo projeto 042, então corrigimos com a emenda esta redação, inclusive corrigindo a redação da Lei 354, e que no mais o projeto continua como veio do Executivo Municipal, mudando o prazo para início dos pagamentos. Somos favoráveis a emenda, até porque somos autores da mesma e por ser necessário essa correção, e ao mesmo tempo somos favoráveis ao projeto com a emenda”. Não havendo mais discussão, a emenda foi aprovada por unanimidade, o projeto não mereceu discussão e em votação foi aprovado por unanimidade com a emenda. / PROJETO DE LEI N° 043/2005, após lido parecer, em discussão o Vereador </w:t>
      </w:r>
      <w:r>
        <w:rPr>
          <w:b/>
          <w:bCs/>
        </w:rPr>
        <w:t xml:space="preserve">ELCIO JOÉL PASTORIO, </w:t>
      </w:r>
      <w:r>
        <w:rPr/>
        <w:t xml:space="preserve">após saudações disse: “Projeto de Lei 043, senhores assistentes, trata de prorrogar por mais 180 dias a contar de 1° de agosto o contrato emergencial de dois Agentes de Comunicação e dois Motoristas. Dizer nobre colega Lucimar Volpi, saudando como Presidente do meu Partido, que a nossa posição tem sido contrária a estes contratos emergenciais ainda quando do Projeto de Lei 004/2005, datado de 14 de janeiro de 2005, naquele projeto justificamos o porque, e nós continuamos sendo contrários, porque acreditamos que não existe toda essa necessidade alegada, e porque acreditamos que quanto mais for enxuta a máquina, mais recursos sobra para serem aplicados nas áreas da educação, saúde, agricultura, e só trazer a lembrança dos nobre colegas, e eu tenha falado isso na sessão passada, que quando foi discutido aquele projeto de lei 004/2005, lá no início da legislatura, o nobre colega vereador Hélio, tem trazido a discussão que o Executivo não nomearia dois Agentes de Comunicação enquanto a Márcia estivesse no correio, mas era preciso aprovar os dois para prevenir, porque supostamente ela estaria, e esta não é a palavra nossa, suposto não é nossa palavra vereador, é que está na justificativa do projeto, supostamente ela pederia demissão do seu cargo. Eu tenho dito já nesta Tribuna, inclusive citei o número da ata que consta o pronunciamento do nobre colega vereador, dizendo que o Executivo não nomearia dois Agentes de Comunicação, enquanto a Márcia estivesse no correio, nomeou, por isso eu pedi na sessão passada, volto a fazer essa solicitação ao nobre colega que antes de votar favorável a este projeto prorrogando por mais 180 dias, reflita nas vossas palavras, e reflita na atitude que o Executivo teve perante as vossas palavras. Qual a atitude que o Executivo tomou frente a vossa posição, de que ele não nomearia dois Agentes de Comunicação enquanto a Márcia estivesse no Correio, continua ainda hoje no correio, e é bom que continue, já temos dito isso também em outros momentos, a não ser que tenha surgido um fato novo pra justificar, mas não surgiu. Então gostaria de pedir ao nobre colega esta reflexão, e tem que ser rápida porque em breve será votado. Obrigado senhores vereadores”. O Vereador </w:t>
      </w:r>
      <w:r>
        <w:rPr>
          <w:b/>
          <w:bCs/>
        </w:rPr>
        <w:t xml:space="preserve">ADAIR LUDKE, </w:t>
      </w:r>
      <w:r>
        <w:rPr/>
        <w:t xml:space="preserve">após cumprimentos disse: “Referente ao Projeto 043. Aqui na mensagem do Projeto sempre tem alguma coisa engraçada de pegar, olha só o que diz: enquanto isso se faz necessário a contratação emergencial para suprir as necessidades de pessoal e dar continuidade ao serviço prestado a municipalidade. Aqui é tão difícil, mas olha, tem motorista sobrando, olha que tem gente para trabalhar no Engenho Velho. Estes dias, não lembro qual foi o vereador que mexeu nesse assunto, se foi o vereador Elcio, ou o Vereador Gallina, o Vereador Tabaldi, existe um servidor concursado sem fazer nada. Olha que meu irmão voltou, o Valcemir, como motorista, e ta por ai vagando, sem fazer nada, ai se faz necessário, mas tem motorista sobrando meu Deus do Céu. Esses dias eu até sugeri como melhor condição de trabalho pro Presidente, que deixasse de ser motorista da saúde, e pela minha surpresa, segunda-feira da semana passada, eu vinha de Passo Fundo, deixando o asfalto na RS, aqui em cima, vindo no sentido do Engenho Velho, encontrei a Doblô da Saúde com o Ronaldo nosso contador dirigindo a Doblô e mais pessoas, e olha que não era para transportar doentes não, porque o rizo deles era muito forte, com uma boca desse tamanho assim. Eu quero explicação disso, então olha aqui, disseram que tinha que contratar um motorista pra cada carro, certo, não foi isso a situação levantada no começo do ano. Daí onde está o motorista para dirigir esse carro, porque tem motorista sobrando, e tem pessoas que nem são motoristas, que nem é o caso do Nego, Mecânico não é motorista, o marida da nobre colega vereadora, de motorista, é Mecânico, está dirigindo caminhão, enquanto que outras pessoas motoristas seguradas por lei tão sem dirigir, mas é curioso isso, é curioso e é fantástico ao mesmo tempo. Olha, já tinham mostrado e feito a promessa política, por 180 dias, acho que não havia necessidade. Talvez se tivesse vindo um, a renovação de um motorista, porque lá dentro da área indígena lá onde o Ilírio está, ninguém agüentou, passaram quantos motoristas, ninguém quis mais trabalhar lá, se tivesse vindo um só, agora para trabalhar aqui. Que bote aqueles motoristas que tão lá concursado para trabalhar, porque que não tão botando? Então não vejo a necessidade encima desse sentido, se tiver faltando motorista eu até acreditaria e votaria a favor, mas pela situação que está acontecendo no momento, eu voto contra”. A Vereadora </w:t>
      </w:r>
      <w:r>
        <w:rPr>
          <w:b/>
          <w:bCs/>
        </w:rPr>
        <w:t xml:space="preserve">GERSI SOARES FLORIANO, </w:t>
      </w:r>
      <w:r>
        <w:rPr/>
        <w:t xml:space="preserve">após saudações disse: “Com relação a esse projeto prorrogando por 180 dias, sou favorável por que eu acho que é necessário sim. Nobre colega Adair, o contrário, mas a gente tem que pensar aonde existe lugar que as pessoas tão, funcionários que tão ocupando os devidos lugares. Agente de Comunicação, foi contratado duas, uma na Prefeitura e uma no Posto de Saúde que é a Cristiano Provenzi, não é só no Correio que precisa Agente de Comunicação, no Posto de Saúde também, é telefonista, mas Agente de Comunicação não é pra trabalhar no correio, nobre colega vereador Gallina. Esse projeto é importante sim, porque fazia necessidade as contratações, meu voto é favorável a estas contratações na área indígena, também o motorista é excelente motorista, onde a gente deu oportunidade. Depois nas explicações pessoais eu comento  sobre os motoristas o porque que não estão efetuando o seu trabalho. Sou favorável a esse projeto”. Não havendo mais discussão em votação houve um empate em 4x4, sendo que votaram contra os vereadores da Oposição, o Presidente em voto de “Minerva” aprovou o projeto. / PROJETO DE LEI N° 044/2005, após lido o parecer o Presidente colocou o mesmo em discussão, o Vereador </w:t>
      </w:r>
      <w:r>
        <w:rPr>
          <w:b/>
          <w:bCs/>
        </w:rPr>
        <w:t xml:space="preserve">ELCIO JOÉL PASTORIO, </w:t>
      </w:r>
      <w:r>
        <w:rPr/>
        <w:t xml:space="preserve">após saudações disse: “Projeto de Lei 044/2005, que autoriza suplementação orçamentária e aponta recursos, é um projeto que eu tenho solicitado na Comissão de Legislação que fosse baixado para estudos, para melhor análise do mesmo, levando em consideração que são 407.000,00 que se pretende suplementar. Este número, esta cifra ultrapassa os 12% do orçamento dotado para 2005, é uma cifra elevada, e se somarmos com as demais suplementações já realizadas, ultrapassa a cifra de 20% do orçamento dotado para 2005 suplementados, é um valor muito elevado. Utilizar o argumento de que o orçamento foi elaborado pela administração anterior, não me convence, isso sempre ocorreu em início de mandato, o único mandato que não teve um orçamento elaborado pela administração anterior foi o primeiro, os outros sempre tiveram, o primeiro ano de administração com o orçamento do ano anterior, até por questão legal, é um argumento então que eu considero dispensado, alguns outros argumentos são até convincentes, problemas enfrentados pela estiagem, como por exemplo a questão da estiagem, incêndio na Escola da Linha Polita, e outros problemas com veículos são até aceitáveis, mas eu quero direcionar o meu pronunciamento no seguinte viés. Minha posição foi no sentido de baixar este projeto para estudos, pela complexidade do mesmo, pelo alto montante que está se pretendendo suplementar, e que sim merecia melhor análise. Colegas Vereadores da Comissão de Legislação, Justiça e Redação Final, acharam por bem emitirem parecer favorável a aprovação, para que este projeto viesse para discussão e votação na data de hoje, respeito a posição deles, mas eu quero trazer algumas posições, muito sérias a respeito deste projeto de lei, e é por isso que eu havia solicitado que fosse baixado para estudos para melhor análise, quem sabe senhores colegas, se tivesse sido baixado para estudos, este vereador que vos fala, apresentaria algumas emendas, e se posicionaria favorável ao mesmo, mas com estes, com estas observações que eu farei, não me sinto confortável em aprovar este projeto. Quais são as observações, algumas, disse algumas são diversas. No Departamento de Agricultura no código 9109.0, no orçamento para 2005 constava 5.000,00, já se suplementou mais 35.000,00 com o projeto de lei 029, e agora pede mais 2.000,00. No Departamento Municipal de Serviços Urbanos, no código reduzido 7985.5, no orçamento de 2005 previa 30.000,00, com o projeto de lei 029 que foi aprovado, se reduziu 10.000,00, e agora senhores vereadores, com este projeto 044, se pede para suplementar 1.000,00. Resumindo este item, se reduziu daquela dotação para fazer uma suplementação, e agora que que acontece, falta recursos naquela dotação, porque se reduziu recursos. Na Secretaria da Administração, código reduzido 1016.2, orçamento para 2005 constava 2.000,00, foi suplementado pelo projeto de lei 029 mais 2.500,00, e agora com este projeto 044 se reduz 1.800,00, se suplementou 2.500,00 por haver necessidade, e daquela mesma rubrica agora se retira 1.800,00, eu já vos confesso que não estou entendendo mais nada nesse jogo de números. Mas tem mais, se isto é pouco. No Departamento Municipal de Estrada de Rodagem, código reduzido 7835.2, havia no orçamento municipal para 2005 48.500,00, com o projeto de lei 029, se suplementou mais 20,00 e agora, 20.000,00, repetindo, Departamento Municipal de Estradas de Rodagem, código reduzido 7835.2, de 48.500,00 constantes no orçamento de 2005, pelo projeto de lei 029 se suplementou mais 20.000,00, e agora com este projeto de lei se reduz 10.000,00. Departamento Municipal de Serviços Urbanos, código reduzido 8077.2, de 5.000,00 orçado para 2005, pelo projeto de lei 029 aprovado nesta casa, foi suplementado mais 3.000,00, e agora vem o maior de todos os absurdos constantes neste projeto de lei, se reduz 4.700,00. A pergunta que vos faço senhores vereadores, se 5.000,00 foi pouco, se aumentou mais três, porque que agora se reduz 4.700,00? E eu brincava com o Vereador Tabaldi no intervalo, na seguinte hipótese, para melhor compreendermos, supondo que o Vereador Tabaldi, eu dizia assim para ele, tem a sua disposição 5.000,00, sendo pouco, ele me pede emprestado, vamos dizer 3.000,00, mas me devolve porque sobrou 4.700,00, quer dizer, me devolve porque sobrou mais do que precisava, como pode sobrar mais do que precisou suplementar, isso é um absurdo, mas um absurdo jamais visto, eu fico indignado com estes números, e eu aposto, embora não seja de aposta, não vou apostar, mas é, seria capas de apostar que vai ser aprovado este projeto. Não basta isso, temos mais senhores vereadores. Por previsão por excesso de arrecadação, se suplementou pelo projeto de lei 029, 150.200,00, e agora pelo projeto 044 que é este, se reduz neste mesmo excesso de arrecadação 148.970,00. Mais observações, quando se fala em Departamento de Saúde, primeira folha do projeto de lei 044, no código reduzido 5114.4, existe um erro nos números da dotação orçamentária. Quando se fala em Encargos Gerais, ainda na primeira folha, código reduzido 10721.7, existe, segundo a nossa análise, da mesma forma um erro numérico. Quando se fala na Secretaria da Administração, na segunda folha, código reduzido 1016.0, mesma observação que fiz anteriormente. Na Secretaria da Educação, segunda folha também do projeto, código reduzido 2799.5, erro numérico na dotação orçamentária. Ainda na Secretaria da Educação, na segunda folha, código reduzido 4031.2, erro numérico na dotação orçamentária. Departamento de Saúde, segunda folha do projeto, código reduzido 10580.5, deixo aqui uma interrogação, porque existe também uma grande dúvida quanto aos números dessa dotação orçamentária. No Departamento de Agricultura, na terceira folha do projeto, código reduzido 9363.7, fica mesma interrogação levantada para os demais. Na primeira folha, quando se fala em Encargos Gerais, código reduzido 9003.4, a dotação se refere a agricultura e não encargos gerais. Ta ai senhores vereadores. O vereador Adair solicitou a palavra e disse: Então quer dizer que estão tirando da agricultura, é isso? Disse o Vereador Elcio. Nobre colega, se está colocando recursos em diversos setores, inclusive a agricultura, se está tirando de diversos setores, inclusive a agricultura, neste jogo de dotações, mas o grande problema, são estes que eu tenho levantado. Eu não voto favorável a uma autorização de suplementação de verbas, com esses erros que eu levantes senhores, e num bom senso, usando do bom senso, eu acredito que ninguém aprovaria, são alguns erros ai absurdos, erros absurdos. Trago isso para reflexão, porque já tenho dito em outras oportunidades, que eu não voto favorável sem me convencer sinceramente, também não voto contrário sem me convencer, estudo muito os projetos, pra me convencer e me posicionar favorável, ou me convencer e me posicionar contrário, por isso, por não ter tido até a última sessão de estudos uma análise bem aprofundada do projeto, eu tinha solicitado que fosse baixado para estudos. Continuando a análise chegamos a estes dados que vos trago neste momento, até pra questionar os nobres colegas quando dão um parecer favorável, que estudem os projetos antes. Acredito que ninguém está aqui de brincar de ser vereador, mas alguns sim estão aqui, votando projetos, dando parecer, sem analisa-los bem. Nobre colega Lucimar Volpi, sempre vereador nesta Casa, com muito orgulho meu suplente, com muito orgulho presidente do meu partido, tenho certeza que esta posição que eu trago neste momento, é a mesma que Vossa Excelência traria se estivesse aqui a frente deste projeto de lei. Que os nobres colegas reflitam um pouco sobre essas posições que eu tenho trazido neste momento. Não sou dono da verdade, já tenho dito, mas está ai estes dados no papel. Minha posição contrária a este projeto de lei, por estes dados que eu tenho apresentados, e que não me venham dizer que não tem recursos pra saúde, ou pra agricultura, ou pra outras áreas devido a posição dos vereadores da oposição. Fique bem claro, porque que tem o orçamento em mãos, e quem é o responsável pela sua execução é o Poder Executivo. Se estes dados estivessem corretos, a nossa posição certamente não seria a mesma que está sendo neste momento, porque já votamos a outras suplementações para auxiliar sim ao Executivo, mas infelizmente essa posição que eu tenho trazido, me impede de eu ser favorável ao projeto, conscientemente. Senhores vereadores e assistentes, reflitam um pouquinho sobre isso que vos tenho trazido. Obrigado”.  O Vereador </w:t>
      </w:r>
      <w:r>
        <w:rPr>
          <w:b/>
          <w:bCs/>
        </w:rPr>
        <w:t xml:space="preserve">ADAIR LUDKE, </w:t>
      </w:r>
      <w:r>
        <w:rPr/>
        <w:t xml:space="preserve">após saudações disse: “Bem, a respeito desse projeto, nobre colega vereador Elcio, certamente após estas tuas colocações, certamente tem gente fazendo anotações para colocar isso no programa de rádio, olha vereador assim, assim, os vereadores foram contra uma suplementação de verbas que vai se faltar recursos pra saúde, vai faltar recursos par todos os lados. Olha eu queria dizer aos nobres colegas vereadores da situação, e perguntar a nobre colega vereadora Gersi, se a Vossa Excelência se deu de conta de erros desta natureza? Talvez que um não me dei no primeiro momento, mas quando se tem um professor por perto, e aquilo que eu sempre digo, o bom aluno, tem que aprender. Elcio que nem nós estava conversando antes, é interessante isso. Olha eu peço aos demais vereadores, vamos, quem sabe, talvez moralizar, votar contra isso e quem sabe o Executivo mande outro projeto, sem esses erros ai. Escuto já falar a muito tempo, próprio vereador Tomazini dizia, uma hora dessa vai ter que melhorar, votar a última vez depois não voto mais, sempre votou a favor. Acho que teria que fazer isso, pelo menos uma vez, faz isso e você vai ver se não tiver gente competente lá dentro para fazer a coisa certa, eles arrumam, contrate alguém, faça a coisa certa, porque que as incompetências e a falta de moralidade muitas vezes, que vem de cima pra baixo e acaba estourando em nós, e nós temos que ficar aqui perdendo tempo que nem eu já falei a poucos dias atrás, ficar aqui perdendo tempo, que o tempo é tão precioso, pra situações desta natureza. Olha, eu peço a bancada do PT, vamos ficar na tese do companheiro Elcio, vamos votar contra esse projeto. Vamos ser criticados, certamente vai ter aquela meia dúzia de língua que já vai hoje a noite ta ta ta, os vereadores votaram contra a suplementação de verbas que não querem saúde, educação, sem problema nenhum, já fizeram isso nas outra vezes, e vão fazer de novo, mas nós temos argumentos de chegar e dizer, nós votemos contra pra que seja, vamos tentar moralizar a coisa, vamos botar gente lá em cima que realmente faça a coisa certa, e não faça os absurdos desta natureza. Nós temos argumentos vereador Elcio pra chegar, nós votemos contra por isso e por aquilo. Não que nós somos contra o desenvolvimento do município, mas por erro grotesco, sem fundamento desta natureza”. O Presidente disse: “Vereador Elcio achou os erros, parabéns vereador. Vereador Adair diz que votando contra esse projeto, é tua intenção que a semana que vem mandem outro projeto de suplementação, seria isso? Disse o Vereador Adair, que não houvesse esses erros. Disse o Presidente, só que se nós votar contra esse projeto hoje, esse ano não vem mais suplementação de verba, mesmo corretamente, mesmo o projeto sendo correto, dei os parabéns para o vereador ter achado os erros, bom trabalho, mas se nós votar contra, esse ano por lei não vem mais projeto de suplementação de verbas. O Vereador Alvecir solicitou para que o projeto fosse baixado para estudos. O Presidente disse que o Projeto está em votação hoje. Só quero clarear, se nós votar contra esse projeto hoje, não vem mais projetos de suplementação de verbas, só isso. Obrigado pela atenção”. Não havendo mais discussão em votação houve um empate em 4x4, sendo que votaram contra os vereadores da opoisão, o Presidente em voto de “Minerva” aprovou o projeto. / PEDIDOS DE INFORMAÇÕES DE N°s 019, 020, 021, 022 e 023, todos não mereceram discussão, e em votação foram aprovados por unanimidade de votos. Seguindo, o Presidente passou para as </w:t>
      </w:r>
      <w:r>
        <w:rPr>
          <w:b/>
          <w:bCs/>
        </w:rPr>
        <w:t xml:space="preserve">EXPLICAÇÕES PESSOAIS, </w:t>
      </w:r>
      <w:r>
        <w:rPr/>
        <w:t xml:space="preserve">onde o vereador </w:t>
      </w:r>
      <w:r>
        <w:rPr>
          <w:b/>
          <w:bCs/>
        </w:rPr>
        <w:t xml:space="preserve">ADAIR LUDKE, </w:t>
      </w:r>
      <w:r>
        <w:rPr/>
        <w:t xml:space="preserve">após cumprimentos disse: “Cumprimentar em especial o Suplente Lucimar, e dizer que continua a mesma história, continua aquelas situações de sempre, muitas vezes não por culpa do Prefeito, mas sim de seus assessores. Meu presidente acaba concordando, elogia a observação feita pelo vereador Elcio e argumenta que, não sei se chegou olhar bem o projeto, mas sim acabou admitindo que existia erros, mas argumenta votando favorável, certo que ia sobrar pra ele o voto do veredito, sim, que não viria mais, que não daria mais para fazer suplementação de verbas este ano. Naquela oportunidade, no parecer da Comissão, o vereador Elcio pediu para que baixasse para estudos para uma melhor analise. Acho que deveria ter acontecido isso, mas isso não aconteceu. Ainda quero ver a posição do presidente, se esse ano não poderia se suplementar verbas. Dona Gersi Soares Floriano, falou que nas explicações pessoais vai fazer um relato porque que tem motoristas sem trabalhar, estou ansioso para saber. Espero que seja formações conscientes, que nos convença, caso contrário, na próxima sessão vai levar lenha. Conhecendo o caráter da nobre colega vereadora, acho que ai não vem coisa boa. Eu queria aqui solicitar ao Presidente e aos demais colegas vereadores, após o término desta sessão, nós combinasse alguma coisa com relação a Sessão Solene de amanhã. Não achei futuro nenhum aquela Sessão Solene, por organização por parte do Senhor Presidente, foi uma lambança total, não admito que se chama para entregar Diplomas companheiros políticos, não gostei daquela atitude, e ai onde que me salvei, queria deixar bem claro isso, porque no momento que pedia ao presidente que se pudesse para me deixar para falar mais depois que no momento eu não estaria preparado para falar aos homenageados. Senhor Presidente não concordou, e ai eu digo e falo da minha revolta. Se tivesse feito o chamado em ordem alfabética, taria certo, mas não o fez. Pedi ao Senhor Presidente que chamasse os vereadores conforme a ordem da entrega dos Diplomas, ele não me cedeu a palavra, mesmo eu insistindo no pedido. Então, amanhã fica definido qual a ordem de chamada, porque simplesmente todos nós vamos estar preparados quando formos chamados. Deixo as minhas palavras de revolta, até concordo que seja presidente, agora numa sessão solene ser um ditador, eu não admito isso, e sempre disse, quem me respeito nesta casa, o respeito tem que começar por um bom entendimento do Presidente e assim segue. Fiquei revoltado, fui embora triste, acho que isso sirva de lição, que da próxima vez, não se cometa situações desta natureza”. O Vereador </w:t>
      </w:r>
      <w:r>
        <w:rPr>
          <w:b/>
          <w:bCs/>
        </w:rPr>
        <w:t xml:space="preserve">VALDECIR GALLINA, </w:t>
      </w:r>
      <w:r>
        <w:rPr/>
        <w:t xml:space="preserve">após cumprimentos disse: “Quero agradecer o Senhor Presidente, pela sua compreensão em ter atrasado em uns minutos a sessão, onde comuniquei a ele em que eu estava junto ao Chefe Docir Menegazzo atendendo uma questão da área indígena. Estivemos a poucos minutos em Três Palmeiras, uma reunião junto com as lideranças daquele município tratando da área indígena. Em nome do Chefe Docir Menegazzo, pedir ao Senhor Presidente para sábado às 9 horas da manhã, a cedência desta casa para uma reunião com os quatro municípios atingidos pela área indígena, Prefeito, um vereador de cada bancada, e os Sindicatos de Trabalhadores Rurais, se o senhor ceder este espaço. Estamos convidando todos estes membros e gostaria de contar com a presença de todos. No último domingo me encontrei com seu irmão lá em Chiapeta, senhor presidente, onde ele preocupado com a situação dele, ele está saindo e não tem para onde ir. Acho que chegou o momento de começar fazer alguma coisa, e pedi a união e a participação do Sindicato, porque só se conseguiu alguma coisa com a participação do Sindicato, não adiantas só conversar, temos que fazer alguma coisa na prática. Lembro do ano passado quando nós fomos a Passo Fundo e fomos barrados pela Polícia, viemos de volta para nosso município, e ainda tinha alguns cidadãos do município nos criticando, mas foi onde nós conseguimos aumento no valor do hectare dento da área indígena, de lá para cá não foi feito mais nada, ninguém se quer conseguiu receber a indenização de suas terras, apenas duas a três famílias conseguiram ser reassentada. É o momento de nós se unir, enquanto os municípios estão demonstrando seus interesses, e agora vamos trabalhar juntamente com os sindicatos, e esperamos conseguir alguma coisa para ajudar nossos agricultores. Amanhã ou depois sai mais um pagamento pela FUNAI e é mais famílias jogadas. Hoje o Valdecir Rigon veio me pedir para retirar os barracos, não sou eu que mando, mas este espaço foi cedido pelo ex-prefeito, e então não sou eu que digo que tem que retirar os barracos, se é feio os barracos, acho que é mais feio um governo não assumir uma responsabilidade que é culpa dele de ver estas famílias jogadas de um lado para outro. No momento que se fazer alguma coisa, tenho certeza que tem gente que vem morar neste local que foi cedido pelo ex-prefeito. Então, sábado às 9 horas uma reunião com a presença dos quatro municípios, pra decidir se fazer alguma coisa, não adianta conversar e não se fazer nada. Sempre fui uma pessoa ligada a este interesse e vou me colocar a disposição até o final. Agradeço a todos e meu muito obrigado”. O Vereador </w:t>
      </w:r>
      <w:r>
        <w:rPr>
          <w:b/>
          <w:bCs/>
        </w:rPr>
        <w:t xml:space="preserve">ALVECIR ROQUE TABALDI, </w:t>
      </w:r>
      <w:r>
        <w:rPr/>
        <w:t xml:space="preserve">após saudações disse: “Sem dúvida nenhuma vereador Gallina isso é uma preocupação de todos, e claro é triste dizer que o pessoal está indo embora de Engenho Velho mas é a realidade, nós não gostaria que fosse, mas vai acontecer um dia. Vocês tem que ter essa ajuda, sabemos que tem pessoas que vão começar do zero de novo, realmente estão a três quatro anos sem produzir e sempre gastando. Quero dizer a Gersi que falou que eu era contra o fechamento do Hospital, tem a ata escrita, procura dar uma lida pra ver se eu em algum momento disse isso, se errei em alguma expressão, peço desculpas, não sou perfeito, mas da uma olhada na ata para ver se falei isso. Sobre as homenagens aos idosos, não sei de onde partiu a escolha dos nomes, teve pessoas idosas que ficaram de fora. Acho que a gente deveria juntar, conversar e ver os nomes de cada um que se conhece, e se convidar todos, tem pessoas que começaram algumas comunidades e ficaram de for, muitos lutaram e ficaram de fora, pessoas com 70 anos, sinto eu por elas. É Eros que se comete, talvez em outra oportunidade a gente vai ver isso melhor, sem deixar ninguém descontente. Obrigado a todos”. O Vereador </w:t>
      </w:r>
      <w:r>
        <w:rPr>
          <w:b/>
          <w:bCs/>
        </w:rPr>
        <w:t xml:space="preserve">ELCIO JOÉL PASTORIO, </w:t>
      </w:r>
      <w:r>
        <w:rPr/>
        <w:t xml:space="preserve">após saudações disse: “Faço este comentário com uma tristeza profunda, porque eu sou um sonhador, acredito na política e na coisa pública levada a sério, embora tenho dito, anteriormente, que eu acredito que ninguém esteja aqui para brincar de ser vereador, agora cheguei a conclusão sim, que existe pessoas nesta casa brincando de ser vereador, e mostraram a irresponsabilidade na votação do projeto 044. Questiono, porque que não baixaram para estudos este projeto na semana que passou, e se fazia ás correções devidas, e se aprovava um projeto correto, e não com este erros absurdos, que temos trazidos nesta casa, e Vossas Excelências mostraram as irresponsabilidades que possuem. Senhor Presidente não é digno de ocupar a presidência desta casa, depois das palavras e do voto que vossa excelência proferiu. Se alguém houver de ser responsabilizado, por esta aprovação, será o Executivo e os vereadores que o aprovaram, porque toda a lei autorizativa, os vereadores respondem tanto quanto ao Executivo. Vos digo, Senhores Vereadores, Senhora Vereadora, os quatro vereadores da oposição, votaram contrário os absurdos do projeto, e certamente pra nossa posição não seremos responsabilizados, pelo menos legalmente e judicialmente, o que poderá acorrer com o Executivo e Vossas Excelências. Peço a Secretaria dessa Casa, que a ata dessa sessão, seja 100% na íntegra, que nenhuma palavra de meu pronunciamento seja cortada, porque foi aprovado este projeto de Lei 044/2005, com os números que estão no projeto, e que lá no Executivo, utilize estes recursos nas rubricas que deveriam ser corretas, e que não estiveram corretas neste projeto. Se existir estas rubricas, tal qual estão neste projeto que foi aprovado, que se utilize estes recursos, se não existir que não se faça de conta que o projeto esteja correto, porque daí nós sim vamos tomas as providências cabíveis, e dizer senhores vereadores, que eu não tenho feito nenhuma denúncia até hoje, a respeito de coisas erradas que tem acontecido a outros órgãos a não ser nesta casa, e se eu fizer, vou assumir que fiz e que sejam responsabilizados os culpados por estes erros, por essa irresponsabilidade, porque pergunto mais uma vez, não baixaram para estudos este projeto na semana que passou? Ai se analisava, se corrigia, como temos feitos em outros projetos. Pesa esta consciência em cada um, chegue a cada um suas conclusões verdadeiras para ver se não houve irresponsabilidade, se não pudesse, já concluo senhor presidente, vir mais suplementações pela reprovação dessa, problema do executivo que mandou errado o projeto, ou se tivesse baixado para estudos, para melhor análise que poderia ter sito feito hoje. Obrigado pela atenção, e de ora em diante cada um pense um pouco mais na hora de votar coisa que já tenho pedido diversas vezes”.  A Vereadora </w:t>
      </w:r>
      <w:r>
        <w:rPr>
          <w:b/>
          <w:bCs/>
        </w:rPr>
        <w:t xml:space="preserve">GERSI SOARES FLORIANO, </w:t>
      </w:r>
      <w:r>
        <w:rPr/>
        <w:t xml:space="preserve">após cumprimentos disse: “Senhor Presidente, meus parabéns pela sua firmeza e a sua competência nesta casa, é assim que nós quatro vereadores lhe colocamos de presidente, ser pulso firme mesmo, continue assim. Nobre colega Adair, queria a resposta, a sua bancada fez um pedido de informação, quando vocês estão fazendo os pedidos de informações, estamos votando todos favoráveis, como hoje aconteceu. Eu também fiz um pedido de informação, vocês foram contrários, peço que aqui nesta casa, está a resposta de meu pedido de informação. Acho Senhor Presidente que não vou falar claramente o porque que esse funcionário, motorista está sentado e não atuando em seu devido serviço. Aqui está, o senhor pode pegar a cópia, nobre colega vereador Adair. Estou te chamando de Adair, chamo assim como eu quiser, certo, quem está usando a tribuna sou eu, e não peço pro senhor se manifestar. Aqui está, aqui na Secretaria está a cópia. Esse motorista, até por sinal se afastou por 60 dias do seu cargo por problemas de saúde, tem seu direito, consultou com um urologista, pelo que consta aqui no atestado, ele deveria ter procurado um psiquiatra. Peço que o Senhor peça estas informações, que aqui consta risco de suicídio. E aí não voltou um atestado ao Poder Público, constando a liberação deste funcionário, que estaria em total cura do risco de suicídio. Peço que o Senhor se informe direitinho sobre isso. Senhor Presidente, amanhã nós temos encerramento das sessões solenes, vi pelas manifestações que vereadores não estão favoráveis as sessões solenes, mas chegam lá na hora na frente dos homenageados, parece os reis lá, só falta beijar os coitadinhos dos homenageados, só que aqui nesta casa estão criticando. Amanhã se fosse eu de vocês nem se fazia presente na sessão solene, que é isso? Chegam lá labiosos, abraçando os homenageados, e aqui criticando um trabalho bonito que o Senhor Presidente fez? Isso serve também para o Senhor, colega vereador Zeza Tabaldi. Senhor Presidente, mais uma vez meus parabéns pelo modo que está conduzindo a presidência desta casa. Peço ao Senhor que mantenha a sua firmeza, e faça a lista para amanhã como o senhor desejar, não como os outros pedirem. Obrigado”. O Vereador </w:t>
      </w:r>
      <w:r>
        <w:rPr>
          <w:b/>
          <w:bCs/>
        </w:rPr>
        <w:t xml:space="preserve">PAULO ANDRÉ DAL ALBA, </w:t>
      </w:r>
      <w:r>
        <w:rPr/>
        <w:t xml:space="preserve">após saudações disse: “Com muito prazer estou voltando a esta casa depois de um mês de férias, onde analisei o procedimento de várias pessoas, li atas, percebi o que estava acontecendo nesta casa, e hoje cheguei e comentei aos colegas da situação para nós permanecer em silêncio para analisar o andamento de uma sessão. A Gersi não se agüentou, está com a razão. Hélio, meus parabéns, conseguiste analisar o que está acontecendo nesta casa. Me chamou atenção o que o colega Elcio falou, conclusão positiva. É por isso que resolvi me manifestar, conclusão positiva. A minha resposta é o seguinte, a resposta muitas vezes para a ignorância é o silêncio, o silêncio é a resposta, e conclusão positiva é o que nós vamos ter daqui em diante, no papel, não no grito, na palavra, trago provas. A partir da próxima sessão, vamos ter as provas no papel, não no diálogo e no grito. Acho que não leva a nada isso. Volto a dizer, que a resposta para a ignorância é o silêncio. Muito Obrigado”. O Vereador Presidente, após ter passado a presidência a Vice, Paulo André Dal Alba, na Tribuna, após saudações disse: “Paulo seja bem vindo ao retorno desta casa. Danilo, mais uma vez, mais um mês de trabalho, bom trabalho pro Senhor. Colega Vereador Gallina, quanto a casa sábado de manhã, está de portas abertas para a reunião. Peço escusas, não vou poder estar presente, tenho um compromisso, onde o Departamento de Saúde tem uma campanha de doação de sangue, tenho que ir de motorista,e não vou deixar o pessoal a pé para irem a Passo Fundo doarem sangue, se eu conseguir outro tudo bem. Quanto ao colega Vereador Tabaldi, eu gostaria que me ajudasse e fizesse o nome, que nós com a Mesa Diretora, com o Dr. Cesar e a Ledinara, nós procuramos não deixar ninguém de fora, se a gente se passou, não fui só eu, mas eles também se passaram, foi sem intenção de deixar alguém de fora. Se ficou alguém fora foi falha minha. Quanto ao colega Vereador Elcio, não sou digno de ser Presidente, por você eu não sou mesmo, não me elegi com teu voto, digno ou não eu sou presidente, e o que eu faço eu sou responsável. Agora você vereador, você vereador, recebeu isso aqui dia 11, porque que não estudou antes dos estudos, tu é inteligente pra isso, só hoje tu vem me pedir para baixar para estudos? Não te permito, e você fique quieto ou se retire, ou você se retire, disse o Adair não aponte o dedo, disse o Vereador Valdecir Estevan, sim senhor, me respeite, fique quieto se não se retire. Eu votei a favor deste projeto e disse que tinha erros que tu tinha apontado, votei a favor o projeto, se não votava a favor, esse ano não tem mais como votar uma suplementação de verbas, e se você acha que não, te informe. Agora tu não é inteligente pra chamar que os outros não tem pompetência pra aisso, isso não tem inteligência pra isso. O Vereador Tomazini disse: gostaria que o colega, vizinho, respeitasse pela idade o colega vereador Danilo, que também deu parecer. O Vereador Valdecir retomou e disse: Sempre respeitei os vereadores, sempre elogiei, mas agora está na hora de botar os pingos nos is. Quanto a sessão de amanhã, vai continuar da mesma maneira que foi feita as outras. Alguém tem que ser o primeiro, já apensou, se nenhum quer ser o primeiro a ser chamado, o primeiro a comentar sobre a sessão solene? Como é que fica? Não vai ter início. Amanhã vai ser do meu modo, assim que vinha fazendo, vamos chamar os vereadores, e tem mais, não quero chamar atenção de ninguém amanhã, vai ser três minutinhos no máximo e não quero bater na mesa que encerrou o tempo. Eu pensei que tava fazendo, e to fazendo um bom trabalho na sociedade, agora, vereador acha que não to fazendo um bom trabalho. Disse a vereadora, participa quem quer, se acha que o trabalho é ruim, deixe de lado, deixa pra quem gosta. Amanhã as 18 horas nós iniciamos os trabalhos no Clube 1° de Maio. Foi um privilégio ter estado com vocês”. O Presidente, retomando a presidência, agradeceu a presença dos colegas e demais presentes e de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VALDECIR GALLINA</w:t>
        <w:tab/>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PAULO ANDRÉ DAL ALBA</w:t>
        <w:tab/>
        <w:tab/>
        <w:tab/>
        <w:t xml:space="preserve">         DANILO BARRILL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ELCIO JOÉL PASTORIO</w:t>
        <w:tab/>
        <w:tab/>
        <w:tab/>
        <w:t xml:space="preserve">          ALVECIR R. TABALDI</w:t>
      </w:r>
    </w:p>
    <w:p>
      <w:pPr>
        <w:pStyle w:val="TextBody"/>
        <w:rPr>
          <w:bCs/>
          <w:sz w:val="24"/>
        </w:rPr>
      </w:pPr>
      <w:r>
        <w:rPr>
          <w:bCs/>
          <w:sz w:val="24"/>
        </w:rPr>
      </w:r>
    </w:p>
    <w:p>
      <w:pPr>
        <w:pStyle w:val="TextBody"/>
        <w:rPr>
          <w:bCs/>
          <w:sz w:val="24"/>
        </w:rPr>
      </w:pPr>
      <w:r>
        <w:rPr>
          <w:bCs/>
          <w:sz w:val="24"/>
        </w:rPr>
        <w:tab/>
        <w:tab/>
        <w:tab/>
        <w:tab/>
        <w:tab/>
      </w:r>
    </w:p>
    <w:p>
      <w:pPr>
        <w:pStyle w:val="TextBody"/>
        <w:ind w:left="2832" w:firstLine="708"/>
        <w:rPr>
          <w:bCs/>
          <w:sz w:val="24"/>
        </w:rPr>
      </w:pPr>
      <w:r>
        <w:rPr>
          <w:bCs/>
          <w:sz w:val="24"/>
        </w:rPr>
        <w:t>VALDECIR LUIZ ESTEVAN</w:t>
      </w:r>
    </w:p>
    <w:p>
      <w:pPr>
        <w:pStyle w:val="TextBody"/>
        <w:rPr/>
      </w:pPr>
      <w:r>
        <w:rPr>
          <w:sz w:val="24"/>
        </w:rPr>
        <w:tab/>
        <w:tab/>
        <w:tab/>
        <w:tab/>
        <w:tab/>
        <w:tab/>
      </w:r>
      <w:r>
        <w:rPr/>
        <w:t>Presid</w:t>
      </w:r>
      <w:r>
        <w:rPr>
          <w:lang w:val="es-ES_tradnl"/>
        </w:rPr>
        <w:t xml:space="preserve">ente </w:t>
      </w:r>
    </w:p>
    <w:sectPr>
      <w:type w:val="nextPage"/>
      <w:pgSz w:w="11906" w:h="17520"/>
      <w:pgMar w:left="1701" w:right="1134" w:gutter="0" w:header="0" w:top="3578"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1:00Z</dcterms:created>
  <dc:creator>Camara de Vereadores</dc:creator>
  <dc:description/>
  <dc:language>en-US</dc:language>
  <cp:lastModifiedBy>Camara de Vereadores</cp:lastModifiedBy>
  <cp:lastPrinted>2005-08-05T10:39:00Z</cp:lastPrinted>
  <dcterms:modified xsi:type="dcterms:W3CDTF">2005-08-05T13:40:00Z</dcterms:modified>
  <cp:revision>112</cp:revision>
  <dc:subject/>
  <dc:title>ATA N</dc:title>
</cp:coreProperties>
</file>