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25/2005</w:t>
      </w:r>
    </w:p>
    <w:p>
      <w:pPr>
        <w:pStyle w:val="Normal"/>
        <w:jc w:val="both"/>
        <w:rPr/>
      </w:pPr>
      <w:r>
        <w:rPr/>
        <w:t>Aos doze dias do mês de julho de dois mil e cinco, às dezoito horas, nas dependências da Câmara Municipal de Vereadores, deste Município de Engenho Velho/RS, sito na Rua Ântônio Trombetta, 180,  realizou-se a</w:t>
      </w:r>
      <w:r>
        <w:rPr>
          <w:b/>
        </w:rPr>
        <w:t xml:space="preserve"> 11ª SESSÃO ORDINÁRIA, da 4ª LEGISLATURA, da 1º SESSÃO LEGISLATIVA</w:t>
      </w:r>
      <w:r>
        <w:rPr/>
        <w:t xml:space="preserve">, Sob a presidência do vereador </w:t>
      </w:r>
      <w:r>
        <w:rPr>
          <w:b/>
        </w:rPr>
        <w:t>VALDECIR LUIZ ESTEVAN</w:t>
      </w:r>
      <w:r>
        <w:rPr/>
        <w:t xml:space="preserve"> e presentes os vereadores: </w:t>
      </w:r>
      <w:r>
        <w:rPr>
          <w:b/>
        </w:rPr>
        <w:t>GERSI SOARES FLORIANO, ELCIO JOÉL PASTORIO, VALDECIR GALLINA, ALVECIR ROQUE TABALDI, ADAIR</w:t>
      </w:r>
      <w:r>
        <w:rPr/>
        <w:t xml:space="preserve"> </w:t>
      </w:r>
      <w:r>
        <w:rPr>
          <w:b/>
        </w:rPr>
        <w:t>LUDKE, ODACIR LAZZARETTI, HÉLIO TOMAZINI e DANILO BARRILLI.</w:t>
      </w:r>
      <w:r>
        <w:rPr/>
        <w:t>. O Presidente, após ter verificado o “Quorum” Legal, pediu ao Vereador Hélio Tomazini para que fizesse a leitura de um trecho da bíblia. Após colocou em votação a ata de n° 324, sendo aprovada sem ressalvas. Seguindo, solicitou a 1ª Secretária Vereadora Gersi Soares Floriano para que fizesse a leitura das proposições apresentadas a mesa. Seguindo passou para o</w:t>
      </w:r>
      <w:r>
        <w:rPr>
          <w:b/>
        </w:rPr>
        <w:t xml:space="preserve"> PEQUENO EXPEDIENTE</w:t>
      </w:r>
      <w:r>
        <w:rPr/>
        <w:t xml:space="preserve">, onde o Vereador </w:t>
      </w:r>
      <w:r>
        <w:rPr>
          <w:b/>
          <w:bCs/>
        </w:rPr>
        <w:t>ELCIO JOÉL PASTORIO,</w:t>
      </w:r>
      <w:r>
        <w:rPr>
          <w:b/>
        </w:rPr>
        <w:t xml:space="preserve"> </w:t>
      </w:r>
      <w:r>
        <w:rPr/>
        <w:t xml:space="preserve">após cumprimentos disse: “Estou apresentando na sessão de hoje, diversos pedidos de informação, e uma indicação e farei uma breve defesa dos mesmos. Pedido de informação n° 019, somos sabedores que nas últimas semanas no parque de máquinas estavam trabalhando menos, e nós queremos fazer um comparativo dos gastos mensais, com combustível de janeiro até a presente data. Pedido de Informação n° 020, tal pedido tem como finalidade única e exclusivamente, buscar informações junto ao poder Executivo Municipal para que possamos através das respostas que nos serão enviadas, ter um maior embasamento a respeito do projeto de lei n° 037. Peço essas informações através de um pedido de informação para que nós possamos averiguar a adequação dos servidores inativos e pensionistas com a Emenda Constitucional 41, para votarmos os projetos com consciência, sabendo no que estamos votando, embora na primeira analise que eu tenho feito acredito que o projeto está correto e que inclusive os inativos e pensionistas se enquadram nos parâmetros da emenda constitucional n° 41, mas com as informações teremos certeza disso. Pedido de Informação de n° 021, apresentado junto com a bancada do partido dos trabalhadores. Nós somos sabedores que foram aprovados na legislatura anterior, projetos no sentido de repassar uma quantidade determinada de recursos ao hospital São Rafael, com esse pedido pretendemos colher as informações necessárias para averiguar os repasses efetuados. Pedido de Informação de n° 022, nós temos apresentado nesta casa, a algum tempo atrás, um pedido de informação solicitando todos os contratos de locação efetuados em 2005. Analisando as respostas que nos foram enviadas pelo Executivo Municipal, constatamos que os contratos de locações 01,02,08,09, não constam na resposta que o executivo nos enviou, então este pedido de informação é para que seja enviado estes contratos. Pedido de Informação n° 023, este pedido de informação tem por finalidade também, como o anterior que já coloquei, buscar embasamento a respeito do Projeto de Lei n° 035, então esse pedido é para analisar melhor este projeto também. E finalmente fazer a defesa da Indicação de n° 052, apresentada por mim juntamente com o partido dos trabalhadores, todos sabem que algumas sessões nós temos aprovador unanimidade projetos de lei do executivo para que seja feita a rede de água na Linha Maraschim e Linha Martinelli, então esta indicação solicita que se agilize a perfuração de poços nestas duas comunidades, e inclusive estamos solicitando para que seja votado em regime de urgência, para que se atenda o mais breve possível essas duas comunidades da melhor forma possível em termos de água potável. Até porque nós já aprovamos nesta casa um convênio autorizando o executivo a firmar convênio com o estado neste sentido”. O Vereador </w:t>
      </w:r>
      <w:r>
        <w:rPr>
          <w:b/>
          <w:bCs/>
        </w:rPr>
        <w:t xml:space="preserve">ADAIR LUDKE, </w:t>
      </w:r>
      <w:r>
        <w:rPr/>
        <w:t xml:space="preserve">após saudações disse: “Dentro daquilo que o colega Élcio anunciou aqui, a indicação para que o executivo municipal faça o mais breve possível a perfuração desses poços artesianos que vão beneficiar as comunidades de Linha Martinelli e Linha Maraschim, eu acredito que nos próximos dias isso vai acontecer, eu acho que há necessidades, o próprio prefeito falou para nós numa oportunidade que estivemos lá e até já passou por esta casa. Estamos pedido para que o executivo municipal tome as devidas providências. Também estamos entrando com uma indicação verbal nessa sessão, onde já fiz em documento que vai entrar nos próximos dias, junto com a bancada do PDT. O seu Darci me procurou nesses últimos dias e eu estive hoje a tarde na casa dele, e realmente constatei que a pinguela de eucalipto não está mais lá, devido as enchentes que deu. Ele esteve conversando com o prefeito e ele autorizou os responsáveis em fazer, mas até agora não fizeram. A esposa dele também me falou que vai fazer uma cirurgia nos próximos dias e depende das filhas que moram dentro da área indígena, e dificulta pois para chegar até sua residência precisam fazer a volta aqui pela cidade, onde que se estivesse a pinguela dava apenas uns 200m estavam na casa do pai e da mãe. Então estou fazendo esta indicação e se amanhã tiver oportunidade vou conversar com o Frâncio e que eles tomem as devidas providências. Também estou entrando com outra indicação junto com a bancada do PDT, para que reforme a ponte que da acesso a Linha Cachoeirinha, todos sabem que aquela ponte está afundando cada vez mais. Esses dias, passei de caminhão carregado em cima, e afundou de novo. Olha vai cair mais um caminhão lá dentro, agente vem alertando essas questões das pontes. Eu estive conversando com o Frâncio também, a um mês atrás e ele falou que iria fazer a reforma deste pontilhão e não aconteceu, então pedimos verbalmente e não fomos atendidos, então estamos entrando com uma indicação nesta casa, acho que é necessário. Todo mundo sabe os problemas que já deu, caminhão caindo em pontilhão, e não venham tentar me dizer, como falaram se eu tivesse colocado o caminhão bem em cima da ponte não teria caído dentro. Isso é um absurdo, não desejo o mal para ninguém, mas tomara que alguém do prefeito caia numa ponte dessas, vão aprender a dobrar a língua deixar entre os dentes, porque só quem passa por uma situação dessas sabe o susto que se leva. Tem mais ainda, naquele acidente que deu, o prefeito me garantiu que a prefeitura iria ressarcir as despesas do estrago do caminhão, falou ainda mais, ia pedir ao mecânico da prefeitura que contatasse com Carazinho ou Passo Fundo, aonde era possível se endireitar o saxis, e até agora eu não recebi resposta nenhuma, então será que tem que voltar o tempo do gravador, será que tem que começar fazer atas por escrito? Acho que ta na hora de quando as pessoas falar, lembrar do que estão falando. Então eu peço o apoio de vocês, para que aquele pontilhão de Linha Cachoeirinha próximo ao Osmar Garbin seja refeito, porque se um dia alguém cair com um caminhão lá dentro, nós vamos fazer uns 8 dias de comício, é só assim para que se dêem conta e resolvam o problema de vez”.  Os demais vereadores inscritos suspenderam o uso da palavra. </w:t>
      </w:r>
      <w:r>
        <w:rPr>
          <w:b/>
          <w:bCs/>
        </w:rPr>
        <w:t xml:space="preserve">GRANDE EXPEDIENTE, </w:t>
      </w:r>
      <w:r>
        <w:rPr/>
        <w:t xml:space="preserve">o Vereador </w:t>
      </w:r>
      <w:r>
        <w:rPr>
          <w:b/>
          <w:bCs/>
        </w:rPr>
        <w:t xml:space="preserve">ADAIR LUDKE, </w:t>
      </w:r>
      <w:r>
        <w:rPr/>
        <w:t xml:space="preserve">após saudações disse: “A respeito do Pedido de Informação de n° 021, as últimas informação é que o executivo não tem passado os recursos ao hospital São Rafael. Sei que no ano passado virou lei, então temos que ver se aquela lei ainda continua valendo ou não. Segundo as informações, e o que eu tenho observado é que existe, por parte de um vereador, uma ida bem seguida até o hospital São Rafael, onde que fica levantando um monte de questões para as enfermeiras e para as funcionárias daquele hospital, e que na verdade não olha para o problema do recurso, do repasse que o município tem obrigação de fazer. Como nós vamos sustentar esse hospital, pois se brigou tanto para que esse hospital continuasse aqui, como é que esse hospital, a direção do hospital vai pagar as contas, se sabe que faz vários e vários meses que o município não passa esses recursos ao hospital São Rafael. Quando nós questionávamos as inúmeras contratações, a nossa preocupação era direcionada a esse sentido. Se enche a máquina pública de uma forma espantosa, e ai falta recursos públicos para situações necessárias, de obrigação do município como a questão do repasse para o hospital São Rafael. Então não adianta tentar fazer milagres, cumprindo promessas políticas em cargos e empregos, e esquecendo o básico que é o atendimento a população. Não há como se sustentar tendo um posto de saúde, mais um escritório para assistência Social onde falta dinheiro para o hospital, ta faltando dinheiro para aquela ajuda de custo para as pessoas que precisam. Eu estive esses dias junto ao Cláudio e o meu filho também ficou internado no hospital, entreguei as notas, e ele me pediu uns dias pra que pudesse ajudar uma quantia de 10 ou 15%, falei para ele que o que viesse estava bem vindo, como não aconteceu voltei lá e ele me mostrou uma pasta cheia de notas, continua aquela velha história e ainda dizendo que estão se programando. Fica difícil acreditar, quando a tão poucos dias atrás nos presenciamos aqui nesta casa, sentado nessas cadeiras, onde questionamos e houve um bate boca entre o Ronaldo e a Maira, quando se referia nos pagamentos com notas do ano de 2004 empenhados neste ano de 2005. Então é pra nós procurar pensar um pouco, nós juntos e tentar saber o que está acontecendo, porque da forma que está, olha é um desastre. Não adianta continuar contratando gente, e cadê os recursos? Olha, eu não sou de hoje vereador, é o 5° ano como vereador, na legislatura passada nós muitas vezes falava e comentava  e batia forte em cima da administração do Prefeito Élio e do Vice Cezar, mas eu estou começando imaginar que vamos logo, logo começar a dizer o seguinte: que saudades daquela administração, porque não dá para esquecer que o Cesarlei como vice prefeito, acumulou cargo de Secretário de Educação, cuidava da questão dos agricultores, mas também pelo menos acontecia alguma coisa, tinha recursos, a máquina pública estava até enxuta, agora da para se dizer que foi um esparramo, da pra se dizer como o ex-governador Olívio Dutra, eles se expraiaram, e cadê o dinheiro para tanta coisa? É triste você presenciar, alguém precisar do hospital São Rafael e dizer que não pode ter uma ajuda maior porque o hospital está devendo e pagando juro caro, sabendo que tem que receber da prefeitura porque isso é lei. É difícil de imaginar que quando se precisa de um medicamento e não se tem nem 10% mais, há se tivesse 10% de ajuda. Agora não dá para se imaginar como que antes da eleição tinha 100%, as vezes 110%, mas se tinha esse recurso é porque alguém estava administrando bem ele, e que agora não é isso que está acontecendo. Fiquei pasmo esses dias, quando você me falou, vereador Gallina, que quando voltaram de Chapecó, quando foram ver da reforma do trator sobre esteira, você e uma comissão e chegaram até o prefeito e ele disse, não eu achei que com 20 mil fazia a reforma do trator, mas quanta ingenuidade, mas que falta de imaginação, gente do céu, o que está acontecendo? é uma coisa até para se colocar no jornal, pena que nós não temos. Temos um jornal que não defende o nosso trabalho da oposição. Tinha que botar, será que da para se imaginar uma situação dessas do que aconteceu, isso não existe, eles tem a maior cara de pau de continuar dizendo nas ruas que nós vereadores da oposição estamos levando questionamentos nesse sentido, que nós não podemos fazer isso, porque nós fazendo isso vamos prejudicar a administração, mas estamos alertando, fazem a coisa certa, porque se não, vão continuar fazendo a coisa errada, e ai sobra pra nós tocar de ouvir do povo críticas, sabendo que a responsabilidade não é nossa. Nós só temos uma responsabilidade aqui dentro, primeira, fazer as indicações e que elas sejam atendidas, e segundo barrar aqueles projetos absurdos de tantas contratações. Gente o que é isso? Pessoas do alto escalão, foram poucas pessoas contratadas com valores de salários pequenos, e eu não vou me cansar, os caras podem até perseguir, achar que eu estou errado, mas a minha opinião é essa. O que eu quero? Eu quero que todos sejam tratados iguais, com condições iguais, eu quero que todo mundo seja atendido de uma forma igual e que haja uma ajuda. E eu não me canso de falar do que é verdade. Esses dias eu fiquei sabendo por exemplo, que o Departamento da Agricultura terceirizou parte daquelas máquinas de fazer feno. Tabaldi sabia dessa? O vereador respondeu que sabia. Continuando o vereador Adair falou que está começando a ficar tudo muito bonito, isso aqui nem chegou até a Câmara, e eu perguntava ao presidente se sabia disso, terceirizaram parte desse maquinário, agora nós vamos ter que pagar. Quer dizer, agora nem os nossos tratores vão servir mais, vamos ter que pagar para o cidadão que terceirizou. Nada contra quem pegou esse serviço, mas para mim deixa bem claro uma coisa, é mais um acomodado, deram para o companheiro. Eu ainda essa semana vou entrar dentro da prefeitura, eu quero saber essa historia bem direitinho, e se é verdade eu vou sugerir ao senhor presidente que chame o prefeito aqui para nos explicar isso. Porque o que se houve da população ai, dos agricultores especialmente, é uma crítica só, o porque disso agora? Meu trator não adianta mais? Não serve mais? Quer dizer, vou ter que deixar o meu trator parado para pagar pra alguém fazer. Olha tomara que isso não esteja acontecendo, mas pelo que aconteceu em tão pouco tempo, pelo que aconteceu em 5 meses de administração, mandarem um projeto de suplementação, jogando verbas de um lado pro outro, tomara que eu esteja errado, mas será uma das piores administrações de todos os tempos. Mas se isso acontecer, num primeiro momento o senhor presidente é culpado disso, porque todos os projetos que eles mandam pra cá, o voto do veredicto é dele, e aí sim ou eu voto a favor ou voto contra”. O Vereador </w:t>
      </w:r>
      <w:r>
        <w:rPr>
          <w:b/>
          <w:bCs/>
        </w:rPr>
        <w:t>VALDECIR GALLINA</w:t>
      </w:r>
      <w:r>
        <w:rPr/>
        <w:t xml:space="preserve">,  após saudações disse: “Vereador Adair, nós desde quando assumimos no inicio do ano, sempre viemos trabalhando de uma forma pensando em todos, sempre votando projetos contra e pensando na população de nosso município, onde que sempre a gente dizia que ia chegar o momento que iam cortar as ajudas. Não fique irritado vereador, o que eu falei já está acontecendo, e tenha certeza que vai acontecer muito mais, mas a gente lamenta em dizer, mas quem está sofrendo com isso é a população de nosso município, o corte em ajuda em medicamento, em consultas, a gente não tem tanto estudo, mas a gente tem uma visão, e hoje a gente está vendo que está começando a faltar recursos, e com certeza tem que cortar em algum lugar, porque vai faltar em outros. As ajudas do hospital é muito importante, agente sabe que se o hospital não tiver uma ajuda, não tem como continuar, eu acho que a prefeitura deve sim se empenhar em ajudar, porque a gente está vendo que as coisas estão ficando cada vez mais difícil, mas o executivo tem que pensar sim pelo nosso município. Porque quando foi pensado em fazer um hospital regional, de Constantina, Liberato Salzano e Novo Xingu o pessoal foi barrado na metade da estrada, então eu acho que temos que defender e priorizar naquilo que é necessário. O Adair falou que foi tercerizado a questão daquela máquina, era uma coisa muito bem vista, de repente até foi prometido e tem que se cumprir, agente sabe muito bem que tem muita gente revoltada por ai, querendo seu emprego e está demorando. Hoje estive na Linha Bela Vista, onde passei numa estrada lá da família Estevan, aqueles estradas estão em péssimas condições. Chegando na casa do Francisco Estevan, uma estrada ladiada, afundou e já foi pedido que fosse feita aquela estrada, mas eu acho que vou ter que fazer uma indicação pedindo, amanhã vou ir no Gabinete do Prefeito pedir de novo, vou falar com o Chefe de Obras, eu acho que temos que priorizar as famílias que estão dando renda ao município, pessoas que estão produzindo um número bom de leite, isso está trazendo um retorno pro nosso município, temos que priorizar sim essas famílias que estão dando renda, não estão só vindo se aproveitar do município. Indo até  a casa do Juselino Estevan, é de não acreditar das pedras que esse cara puxou para tapar buraco, acho que tem que priorizar sim esses produtores que estão entregando mais de 3500 litros de leite por mês, e dizer que tem que estar trancando valetas com pedras, porque o prefeito não atendeu as necessidades. Disseram que não iam fazer perseguição política, as máquinas estiveram passando por lá, porque não fizeram esse serviço para esse cidadão? Vou cobrar mais uma vez, e se tiver que bater fotos e colocar no jornal, vamos fazer, acho que é um absurdo e devemos priorizar essas famílias, essas pessoas que trabalham e dão retorno para o nosso município”. O Vereador </w:t>
      </w:r>
      <w:r>
        <w:rPr>
          <w:b/>
          <w:bCs/>
        </w:rPr>
        <w:t>ALVECIR ROQUE TABALDI</w:t>
      </w:r>
      <w:r>
        <w:rPr/>
        <w:t xml:space="preserve">, após saudações disse:  “Colega vereador Adair e Gallina, colocaram muito bem e não teria muito mais a esclarecer aqui, acho que todos ouviram e foi muito bem esclarecido, e a realidade é essa. Mas eu certamente não tenho culpa de tudo isso que está acontecendo, nunca um filho meu vai me cobrar um dia por tudo isso que está acontecendo aqui. Todos sabem que o município está se reduzindo, e bastante a população, cada vez mais está aumentando o pessoal dentro da Prefeitura, daqui a pouco 50% da população são empregados da prefeitura. Vocês sabem que se fechou oficinas, se alugou para outros e estão lá dentro da prefeitura. Se dizem assim favoráveis em ajudar os agricultores que estão produzindo leite, mas está custando mais, onde em vez de baratiar esse custo, está encarecendo. E não é mentira, porque já estiveram lá na minha comunidade colhendo o feno. Então, olha gente, estamos no fundo do poço. Espero que os vereadores nas próximas contratações, como está havendo de mais motoristas concursados, vamos analisar, estudar com calma para que isso não aconteça, que mais tarde não exista recurso mais pra nada mesmo. Uma pessoa até me colocou a respeito das sessões solenes em homenagem as pessoas idosas, ela me falou acho que as homenagens seriam melhores quando as pessoas vem pedir medicamentos ou consultar, tenha recurso pra ajudar, essa seria a melhor homenagem para as pessoas idosas. Muitas pessoas ganham um salário mínimo e gastam isso em medicamento no mês, e daí? Se tiver condições, tudo bem, e se não tiver? Então vamos analisar bem, e vamos dar uma força para esse pessoal que estão perdidos ali dentro da prefeitura, eu digo que estão perdidos, porque coisas dessa natureza, eu ainda não tinha visto, e acho que nunca mais vou ver, é só aqui mesmo. O vereador Adair solicitou a palavra dizendo: Olha esses dias eu estava observando, próximo a prefeitura, e chegou na hora de entrar na prefeitura o alto escalão chegou, ai eu disse pra ele Dilamar, é por isso que não sobra recurso, e ele me disse, tio não tem jeito e nós só resta torcer para que melhore. Continuando o vereador disse, esperamos que eles coloquem a mão na consciência e comecem a pensar diferente, porque vão ter culpa sim. E será que o povo de Engenho Velho vai esquecer? Como alguns falam por ai, o pessoal esquece, chega na época da eleição o pessoal esquece tudo, será que sim? De tanto apanhar um dia se aprende a surrar, eu acho que vai chegar o momento. Na questão do hospital, se sabe que foi defendido muito, esse hospital nem se quer se da um apoio para ajudar Constantina, na época não iria se tirar o hospital daqui não, mas sim, ia ser repassado uma filial daqui pra la, para ser conveniado para conseguir recursos. Aquela vez diziam, vamos manter o hospital, mas hoje parece que nem recursos estão sendo passados, se desloca para Passo Fundo, Sarandi ou Palmeiras coisa que deveriam ser resolvidas aqui. Certamente se estivesse pegado Constantina junto, certamente teria uma equipe médica que iria atender aqui e lá, e nós iríamos estar muito bem servidos. Mas é uma questão assim, é campanha os quatro anos, e tem o cara que faz a campanha dele em cima disso né, eu vejo que é isso. É um absurdo que candidatos a vereadores foram prometer empregos, e hoje estão todo dia no gabinete do prefeito com aqueles que prometeram. Um vereador tem capacidade de prometer emprego e hoje vai defender ajudar. Então é tudo assim, cada vereador prometeu emprego para dois ou três. É lamentável, mas é a realidade, as vezes eles vem explicam coisas que agente sabe que estão mentindo, e as vezes as pessoas acreditam nas mentiras mesmo. Quero dizer assim, vamos avaliar os projetos bem avaliados, e não cometer mais esses absurdos, e que o município cresça, se desenvolva com os recursos que tem, se for bem empregado da pra ser feito alguma coisa, mas dessa forma que está ganhando está feliz, mas a população que contribui com seus impostos, não vê nada disso”. O Vereador </w:t>
      </w:r>
      <w:r>
        <w:rPr>
          <w:b/>
          <w:bCs/>
        </w:rPr>
        <w:t>ELCIO JOEL PASTORIO</w:t>
      </w:r>
      <w:r>
        <w:rPr/>
        <w:t xml:space="preserve">, após saudações disse: “Eu não tinha planejado em usar esse espaço do grande expediente, até porque falar ou deixar de falar, pra toco não muda nada, mas é preciso reforçar algumas coisas. Vereador Adair, daquilo que tu tens falado é preciso, vereador Gallina, reforçar as suas palavras, e é preciso dizer vereador Tabaldi que eu tenho certeza que nenhum dos teus filhos vai dizer que o vereador Tabaldi colaborou com as falcatruas para os interesses, assim como tenho certeza que meu filho terá orgulho do pai vereador que ele ajudou eleger, que embora não votasse, ele ajudou a fazer campanha, porque a coisa pública é de todos, tanto minha como vossa senhor presidente, quanto de qualquer cidadão de Engenho Velho. Ao se falar de coisa pública municipal, quanto a qualquer cidadão do RS, ao se falar de coisa pública estadual, ou qualquer cidadão brasileiro se falando de coisa pública a nível federal. Abrimos os jornais, ligamos as televisões, só escutamos falar em mensalão em Republica das Malas, essas coisas, e eu falei na quinta-feira passada que eu não teceria comentários a respeito disso, por um motivo muito simples, lá o dinheiro é graúdo, aqui existem outros favorecimentos. Se lá existem os mensalões, aqui, e nessa casa inclusive eu já tenho falado em outras palavras, que eu queria ver alguns vereadores votar contra a um só projeto do executivo, pra ver o que iria acontecer. Senhor presidente, e nobres colegas, ser vereador não só votar sim ou não aos projetos, ser vereador é denunciar esses favorecimentos, também é levar a sério a coisa pública, porque é de todos, todos nós somos donos de uma parcelinha do que é público, e enquanto somos donos, e na verdade não somos donos porque quando é de todos ao mesmo tempo não é de ninguém, e ninguém tem o direito de meter a mão e de fazer o  que bem entende, porque está no poder ou porque tem a maioria, e os favorecimentos são muito fáceis de visualizarmos, são os cargos que são votados nesta casa sem maiores discussões, sem maiores fundamentações, são as mudanças de padrões que são mudadas nessa casa. Encontrando suporte legal sim, mas eu dizia na pose e repeti em outras sessões que os princípios da administração pública, não se pautam só pela legalidade, pela publicidade e a moralidade fica aonde? As terceirizações nada mais são do que favorecimentos, e vossas excelências sabem disso, mas tem compromisso em votar com o executivo, em defender o executivo, e continuar com esta situação caótica por o que passa o Engenho Velho, a mim me pesa a consciência, se em algum projeto eu não conseguir estudar com profundidade e clareza necessária, não conseguir fundamentar bem o meu voto, porque eu levo a sério as coisas nessa casa, sou voto vencido, mas não me faz com que eu me vergue e me cale diante das coisas irresponsáveis que acontecem, mas que acontecem de sã consciência, porque eu não acredito que não tenham consciência daquilo que fazem. E dizer vereador Tabaldi, essa administração perdeu o rumo sim, perderam a direção, vejam senhores colegas, a suplementação que deu entrada nesta casa, vejam a que índices do orçamento anual são os valores das suplementações, e é fácil dizer que o orçamento foi elaborado em outubro de 2004, e administração era outra, sempre foi assim e nem por isso se suplementou tanto como se suplementou nessa administração. A partir dessa aprovação deste projeto de 400.000,00 mil reais aproximadamente, isso mostra senhores vereadores, que se administra sem rumo, a bússola que indica o norte, está descontada nesta administração, e dizer senhores colegas, que esse quadro que está aí, nada mais é que uma questão de prioridades, vereador Tabaldi, vereador Adair e vereador Gallina, qual é a prioridade que eu já tinha dito nesta casa? É o favorecimento de companheiros por promessas durante a campanha eleitoral. Eu queria fazer um pedido ao senhor presidente, a nossa câmara de vereadores, é uma das pouquíssimas de nossa região que não tem um programa da câmara de vereadores em uma rádio, e o pedido que faço é que fosse preciso sim um programa, e não se tem porque não se quer esclarecer ao povo das coisas que acontecem. Porque se quisesse, a imprensa escrita também teria continuado a participar das sessões, não só nas sessões solenes, depois que iniciou as sessões solenes se limitou a isso. E dizer assim senhores colegas, não adianta falarmos, não adianta, porque se falar e mostrar, resolvesse,, eu acredito sim que muitos projetos que foram aprovados não teriam sido aprovados, mas o discurso não enche a barriga e o discurso simplesmente não paga promessa. Portanto colegas, o apelo que eu faço, é que pensem um pouco mais na hora de votar os projetos, que pensem pois vocês não estão votando sobre recursos que são vossos, ou que são nossos como vereadores é recursos do povo, e nós estamos aqui e podem até dizer que não tem fundamento falar, mas também não tem fundamento votar tudo só porque se é companheiro do Prefeito”. Após isso, o Presidente colocou em discussão e votação dois requerimentos, um recebido do Prefeito Municipal, solicitando votação em Regime de Urgência para os projetos de lei 041 e 042, e outro recebido do Vereador Elcio e da Bancada do PT, solicitando votação em Regime de Urgência para o Pedido de informação n° 021/2005 e Indicação 052/2005. Ambos não mereceram discussão e em votação foram aprovados por unanimidade de votos. Seguindo o Presidente concedeu um intervalo para que as Comissões, juntamente com a Assessoria Jurídica emitissem parecer dos Projetos. Retornando, o Presidente antes de passar para a Ordem do dia comunicou que as Comissões baixaram para estudos os Projetos de n°s 041 e 042/2005, assim como o Pedido de informação n° 021/2005. </w:t>
      </w:r>
      <w:r>
        <w:rPr>
          <w:b/>
          <w:bCs/>
        </w:rPr>
        <w:t>ORDEM DO DIA</w:t>
      </w:r>
      <w:r>
        <w:rPr/>
        <w:t xml:space="preserve">, </w:t>
      </w:r>
      <w:r>
        <w:rPr>
          <w:b/>
          <w:bCs/>
        </w:rPr>
        <w:t>PROJETO DE LEI n° 032</w:t>
      </w:r>
      <w:r>
        <w:rPr/>
        <w:t xml:space="preserve">, após lido o parecer, em discussão o Vereador </w:t>
      </w:r>
      <w:r>
        <w:rPr>
          <w:b/>
          <w:bCs/>
        </w:rPr>
        <w:t>ADAIR LUDKE</w:t>
      </w:r>
      <w:r>
        <w:rPr/>
        <w:t xml:space="preserve">, após saudações disse: “Em relação a este projeto, quero dizer que sou favorável. Só quero dizer que quando sugeri aquela vez que se fizesse isso, e nós fizemos a indicação junto com as 4 bancadas, aquela justificativa ela foi bem clara, e quem não entendeu muito o espírito daquilo que nós estávamos sugerindo foi o executivo, porque se eles, naquela oportunidade tivessem analisado um pouco melhor, esse segundo projeto não precisava ter vindo, então é só uma questão de alerta, se eles tivessem analisado poderiam ter mandado junto no primeiro projeto que já veio, onde que beneficiaria os agricultores que pegaram o milho também do troca-troca do Sindicato, só pra alertar, muitas vezes se bate cabeça, nós fizemos a nossa parte e o executivo não está analisando muito bem. Então eu acho que está de bom tamanho, mas nós poderia ter economizado tempo. Então que nas próximas oportunidades, a administração e seus responsáveis que analisem melhor, e como sugestão eles poderiam ter vindo até a câmara de vereadores debater com nós, se eles não entenderam aquilo que foi mandado, sentar e conversar, e a partir daí chegar a uma conclusão, junto vindo um projeto só não tendo a necessidade de vir dois”. Não havendo mais discussão, em votação foi aprovado por unanimidade de votos. / </w:t>
      </w:r>
      <w:r>
        <w:rPr>
          <w:b/>
          <w:bCs/>
        </w:rPr>
        <w:t>PROJETO DE LEI N° 034</w:t>
      </w:r>
      <w:r>
        <w:rPr/>
        <w:t xml:space="preserve">, após lido parecer, não houve discussão, em votação foi aprovado por unanimidade de votos. / </w:t>
      </w:r>
      <w:r>
        <w:rPr>
          <w:b/>
          <w:bCs/>
        </w:rPr>
        <w:t xml:space="preserve">PROJETO DE LEI N° 040, </w:t>
      </w:r>
      <w:r>
        <w:rPr/>
        <w:t xml:space="preserve">após lido o parecer, em discussão o Vereador </w:t>
      </w:r>
      <w:r>
        <w:rPr>
          <w:b/>
          <w:bCs/>
        </w:rPr>
        <w:t xml:space="preserve">ELCIO JOÉL PASTORI, </w:t>
      </w:r>
      <w:r>
        <w:rPr/>
        <w:t xml:space="preserve">após saudações disse: “Nossa posição é clara, justificada pela reprovação deste projeto de lei. Vossas Senhorias puderam ouvir a leitura contrária deste projeto de lei. Muito simples a nossa posição, se fala tanto em escassez de recursos para investimentos, ao ponto de, os auxílios na área da saúde terem diminuído de forma muito grande, e também pelas alegações de redução de recursos na área da agricultura, é que já na sessão passada, consta na ata de n° 324/2005, no pronunciamento que eu fiz, é que se não houvesse recursos para a saúde e agricultura, que não houvesse recursos para a criação de mais cargos. Frente essas alegações é que nós nos posicionamos contra a criação de mais cargos. Se não há recursos para a saúde que é o básico, precisamos, se não há recursos para a agricultura, sendo que o nosso município é essencialmente agrícola, eu não me sinto confortável em votar favorável a criação de cargos. Que se destine melhor os recursos públicos. Não bastasse isso, projeto de n° 038/2005, que institui o Plano Pluri Anual, evidencia a escassez de recursos para investimentos que existem índices constitucionais que devem ser respeitados, como por exemplo, 25% para educação, como os recursos destinados a saúde, e incluindo o índice do orçamento com folha de pagamento, faz com que realmente os recursos para investimento são poucos. Tendo em vista a isso é que nós votamos contra a este projeto de lei criando mais dois cargos, porque nós não podemos criar cargos só porque o índice máximo da folha de pagamento não chegou ao limite. Se não chegou ao limite, se não existe recursos para a saúde, agricultura, poucos recursos para investimentos, vamos manter a máquina pública como está, nós temos votado contra todos os projetos criando cargos, queremos recursos para investimentos, por isso nosso voto consciente contra a criação destes dois cargos. Não bastasse, estas evidências que nos mostra o PPA, somos sabedores que existe motoristas concursados que estão praticamente proibidos de dirigir veículo. Existe um funcionário especialmente, concursado com o cargo de motorista, praticamente está proibido de dirigir. Como que nós vereadores vamos votar a favor a dois cargos efetivos de motoristas, se existe motorista que não está desempenhando sua função porque não lhes deixam desempenha-la. De mais a mais, para os que por ventura votarem favoráveis, fica um alerta para a administração que não se diga mais que não existem recursos para agricultura, saúde, que não se diga mais que os recursos são poucos, quando se cria cargos do jeito, maneira que se tem criado durante esta administração. Volto a reafirmar as palavras que estão na ata 324, se não existem recursos para a saúde, agricultura, que não haja para a criação de cargos. Por isso é que voto contra a aprovação da criação de mais cargos. O Vereador Adair solicitou a palavra e disse: tirar uma dúvida, essa criação é pra contratar mais dois motoristas, ou pra após o concurso efetivar os que já tão, como é isso? O Vereador Elcio disse: Nobre colega, Projeto de Lei 040, alterando a redação do artigo 3° da Lei Municipal 004/2003, em seu artigo 1°, são criado mais dois cargos de provimento efetivo de motorista, mais dois cargos pra concurso público que conseqüentemente serão chamados. Senhores, nossos motivos, nossas justificativas para nos posicionarmos contrário a este projeto estão aí. Mais uma vez, se for aprovado que não se diga mais que não existe recursos para a saúde e agricultura”. O Vereador </w:t>
      </w:r>
      <w:r>
        <w:rPr>
          <w:b/>
          <w:bCs/>
        </w:rPr>
        <w:t xml:space="preserve">ADAIR LUDKE, </w:t>
      </w:r>
      <w:r>
        <w:rPr/>
        <w:t xml:space="preserve">após saudações disse: “Referente a este projeto, segundo o sinal do vereador Hélio, não seria para contratar mais dois motoristas. Uma coisa chama atenção, na mensagem do projeto diz: a criação dos referidos cargos dasse em virtude do aumento da demanda dos serviços prestados pelo município, como é o caso do Departamento da Saúde, o qual foram nomeados dois motoristas para melhor atender a população de Engenho Velho. Eu to confuso, gostaria que o vereador Tomazini pudesse me ajudar. Essa criação de dois cargos efetivos, é pra contratar mais dois ou é pra efetivar os que já tão? Disse Tomazini, não é pra contratar mais além dos que estão aí, é pra efetivar mais dois. O Vereador Adair pediu ajuda ao Presidente. Disse o Presidente Valdecir: Estas se referindo a dois motoristas na área da saúde, sito o nome o Alex que faz o PSF do branco e o Ilírio que faz o PSF Indígena. Ta vencendo a contratação de dois emergencial, o Ilírio e o Cláudio, se vai ser eles que vão passar no concurso não sei, sei que está se criando dois cargos de motorista efetivos. O Vereador Adair disse: No teu parecer não vai haver mais contratação? Disse o Presidente: aqui diz dois cargos efetivos, quem que vais ser não me pergunte que não sei. Disse Adair, no parágrafo único, o número de cargos de motorista do artigo 3° da lei 004/2003, passa a ser de 11. Seria cargos de motorista efetivo? Há algumas informações que existe mais uma promessa de emprego de motorista, e que está esperando. Dentro deste questionamento que fiz, vai pra concurso, não são efetivados estes dois que foram contratados emergencialmente, um deles não passa, passaria um terceiro, como é que iriam romper esta contratação emergencial, isso duvido acontecer. O Senhor presidente nos explica que no caso da saúde seria o Alex e o Ilírio. Faço uma pergunta e um questionamento, e a vossa excelência que cargo ocupa? Motorista da saúde ou do Prefeito? Aqui fala da demanda no Departamento da Saúde. O Presidente solicitou a palavra e disse que todo mundo sabe o meu setor, saúde, tem a Doblo pra saúde, tem o Uno que é PSF, saúde, Toyota PSF Indígena, saúde. Os contratos emergenciais um para o Ilírio e outro para o Cláudio que dirige o Micro da Educação. A respeito de Vossa Excelência trabalhar na saúde, falarei depois nas Explicações Pessoais. Acho que vamos ser contra. O Vereador Elcio solicitou a palavra e disse: Para complementar a nossa explanação, trago a lembrança o projeto de lei 043/05, prorroga o prazo de vigência do parágrafo único do artigo 3° da lei 449/05, pretende prorrogar por mais 180 dias a contar de 1° de agosto de 2005, o prazo de vigência e a contratação emergencial dos dois motoristas e dois agentes de comunicação. Sinceramente nobre colega, eu, usando uma gíria bem popular, fico com uma pulga atrás da orelha, ou com um pé atrás. Na medida que se aprova um projeto prorrogando por mais 180 dias os dois contratos emergenciais, na medida em que se aprova o projeto que ora está em discussão, fico em dúvida se na soma não seriam quatro, não quero afirmar com certeza, mas conhecendo como conhecemos as prioridades desta administração em criar cargos e favorecer companheiros políticos, eu fico com um pé atrás. Retomando o vereador Adair, por isso que fiz o questionamento, porque se fosse claro que efetivasse os dois motoristas no caso o Cláudio e o Ilírio, se tivesse certeza votaria a favor, a minha dúvida é nesse sentido. Que de dois vai pra mais dois, vai para quatro. Dentro daquilo que eu falei que tem gente esperando, não tenha duvidas nenhuma que isso possa acontecer, portanto se não está bem explicada essa questão, que vai ser efetivado o caso do Cláudio e do Ilirio como motorista, eu voto contra, porque se tivesse certeza que poderia ser eles dois que iriam passar no concurso minha posição seria diferente, ao meu voto contrario. Vereador </w:t>
      </w:r>
      <w:r>
        <w:rPr>
          <w:b/>
          <w:bCs/>
        </w:rPr>
        <w:t>VALDECIR GALLINA</w:t>
      </w:r>
      <w:r>
        <w:rPr/>
        <w:t xml:space="preserve">, após saudações disse: ”Em relação a esse projeto, quero dizer que o meu voto é contrario, porque tenho certeza que vai ser contratado mais um motorista, porque já tive informações e uma procura dessa pessoa. Então quero dizer aos nobres vereadores que devemos analisar bem. Se fosse para efetivar, esses que estão trabalhando, votaria favorável sim, mas a gente sabe que serão criados mais cargos. O nobre colega vereador Hélio acha que não, vamos ver o tempo passar e aí vamos voltar a conversar novamente, mas a gente sabe que tem muita promessa, que tem descontentamento e ali quando houver uma pressão ai vir projetos, e os nobres colegas vereadores aprovam, eu não aprovo projeto que com certeza vão ser criados mais cargos e vai gerar mais gastos, onde está faltando recursos no que se fala tanto que é a saúde. Mas se os nobres colegas vereadores acham que não vai ser criados, decidem. Presidente Valdecir Luiz Estevan, usando a palavra pediu ao Assessor Jurídico Dr. Márcio Cardoso, quando se aprova um projeto de um cargo efetivo, e vem um projeto pedindo por 6 meses um projeto de cargo emergencial. Se contratar esse efetivo para concurso não pode contratar eles emergencial. Correto? Sim respondeu o Assessor, então o presidente disse é dois e não tem mais que isso. Se fizer concurso não tem ninguém para contratar e se não fizer tem dois para contratar. Eu entendo assim, porque o Tribunal de contas não aceita, porque se for quatro se deve criar quatro cargos. Usando a palavra o Dr. Márcio disse, que quando o executivo pede autorização para criar os cargos ele deixa previsto que em 180 dias ele vai fazer o concurso, e até lá vigora o contrato emergencial. E quando se fizer o concurso se extingue o emergencial”. Não havendo mais discussão, em votação o projeto, ouve um empate em 4 a 4, o Presidente em voto de “Minerva” aprovou o projeto. </w:t>
      </w:r>
      <w:r>
        <w:rPr>
          <w:b/>
          <w:bCs/>
        </w:rPr>
        <w:t xml:space="preserve">PEDIDOS DE INFORMAÇÕES de n°s 015 a 018/2005, </w:t>
      </w:r>
      <w:r>
        <w:rPr/>
        <w:t>todos não mereceram discussão, em votação foram aprovados por unanimidade de votos.</w:t>
      </w:r>
      <w:r>
        <w:rPr>
          <w:b/>
          <w:bCs/>
        </w:rPr>
        <w:tab/>
        <w:t xml:space="preserve">MOÇÃO DE PESAR, </w:t>
      </w:r>
      <w:r>
        <w:rPr/>
        <w:t xml:space="preserve">pelo falecimento de Clademir Trombetta, não havendo discussão, em votação foi aprovada por unanimidade de votos. </w:t>
      </w:r>
      <w:r>
        <w:rPr>
          <w:b/>
          <w:bCs/>
        </w:rPr>
        <w:t xml:space="preserve">INDICAÇÕES DE n°s 051 e 052/2005, </w:t>
      </w:r>
      <w:r>
        <w:rPr/>
        <w:t xml:space="preserve">ambas com parecer favorável da Comissão de Obras serão enviadas ao Poder Executivo para que tome as devidas providências.  </w:t>
      </w:r>
      <w:r>
        <w:rPr>
          <w:b/>
          <w:bCs/>
        </w:rPr>
        <w:t>EXPLICAÇÕES PESSOAIS</w:t>
      </w:r>
      <w:r>
        <w:rPr/>
        <w:t xml:space="preserve">, Vereador </w:t>
      </w:r>
      <w:r>
        <w:rPr>
          <w:b/>
          <w:bCs/>
        </w:rPr>
        <w:t xml:space="preserve">ADAIR LUDEK, </w:t>
      </w:r>
      <w:r>
        <w:rPr/>
        <w:t xml:space="preserve">após saudações disse: “Queria agradecer também a presença do suplente de vereador Devacir Gomes, também a presença do suplente de vereador do PMDB, o Saugo. Olha senhor presidente, colegas vereadores e assistentes, eu agora vou falar para que fique registrado nesta casa, que todos ouviram quando o senhor presidente respondeu quando eu perguntei se ele era motorista da saúde, e ele respondeu que sim. Todos os dias, todo mundo vê, eu diria que não é bem assim. Eu acho que vossa excelência, lógico tem feito o trabalho como motorista da saúde, mas nem sempre. No meu pensamento pelo que tenho observado, você é mais motorista exclusivo do Prefeito do que da saúde. Eu até sugeria ao senhor presidente como servidor público e como motorista, que deixasse o cargos de motorista da saúde. Se tem observado, que vossa excelência tem se ocupado do tempo para outras funções, como reuniões, atender negocio particulares em horário de expediente, e talvez tem deixado a desejar como motorista da saúde, eu sugiro que se coloque outro em seu lugar, até para que você consiga desempenhar muito mais melhor o teu trabalho como presidente desta casa, até para ter um tempo maior para analisar os projetos que chega até a essa casa, e ajudar a simplificar mais isso, e a nos orientar. Acho que cabe ao presidente, ter um bom relacionamento e diálogo entre os vereadores, e até ter um tempo a mais para explicar para a população, para os munícipes como anda a câmara de vereadores, como anda os projetos que o executivo nos manda para cá. Eu acho que é isso que está faltando, e é o que eu sugiro.  Existe motorista como o vereador Élcio falou, sem trabalhar, não sei o motivo, mas acredito que nos próximos dias deverá vir a toma, o porque que tem motorista que não está trabalhando. Esses dias escutando pela rádio notícias que o Ministro das Cidades Olívio Dutra estaria no Município de Chapada entregando casas populares, onde eu escutei uma entrevista de um Deputado junto ao painel regional pelo Carlinhos Camargo, onde esse Deputado falava em Constantina 30 casas, Novo Xingu, Rondinha, Ronda Alta, Liberato Salzano, Três Palmeira, triste foi não poder escutar o nome do nosso município incluído nessa relação, o porque que isso está acontecendo, eu acho que está faltando articulação política, está faltando interesse. Eu estou sugerindo, e não ofendendo o presidente, esta mudança de função, mas eu acho da câmara de vereadores, juntamente com o presidente também se empenhar nisso, nós precisamos resolver esse problema. No momento em que nós resolvermos que é um problema sério, você escutar na rádio todos os municípios ao redor de Engenho Velho, e dizer que o nosso município até agora não está sendo contemplado. Eu acho que o senhor presidente pode ter um tempo maior para ajudar a administração, porque assim nós vamos ficar representados. A câmara de vereadores vai ficar representada pelo nosso presidente, e pra nós é muito importante, importante que a Câmara também se sinta responsável, e nós somos responsáveis, o problema é que muitas vezes nós não estamos fazendo nada neste sentido, temos esperando que a administração tome a linha de frente, mas infelizmente... Se sabe que projetos foram a Brasília, agora o que custava nós ter feito uma comissão, a Câmara e administração ter ido até Chapada e entregue os números do protocolo dos projetos levados a Brasília e pedir prioridade. Nós não fizemos isso, a administração não fez isso. Essas idéias que temos que começar a levantar, nós que temos que chegar até a administração. Para isso nós precisamos da liberação do Presidente, nós precisamos que o Vereador e Presidente, Valdecir Estevan faça esta função de intermediador, é por isso que estou sugerindo que ele deixe a função de motorista da saúde e se empenhe mais em ajudar a administração, e representar a Câmara de Vereadores. Naquela oportunidade de nós ter ido até Chapada onde estava o Ministro das Cidades, o próprio Prefeito falou nesta Casa que dependeria do canetaço do Ministro, então perdemos uma grande oportunidade, até o próprio Carlinhos Camargo falou com o Deputado Marcon, nós queremos o Ministro Olívio Dutra aqui em Constantina, e ele prometeu que vai se empenhar para que venha. Agora o porque que nós não trabalhamos juntos para que o Ministro venha até aqui Engenho Velho liberar 20, 30 casas. O que temos fazendo para que isso venha acontecer? Absolutamente nada. Ficou muito bem citado na entrevista do Deputado Marcon, onde falou do ex-prefeito de Pontão, Grasselli que está fazendo este trabalho entre as gavetas do Ministério, porque muitas vezes chega o projeto e muitas vezes eles decidem. Porque que estes Municípios que eu citei, tão conseguindo? Porque que o nome do Grasselli foi citado? é porque certamente ele está trabalhando, certamente foi procurado por estes municípios para fazer este trabalho de intermediação. Não esqueço que uma vez o Iceu Reinher me falou, quando era Vice Prefeito numa volta dele de Brasília, disse no Gabinete, até que os municípios pequenos não pagar alguém para agilizar esses processos, esses projetos que vão pra lá, nós nunca vamos conseguir nada. O que ele falou na oportunidade não esqueci, e era correto e é o que está acontecendo, por isso citei o Grasselli. Se a administração não sabe disso, vamos levar até eles. Temos que retomar o trabalho em conjunto. Sempre defendi, a administração pública é um poder, a Câmara é outro poder. Dentro desses projetos temos que trabalhar juntos, igual anel de corrente, se nós queremos que alguma coisa realmente melhore para o nosso município, principalmente na questão da moradia. Esses dias eu falava com o Vereador Barrilli, a respeito das casas usadas que estão entrando no Município, e me disse, seria bom casa nova, eu disse, pois é, mas isso não está acontecendo, ainda bem que tem algumas casas usadas, pelos menos tem onde morar. Deixo um questionamento para vocês, temos que pensar junto, o que é que nós podemos fazer? o que temos que fazer pra que isso aconteça? Temos responsabilidade. Muitas vezes deixamos que situações picuilhas acabem influenciando nisso tudo. Agora você sai pra população fora e pergunta, como é que ta a administração municipal? Se escuta o comentário. Agora se você sair e perguntar, como é que está a Câmara de Vereadores, certamente o comentário não é muito diferente. Vamos sim, senhor Presidente, e peço seu empenho nesse sentido, porque você se empenhando, vai ter representando a Câmara de Vereadores, só assim realmente o nosso trabalho pode ser bom. Ficar aqui dentro desta casa conforme está sendo feito, discutindo projeto que vem do prefeito, se jogando conversa fora, discussão, enquanto isso nós deixamos muitas vezes a administração sonolenta, e quem perde com isso, nós como vereadores e a comunidade como um todo. Temos que fazer alguma coisa, vamos ajudar, se não sair estes projetos em Brasília, no momento que tiver mais movimento na região vamos lá e vamos mostrar nossos projetos dão prioridade pra nós também”. O Vereador </w:t>
      </w:r>
      <w:r>
        <w:rPr>
          <w:b/>
          <w:bCs/>
        </w:rPr>
        <w:t xml:space="preserve">HÉLIO TOMAZINI, </w:t>
      </w:r>
      <w:r>
        <w:rPr/>
        <w:t xml:space="preserve">após saudações disse: “Não me manifestei antes, mas agora em breves palavras dizer que concordo com as palavras do colega Adair. Não sabia da vinda do Ministro das Cidades, se não com certeza teria mexido com o prefeito para ter ido até lá. Tu não sabes o que me preocupa que o Chefe de Departamento de Indústria, Comércio e Habitação, tem bastante coisa enviada, mas até o momento não saiu nada, depende de nós também vereadores ir em frente e auxilia-lo, formar uma comissão. Temos que esquecer a rivalidade política e estou contando com os vereadores da oposição. O momento é agora, não podemos ficar de braços cruzados, do Céu não cai nada, temos que ir a luta, empenho cada um deve ter, fazer um planejamento, tirar um tempo pra nós nos reunir, ir falar com o Prefeito, com o Jovelino, e agilizar o mais rápido possível a questão da habitação. Estou disposto a fazer isso, acho que é de fundamental importância, sei que tem gente de Três Palmeiras que gostaria de vir morar para cá de volta, tão pagando aluguel e não tem condições de construir. Acho que é uma saída. Vamos pensar no desenvolvimento do Município, trazendo pessoas, e estas pessoas com certeza vão gerar recursos para o município, e com certeza vai somar no Orçamento do Município, e quanto mais pessoas residirem aqui, o comércio vai aumentar, o município vai ganhar com isso, pode ter certeza. O Vereador Adair disse: outra coisa que temos que se empenhar junto a administração é a questão da fábrica de tijolos, ta havendo uma dificuldade de puxar terra, temos que ver um meio para uma liberação o mais rápido possível. O Vereador Tamazini disse, isso vem a beneficiar aos munícipes, vem aumentar a arrecadação do município, acho que tem que ter uma saída, temos que ver e agendar uma reunião com o Prefeito e ver o que está acontecendo. O Vereador Alvecir disse que teve vendo em outras olarias para ver da licença e não está acontecendo, eles não possuem licença. Falei com o Prefeito que disse que vão resolver, mas isso não está acontecendo. Estava até disposto em arrumar uma máquina particular, mas pararam de tirar terra, não sei porque. O Vereador Tomazini disse, ta certo vereador, o Município investiu cinco mil reais para que gerasse emprego, é complicado, mas vamos resolver e para isso nós vereadores temos que agendar uma reunião com o Prefeito para agilizar esta situação”. O Vereador </w:t>
      </w:r>
      <w:r>
        <w:rPr>
          <w:b/>
          <w:bCs/>
        </w:rPr>
        <w:t xml:space="preserve">VALDECIR GALLINA, </w:t>
      </w:r>
      <w:r>
        <w:rPr/>
        <w:t xml:space="preserve">após cumprimentos disse: “Quero dizer que nós vereadores, não é como o povo diz que votamos contra todos os projetos, mas sim votamos contra aqueles projetos de contratação, os demais projetos votamos favoráveis sim. Quero dizer que é uma pena que as nossas idéias muitas vezes não são acatadas pela administração, temos idéias boas. Nós como vereadores estamos aqui para ajudar no desenvolvimento no crescimento do município. Como o nobre colega Tomazini falou que mais pessoas queriam vir para o nosso município, e não tem uma casa para morar, mas o crescimento do município não é só vir gente pro município, acho que nós teríamos que trazer mais empresas, para haver emprego para essas famílias, pois não adianta vir e não ter um emprego. Aprovamos uma indicação para que o Executivo comprasse uma área para o Distrito Industrial. Se não querem comprar uma área, que seja feito um berçário industrial que gerasse emprego, que mais empresas viessem pro município. Fim de semana passada estive no Município de Cristal do Sul, onde o prefeito comprou um galpão e uma pessoa comprou as máquinas e montou uma fábrica de cadeiras. Estão fazendo cento e vinte até cento e quarenta cadeiras por dia, gerando emprego para 18 pessoas. Se houvesse um local, tenho certeza que em nosso município também viria pessoas para ajudar no desenvolvimento do Município, até pessoas do nosso município se colocavam para montar uma empresa. É importante começar a pensar no desenvolvimento do município, quem sabe o Prefeito ajudaria a comprar máquinas, até eu se não conseguisse uma área de terra, fui olhar essa fábrica de cadeiras, não é um custo tão elevado para montar a fábrica, e com certeza iria gerar mais empregos e renda para o município. Vou voltar a conversas com o prefeito para comprar um terreno, que pessoas possam vir se instalar em nosso município, e gerar empregos para a nossa população. Vejo que nós não devemos só pensar em empregos na Prefeitura, mas sim, gerar outros empregos em nosso Município. Quem sabe na administração não houvesse tanta contratação, com recursos próprios incentivar novos empregos. Lembro que a vereadora Gersi disse que o município cresceu e precisaria mais gente, vejo pelo contrário que perdemos 53% do nosso município, e foi contratadas tantas pessoas. Vejo que nós devia pensar de outra forma, e não só pensar que na Prefeitura tem emprego. Precisa sim, gente para ajudar, lembro na primeira administração poucas pessoas e foi feito um excelente trabalho, e havia recursos próprios para se fazer alguma coisa em favor do município. Agradeço a todos, e uma boa noite”. A Vereadora </w:t>
      </w:r>
      <w:r>
        <w:rPr>
          <w:b/>
          <w:bCs/>
        </w:rPr>
        <w:t xml:space="preserve">GERSI SOARES FLORIANO, </w:t>
      </w:r>
      <w:r>
        <w:rPr/>
        <w:t xml:space="preserve">após cumprimentos disse: “Não ocupei nenhuma vez a tribuna hoje porque não queria discutir certos assuntos, mas agora no Grande Expediente iremos discuti-los. Fui favorável a todos os projetos da Ordem do Dia, Pedidos de Informações da minha Bancada e da Oposição, também o Projeto de Lei 032, que autoriza o pagamento de 20% do sistema troca-troca de semente de milho, até porque fui muito criticada na semana passada, onde fiz o pedido de Regime de Urgência de um pedido de Informação, e não ter pedido o Regime de Urgência deste projeto. Na ata consta, nobre colega vereador Adair, que me criticou muito sobre isso, disse que eu não era conhecedora que nunca foi agricultora, pois bem, fui agricultora, mas o nobre colega que é agricultor, deveria ter pensado nisso e ter pedido em Regime de Urgência, como tu és agricultor. Fui criticada por um pedido de informação, hoje fui favorável a todos os pedidos de informações, pois acho de bem do vereador fazer pedido de informação. Também falando sobre o projeto 040. Este projeto já passou pela casa, mas não criando os cargos de motorista, teve 4 votos contrários e 5 favoráveis, não tinha criado os cargos para fazer o concurso público. Quem nem disse o Presidente, não se sabe quem vai passar no concurso público. Não vai ser aumentado nenhum funcionário nesse projeto, não tinha criado o cargo, se não cria o cargo não pode fazer concurso público. Também sobre as estradas, fiquei ouvindo os nobres colegas falando que as estradas estão precárias. A de convir de que o tempo estragou bastante, a estrada da Linha Bonita tinha sido feita e ficou bonita, mas a chuva acabou estragando toda ela. O parque de Máquinas está fazendo seu trabalho, esperamos que não dê tanta chuva assim, pelo tempo não podemos culpar Prefeito ou Secretários que estão trabalhando. Medicamentos que não existe verbas para medicamentos. Medicamentos, pelo que eu participei um pouquinho da reunião do Conselho da Saúde, os medicamentos parecem que daqui pra frente vai ter pra as pessoas extremamente carentes. O que tiver no Posto de Saúde, qualquer um que tiver a receita do Médico pode pegar este medicamento, mas os descontos vão ser passados para a Assistência Social, e eles vão definir quem são estas pessoas necessitadas. Questão do repasse para o Hospital. Prefeitura já está com um Médico, estão pagando um Médico, concordo que tem que haver este repasse. Quando a gente fala que tem que haver este repasse, a gente tem que torcer que o Hospital fique aqui, muitas vezes tem Vereador por ai, que diz, ba não deixaram o Hospital sair daqui, mas aí não é ajudar a população de Engenho Velho. Queremos que a Prefeitura repasse, mas não que seria melhor que o hospital... acho eu que não, temos que manter o repasse, mas com o Hospital e o Médico aqui. Sobre a Habitação. Constantina é contemplada bastante, mas vejam bem quem está a frente da Administração, partido do Governo Federal. Pontão partido do Governo Federal. Vocês vejam bem que estão sendo contemplados todos os municípios que tem a sigla que se chama PT, do Luiz Inácio Lula da Silva. Nós já estamos meio de fora e nunca se misturaremos. Outra coisa que a agente se preocupa muito, quando fala que no Município de Engenho Velho não vem dinheiro, mas também né, os caras, tão comprando malas, mais alguma coisa lá para guardarem o dinheiro, não sobra nunca para o nosso Município. Gostei da conversa do nobre colega Adair, que falou que deveriam ter ido conversar com Olívio Dutra, só me admirei muito que faz tempo que pedi este tipo de união entre nós para fazer este tipo de coisa, mas parece que quando é para acontecer não acontece, seria muito bom isso, a gente pensar em desenvolver o município, mas pensar junto e trabalhar junto, não na hora que tem que fazer alguma coisa ficar criticando. Peço desculpas aos nobres colegas se ofendi alguém. O Vereador Adair solicitou a palavra e disse: Vossa excelência admite que não esta havendo o repasse para o hospital São Rafael, ela responde dizendo que nem tomou conhecimento disso. Ele  diz, você falou que concorda. Ela responde dizendo que concordo que haja, mas não disse que não esta acontecendo. Não coloca a carroça na frente dos bois. Gersi você nos cobra que nós dizia, e pediu que nós trabalhamos em relação as casas, mas num momento antes você acaba falando assim, vocês concordam que lá em Brasília os projetos só é liberado para a sigla PT, ela responde com certeza é só o que está aparecendo. Ele diz, Rondinha não é PT, Liberato não é PT, Três Palmeiras não é PT, Ronda Alta não é PT, para o Engenho não está sendo liberado porque não existe projeto, porque se existisse projeto lá, falta ágüem como eu falei primeiro para articular. Por exemplo, esses dias o prefeito de Constantina foi a Basília apresentar o fome zero pro governo federal e mais três ministérios. Já pensou se isso acontecer no Engenho Velho? Ta uma robalheira desgraçada mesmo né Adair, pelo amor de Deus, da vergonha de assistir. No momento era só isso, meu muito obrigado a todos e até a próxima. Vereador </w:t>
      </w:r>
      <w:r>
        <w:rPr>
          <w:b/>
          <w:bCs/>
        </w:rPr>
        <w:t>ELCIO JOÉL PASTORIO</w:t>
      </w:r>
      <w:r>
        <w:rPr/>
        <w:t xml:space="preserve">, após saudações disse: “Tentarei ser breve, voltarei a frisar referente ao projeto de lei criando dois cargos de motoristas, que existe um motorista concursado já a diversos anos trabalhando na administração municipal de nosso município, e que atualmente não está sendo permitido dirigir. Quanto a questão de habitação senhores e senhora, temos apresentado no ano que passou uma proposta de participação popular do governo do estado, uma demanda para construção de 10 casas com recursos do estado, que o nosso servidor, na época vice prefeito complementou nosso pedido, com 20 reformas, e dizer que existiam sim recursos de habitação de um projeto de participação popular, e que temos ouvido no programa da prefeitura municipal, um pronunciamento dizendo que Palmitinho levou todos os recursos que tinha para habitação, fruto de organização. E não quero culpar ninguém particular, e até dizer que todos temos meia culpa. Por que se Palmitinho se organizou e levou todos os recursos que tinha para habitação, nós poderíamos ter se organizado e ter conseguido não tudo, mas uma parcela desses recursos. E dizer vereadora Gersi, o projeto de participação popular é do governo do estado, com recursos do orçamento estadual, e que o nosso município é administrado pelos partidos que administram o governo estadual. A vereadora solicitou a palavra pedindo se a Caixa Econômica é federal ou estadual. O vereador respondeu que a caixa é federal porque é federal. Mas o projeto de participação popular do qual eu me refiro, é estadual, inclusive tivemos hoje a assembléia municipal. Fruto de organização do orçamento participativo do governo Olívio, no primeiro dele nós conseguimos o laboratório de informática para escola Floriano Peixoto, e dizer que esta demanda do laboratório de informática, tinha ficado em 3° lugar, e que dentre os município que tinham educação em 3° lugar, e nós na assembléia regional com seis ou sete delegados, negociando votos com delegados de outros municípios que tinham 20, 30 delegados, conseguimos naquela regional dentre os municípios que tinham a educação em 3° lugar, colocar o Engenho Velho em 1° lugar. Fruto da nossa negociação, com poucos delegados frente a muitos municípios com muitos delegados na assembléia regional. E talvez se nós tínhamos todos nós nos empenhados um pouco, teríamos conseguido um pouco desses recursos para habitação. Vereador colega Hélio Tomazini, quanto ao projeto que será levado a discussão e a votação na próxima sessão, o projeto n° 043 prorrogando o prazo de vigência de contratação emergencial, só quero lembrar vossa excelência, que na ata de n°314/2005, dizer que no dia 26 de janeiro vossa excelência tem dito quando se referia a votação da aquele projeto emergencial, quanto aos agentes de Comunicação, que no correio era evidente que enquanto a Márcia estaria trabalhando, era óbvio que o prefeito não iria contratar. Sabemos nobre colega, que embora vossa excelência tem dito isso, o prefeito contratou, e eu gostaria de pedir a vossa excelência uma reflexão sobre o respeito que foi dada as suas palavras quando defendeu o executivo naquele momento. Até porque na próxima sessão vai ser discutido e votado o projeto de n° 043. Dizer aos nobres colegas que pensar no município, é pensar bem na hora da votação dos projetos, pensar no município não é só pensar na união, não é só a oposição ir convosco na aprovação dos projetos do executivo, pensar no município é também votar não quando se percebe que por trás de alguns projetos há interesses. Finalizar dizendo, como João de Almeida Neto diz: “Me chamam de boca braba, não sabem me analisar, de gênio sou uma cachaça, mas de alma um guaraná”. O que quero dizer com isso. Embora eu seja bastante incisivo em muitas das minhas colocações, talvez esta seja minha característica, as intenções tem sido as melhores, com certeza, porque de alma temos certeza que procuremos o melhor. Boa noite a todos, e que tenham uma boa reflexão nas votações dos projetos, e qualquer matéria que chegue a esta casa”. O Presidente após ter passado a presidência a 1ª Secretária vereadora Gersi Soares Floriano para assumir a presidência, na Tribuna, após saudações disse: “O Vereador Gallina colocou um assunto que eu iria falar. Domingo a noite estive jantando em meus parentes e pude constatar, realmente a chuvarada acabou a estrada tanto de um lado como do outro, a estrada que dá acesso a Bela Vista a Pedras Branca tem valetão, tem que ir devagar e atravessar. Conversei com o pessoal, com o Prefeito e me disse que mais tardar esta semana ou a semana que vem tão arrumando toda, aí pedi para arrumar a entrada de todos os moradores. Quanto as homenagens vereador Tabaldi, eu pensei em fazer um bom trabalho, agora se tens uns que achariam melhor homenagear com remédio ou consulta, eu acho que temos médico bons no Posto, remédio nem tudo e nem pra todos se consegue. É assim, você faz uma coisa, ou você faz outra coisa. O teu orçamento é aquele, nós temos feitos várias vezes suplementações, tirando recursos de um lado e colocando em outro, inclusive temos um projeto de suplementação de 407 reais. Nós aqui estamos tentando, e acho que estamos conseguindo fazer um bom trabalho, estou sendo bem assessorado, temos um Diretor, Secretária e Assessor, acredito que na medida do possível estamos atendendo o pessoal, não temos esbanjando material, pois o que temos aqui é público, não é minha. O Vereador Adair me coloca que tenho que me retirar da saúde, é um serviço que eu gosto vereador, e a população pelo que se percebe gosta de meu trabalho, quem sabe se a população não está de acordo com meu trabalho, faz um baixa assinado ou o prefeito resolva me retirar, mas quando a população gosta de um trabalho, não só o meu mas qualquer um, se tu retira aquele funcionário do serviço, talvez a população não concorda. Não me mando, sou um funcionário, e o bem funcionário obedece o patrão, e até que me permitirem vou continuando ali. Quanto mais motorista do Prefeito que dá saúde, acho que colocou um pouquinho longe demais, não é verdade. Até porque que eu vou em reuniões, nosso governador Rigoto esteve em Constantina no dia 24, eu estava em Passo Fundo com paciente, preferi levar meus paciente do que vir bater palmas para o governador que veio fazer um bom trabalho, admiro muito o Governador, até porque teve gente que foi me representar. Também quero falar nas casas, temos 15 casas lá que o nosso Diretor ex vice prefeito foi incansável em tanto pedir, onde ele com o Prefeito conseguiram 5, no perímetro rural, e as 15 que é urbano não conseguiram. Gostaria que o Vereador Elcio poderia me dizer, te permito a palavra, qual é o motorista que está proibido de dirigir e qual o motivo de ele não dirigir? Disse o Vereador Elcio, saberia, mas me reservo o direito de não falar. Disse o Vereador Valdecir: correto, mas gostaria que o vereador colocasse na próxima sessão o motivo, que se informasse com o Chefe de Departamento o porque que esse funcionário não está trabalhando. Não é possível que um funcionário vai ficar sentado sem trabalhar, e pedindo contratação de mais motoristas. Isso não é justo, tem que ter um motivo, temos que saber o motivo que este funcionários está sentado. Tem motorista sobrando, e mandando contrato para mais dois motoristas, votei favorável porque, dois motoristas, votei emergencial, votamos um projeto pra efetivar. Não sei quem vai ser, sei que um vai ser pra Toyoto e outro no Micro ou Caminhão. Isso que eu sei, se vai ser os mesmos ou outros, que vai dizer é a capacidade de cada motorista no concurso. Dizem que sou responsável pelas contratações, hoje estou aqui dizendo porque votei a favor, até porque nós estamos em oito, um vereador disse ai que falar ou não falar, falar com uns toco. Estou falando com os vereadores e assistentes que me posicionei a favor dessa votação, seja quem for vão fazer um bom trabalho. Quero deixar um convite a todos, sexta-feira dia 15 na Martinelli mais uma sessão solene, 18 horas, com um belo churrasco”. Sendo estas as matérias da sessão, agradeço a presença dos colegas e demais presente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ODACIR LAZZARETTI</w:t>
        <w:tab/>
        <w:tab/>
        <w:tab/>
        <w:t xml:space="preserve">         DANILO BARRILL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ELCIO JOÉL PASTORIO</w:t>
        <w:tab/>
        <w:tab/>
        <w:tab/>
        <w:t xml:space="preserve">          ALVECIR R. TABALDI</w:t>
      </w:r>
    </w:p>
    <w:p>
      <w:pPr>
        <w:pStyle w:val="TextBody"/>
        <w:rPr>
          <w:bCs/>
          <w:sz w:val="24"/>
        </w:rPr>
      </w:pPr>
      <w:r>
        <w:rPr>
          <w:bCs/>
          <w:sz w:val="24"/>
        </w:rPr>
      </w:r>
    </w:p>
    <w:p>
      <w:pPr>
        <w:pStyle w:val="TextBody"/>
        <w:rPr>
          <w:bCs/>
          <w:sz w:val="24"/>
        </w:rPr>
      </w:pPr>
      <w:r>
        <w:rPr>
          <w:bCs/>
          <w:sz w:val="24"/>
        </w:rPr>
        <w:tab/>
        <w:tab/>
        <w:tab/>
        <w:tab/>
        <w:tab/>
      </w:r>
    </w:p>
    <w:p>
      <w:pPr>
        <w:pStyle w:val="TextBody"/>
        <w:ind w:left="2832" w:firstLine="708"/>
        <w:rPr>
          <w:bCs/>
          <w:sz w:val="24"/>
        </w:rPr>
      </w:pPr>
      <w:r>
        <w:rPr>
          <w:bCs/>
          <w:sz w:val="24"/>
        </w:rPr>
        <w:t>VALDECIR LUIZ ESTEVAN</w:t>
      </w:r>
    </w:p>
    <w:p>
      <w:pPr>
        <w:pStyle w:val="TextBody"/>
        <w:rPr/>
      </w:pPr>
      <w:r>
        <w:rPr>
          <w:sz w:val="24"/>
        </w:rPr>
        <w:tab/>
        <w:tab/>
        <w:tab/>
        <w:tab/>
        <w:tab/>
        <w:tab/>
        <w:t>Presid</w:t>
      </w:r>
      <w:r>
        <w:rPr>
          <w:sz w:val="24"/>
          <w:lang w:val="es-ES_tradnl"/>
        </w:rPr>
        <w:t xml:space="preserve">ente </w:t>
      </w:r>
    </w:p>
    <w:sectPr>
      <w:type w:val="nextPage"/>
      <w:pgSz w:w="11906" w:h="17520"/>
      <w:pgMar w:left="1701" w:right="1134" w:gutter="0" w:header="0" w:top="3578"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Camara de Vereadores</dc:creator>
  <dc:description/>
  <dc:language>en-US</dc:language>
  <cp:lastModifiedBy>Camara de Vereadores</cp:lastModifiedBy>
  <cp:lastPrinted>2005-07-21T14:36:00Z</cp:lastPrinted>
  <dcterms:modified xsi:type="dcterms:W3CDTF">2005-07-21T17:37:00Z</dcterms:modified>
  <cp:revision>82</cp:revision>
  <dc:subject/>
  <dc:title>ATA N</dc:title>
</cp:coreProperties>
</file>