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N. º 324/2005</w:t>
      </w:r>
    </w:p>
    <w:p>
      <w:pPr>
        <w:pStyle w:val="Normal"/>
        <w:jc w:val="both"/>
        <w:rPr/>
      </w:pPr>
      <w:r>
        <w:rPr/>
        <w:t>Aos vinte e três dias do mês de junho de dois mil e cinco, às dezoito horas e trinta minutos, nas dependências da Câmara Municipal de Vereadores, deste Município de Engenho Velho/RS, sito na Rua Ântônio Trombetta, 180,  realizou-se a</w:t>
      </w:r>
      <w:r>
        <w:rPr>
          <w:b/>
        </w:rPr>
        <w:t xml:space="preserve"> 10ª SESSÃO ORDINÁRIA, da 4ª LEGISLATURA, da 1º SESSÃO LEGISLATIVA</w:t>
      </w:r>
      <w:r>
        <w:rPr/>
        <w:t xml:space="preserve">, Sob a presidência do vereador </w:t>
      </w:r>
      <w:r>
        <w:rPr>
          <w:b/>
        </w:rPr>
        <w:t>VALDECIR LUIZ ESTEVAN</w:t>
      </w:r>
      <w:r>
        <w:rPr/>
        <w:t xml:space="preserve"> e presentes os vereadores: </w:t>
      </w:r>
      <w:r>
        <w:rPr>
          <w:b/>
        </w:rPr>
        <w:t>GERSI SOARES FLORIANO, ELCIO JOÉL PASTORIO, VALDECIR GALLINA, ALVECIR ROQUE TABALDI, ADAIR</w:t>
      </w:r>
      <w:r>
        <w:rPr/>
        <w:t xml:space="preserve"> </w:t>
      </w:r>
      <w:r>
        <w:rPr>
          <w:b/>
        </w:rPr>
        <w:t>LUDKE, ODACIR LAZZARETTI, HÉLIO TOMAZINI.</w:t>
      </w:r>
      <w:r>
        <w:rPr/>
        <w:t xml:space="preserve"> O Presidente, antes de dar início á sessão comunicou que o Vereador Paulo solicitou licença no período de 21 de junho a 20 de julho, e convoco o 4° suplente </w:t>
      </w:r>
      <w:r>
        <w:rPr>
          <w:b/>
          <w:bCs/>
        </w:rPr>
        <w:t xml:space="preserve">DANILO BARRILLI, </w:t>
      </w:r>
      <w:r>
        <w:rPr/>
        <w:t>para prestar juramento e assumir a cadeira vaga, após solicitou para que assinasse o livro de presença. O Presidente, após ter verificado o “Quorum” Legal, pediu ao Vereador Elcio Joél Pastorio para que fizesse a leitura de um trecho da bíblia.  Seguindo, solicitou a 1ª Secretária Vereadora Gersi Soares Floriano para que fizesse a leitura das proposições apresentadas a mesa. Seguindo passou para o</w:t>
      </w:r>
      <w:r>
        <w:rPr>
          <w:b/>
        </w:rPr>
        <w:t xml:space="preserve"> PEQUENO EXPEDIENTE</w:t>
      </w:r>
      <w:r>
        <w:rPr/>
        <w:t xml:space="preserve">, onde o Vereador </w:t>
      </w:r>
      <w:r>
        <w:rPr>
          <w:b/>
          <w:bCs/>
        </w:rPr>
        <w:t>ELCIO JOÉL PASTORIO,</w:t>
      </w:r>
      <w:r>
        <w:rPr>
          <w:b/>
        </w:rPr>
        <w:t xml:space="preserve"> </w:t>
      </w:r>
      <w:r>
        <w:rPr/>
        <w:t xml:space="preserve">após cumprimentos disse: “Quero saudar de modo especial o Vereador Barrilli que hoje assume, saudar Chefe de setor Indústria, Comércio e Habitação, ex-vereador Jovelino João Volpi. Temos apresentado uma Moção de Pesar pelo falecimento do ex Vereador Clademir Trombetta, por tudo aquilo que ele tem sido durante a vida, homem público, de comunidade, senhor que participava ativamente da comunidade, convivia com muita alegria com seus amigos da Linha Trombetta, Linha Martinelli e com o nosso Município. Como vereador destacar um político sério que tem sido, justo, coerente, honrado, Presidente da Câmara por um período, e que certamente merece saudade, deixou familiares, amigos. Registro essa moção de pesar, e da mesma forma registrar pesar pelo falecimento da Mãe do nosso amigo Ovídio Alves de Matos, que deixa saudades, pessoa de idade, humilde, carinhosa e também merece a saudade de familiares e amigos. Quero nesse espaço parabenizar de forma especial a Escola Floriano Peixoto, que tem completado 44 anos, no último dia 2 de junho, e ao mesmo tempo, parabenizar a comunidade escolar pela conquista do auditório, uma conquista da comunidade escolar, através da união que levou a efetivar este pedido através do Projeto de Participação Popular do Estado, um auditório que alguns colegas vereadores tiveram a oportunidade de visitar sábado pela manhã, na oportunidade em que estava sendo inaugurado. É uma obra de grande importância para a escola, que não tinha um local adequado para suas reuniões, eventos e também um local adequado que está à disposição do nosso município. Quero apoiar os Pedidos de Informação apresentados pelo nobre colega vereador Gallina, os 017 e 018 que foram subscritos pelos demais vereadores da Bancada do PT e pelo PDT. Quanto aos demais pedidos da mesma forma nos colocamos favoráveis, porque uma das funções desta casa é a fiscalizadora, e através dos Pedidos de Informações nós estaremos mais a par das situações que acontece, podendo adquirir conhecimento com o que se passa na administração”. O Vereador </w:t>
      </w:r>
      <w:r>
        <w:rPr>
          <w:b/>
          <w:bCs/>
        </w:rPr>
        <w:t xml:space="preserve">HÉLIO TOMAZINI, </w:t>
      </w:r>
      <w:r>
        <w:rPr/>
        <w:t xml:space="preserve">após saudações disse: “Quero fazer uma saudação  especial ao Danilo Barrilli que assume hoje como vereador, desejo a ele que possa a desempenhar um bom trabalho nessa casa. Quero a exemplo do colega vereador Elcio, prestar minha moção de pesar a família enlutada do ex vereador Clademir Trombetta. Sabemos de sua capacidade, de seu trabalho desempenhado nas comunidades da Linha Martinelli e esta Comunidade, trabalhamos por dois anos juntos, ele como tesoureiro do Conselho Comunitário da Comunidade, um homem honesto e transparente. Que Deus possa colhe-lo, que possa perdoa-los das falhas humanas, somos humanos e nos momentos de fraqueza a gente comete atos sem pensar, isso faz parte do ser humano, que Deus possa olhar pelas boas obras que fez, tanto na vida pública como na vida junto aos familiares e comunidade. Do mesmo modo também deixo meus votos de sentimento de pesar pela falecida mãe do ex colega e amigo Ovídio, da família do seu Ricardo, da esposa avó Laurinda que faleceu, que embora sendo deficiente deu uma mão sempre assumindo a função de mãe, desempenhando um papel na família criando seus filhos, netos e também pode conhecer os bisnetos. Quero nesse pequeno expediente dar apoio as indicações e aos Pedidos de Informações feitos pelos meus colegas e também eu apresentei uma indicação 051, onde sugere ao senhor Prefeito Municipal que envie Projeto de Lei destinando recursos para ampliação do Pavilhão da Linha Maraschim, aja visto a reunião realizada em 2004, na Sessão onde a Comunidade sugeriu para o então Presidente Odir Bohem, a ampliação do Pavilhão, não necessariamente todo fechado, mas a cobertura e um pequeno murro, pois nas festas tradicionais de Janeiro tenha um espaço maior. Como foi ampliado outra vez a mão de obra eles mesmo farão. Se não houver dotação orçamentária este ano, mas eu pediria se sobrar recursos para dezembro que seja repassado para que em janeiro na festa já esteja pronto. Tenho aquela comunidade como um marco pois foi lá que iniciei minha carreira no Magistério, é minha segunda comunidade, me sinto bem lá”. O Vereador </w:t>
      </w:r>
      <w:r>
        <w:rPr>
          <w:b/>
          <w:bCs/>
        </w:rPr>
        <w:t xml:space="preserve">ADAIR LUDKE, </w:t>
      </w:r>
      <w:r>
        <w:rPr/>
        <w:t xml:space="preserve">após saudações disse: “Quero dar as boas vindas ao Danilo Barrilli, desejar boa sorte e bom trabalho e me coloco a disposição. Também quero dar meus fotos de pesar a família de Clademir Trombetta, pelo seu trágico falecimento ocorrido no último dia dez. Também a mãe de Ovídio Alves de Mattos, pessoa da Comunidade de Engenho Velho, que certamente são pessoas que não dá para substituir, mas temos que encarar a realidade e muitas vezes não querendo, mas temos que aceitar. Neste Pequeno Expediente poderia apoiar alguns Pedidos de Informações, mas me sinto com o direito e vou fazer mais comentários sobre este Pedido de Informação no Grande Expediente. A respeito da Indicação apresentada pelo colega vereador Tomazini, solicitando que o Executivo repasse recursos para a comunidade da Linha Maraschim. Quero dizer que aquela comunidade merece, pois tem tido a preocupação de se organizar, crescer e o Executivo tem como obrigação de ajudar”. Os demais vereadores inscritos suspenderam o uso da palavra. Seguindo o Presidente passou para o </w:t>
      </w:r>
      <w:r>
        <w:rPr>
          <w:b/>
          <w:bCs/>
        </w:rPr>
        <w:t xml:space="preserve">GRANDE EXPEDIENTE, </w:t>
      </w:r>
      <w:r>
        <w:rPr/>
        <w:t xml:space="preserve">onde o vereador </w:t>
      </w:r>
      <w:r>
        <w:rPr>
          <w:b/>
          <w:bCs/>
        </w:rPr>
        <w:t xml:space="preserve">ADAIR LUDKE, </w:t>
      </w:r>
      <w:r>
        <w:rPr/>
        <w:t xml:space="preserve">após saudações disse: “Quero esclarecer e pedir que muitas vezes, quando alguns vereadores fazem alguns Pedidos de Informações, que se coloque em uma posição ética com o primeiro pensamento como procurar fiscalizar, não para usar cunhos políticos. Hoje nós apresentamos dois Pedidos de Informações. O 17, a relação de funcionários beneficiados com horas extras, de janeiro até a presente data, enviar xerox do livro ponto. Correto, pois inclui todos os funcionários, sem distinção de siglas partidárias. O 18, relação dos funcionários que foram contratados pela municipalidade de janeiro até a presente data, com seus respectivos salários e funções. Também sem preocupação nenhuma, se sabe quantos funcionários foi contratado, passou os projetos por aqui, o executivo vai mandar sem problema algum. O que me surpreendeu foi os três Pedidos de Informações. Até o Pedido de Informação n° 16, apresentado pelo Vereador Paulo, até concordo, pois no período de agosto a novembro de 2004, se sabe que neste meio tempo, tivemos um problema com os colonos e outras situações, não vejo problema. Agora o Pedido de Informação de n° 015, onde o Vereador Paulo quer o xerox dos contratos das empresas que faziam e seriam responsável pelos poços artesianos da cidade e Linha Trombetta. Nesse pedido vou ficar em cima do murro, vou analisar mais a questão, porque quem está fazendo a manutenção agora é da família dele, vamos comparar as duas coisas, vamos ver quanto a empresa estava ganhando, se estava prestando o serviço, e vamos voltar fazer um pedido direcionado a empresa que foi contratada, para comparar as duas empresas. Agora a nobre colega Vereadora Gersi Soares Floriano, esse Pedido 014, olha para alguém fazer um pedido de informação desta natureza, só uma pessoa que tem coração muito pequeno. Olha Vossa Excelência conhece muito bem as pessoas que entraram, que pediram licença por problema de saúde. Temos uma situação em nosso Município que vem se arrastando por vários e vários anos que é o caso do servidor Carlinhos Lorini, nós nunca fizemos isso, não fizemos porque somos daqui do Engenho Velho. Para quem faz um Pedido de Informação desse parece que a cabeça não está no Engenho Velho. Repudio isso, sou contra esse tipo de situação, isso não é um cunho fiscalizador, e sim uma questão política, e se fala tantas vezes, se escuta, ta todo mundo falando que as coisas tem que mudar, as pessoas tem que mudar a mentalidade, o povo tem que se unir, olha não como vereadora mas como servidora municipal fazer um pedido desta natureza! Certamente é pra não arrumar briga com vereador mas com seus próprios colegas de trabalho. Fico imaginando da nobre colega vereadora entrar com um problema de saúde, e pedir para se afastar uns dias com problema de saúde. Tomara que isso nunca aconteça. É muita falta de diálogo, de vontade que as coisas funcione, que acabe com estes problemas de brigas internas que existe, até que pessoas continuar no meio de nós com esse tipo de pensamento, eu não duvido nada que a desgraça vai continuar solta, e que Engenho Velho não terá jeito e não terá saída. Espero que se reveja isso e que se vota contra esse Pedido de Informação”. O Vereador </w:t>
      </w:r>
      <w:r>
        <w:rPr>
          <w:b/>
          <w:bCs/>
        </w:rPr>
        <w:t xml:space="preserve">VALDECIR GALLINA, </w:t>
      </w:r>
      <w:r>
        <w:rPr/>
        <w:t xml:space="preserve">após saudações disse: “Quero repassar aos nobres colegas que no último dia 17 de junho, fui convidado para participar junto e escolhido pelo Conselho Agropecuário de nosso Município, onde me escolheram representando a Câmara, para ir até Xapecó, para ver a questão do trator de esteira. Quero dizer que me surpreendi com o valor que vai ser gasto com a reforma do trator, valor elevado pelo uso que vai se ter à frente com essa máquina. Sabemos que é proibido destocar. O Valor é de 78 mil reais será gasto com essa máquina, acho um absurdo, mas a final de conta já tinham mandado a máquina, está tudo desmontada, pedidos se fosse montar do jeito que estava, pediram 20 mil reais. Voltando, conversamos com o Prefeito e pedimos que se reunisse todo o Conselho e vereadores para decidir o que fazer com esta máquina, o Prefeito disse que pensava que com 20 mil reais, dava para concertar. 78 mil reais daria para fazer algum investimento em nosso município, ou vender e comprar uma outra máquina que se usasse mais. Com  certeza esta máquina vai ser recuperada e vai trabalhar em nosso Município. Surgiu a idéia de trabalhar um ano e depois vender, sou contra porque arrumar e logo vender, não se consegue tirar o valor. O Vereador Tomazini solicitou a palavra e disse: se fosse vender o esteira e a patrola e comprar uma patrola nova ou uma semi nova? O Vereador Gallina disse que também foi questionado em fazer todos os açudes e também falaram que até açude é proibido fazer hoje, sem ter licença. Se fosse ter sentado antes daria para ter vendido. Quero dizer que foi feito uma licitação, mas essa máquina foi levada e desmanchada, nós quanto vereadores teria que ver isso, quais outras firmas participaram da concorrência. Nós somos vereadores, fiscais e temos que ver isso. Também quero fazer um agradecimento ao Chefe de Estrada de Rodagens, Antônio de Lima Frâncio, por ter atendido a indicação verbal que fiz na primeira sessão sobre a ponte da Linha Luzzatto, demorou, mas a gente agradece porque está recuperada e é uma ponte de excelente qualidade. Temos que cobrar e por isso a idéia de trazer os secretários para explicar seus trabalhos para nós, pois somos cobrados pela comunidade e precisamos estar a par para informar. Quero comentar a respeito do Pedido de Informação 016, onde que pede xerox das contas telefônicas. Quero me adiantar um pouco e dizer, os vereadores da legislatura passada sabem muito bem disso quanto aos movimentos que foram feitos dentro da área indígena, a gente sabe o custo que se tem e o presidente era o Vereador Odir Bohem, e liberou para nós o telefone para fazer nossos contatos. Se hoje está sendo gasto uma parte do que se gastava, ou nem, mas não está sendo utilizado o telefone porque foi feito um corte e concordamos com o Presidente, pois queremos terminar o prédio da Câmara de Vereadores. Naquele tempo, com todos os gastos que se teve com o telefone, ainda deu para levantar e cobrir o prédio. Acho que foi bem aproveitado aquele recurso, embora o Governo do Estado não está cumprindo com o seu dever, obrigação, e não é por isso que nós deixamos de ir a procura de áreas de terra para o benefício daquela população. Sempre fui uma pessoa que me dediquei, e não foi deixar de me dedicar, quero continuar ajudando e não me sinto realizado até não ver aquelas famílias ter seu pedaço de terra. Amanhã quero cobrar do Governador, temos uma reunião às seis horas em Constantina, está vindo fazer inauguração de casas no Município de Constantina. Se ele voltasse a olhar ali dentro, verá famílias sem ter onde morar, sem ter sua terra para trabalhar, e isso é culpa do governo do Estado, não é culpa do Prefeito. Depois que ele entrou a três anos, se quer assentou pessoa alguma. Acho que os nobres colegas deveriam nos ajudasse nessa questão que mais causa problema no município. Logo está saindo mais pagamento e sei de famílias que vão vir construir no terreno ao lado da quadra, pois este terreno foi doado, e temos documento, do ex prefeito, por tempo indeterminado, e essas pessoas que vão sair de lá não tem por onde ir. Na semana passada os índios estavam trancando o asfalto, e buscando informações do motivo querem que a Funai pague as famílias restantes que estão na área, e estas famílias não tem por onde ir. Temos que cobrar do Governo do Estado”. O Vereador </w:t>
      </w:r>
      <w:r>
        <w:rPr>
          <w:b/>
          <w:bCs/>
        </w:rPr>
        <w:t xml:space="preserve">ELCIO JOÉL PASTORIO, </w:t>
      </w:r>
      <w:r>
        <w:rPr/>
        <w:t xml:space="preserve">após cumprimentos disse: “Faço minhas as palavras do vereador Adair, do Vereador Gallina, tem procurado durante a legislatura ter uma postura firme e séria. Diante dos interesses que campeiam soltos é oportuno o pronunciamento que farei para refletirmos um pouco, sobre a vida pública, e trago neste momento um texto que tenho escrito sobre o último grande nacionalista que o Brasil teve, Leonel de Moura Brizola, cuja um ano de falecimento fez no dia 21. Leonel Brizola, um dos maiores estadistas que o Brasil do século vinte conheceu, um dos últimos grande líderes trabalhistas da América Latina, uma referência, um ícone do trabalhismo nacional, um homem público de caráter enripado, coerência inigualável, um legalista, patriota. Foram mais de 60 anos de vida pública do último caudilho dos pampas, mais de meio século de obstinação pelos ideais que defendia, com lizura e honestidade, uma vida política conturbada sim, marcada por façanha e amarguras do poder para o exílio, da anistia para a vitória, das derrotas para a história. Brizola foi o Governador que impunhou armas em defesa da Constituição brasileira na epopéia da legalidade de 61, defendendo o cumprimento da lei, a posse de Jango na presidência e adiando por três anos o golpe de estado que se instalou a ditadura militar, contra a qual Brizola propôs a resistência de 64. Brizola Governados de Estado por três vezes, governador de obras, no Rio Grande do Sul de 59 a 62, implantou o primeiro projeto de Reforma Agrária, cedendo terra de seu próprio domínio, como as fazendas Itapoá e Taquari, criou a Caixa Econômica Estadual, Instituto Gaúcho de Reforma Agrária, a Refinaria Alberto Pasqualini, a Aços Fino Piratini, encampou, nacionalizou as subsidiárias de multinacionais como a EPT e a Poldencher transformando-as em empresas estatais, CRT e CEEE, construiu o Zoológico de Sapucaia do Sul, as estradas da produção, distritos industriais, plano de habitação popular, tantas e tantas obras. E dentro dos ideais trabalhistas do Senador Alberto Pasqualini, Brizola centrou sua política porque acreditava ser o único caminho para a emancipação humana, a educação, construiu nos mais remotos rincões gaúchos, mais de seis mil escolas, as lendárias brizolistas, entre as quais, a Escola Floriano Peixoto. Nos seus mandatos, no Rio de Janeiro de 83 a 86 e de 91 a 94, criou os CIEP, chamados brizolões, com educação em tempo integral, voltado às camadas populares, nesse sentido temos apresentado no início de nosso mandato uma indicação sugerindo que a Escola Epitácio Pessoa seja transformada em escola em tempo integral. Brizola criou o sambódromo, sua mais popular obra, Brizola foi tudo o que pode, mas não o que deveria ter sido, ainda na sucessão de Jango, agora se foi, faz um ano, ficam suas obras, idéias, ideais, seus exemplos, sua coerência e obstinação por ela. A história registra o nome dos destemidos e ousados, Brizola foi um deles, com sua morte, escondeu-se a luz do sol para brilhar as estrelas com as quais se juntou Brizola. Há um ano morreu o grande nacionalista brasileiro, o ícone a oposição neoliberalismo e nasceu o mito Brizola, nasceu o brizolismo, mais vivo do que nunca, e o próprio Governador Rigotto, nas homenagens aos Brizola, disse que o Brasil sente na pele a ausência física e intelectual de Leonel Brizola, não temos mais seus escritos, suas belas tiradas, sua aviva presença, seus repetidos gestos de estadista, e o Brizola Vereador Adair, era como tu és nesta casa, talvez até alguns chamem de boca braba, depois falareis mais sobre isso, mas o Brizola, publicava freqüentemente nos jornais nacionais, famosos tijolões, os lasaços que ele dava, sem olhar cor partidária, inclusive nos próprios companheiros, expulsando muitos do partido quando se desviavam da seriedade que ele tinha. Dizer que Brizola, esse homem foi o homem público mais investigado nesse país, e contra o qual nada se achou, nada se provou. Ta ai um exemplo de coragem, ta ai um exemplo de ousadia, trago estas reflexões para que nós pensemos um pouco, sigamos este exemplo de coragem, ousadia e de obstinação pela seriedade pela coisa pública, porque o Brizola foi, como disse o Presidente Nacional do PDT, Carlos Luc, uma referência política em que a honestidade, não era uma qualidade, era uma obrigação, era de uma geração que não se faz mais, e nenhum interesse para ele era maior que o interesse para o povo e é por isso, que os tantos e tantos tijolões do Brizola, e era por isso a tão destemida campanha da Rede Globo contra Brizola, e é por isso que Brizola não chegou a ser Presidente do Brasil, porque as verdades, machucam, porque a seriedade com a coisa pública faz desbancar muita gente, e talvez colega vereador Adair, muitos chamavam Brizola de boca braba, mas o João de Almeida Neto diz em uma de suas músicas, no último verso, última estrofe, diz assim: me chamam de boca braba, esta gente está enganada, eu tenho é boca de homem e tenho minha opinião formada, sei qual a boca que explora, sei qual a boca explorada, e é melhor ser boca braba do que não ter boca pra nada, certamente Brizola era um desses boca braba, e nós estamos ai humildemente defendendo a imagem deste homem público, procurando seguir os passos dele, que nem de perto ninguém conseguirá, porque foram passos grandes e corajosos. Se me permite Senhor Presidente deixar aqui essa imagem do Brizola até o final da Sessão. Disse o Presidente, conversamos no intervalo”. Os demais vereadores inscritos suspenderam o uso da palavra. Seguindo, o Presidente colocou em discussão e votação o Requerimento solicitando votação em Regime de Urgência para o Pedido de Informação de n° 014/2005, não havendo discussão em votação foi aprovado por 06 votos a 02. Na seqüência, o Presidente concedeu um intervalo para que as Comissões emitissem parecer ao Pedido de Informação. Feito isso, o Presidente passou para a </w:t>
      </w:r>
      <w:r>
        <w:rPr>
          <w:b/>
          <w:bCs/>
        </w:rPr>
        <w:t xml:space="preserve">ORDEM DO DIA, </w:t>
      </w:r>
      <w:r>
        <w:rPr/>
        <w:t xml:space="preserve">onde colocou em discussão e votação o PROJETO DE LEI N° 019/2005, em discussão o Vereador </w:t>
      </w:r>
      <w:r>
        <w:rPr>
          <w:b/>
          <w:bCs/>
        </w:rPr>
        <w:t xml:space="preserve">ELCIO JOÉL PASTORIO, </w:t>
      </w:r>
      <w:r>
        <w:rPr/>
        <w:t xml:space="preserve">após saudações disse: “Quero fazer uma trajetória histórica deste projeto, a partir das ocorrências, dos fatos que ocorreram nesta casa, referente as discussões deste projeto. Nós temos no dia 7 de abril dado parecer sobre o projeto, vinculando-o a um projeto de lei que nós estaríamos apresentando para incluir na Central de Controle Interno um servidor desta casa, o qual prezamos e o qual defendemos, portanto nosso primeiro parecer foi para baixar para estudos, apresentamos o nosso projeto de lei incluindo um servidor da Câmara de Vereadores na Central de Controle Interno, cujo parecer da Comissão de Legislação tem sido favorável. Num telefonema, fez de uma hora para outra, quando da oportunidade da votação daquele projeto de nossa autoria, fez os colegas vereadores da Comissão de Legislação votarem contrário ao Projeto, cujo parecer tinha sido favorável, até alguns minutinhos antes da votação. Pois bem, nosso parecer inicial tinha sido, vinculando este projeto 019 a aprovação ou não daquele projeto de lei do Legislativo que nós apresentamos, incluindo um servidor desta casa na Central de Controle Interno. Na seqüência, na última sessão, o Projeto 019 foi incluído na Ordem do Dia, e nós nos utilizando de uma prerrogativa do Regimento Interno desta casa, art. 12, inc. VI, solicitamos impedimento do colega Vereador Paulo em votar esse projeto uma vez que o mesmo cumpunha ou foi a central de controle interno, pois bem, nosso requerimento verbal acatado pelo nobre Presidente, com concordância dos demais vereadores, inclusive com a concordância do Vereador Paulo, firmando que tínhamos razão, que realmente estaria o mesmo impedido de votar, por se tratar de uma matéria sobre a qual ele era interessado. Naquela oportunidade, o Vereador Paulo, ou os membros da Comissão de Legislação, não esqueceram de encontrar um subperfugio de baixar para estudos aquele projeto. Baixaram para estudo porque se ele fosse para votação, com impedimento do Vereador Paulo, a Oposição teria derrubado o Projeto, por quatro votos e três. Ato contínuo, novamente estudamos o Projeto, emitimos um novo parecer, e numa tentativa de fazer ir para votação aquele projeto, nos posicionamos favoráveis, mas os vereadores da situação, estão bem espertos e baixaram para estudos, não deixaram ir para votação porque sabiam de nossa postura. Pois bem, dia 16 de junho, novamente vai para discussão na Comissão e nós insistimos, sou meio teimoso como o caudilho Brizola também era, insistimos para que fosse dado parecer, para que fosse em votação hoje. Pois bem, conseguimos emitir parecer, e ai meus amigos, podem até dizer da incoerência de ter emitido aquele parecer favorável, mas a maior coerência foi ter corrigido no parecer seguinte aquele parecer, porque não foi nada mais que uma estratégia, e os colegas sabiam bem disso. Último parecer que nós demos a este projeto, recordamos o parecer inicial, no qual nós vinculamos o projeto 019 ao projeto de lei de nossa autoria, que foi rejeitado, e num voto de protesto aos nobres colegas da Comissão de Legislação, que se vergaram a um telefonema, e mudaram o voto do parecer favorável, para ao voto contrário em poucos minutos é que nós retificamos, corrigimos aquele parecer que tinha sido favorável para manter nossa posição que sempre foi a posição inicial de votar contrário a este projeto, se não fosse incluído na Central de Controle Interno um servidor deste Poder Legislativo, por isso nossa posição contrária. Mas quero destacar o seguinte: O Vereador Paulo teve a ombridade de concordar com seu impedimento, teve a esperteza, vamos dizer assim, audácia, não sei qual melhor adjetivo a ser utilizado, de baixar para estudos na seqüência, para que não fosse votado, porque se fosse votado, o interesse dele, seria derrubado pelos quatro vereadores da Oposição, e baixou para estudos, numa visível intenção de se licenciar para que legalmente ele não estivesse impedido de votar o projeto, não votaria, o suplente votaria e aprovado por cinco a quatro, como acredito que vai ser, mas não com o voto meu. Só que ele não lembrou de uma coisa, ai que é falta de coerência, ai que é falta de ética, e votaram contra também um projeto da Comissão de Ética, dizendo que tinha que começar aqui a ética, ele não esqueceu, ou melhor não lembrou de se dar por impedido de dar parecer favorável para este projeto, se ele é impedido por interesse pessoal a votar, se tivesse ombridade, como teve a esperteza de baixar para estudos o projeto, poderia ter se declarado impedido de dar parecer favorável, de dar parecer deste projeto, ta aqui no parecer da Comissão de Finanças e Orçamento do dia 20 de junho, Vereador Paulo André Dal Alba, vice Presidente da Comissão, voto favorável ao Projeto de Lei, pois é uma exigência do Tribunal de Contas que o Município tenha uma Comissão Central de Controle Interno para melhor aperfeiçoamento de suas obrigações previstas na Contituição Federal e Estadual. Se é interesse pessoal que é de certa forma, deveria ter tido esperteza também e a ombridade de se ter declarado impedido de dar parecer. Baixar para estudos por ser impedido de votar lembrou, se licenciar para que pudesse ser votado o projeto, lembro, não lembrou de ter se declarado impedido de dar parecer. Quero citar um exemplo, tirei um xerox da Zero Hora, de um dos líderes trabalhistas do momento, Vieira da Cunha, foi Presidente da Assembléia Legislativa, num voto a respeito dos vetos do Governador Germano Rigotto, o Governador vetou o aumento aos Promotores e tantos outros, qual foi a postura do Viera da Cunha e era a postura que nós esperávamos do Vereador Paulo, que faz o Vieira da Cunha, se declarou impedido de votar o veto, porque? Porquê ele é Promotor, não está na função, está licenciado da função de Promotor, e mesmo assim se declarou impedido de votar. Isso é coerência, isso o velho Brizola sempre defendia e nós certamente se tivéssemos numa situação dessa se declararíamos impedido de votar. Nosso voto é contrário em protesto a reprovação da inclusão de um servidor na Central de Controle Interno”. O Vereador </w:t>
      </w:r>
      <w:r>
        <w:rPr>
          <w:b/>
          <w:bCs/>
        </w:rPr>
        <w:t xml:space="preserve">ADAIR LUDKE, </w:t>
      </w:r>
      <w:r>
        <w:rPr/>
        <w:t xml:space="preserve">após cumprimentos disse: “Não ia me manifestar a respeito deste projeto, mas como se percebe o Senhor Presidente não está nenhum pouco de colaborar, para que os depoimentos sejam de direito de cada um. O Vereador Elcio tocou num assunto bem interessante, nós temos nos arquivos e vamos ver se é legal ou não. Vereador Paulo dá o parecer na Comissão, e contestar o que aconteceu naquele parecer que envolve esse projeto. Para começar não poderia ter acontecido aquela reunião de estudos, onde dois vereadores da Comissão não se fizeram presente, e o Presidente tomou a liberdade e simplesmente convocou esta Comissão, que faço parte, para segunda feira. Repudio e contesto em relação a isso, se tem vereadores que não é responsável por aquilo que assumiu perante uma comissão, o Presidente teria que ter dito não, vai ser dado parecer e quem não veio é porque quis ficar em casa. Em relação a esse projeto, com a pedida de licença do Vereador Paulo, pensei e sempre imaginei que o vereador Danilo Barrilli fosse assumir a vaga na Câmara de Vereadores, mas numa outra situação, não ser usado desta forma, porque este projeto poderia ter sido pensado antes do vereador Paulo ter se licenciado, o vereador suplente poderia dar parecer na Comissão e poderia sim votar, mas não foi isso que aconteceu, botaram o vereador Danilo simplesmente com o objetivo de votar esse projeto já que o vereador titular Paulo não poderia votar. Voto contra por todas estas situações que tem acontecido, acho que se essas pessoas estivessem sabendo o que estariam fazendo, nós não precisaria vir aqui perder tempo e gastar saliva, ficar jogando conversa fora, ou ficar colocando situações que não leva a nada, que sirva como alerta, que na próxima vez seja um pouco mais inteligente, que o Presidente seja um pouco mais compreensivo, para que discussões desta natureza se dê um basta”. A Vereadora </w:t>
      </w:r>
      <w:r>
        <w:rPr>
          <w:b/>
          <w:bCs/>
        </w:rPr>
        <w:t xml:space="preserve">GERSI SOARES FLORIANO, </w:t>
      </w:r>
      <w:r>
        <w:rPr/>
        <w:t xml:space="preserve">após cumprimentos disse: “Não estive presente na quinta-feira passada nos estudos. O Presidente disse para falar do Projeto 019. A Vereadora Gersi disse, ele também falou, estou falando do projeto 019/2005. Não dei o parecer na quinta-feira, justifico a não minha presença aqui, agora aceito isso da Vossa Excelência, quando o nobre colega vereador que nas sessões de estudos anteriores também não se fez presente senhor presidente. Digo mais Senhor Danilo Barrilli, nobre vereador, você não foi usado em nenhum momento neste projeto, porque estão perdendo tempo em falar em Paulo Dal Alba, porque nem vai fazer parte. Sou favorável a este projeto 019”. Não havendo mais discussão, em votação houve um empate em quatro a quatro, o Presidente em voto de “Minerva” aprovou o projeto. / PROJETO DE LEI DO LEGISLATIVO N° 07/2005, não havendo discussão, em votação foi aprovado por unanimidade de votos. / PEDIDO DE INFORMAÇÃO N° 013/2005, não havendo discussão, em votação foi aprovado por unanimidade de votos. / PEDIDO DE INFORMAÇÃO N° 014/2005, não havendo discussão, em votação houve um empate em quatro a quatro, o Presidente em voto de “Minerva” aprovou o Pedido de Informação. INDICAÇÕES DE N°s 047 a 050/2005, todas com parecer favorável da Comissão de Obras e Serviços Públicos serão enviadas ao Poder Executivo para que teme as devidas providências. Na seqüência, o Presidente passou para as </w:t>
      </w:r>
      <w:r>
        <w:rPr>
          <w:b/>
          <w:bCs/>
        </w:rPr>
        <w:t xml:space="preserve">EXPLICAÇÕES PESSOAIS, </w:t>
      </w:r>
      <w:r>
        <w:rPr/>
        <w:t xml:space="preserve">onde a Vereadora </w:t>
      </w:r>
      <w:r>
        <w:rPr>
          <w:b/>
          <w:bCs/>
        </w:rPr>
        <w:t xml:space="preserve">GERSI SOARES FLORIANO, </w:t>
      </w:r>
      <w:r>
        <w:rPr/>
        <w:t xml:space="preserve">após saudações disse: “Obrigado Gallina foi favorável ao requerimento e contrario a votação, obrigado, gostei, foi bonito mesmo né Gallina. Cada um tem um pensamento, o Élcio também teve o dele e respeito muito o parecer dele referente ao pedido de informação, só fiquei muito chocada, porque eu nunca me choquei tanto com os pedidos de informação e fui favorável a muitos deles, eu acho de direito, sou favorável. Me assustei um pouco com o nobre colega Adair que ficou bastante  nervoso, bastante agitado com o meu pedido de informação, simplesmente é um pedido como qualquer que vocês possam fazer, um pedido de informação comum. Também sou funcionária Pública já tive atestado médico, já tive e respeito muito a pessoa que esta doente, por exemplo a tua cunhada, não se vê ela caminhando pela rua, pois eles esta de atestado médico, agora quando a gente vê funcionários de atestado médico trabalhando e caminhando bastante pela rua. A Viviane não é o caso dela né Adair, mas só fiquei chocada pelo teu nervosismo, ficou agitado nervoso, fiquei assustada lá sentada, disse meu Deus do céu, vou sai ali fora é capaz do Adair me dar uma pedrada, ta muito nervoso por simplesmente ser um pedido de informação, acho que simplesmente não é o problema de eu ter acesso ou não, eu também tenho o direito de pedir um pedido de informação, de saber, e de vocês também terem uma cópia aqui e saberem, como eu também peço copias dos pedidos de informações que vocês fazem. Sou contraria as indicação, porque vocês nunca viram eu fazer uma indicação, mas nunca disse que eu era contraria aos pedidos de informação. Portanto eu agradeço aos colegas vereadores que foram favoráveis é de bom pra todo mundo saber as coisas, só me assustei com o colega Adair que ficou bastante agitado e eu não sei o motivo, e o Gallina só porque votou a favor ao requerimento e contrário na votação. Vou ser sempre favorável as coisas que eu acho necessário. Aqui tem também pedidos de informação, tem indicações e tem moção de pesar que eu também sou favorável. Meu muito obrigado”. O Vereador </w:t>
      </w:r>
      <w:r>
        <w:rPr>
          <w:b/>
          <w:bCs/>
        </w:rPr>
        <w:t xml:space="preserve">ADAIR LUDKE, </w:t>
      </w:r>
      <w:r>
        <w:rPr/>
        <w:t xml:space="preserve">após saudações disse: “Acho que estaria na hora, já que a nobre colega Gersi, não gosta de fazer indicação, que ela chegasse até o Executivo Municipal e sugerisse que se construísse um canil no Engenho Velho, á muitos bordoga pit bull, solto por aí mordendo a vontade, ta na hora de fechar um pouquinho, resguardar e tratar uma vez por dia, não com toda a mordomia, dar uns ossinhos para ver se esta situação acabe uma vez por todas. A ironia e o sorriso da colega Gersi, é de arrependimento pelo que ela fez. Da minha maneira de me manifestar, da preocupação de evitar todas estas situações. Nobre colega vereadora também disse que já teve atestado médico, já pediu licença, exatamente neste sentido que eu vinha falando, não dá pra se admitir uma situação dessa, se ela mesmo admite que também já teve atestado, só não admite que servidores com atestado fiquem andando por aí. Temos um caso e sito, o Carlinhos Lorini, motorista, também fica vagando por ai com seu carro, opera uma colheitadeira, dirige caminhão, nós nunca falamos isso porque entendemos, e porque nós temos coração de ser humano, é nesse sentido que eu falei e vou continuar batendo. Não admito situações desta natureza. Tem todo o direito de fazer seu pedido de informação, agora, cadê a ética moral, cadê o respeito com as outras pessoas. O mais curioso é que vem aqui na tribuna e diz que já teve de licença por problema de saúde. Esquece de uma coisa mais importante, porque gosta de briga mesmo, gosta de botar lenha na fogueira, agora esqueceu de uma coisa que pra mim é muito mais importante, que seria fazer o pedido de regime de urgência para por em votação o projeto de lei de n° 032, que autoriza o pagamento de 20% do sistema troca-troca de semente de milho. A nobre colega sabe do que se trata isso? Se não souber, vá perguntar para alguém que saiba. Porque que este projeto não veio ainda o mês passado? Que vai auxiliar os agricultores que retiram o troca-troca no Sindicato. Olha não ser agricultor não é o problema, agora não entender nada destes assuntos, isso é um absurdo. No mínimo tinha que ter feito para esse projeto ter sido aprovado em regime de urgência, que nem fez com o pedido de informação. Pra bagunçar, pra criar inimizade, que nem acabamos de presenciar. Este projeto tinha que ter sido pedido em regime de urgência. Cobro aqui o Senhor Presidente, que é responsabilidade nossa, é de responsabilidade da Mesa Diretora. Se sabe, muito bem pra quem entende um pouco como é que significa o sistema troca-troca. Esse vencimento já aconteceu no dia 31 de maio, e que já vamos um mês de vencimento, quem vai pagar? Porque que não votamos este projeto em Regime de Urgência, não entrou, a nobre colega Gersi não lembrou disso, pois não entende de nada, mas é bom que comesse entender as coisas. Não estou preocupado, tentou se defender que não é a questão de minha cunhada, te digo vai se explicar para ela. Não dá pra admitir situações desta natureza, é casca de cobra mesmo, é assumir esta Câmara de Vereadores pra simplesmente fazer o que pensa, sem analisar antes. Sugiro ao Senhor Presidente, que procure dentro do possível, orientar melhor estes vereadores e a todos nós. Pedi o diálogo, pedi o entendimento e nós estamos procurando fazer da melhor forma possível, agora quando nós presenciamos situações desta natureza, nós sentimos com todo o direito e com a consciência limpa de colocar estes absurdos que está acontecendo e pedir providências, porque não é ético alguém se eleger com o voto do povo, e não ser digno daquilo que foi se eleger por quatro anos”. O Vereador </w:t>
      </w:r>
      <w:r>
        <w:rPr>
          <w:b/>
          <w:bCs/>
        </w:rPr>
        <w:t xml:space="preserve">VALDECIR GALLINA, </w:t>
      </w:r>
      <w:r>
        <w:rPr/>
        <w:t xml:space="preserve">após saudações disse: “Quero pedir desculpas ao colega Danilo Barrilli, por não ter cumprimentado ele, e desejado ele as Boas Vindas. Mas quero dizer ao vereador Danilo que faça um bom proveito nesses 30 dias, que esta assumindo como vereador e apresente o seu trabalho junto a esta casa. Vereadora Gersi ela riu de mim por eu ter votado a favor e depois votei o projeto contra, quero dizer a vereadora Gersi, aprendi contigo, porque na sessão passada aquela emenda ao projeto do FG, vocês também deram o parecer favorável e depois votaram contra, como não a emenda no projeto era pra câmara de vereadores que seria o Cesarlei fazer parte do Controle Interno e vocês votaram contra. Naquele momento eu vi que vocês não defendem a câmara, mas tudo bem. A vereadora também disse, quanto ao pedido de informação, que ela ia junto ao executivo e buscava as informações, não ta tendo acesso agora vereadora, e deu para perceber que a senhora não está tendo aquele acesso que gostaria. Mas tudo bem, o vereador faz seu pedido de informação, sua indicação, eu acho que fomos eleitos para isso e devemos exercer nossa função. Eu lendo o projeto 032, esse projeto sim deveria ter vindo em regime de urgência, porque diz se não pagar a semente de milho até tal dia, vai ter que pagar 100%, e agora quem iria pagar os outros 80% que já venceu a vários dias, ainda que nós temos um Sindicato forte e atuante pelos agricultores. E na sessão de Linha Maraschim a vereadora Gersi diz que cada um deve fazer sua parte, graças ao sindicato que nós temos, e graças a força e vontade deles em defender a agricultura. Eles fazem tanta coisa que até estão conseguindo ir em busca de casas, habitação para o município. Então estamos vendo que o sindicato é uma ferramenta para o agricultor e não é só defender isso, eles encaminham tantas outras coisas, e graças ao sindicato ir a luta junto com os agricultores que foi conseguido esses 80%, e nós vereadores votamos o projeto que o executivo pagasse esses 20% e portanto o executivo atendeu. Mas no momento ele pensou que fosse só o da prefeitura, mas os agricultores que pegaram no sindicato também moram aqui no nosso município, e agora que está vindo este projeto que já deveria ser votado. Projeto para contratação de pessoal vem em regime de urgência, está sendo gasto o dinheiro público, esse aqui é em beneficio de tantas pessoas do nosso município e que faz parte da agricultura. Então a gente vê assim, que os projetos que deveriam vir em regime de urgência não vem, agora tem projetos que não há necessidade que vem em seguida. Quero falar um pouco também que já está dando resultado, depois de tantas contratações. E a poucos dias um Chefe de Departamento saiu dizendo que o corte na saúde, o culpado era o Gallina, o Ludke, o Elcio e o Zezi, por não ter mais recursos na saúde, eu quero dizer aos nobres colegas vereadores, que se está faltando dinheiro, na saúde é só fazer uma suplementação de verba, se der 4 a 4 o presidente desempata e tem dinheiro para isso. Eu não aceito que pessoas saiam dizendo que nós somos os culpados, o que eu estou dizendo é que nós votamos contra a tantos projetos para que sobrasse recursos para ajudar as pessoas carentes do nosso município e os nobres colegas  vereadores lembram que numa sessão eu disse que eu era contra, problema da estiagem ia trazer problemas em nosso município, com falta de recursos, já está começando e ai saem na rua dizendo que fomos nós que ligamos para o Tribunal de Contas, e fui conversar com o Cláudio e ele disse que não tem nada a ver com nós vereadores, porque foram os vereadores da legislatura passada que denunciaram, então eu gostaria que aquela pessoa que falou fosse na rádio desmentir isso, que não somos nós os culpados por faltar recursos hoje na saúde. Mas como o Cláudio, eu o considero uma pessoa inteligente, ele me disse que está sendo criado um projeto de concessão de auxilio. Ai eu pergunto porque já não mandaram esse projeto em regime de urgência para nós vereadores aprovar para ter recursos para saúde? É mais fácil sair na rua e dizer que os vereadores são culpados, do que fazer isso? Acho que ta na hora de criar vergonha e começar a fazer as coisas pensando pelo bem da população de nosso município. Ele me disse, o prefeito pediu que era pra nós cortar na saúde, para mandar esse projeto de concessão de auxilio, para depois começar dar ajuda de novo”. O Vereador </w:t>
      </w:r>
      <w:r>
        <w:rPr>
          <w:b/>
          <w:bCs/>
        </w:rPr>
        <w:t xml:space="preserve">ALVECIR ROQUE TABALDI, </w:t>
      </w:r>
      <w:r>
        <w:rPr/>
        <w:t xml:space="preserve">após cumprimentos  disse: “É justo que esteja faltando dinheiro, as contratações foram tantas, está ai, isso antes da metade do ano. Quem trabalha, quem gera impostos, sustenta o município está ai esperando uma resposta do Prefeito, onde está o dinheiro. A questão do milho, não se tem mais dinheiro na agricultura, espera um pouco para pagar, por isso que o projeto não vem, vai demorar um pouco, até que se tenha dinheiro. Foi autorizado o Sindicato pagar até que se vinha o projeto. Acho que é justo, temos um sindicato forte, competente, mas vamos cumprir com a palavra. O Vice Presidente chegou na Prefeitura há um mês atrás e até agora nada. Questão do esteira precisa-se de outra máquina, mas o esteira também é importante, temos estradas que tem que ser recuperadas tem estradas que não é estrada é um carreiro, e nada melhor que um esteira para abrir estas estradas, já que não temos uma patrola adequada, o estera pode ir na frente e depois vem a patrola. O esteira ficou trabalhando até uns dias antes da eleição e depois foi pra reforma, o esteira estava em condições. Tem pessoas que vieram procurar alguns secretários com promessa de feito horas de esteira, e os caras jogam um pro outro, dizendo que não é responsabilidade minha é do outro. Na questão do projeto da enciladeira, diz que é prioridade a bacia leiteira, e não se faz nada para ajudar. Tem uma enciladeira da Prefeitura que o Felipe disse que não veio para explicar isso. Procurei mais de ano atrás essa máquina para ser recuperada e colocar pros agricultores, diz que a máquina não tinha condições, era sucata e ia para leilão, a máquina está na propriedade de uma pessoa trabalhando. Disse que não veio para explicar isso. Olha gente, temos que olhar diferente a população que sustenta o município. Da mesma forma o quits de pré secado, disse que não tinha reforma, claro emprestaram peças para outras pessoa de fora do município. É justo isso? Olha, dizer não tem recuperação, está que nem a máquina não tinha recursos mas está sendo utilizada hoje. Vamos juntos, já que não tem mais recursos para ser trocado de máquina, tentar recuperar este quits e dar para as pessoas para juntar estas culturas que temos nas lavouras, para se produzir leite, trazendo impostos para o Município, pois todo mundo sabe que o leite está defendendo todos os gastos da família e foi uma safra ruim e o preço não ajuda. Precisamos dar um apoio para as pessoas chegarem no fim do mês com seu dinheirinho, para pagar a água, luz e fazer um rancho, não digo que estão tão mal assim, mas é uma questão que deve ser olhado muito bem”. Vereador </w:t>
      </w:r>
      <w:r>
        <w:rPr>
          <w:b/>
          <w:bCs/>
        </w:rPr>
        <w:t>HÉLIO TOMAZINI</w:t>
      </w:r>
      <w:r>
        <w:rPr/>
        <w:t xml:space="preserve">, após saudações disse: “Quero estender o convite a todos os vereadores e assistentes que estão hoje assistindo a sessão para amanhã a noite participarem do baile de São João, que será promovido pela Escola de Ensino Médio Floriano Peixoto, onde terá apresentações dos alunos ás 19 horas e em seguida o baile para o pessoal se divertir. Então desde já quero convidar a todos, já foi contratado segurança para evitar os acontecimentos do último evento. E agora pedindo não como vereador e sim como ministro da comunidade, esquecer um pouco as richas políticas que ouve, a gente percebe quando promove eventos, a comunidade se divide, isso podemos perceber no jantar também, houve pouca participação. Quero agradecer o vereador Elcio que esteve presente, eu sinto te dizer isso mas a gente percebe que a comunidade não é mais aquela união de sempre. E o fator político infelizmente traz isso, nada leva a cada membro desta comunidade a trazer união se a gente não esquecer. Eu já disse que não vou mais discutir aqui, só de lembrar o que aconteceu com algumas famílias aqui, com o Cesarlei também, quem sabe o velhinho não está mostrando algum sinal, para que haja realmente união em nosso município, não estou dizendo aqui que as famílias atingidas merecessem, que ás vezes Deus mostra algum sinal pra nós abrir os olhos, se converter e se arrepender de algumas falhas. Eu renovei meu pensamento para isso, política já passou vamos tentar trabalhar unidos e pensar realmente naquilo que o Adair falou, o Zezi e os demais colegas na união do município, vamos pensar no desenvolvimento cada vez maior, ajudar na agricultura ai para que os agricultores possam realmente produzir cada vez mais, aumentar a bacia leiteira, eu tenho meu cunhado que está otimista em ser o maior produtor de leite que tem no Engenho Velho, ele que veio de São Paulo, porque não incentivar, trará renda para a família, para o município vem o retorno, devemos pensar dessa forma. Nesse momento o vereador Gallina solicita a palavra dizendo: Nós queremos que aconteça isso, só que a gente não se conforma quando as coisas erradas acontecessem e a culpa sempre é dos vereadores. Continuando o Hélio diz que os vereadores falam sem ter certeza, acho que devem ter certeza antes de falar, mas eu falei esses dias do meu pai aqui e eu não fiz nome, se for a mim que você está se dirigindo, informaram-se que ouve denuncia, inclusive o Irineu veio com uma lista de nomes, nem quero entrar nesse mérito, eu não estou acusando ninguém. Meu pai sábado estará completando 81 anos de idade, com o coração funcionando 40%, mas com o aparelhinho que está auxiliando e graças a Deus está levando a vida e graças a ele que a gente está ai. Mas eu peço assim que vamos procurar nós vereadores, dar exemplos de união, eu acho que nós como representantes do povo, podemos começar por nós dar exemplos de união, de coleguismo, não de discussão e sim o diálogo, que é importante para união, se não há dialogo, não a solidariedade não há paz. Isso acontece através do dialogo, o entendimento, a compreensão, do perdão, se nós não perdoarmos Deus também não vai nos perdoar. Um abraço a todos, em fim procuramos nós fazer dessas sessões uma motivação para que, as pessoas da comunidade venham assistir, não com baixaria, ofensas, mas discutir realmente o bem estar do povo de Engenho Velho, me preocupou com os dados que o chefe de departamento de Industria, Comércio e Habitação colocou hoje da queda que houve na participação do município, a estiagem tudo ajuda, é preocupante, temos que nos preocupar e aumentar essa arrecadação para que realmente o povo de Engenho Velho, possa ter sua vez e voz e poder viver uma vida digna aqui no nosso município, sem ter que sair para outros municípios em busca de empregos, o agricultor que permaneça na agricultura diversificando, isso parte do incentivo a agricultura e da Emater, da Cotrisal que incentiva os agricultores de nosso município, para isso temos que nos unir e reivindicar junto a eles o bem estar para os agricultores, dar as condições a eles para poderem produzirem o essencial que é bom para o nosso município também”. O Vereador </w:t>
      </w:r>
      <w:r>
        <w:rPr>
          <w:b/>
          <w:bCs/>
        </w:rPr>
        <w:t>ELCIO JOÉL PASTORIO</w:t>
      </w:r>
      <w:r>
        <w:rPr/>
        <w:t xml:space="preserve">, após saudações disse: “Quero inicialmente elogiar nosso colega Alvecir, pelas brilhantes palavras ai e pela postura de homem público sério, me surpreendeu, embora eu já conhecia a vossa postura e a vossa pessoa, nos surpreendeu seu excelente pronunciamento. Senhoras e senhoritas, o que seria de nós seres humanos e o que seria da língua portuguesa, se os tempos verbais não existisse, com isso quero dizer nobre colega Gersi, vossa excelência tem dito que o Paulo não fará parte da Central de Controle Interno, eu vou usar um outro tempo verbal. O vereador Paulo faz parte e se não faz, fez, e a diferença entre faz, fez e fará é muito grande. Quero dizer também fazer uma defesa para o vereador Galina, embora o colega não precise de defesa, porque tem explanado tão bem nessas explicações pessoais. Mas dizer assim vereador Gallina, que o voto de Vossa excelência, foi favorável ao requerimento em regime de urgência, significando que Vossa excelência queria que fosse votado hoje aquele pedido de informação, que é bem diferente de votar ao pedido de informação, favorável ou contrário. São dois votos que não vincula um ao outro, não necessariamente, e vossa excelência teve o conhecimento suficiente e necessário para saber disso, votou favorável ao requerimento sim, votou e nem por isso lhe obrigava a votar favorável ao pedido de informação, pois é outra votação. Parabéns por esta distinção que vossa excelência soube muito bem fazer, e que muitos que estão nessa casa não conseguem fazer. Colega vereador Hélio da Comissão de Legislação, quero dizer a Vossa Excelência que eu sinceramente esperava um parecer ao projeto de lei 019, bem mais fundamentado para a aprovação do mesmo, porque o parecer dos nobres colegas para abaixar para estudos era com argumento de melhor estudá-lo e voltaram simplesmente para votar favorável, com um parecer não tão bem justificado como eu esperava, o que nos leva realmente acreditar que aquele jogo todo foi para que o projeto não fosse votado, porque vossas excelências não queriam que o projeto fosse rejeitado e com o impedimento do vereador Paulo, o seria. Tudo indica que a intenção foi muito clara, e dizer que Deus também cuida os jogos de interesses, dizer também que se não há recursos pra saúde, para outras áreas, que não haja recursos também para mais contratação de pessoal, ou pra contratação de pessoal existe e pra outras áreas não? Então esse discurso, que não há recurso, que nós já cobramos a tempo que seja só discurso. E não, se não haver recursos pra saúde e os culpados são os vereadores da oposição, por uma fiscalização de praxe, de rotina, uma auditoria que o TCE, faz e é de dever fazer, então que não haja mais recursos para contratação de pessoal também. E sobre o Brizola, o que falamos no grande expediente, quero dizer colega vereadora Gersi, vossa excelência me pediu licença para retira-lo, porque nada a ver. Quero agradecer ao presidente que não concordou e dizer tudo a ver, o velho ainda mete medo, e sua luz ainda causa espanto, e assusta porque não só deixou raízes, deixou flores e frutos, e essa luz que é o Brizola, meteu muito medo e ainda mete. E agora senhor presidente, eu lhe fiz o pedido e vossa excelência atendeu de coloca-lo aqui e deixá-lo ai até este momento, eu gostaria da mesma forma pedir a vossa excelência para retira-lo”. O Presidente após passar a presidência á 1ª Secretária Gersi Soares Floriano, na Tribuna, após saudações disse: “Quero desejar ao colega Danilo Barrilli, um bom trabalho, sucesso e dizer que nós também tivemos a primeira vez na Câmara, ninguém entrou aqui sabendo. As portas desta casa estão abertas se o senhor tiver alguma dúvida, temos o Diretor e a Secretária, se precisar temos um assessor, não se preocupe a casa aqui é sua, é nossa, qualquer que seja a sua idéia venha aqui converse com o Diretor, com a Secretária que eles vão lhe orientar. Quero parabenizar a EMATER o Grupo Bell Ballare, o poder Executivo pelo belíssimo evento realizado na semana que passou, pela deliciosa janta que nós tivemos no sábado a noite, comemos, bebemos, dançamos, onde fomos escolhidos vereador Gallina com um dos melhores vinhos, ajudei fazer, mas assim com a presença do Bonato. Assim como outros vinhos que foram classificados, teve a participação dele também. Quero deixar aqui meus votos de pesar a família Trombetta, onde perdemos um ex-vereador, um amigo, quero desejar a família que ergam a cabeça, os quais não esperavam por isso, tocar a vida pra frente. Eu te pedi colega Elcio, para deixar aqui o Brizola, o qual eu admirava muito, se ele tinha uma coligação com um partido e aquele partido não fizesse da maneira que ele achava que tinha que ser, ele sentava o pau, não importava ter votado. Eu queria que ele estivesse vivo hoje, para ver o que ele iria dizer no rádio e televisão do que está se passando em Brasília, eu queria ter o prazer de ficar na frente da TV e assistir esse cara, mas infelizmente ele já faleceu, ele defendia todo mundo, não só um lado, não só aquela sigla, ele tinha os erros dele. Li uma revista, onde ele tinha os poderes elevados para a campanha, mas também tinha o seu lado bom da história, dizia as coisas, não mandava dizer. O Vereador Gallina solicitou a palavra e disse: de repente hoje estaria abraçado lá ao PT, PP e ao PMDB. Disse o Valdecir, não interessa, mas ele ia dizer a verdade, quando que hoje poucas pessoas tem a coragem de sair e dizer a verdade e falar a verdade, e dizia mesmo tendo apoiado o Lula, não só nele, em toda a cúpula. Obrigado vereador por ter deixado. Quero reforçar o convite a todos os vereadores, sábado na Luzzatto, às 13 horas, o pessoal que quiser ir, vai sair o ônibus da Prefeitura quinze pra uma, vai ter ônibus da Santa Maria até a Luzzatto, vai ter também a Kombi da Pedra Branca e Bela Vista. Convidem quem vocês quiserem, e vamos para mais uma Sessão Solene. Boa noite e um bom retorno a suas residências”. A Presidente em exercício Gersi, pediu permissão e disse: Quero lembrar ao colega Gallina que quando usas a Tribuna procura estar bem informado, que não costumo dar parecer contrário lá e votar a favor aqui, se dou parecer contrário eu voto contrário, como já aconteceu de eu dar sete parecer contrário e sete votação contrária, foi o nobre colega Hélio Tomazini que deu aquele parecer. Colega Vereador Adair, passou-se de quinze dias com atestado médico é preocupante, até quinze dias qualquer funcionário, se precisar de mais quinze tem que retornar ao médico e pegar mais quinze dias, é nesse sentido que eu estava falando. Quanto as baixarias vereador, isso não vai me atingir, os nossos debates é aqui, e fiquei muito preocupado sim, tu ficou muito nervoso. O Vereador Adair solicitou a palavra e disse que quando a Vereadora Presidente se dirigisse a ele não é para apontar o dedo. A Vereadora Presidente disse não estou apontando o dedo, estou com as mão assim, agora já lhe dei a palavra, portanto silêncio. O Vereador Valdecir Estevan disse: fico com as palavras do Vereador Tomazini, nós brigarmos não vai levar a lugar nenhum. A vereadora Presidente Gersi disse desde que tenha esse tipo de parceria de todos. Só porque as vezes tu bota um Pedido de Informação, os colegas ficam alterados, nervosos, eu não fico, eu voto a favor. Obrigado”. Retomando a Presidência, o Vereador Valdecir Luiz Estevan disse: sábado na Luzzato, dia 15 na Linha Martinelli e dia 29 na Cidade Sessão Solene, Obrigado”. Sendo estas as matérias da sessão, agradeço a presença dos colegas e demais presentes e deu por encerrada a presente sessão.  Nada mais, Eu, Cesarlei Carpenedo, Diretor Administrativo lavrei a presente Ata que será assinada por mim e pelos vereadores. </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GERSI SOARES FLORIANO</w:t>
        <w:tab/>
        <w:tab/>
        <w:tab/>
        <w:tab/>
        <w:t>ADAIR LUDK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VALDECIR GALLINA</w:t>
        <w:tab/>
        <w:tab/>
        <w:tab/>
        <w:tab/>
        <w:tab/>
        <w:t>HÉLIO TOMAZIN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ODACIR LAZZARETTI</w:t>
        <w:tab/>
        <w:tab/>
        <w:tab/>
        <w:t xml:space="preserve">                     DANILO BARRILLI</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ELCIO JOÉL PASTORIO</w:t>
        <w:tab/>
        <w:tab/>
        <w:t xml:space="preserve">           </w:t>
        <w:tab/>
        <w:tab/>
        <w:t xml:space="preserve">          ALVECIR R. TABALDI</w:t>
      </w:r>
    </w:p>
    <w:p>
      <w:pPr>
        <w:pStyle w:val="TextBody"/>
        <w:rPr>
          <w:bCs/>
          <w:sz w:val="24"/>
        </w:rPr>
      </w:pPr>
      <w:r>
        <w:rPr>
          <w:bCs/>
          <w:sz w:val="24"/>
        </w:rPr>
      </w:r>
    </w:p>
    <w:p>
      <w:pPr>
        <w:pStyle w:val="TextBody"/>
        <w:rPr>
          <w:bCs/>
          <w:sz w:val="24"/>
        </w:rPr>
      </w:pPr>
      <w:r>
        <w:rPr>
          <w:bCs/>
          <w:sz w:val="24"/>
        </w:rPr>
        <w:tab/>
        <w:tab/>
        <w:tab/>
        <w:tab/>
        <w:tab/>
      </w:r>
    </w:p>
    <w:p>
      <w:pPr>
        <w:pStyle w:val="TextBody"/>
        <w:ind w:left="2832" w:firstLine="708"/>
        <w:rPr>
          <w:bCs/>
          <w:sz w:val="24"/>
        </w:rPr>
      </w:pPr>
      <w:r>
        <w:rPr>
          <w:bCs/>
          <w:sz w:val="24"/>
        </w:rPr>
        <w:t>VALDECIR LUIZ ESTEVAN</w:t>
      </w:r>
    </w:p>
    <w:p>
      <w:pPr>
        <w:pStyle w:val="TextBody"/>
        <w:rPr/>
      </w:pPr>
      <w:r>
        <w:rPr>
          <w:sz w:val="24"/>
        </w:rPr>
        <w:tab/>
        <w:tab/>
        <w:tab/>
        <w:tab/>
        <w:tab/>
        <w:tab/>
        <w:t>Presid</w:t>
      </w:r>
      <w:r>
        <w:rPr>
          <w:sz w:val="24"/>
          <w:lang w:val="es-ES_tradnl"/>
        </w:rPr>
        <w:t xml:space="preserve">ente </w:t>
      </w:r>
    </w:p>
    <w:sectPr>
      <w:type w:val="nextPage"/>
      <w:pgSz w:w="11906" w:h="17520"/>
      <w:pgMar w:left="1701" w:right="1134" w:gutter="0" w:header="0" w:top="3578"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Camara de Vereadores</dc:creator>
  <dc:description/>
  <dc:language>en-US</dc:language>
  <cp:lastModifiedBy>Camara de Vereadores</cp:lastModifiedBy>
  <cp:lastPrinted>2005-07-06T09:08:00Z</cp:lastPrinted>
  <dcterms:modified xsi:type="dcterms:W3CDTF">2005-07-06T12:09:00Z</dcterms:modified>
  <cp:revision>57</cp:revision>
  <dc:subject/>
  <dc:title>ATA N</dc:title>
</cp:coreProperties>
</file>