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ATA N. º 323/2005</w:t>
      </w:r>
    </w:p>
    <w:p>
      <w:pPr>
        <w:pStyle w:val="Normal"/>
        <w:jc w:val="both"/>
        <w:rPr/>
      </w:pPr>
      <w:r>
        <w:rPr>
          <w:sz w:val="28"/>
        </w:rPr>
        <w:t>Aos dois dias do mês de junho de dois mil e cinco, às quinze horas e quarenta e cinco minutos, nas dependências da Câmara Municipal de Vereadores, deste Município de Engenho Velho/RS, sito na Rua Ântônio Trombetta, 180,  realizou-se a</w:t>
      </w:r>
      <w:r>
        <w:rPr>
          <w:b/>
          <w:sz w:val="28"/>
        </w:rPr>
        <w:t xml:space="preserve"> 9ª SESSÃO ORDINÁRIA, da 4ª LEGISLATURA, da 1º SESSÃO LEGISLATIVA</w:t>
      </w:r>
      <w:r>
        <w:rPr>
          <w:sz w:val="28"/>
        </w:rPr>
        <w:t xml:space="preserve">, Sob a presidência do vereador </w:t>
      </w:r>
      <w:r>
        <w:rPr>
          <w:b/>
          <w:sz w:val="28"/>
        </w:rPr>
        <w:t>VALDECIR LUIZ ESTEVAN</w:t>
      </w:r>
      <w:r>
        <w:rPr>
          <w:sz w:val="28"/>
        </w:rPr>
        <w:t xml:space="preserve"> e presentes os vereadores: </w:t>
      </w:r>
      <w:r>
        <w:rPr>
          <w:b/>
          <w:sz w:val="28"/>
        </w:rPr>
        <w:t>GERSI SOARES FLORIANO, PAULO ANDRÉ DAL ALBA, ELCIO JOÉL PASTORIO, VALDECIR GALLINA, ALVECIR ROQUE TABALDI, ADAIR</w:t>
      </w:r>
      <w:r>
        <w:rPr>
          <w:sz w:val="28"/>
        </w:rPr>
        <w:t xml:space="preserve"> </w:t>
      </w:r>
      <w:r>
        <w:rPr>
          <w:b/>
          <w:sz w:val="28"/>
        </w:rPr>
        <w:t>LUDKE, ODACIR LAZZARETTI, HÉLIO TOMAZINI.</w:t>
      </w:r>
      <w:r>
        <w:rPr>
          <w:sz w:val="28"/>
        </w:rPr>
        <w:t xml:space="preserve"> O Presidente após ter passado o livro de presenças e verificado o “Quorum” Legal, pediu ao Vereador Paulo André Dal Alba para que fizesse a leitura de um trecho da bíblia. Antes da leitura, o Vereador Elcio solicitou ao Presidente uma questão de ordem, solicitando o impedimento do Vereador Paulo em votar o Projeto de Lei n° 19/2005, baseado no art. 12, VI do Regimento Interno, em face do mesmo fazer parte da Central de Controle Interno. O Presidente após consultar a Assessoria Jurídica, acatou a solicitação do Vereador Elcio. O Vereador Paulo fez a leitura de um trecho da Bíblia. Seguindo, solicitou ao Diretor Administrativo para que fizesse a leitura das proposições apresentadas a mesa.Seguindo passou para o</w:t>
      </w:r>
      <w:r>
        <w:rPr>
          <w:b/>
          <w:sz w:val="28"/>
        </w:rPr>
        <w:t xml:space="preserve"> PEQUENO EXPEDIENTE</w:t>
      </w:r>
      <w:r>
        <w:rPr>
          <w:sz w:val="28"/>
        </w:rPr>
        <w:t xml:space="preserve">, onde o Vereador </w:t>
      </w:r>
      <w:r>
        <w:rPr>
          <w:b/>
          <w:bCs/>
          <w:sz w:val="28"/>
        </w:rPr>
        <w:t>ELCIO JOÉL PASTORIO,</w:t>
      </w:r>
      <w:r>
        <w:rPr>
          <w:b/>
          <w:sz w:val="28"/>
        </w:rPr>
        <w:t xml:space="preserve"> </w:t>
      </w:r>
      <w:r>
        <w:rPr>
          <w:sz w:val="28"/>
        </w:rPr>
        <w:t xml:space="preserve">após cumprimentos disse: “Só quero fazer uma defesa ao projeto de lei e as indicações que apresentamos a essa casa, protocolados e que estão na pauta da sessão de hoje. A indicação de n° 047 e 048 já tenho defendido-as na sessão ordinária que nós fizemos na Linha Maraschim embora elas estão entrando em pauta apenas hoje e naquele momento já tinha protocolado na casa, portanto já fiz a defesa. O qual foi um pedido da RGE feito ao Xico. Quanto a indicação n° 049, quero destacar que aquela ponte se encontra danificada e pela mesma estrada se da acesso a residência da Salete Santin e se faz necessário conserto e melhorias na mesma. Pelos relatos que recebemos é que a poucos dias quase que ocorreu um acidente com bois e carroças por problema com aquela ponte de que um dos maiores problemas de conservação da ponte foi causado pela patrola numa das oportunidades que passou por lá. Quanto a aquisição de uma Kombi nova, sabemos do estado de conservação desta que está ai, seguidamente ocorrem problemas, acho viável que se adquira uma nova, fazendo um processo legal da venda desta, se adquire uma nova que não dá problemas mecânicos, evitando de se gastar em mecânico, e a Kombi sempre com problemas, até pela quilometragem de uso. Quanto ao Projeto de Lei do Legislativo, que altera a Lei Municipal 401/2003, são duas alterações técnicas, no art. 7° da Lei que fazem referências, dois incisos que fazem menções a outros artigos da lei, e que na lei estão colocados de forma ironia, é o simples objetivo de fazer esta correção. Por exemplo o inciso 3° do art. 7° faz referência aos incisos 2 e 3 do art. 3° da lei, o art. 3° da lei não tem inciso 3, na verdade está re referindo ao inciso 2 e 3 do art. 2°. Esta correção que fizemos. O inciso 8° faz referência ao art. 37, que na verdade é no art. 32, é só para correção técnica daquela lei. Conto com o voto favorável dos nobres colegas”. Os demais vereadores inscritos suspenderam o uso da palavra. Em seguida, o Presidente passou para o </w:t>
      </w:r>
      <w:r>
        <w:rPr>
          <w:b/>
          <w:bCs/>
          <w:sz w:val="28"/>
        </w:rPr>
        <w:t xml:space="preserve">GRANDE EXPEDIENTE, </w:t>
      </w:r>
      <w:r>
        <w:rPr>
          <w:sz w:val="28"/>
        </w:rPr>
        <w:t xml:space="preserve">onde o Vereador </w:t>
      </w:r>
      <w:r>
        <w:rPr>
          <w:b/>
          <w:bCs/>
          <w:sz w:val="28"/>
        </w:rPr>
        <w:t xml:space="preserve">ADAIR LUDKE, </w:t>
      </w:r>
      <w:r>
        <w:rPr>
          <w:sz w:val="28"/>
        </w:rPr>
        <w:t xml:space="preserve">após saudações disse: “Neste grande expediente, só queria fazer menção e lembrar mais uma vez aos nobres colegas vereadores, daquela ultima reunião que nós tivemos aqui nesta casa, onde que o presidente convidou a Brigada Militar, o Léo da saúde, o Cláudio, também o Ronaldo e a Maira. Em relação a BM quero dizer que é importante aqueles esclarecimentos da BM, eu aquele dia me deu vontade de falar umas coisas, mas em certas situações, quando a gente vai falar tem que esperar o momento certo. Nós temos que olhar a BM, não só no nosso município mas como um todo, como uma forma de segurança, não como um problema, é conhecedor de todo mundo, todo mundo sabe disso, quem defende e quem é contra a BM. Então para algumas pessoas a BM, o comando em si que está aqui em Engenho Velho, para muitas pessoas é problema, isto está escrito, por que no passado havia grupos que faziam segurança própria, já falei em outras oportunidades e continuo falando, eu vejo e sinto a BM em nosso município, como uma solução e digo mais, estive falando com o Delegado da Policia Civil de Constantina, isso a mais de um ano atrás, onde ele me dizia, vereador nós temos que reforçar na questão da segurança no município de Engenho Velho. A BM, faz certos trabalhos de investigação, que não é de responsabilidade dela. E o que vou sugerir, eu peço que vocês pensassem de uma forma de nos auxiliar e resolver o problema. O Delegado dizia na época, porque que nós não entramos num acordo e pedimos também alguém da Policia Civil em Engenho Velho, se fizesse esse convênio eu mandaria um inspetor duas vezes por semana para Engenho Velho, ele citou a questão da própria comunidade Indígena, ele citou todos os problemas que tem acontecido aqui dentro da cidade, e que muitas vezes a BM, se sente, acuado na verdade, porque muitas vezes ela não pode fazer aquele papel que a Polícia Civil deve fazer, que é a questão de investigação, é um reforço que nós iria ter, eu acho necessário isso e acho que devemos pensar neste projeto, com calma que seja meio urgente, tem acontecido varias e varias situação ai que daqui a pouco não vamos ter controle de mais nada. Não podemos ficar criticando a Brigada Militar a toda hora, vamos criticar no momento que nós achar que realmente eles cometeram o erro. Agora devemos apoiar e devemos ter mais Brigadianos em Engenho Velho, ficou muito bem explicado naquela planilha, que eles mostraram ali, e eu até fiquei surpreso porque tinha vereador que não sabia como funciona a carga horária dos brigadianos. Mas puxa vida se nós moramos no município e que a BM existe a tanto tempo, dizer que nós não somos conhecedores da forma de trabalho da BM? Como se coloca naquela planilha, quantas horas eles devem trabalhar? É uma coisa de se pensar isso. Foi muito bom a presença deles aqui, para tentar acalmar os nervos de ambas as partes, porque a coisa está ficando difícil, porque sempre foi e continuará sendo, e a Câmara de Vereadores e a população tem a responsabilidade de conscientizar que temos que ver a questão da BM, como uma questão de segurança para nós e para nossos filhos, e não como um problema. A questão do Bianor, nós comentava naquela noite alguns assuntos referentes ao prefeito, algumas perguntas feitas, alguns questionamentos. Quero deixar bem claro uma coisa, nenhum momento se pensou em atacar. Os questionamentos que eu fiz naquela noite, acho que foi justo, e o próprio Cláudio concordou comigo. Me chamou a atenção e fiquei um pouco surpreso, quando o vereador Tabaldi puxou o assunto que  se tratava daqueles empenhos, feitos em agosto de 2004, para fevereiro de 2005, houve uma contradição, ali na verdade a Maria de um lado e o Ronaldo de outro, chegou um momento que o Ronaldo falou se eu tocar que devolver o dinheiro eu não faço mais o convênio com a prefeitura. Eu acho que o Ronaldo numa oportunidade dessas nos deve uma explicação, de chegar aqui e dizer o porque disso. Esteve esses dias aí o TC e não sei se chegaram a olhar essa questão ou não, ou se vieram para olhar do ano passado e tal. Mas eu vou pedir pro Ronaldo, e peço ao senhor presidente que numa outra oportunidade que convoque o Ronaldo, e ele nos explique o porque ele iria romper o convênio com a prefeitura se ele tocasse de devolver o dinheiro”. Os demais vereadores inscritos suspenderam o uso da palavra. Ato contínuo, o Presidente concedeu um intervalo para que as comissões emitissem parecer dos projetos. Feito isso, passou-se para a </w:t>
      </w:r>
      <w:r>
        <w:rPr>
          <w:b/>
          <w:bCs/>
          <w:sz w:val="28"/>
        </w:rPr>
        <w:t xml:space="preserve">ORDEM DO DIA, </w:t>
      </w:r>
      <w:r>
        <w:rPr>
          <w:sz w:val="28"/>
        </w:rPr>
        <w:t xml:space="preserve">PROJETO DE LEI N° 018/2005, solicitou ao Diretor para que lesse o parecer e uma EMENDA MODIFICATIVA, alterando parcialmente o ANEXO I, no requisito para provimento previsto no item “b” da instrução, de formação em educação física para ensino fundamental completo. Em discussão a emenda o Vereador </w:t>
      </w:r>
      <w:r>
        <w:rPr>
          <w:b/>
          <w:bCs/>
          <w:sz w:val="28"/>
        </w:rPr>
        <w:t xml:space="preserve">ADAIR LUDKE, </w:t>
      </w:r>
      <w:r>
        <w:rPr>
          <w:sz w:val="28"/>
        </w:rPr>
        <w:t xml:space="preserve">após saudações disse: “Quero falar desta emenda apresentada pelos nobres colegas vereadores a respeito deste projeto, eu quero dizer que fui contra porque a poucos dias o vereador Hélio Tomazini falou que, ele queria 40 horas semanais, mas ele não colocou isto na emenda, falando que ele queria que se montasse uma escolinha aqui, e esse que vai ser contratado vai trabalhar 20 horas ou pela parte da manhã ou pela parte da tarde, vereador Tomazini falou isso e acho que deveria ser botado. Se tivesse sido botado, talvez meu voto iria ser diferente”.  O Vereador </w:t>
      </w:r>
      <w:r>
        <w:rPr>
          <w:b/>
          <w:bCs/>
          <w:sz w:val="28"/>
        </w:rPr>
        <w:t xml:space="preserve">HÉLIO TOMAZINI, </w:t>
      </w:r>
      <w:r>
        <w:rPr>
          <w:sz w:val="28"/>
        </w:rPr>
        <w:t xml:space="preserve">após cumprimentos disse: “Esse que será contratado o prefeito poderá fazer não só mente para trabalhar pela parte da manhã, mas talvez duas manhãs e duas tardes, mais uma manhã ou uma tarde, assim pode atender os alunos que estudam de manhã a tarde e os que estudam de tarde, de manhã”. O Vereador </w:t>
      </w:r>
      <w:r>
        <w:rPr>
          <w:b/>
          <w:bCs/>
          <w:sz w:val="28"/>
        </w:rPr>
        <w:t xml:space="preserve">ELCIO JOÉL PASTORIO, </w:t>
      </w:r>
      <w:r>
        <w:rPr>
          <w:sz w:val="28"/>
        </w:rPr>
        <w:t xml:space="preserve">após saudações disse: “Eu não pretendia me manifestar, mas ouvindo os pronunciamentos dos vereadores que me antecederam. Quero dizer que sou contrário a emenda. 20 horas semanais, pagar esse padrão, é pagar a peso de ouro, alguns companheiros políticos que nós sabemos, e acreditamos que esses cargos já tem de certa forma pessoas indicadas para serem ocupados. E eu gostaria que os colegas analisassem  o próprio colega vereador Professor, compara o salário dos  professores e se compare a qualificação cada vez maior que se exige, em qualquer função, seja particular, privada ou pública e me parece que esta emenda está sendo um retrocesso histórico. Um dos princípios da administração pública, é a eficiência, e acreditamos que a eficiência não se mede por grau de estudo, mas essa emenda está sendo um retrocesso histórico, voltando para traz, chutando de calcanhar em questão de qualificação, de grau, de  pré-requisito pra se nomear servidores públicos municipais. Portanto, meu voto é contrário a essa emenda, por essas justificativas”. Não havendo mais discussão em votação houve um empate em quatro a quatro, o Presidente em voto de “Minerva” aprovou a emenda. Seguindo, colocou em discussão o Projeto 018 com a emenda. O Vereador </w:t>
      </w:r>
      <w:r>
        <w:rPr>
          <w:b/>
          <w:bCs/>
          <w:sz w:val="28"/>
        </w:rPr>
        <w:t xml:space="preserve">ELCIO JOÉL PASTORIO, </w:t>
      </w:r>
      <w:r>
        <w:rPr>
          <w:sz w:val="28"/>
        </w:rPr>
        <w:t xml:space="preserve">após cumprimentos disse: “Manifesto meu voto contrário ao presente projeto de lei. Recordar um pouco que no princípio do nosso município, o colega Hélio, na época servidor público recebia FG, para desempenhar aquela função de presidente do Conselho Municipal de Desporto. Quero dizer de ante mão, vereador colega, que desempenhaste um belo trabalho, onde nós acompanhamos os campeonatos que se realizaram. Na seqüência se criou o chefe do departamento de desporto, se nomeou funcionário que onde tudo indica pediu exoneração ou desligamento da função, porque achava que os vencimentos que recebia era pouco. E depois assumiu a função o senhor Valdir Brandão, o qual foi vereador nesta casa, por um longo período, na licença do colega vereador Hélio, e que também desempenhou um bom trabalho na chefia do departamento de desporto. E a nossa sugestão está no parecer, é que se mantenha a atual estrutura e inclusive, sugeriria agora verbalmente que o próprio Valdir Brandão, pudesse ser mantido na função que vinha desempenhando, haja visto, o trabalho que desempenhava, era adversário político, e nem por isso deixamos de elogiar. Assim como acabamos de elogiar a atuação do vereador Hélio, que na época desempenhava aquela função. Por isso nosso voto contrário a esse projeto de lei, com a sugestão que se permanecesse a atual estrutura”. O Vereador </w:t>
      </w:r>
      <w:r>
        <w:rPr>
          <w:b/>
          <w:bCs/>
          <w:sz w:val="28"/>
        </w:rPr>
        <w:t xml:space="preserve">HÉLIO TOMAZINI, </w:t>
      </w:r>
      <w:r>
        <w:rPr>
          <w:sz w:val="28"/>
        </w:rPr>
        <w:t xml:space="preserve">após saudações disse: “Quero fazer das minhas palavras a do vereador Élcio, o qual eu agradeço os elogios. Quando eu realmente assumi por um período de um ano, em 1996 com um FG de 100,00 e agradeço muito o Dr. Cezar pelas vezes que eu ia na faculdade e os campeonatos foram decorrentes. Eu promovi 5 campeonatos durante um ano, de todas as modalidades, eu jamais podia esquecer do meu amigo Cezar, que sempre me auxiliou quando eu estava ausente devido os estudos. Quanto a emenda vereador Élcio, é somente em isto que nós pensamos em o prefeito seja lá de cargo de confiança ou efeito. Se for cargo de confiança que ele de oportunidade, pois nos abaixamos o nível, o grau de instrução justamente para isso, porque estava direcionado a uma pessoa, o projeto original. Acho eu devemos dar a prioridade, não importando quem vai assumir, esse cargo essa função que eu considero importantíssima e que não devia estar ainda parado. Pois o esporte é saúde, é lazer, tendo as crianças envolvidas no esporte ele esta se livrando das drogas, do álcool, em fim das coisas que acontecem no nosso estado e no nosso município talvez não, os jovens vão procurar outras coisas que prejudicam sua vida ao invés de estar praticando esportes que é essencial para sua vida, para saúde de cada ser humano. Somente foi baixando o grau de ensino para outros ter oportunidades, para o prefeito ter várias opções para colocar uma pessoa ali que possa desempenhar um trabalho pra esses jovens e para essas crianças. Essa escolinha com certeza será montada, eu vou cobrar, com certeza, não vai ficar na promessa não vão pensar porque sou vereador da situação vou aprovar aqui e nada é feito, podem ter certeza que minha cobrança vai acontecer”. O Vereador </w:t>
      </w:r>
      <w:r>
        <w:rPr>
          <w:b/>
          <w:bCs/>
          <w:sz w:val="28"/>
        </w:rPr>
        <w:t xml:space="preserve">ADAIR LUDKE, </w:t>
      </w:r>
      <w:r>
        <w:rPr>
          <w:sz w:val="28"/>
        </w:rPr>
        <w:t xml:space="preserve">após saudações disse: “Em relação a esse projeto com emenda, vereador Tomazini, me desculpa mas eu estou apostando para ver se  vai acontecer isso. Vereador disse que vai cumprir, essa história é antiga já espero que realmente isso aconteça. Em relação ao projeto eu fui contra e vou ser contra e vou explicar porque. Em relação a emenda que foi feita, baixando o grau de estudo vereador Tomazini, isso foi a mesma coisa que vou direcionar o emprego para alguém. Ai eu ficaria na situação do Brandão, isso aqui foi tudo pressão que fizeram isso, podem ter certeza. Brandão não tem segundo grau, não é formado em Educação Física, não é nada isso foi uma marmelada, eu conversei com o Brandão a poucos dias atrás quando entrou esse projeto aqui, ele não concordava também com isso, então você colocar da forma que veio o projeto original, alias nem deveria ter vindo deveria ter pensado nisso antes e já ter mandado com essa emenda que vocês fizeram. Em relação ao projeto é lógico que vai ser pro Cassiano Lorini e se não fosse pro Cassiano eu até iria rever esse projeto, era até provável que eu votasse a favor sim. Por que há necessidade sim nesse projeto, eu voto contra sim nesse projeto porque uma vez, pelo olhar do presidente não vai ser pro Cassiano, eu estou me referindo se for pra ele, ele tanto queria, tanto quer, porque voto contra? Vocês lembram um tempo atrás onde o Cassiano coordenava o CMD, olha temos que estar lembrados, ou pelo menos ele trabalhava nesta função. Ele foi expulso do Esporte Clube 1° de Maio, ai abandonou ou deixou o executivo naquela época sem ninguém. São erros na vida que se faz e que temos que ter as idéias bem fresquinhas para nós lembrar. Já pensou esse cidadão continuar tendo a mesma procedência que teve uma época, hoje acredito que esteja mais maduro, mas cometeu esse erro e deve ser apontado, não to fazendo critica ao Cassiano, só to falando a verdade. Saiu naquela época foi expulso do Primeiro de Maio ai abandonou o cargo. Agora vem aqui me pegar, padrão 5, 20 horas, se não fosse o Cassiano iam me deixar sem discurso e automaticamente até votaria a favor, porque há necessidade. Se não for o Cassiano quem pegar que faça um bom trabalho, se for o Cassiano vocês vão votar a favor mesmo, mas eu vou votar contra”. Não havendo mais discussão, em votação o projeto com a emenda houve um empate em quatro a quatro, o Presidente em voto de “Minerva” aprovou o projeto. O PROJETO DE LEI 019/2005, que constava na pauta, foi baixado para estudos para melhor analisar, a pedido do Presidente da Comissão de Legislação, Justiça e Redação Final, Vereador Odacir Lazzaretti. PROJETO DE LEI N° 026/2005, solicito ao Diretor para que faça a leitura do parecer e da EMENDA MODIFICATIVA. Feito isso, o Presidente colocou a emenda em discussão. O Vereador </w:t>
      </w:r>
      <w:r>
        <w:rPr>
          <w:b/>
          <w:bCs/>
          <w:sz w:val="28"/>
        </w:rPr>
        <w:t xml:space="preserve">ELCIO JOÉL PASTORIO, </w:t>
      </w:r>
      <w:r>
        <w:rPr>
          <w:sz w:val="28"/>
        </w:rPr>
        <w:t xml:space="preserve">após cumprimentos disse: “Como Relator da Comissão de Legislação e Justiça, apresentamos esta emenda, na qual nem haveria necessidade de defende-la, pois vossa senhoria, ouviu quando nós conversamos com o Senhor Promotor, a necessidade de adequar o artigo 10 da Lei 401/2003. Dizer que nós já falamos em outras oportunidades que estamos aqui sim, para contribuir, prova disso é esta emenda apresentada, prova disso é o nosso parecer favorável ao projeto com esta emenda. Dizer que embora alguns colegas tivessem receio, creio eu, da presença do Promotor de Justiça nesta casa, só veio a contribuir. A intenção minha, vou falar por mim, a minha intenção em baixar para estudo este projeto, era justamente para ter mais esclarecimentos para todos nós. Eu tinha dúvidas, e a conversa de tivemos foi esclarecedora, inclusive aprimoramos o projeto com a emenda. Por isso, quanto a emenda o nosso parecer é favorável e quanto ao projeto depois eu usarei a palavra novamente”. O Vereador </w:t>
      </w:r>
      <w:r>
        <w:rPr>
          <w:b/>
          <w:bCs/>
          <w:sz w:val="28"/>
        </w:rPr>
        <w:t xml:space="preserve">HÉLIO TOMAZINI, </w:t>
      </w:r>
      <w:r>
        <w:rPr>
          <w:sz w:val="28"/>
        </w:rPr>
        <w:t xml:space="preserve">após cumprimentos disse: “Referente a emenda, com certeza, foi a nossa comissão. Com a vinda do Promotor, eu diria ao vereador Elcio, quem não deve não teme, o qual eu participei da reunião do ano passado que fizemos na Câmara, para mim já estava clara. Gravei muito que ele sugeriu que havia excluído a SUICAR e Condomínio Lageado Bonito, e pediu para incluir alguém representando a Associação da área indígena, lembro que pediu para incluir alguém do Ministério Público Estadual, alguém da Polícia Federal. Também referente ás entidades, era para analisar caso a caso, realmente fosse entidade que tivesse ligação direta com a comunidade. O Presidente solicitou a palavra e disse: O projeto 26 está correto? Com a emenda está correto”. Não havendo mais discussão, em votação a emenda foi aprovada por unanimidade de votos. Em discussão o Projeto 026 com a emenda o Vereador </w:t>
      </w:r>
      <w:r>
        <w:rPr>
          <w:b/>
          <w:bCs/>
          <w:sz w:val="28"/>
        </w:rPr>
        <w:t xml:space="preserve">ELCIO JOÉL PASTORIO, </w:t>
      </w:r>
      <w:r>
        <w:rPr>
          <w:sz w:val="28"/>
        </w:rPr>
        <w:t xml:space="preserve">após cumprimentos disse: “Acho que é viável, no momento que faço uma defesa a este projeto com a emenda, até por que foi este vereador quem levantou a discussão para que o mesmo fosse baixado para estudos, em vista toda a polêmica gerada no ano passado, para que nós pudéssemos então buscarmos esclarecimentos  junto ao Ministério Público, e dizer ao colega vereador Hélio que vossa senhoria disse que quem não deve não teme, mas em uma conversa informal, vossa excelência disse que não falaria com o Promotor, não vou dizer porque, mas vossa excelência está lembrado. Vossas senhorias tentaram botar em votação o projeto sem a conversa com o Promotor. A última vez que este projeto foi baixado para estudos, eu continuei defendendo que fosse baixado para estudos, os colegas vereadores da comissão queriam botar em votação sim. Tomo a liberdade de falar do Dr. Márcio, Assessor Jurídico que colaborou conosco que este projeto fosse baixado para estudos. Não sei se intencionalmente ou não acabou convencendo sim os colegas da comissão em baixar para estudos. Faço mais um questionamento, havia uma reunião marcada com o Dr. Promotor para a próxima terça feira, e vejo claramente como uma tentativa de votar este projeto sem conversar com o Promotor, a convocação extraordinária para hoje colocando em pauta este projeto, e depois o nobre colega vereador Gallina entrou em contato com o Promotor e fez com que ele viesse a esta casa hoje. Me provem o contrário no que estou dizendo, vejo que realmente foi assim, para mim serviu muito e por isso que hoje estamos votando favorável. Dizer mais, estudamos a Lei 401 e levantamos mais dois erros técnicos, que o projeto de lei está ai dando entrada nesta casa corrigindo, uma questão que levanto, embora não discordo no que está na Lei 401 que o CONDICA seja formado por 8 membros, porque o Estatuto da Criança e Adolescente estabelece membros paritários, mas que a nossa Lei Orgânica diz que os Conselhos Municipais, e o CONDICA é um Conselho Municipal, deve ser formado por número ímpares de membros, gostaria de pedir a vossas senhorias se já tinham percebido isso, e é por isso que na primeira reunião de estudos, solicitei ao colega presidente que me incluísse na Comissão de Legislação e Justiça desta Casa. Este eu vejo que é o papel de corrigir o que está errado em termos técnicos. Agora é fácil vir aqui, após eu ter dito isso, e dizer que já tinha visto isso”. O Vereador </w:t>
      </w:r>
      <w:r>
        <w:rPr>
          <w:b/>
          <w:bCs/>
          <w:sz w:val="28"/>
        </w:rPr>
        <w:t xml:space="preserve">HÉLIO TOMAZINI, </w:t>
      </w:r>
      <w:r>
        <w:rPr>
          <w:sz w:val="28"/>
        </w:rPr>
        <w:t xml:space="preserve">após cumprimentos disse: “Não é peleia Elcio, é só esclarecimento. Quanto a inclusão de mais entidades, o Secretário da Administração não constou o que consta na Ata, que infelizmente está meia apagada, na mensagem do projeto diz claramente que o CONDICA iria acrescentar, e está aqui: ocorre que em assembléia realizada 29 de novembro de 2004, os eleitores indicados no anexo I da Lei 401/2005, com a presença do Promotor de Justiça Dr, Itacir Edgar Ferrareze suspender o processo eleitoral a fim de modificar o referido anexo. Desta forma aprovaram a retirada da SUICAR e Condomínio Lageado Bonito, além dos representantes dos partidos políticos, haja visto já constava um representante do Legislativo, além disso foi aprovado a inclusão de um representante da área indígena e do Ministério Público. Por fim foi aprovado que o CONDICA indique e o Ministério Público homologue as entidades que deverão participar da escolha do Conselho Tutelar, diante disso o Executivo atendendo a sugestão encaminha o Projeto de Lei alterando o art. 11 da Lei 401/2003, para que o CONDICA indique as entidades que irão participar da eleição da escolha dos membros do Conselho Tutelar. Aquilo que falei que não iria conversar com o Promotor, é outro assunto, não é nada referente a isso, colocou o meu nome em outra ocasião e vou analisar isso com tempo. Graças a Deus fiz minha campanha honesta, jamais usei uma gilete, também não soltei um foguete. A minha preocupação, vereador Elcio, era com o tempo que estava se prolongando demais para votação do projeto, porque era para janeiro do ano passado, o Promotor deu prazo para março, estamos em início de junho e hoje vai ser votado, tinha medo de vir aqui e ele dar uma chamada de atenção em todos nós”. O Vereador </w:t>
      </w:r>
      <w:r>
        <w:rPr>
          <w:b/>
          <w:bCs/>
          <w:sz w:val="28"/>
        </w:rPr>
        <w:t xml:space="preserve">ADAIR LUDKE, </w:t>
      </w:r>
      <w:r>
        <w:rPr>
          <w:sz w:val="28"/>
        </w:rPr>
        <w:t xml:space="preserve">após cumprimentos disse: “  Referente a esse projeto o professor Hélio deu uma fugidinha e o senhor presidente não percebeu, mas tudo bem, não tenham duvida nenhuma que é importantíssimo, agora uma coisa que me chamou a atenção quando nós escutávamos o promotor falando hoje, e  quando ele viu a relação de entidades que iam representar, que iam votar para escolha dos membros do conselho, nenhum representante da comunidade indígena. Aqui diz assim: inclusão de um representante da área indígena, tem que se colocar da comunidade indígena, a área indígena tem brancos e índios. Para um município que tem um território de 53% pertencendo a uma reserva indígena, que em breve brancos não vão tar mais lá, por força da lei vão ter que sair. Pelo que escutamos do Promotor que a preocupação dele é a questão dos índios, e as pessoas não lembram de botar os representantes da comunidade indígena. É saudável o que o Promotor colocou, que tem que ficar garantido nessa eleição um representante indígena, não um representante dentro da área indígena. Eu como sugestão, acho que precisa dois. O Promotor deixou bem claro, já pensou se não tiver um representante indígena, como é que os membros do Conselho vão entrar lá dentro. Se colocar dois representantes vai ficar mais fácil, a parceria vai ser muito melhor. Sou totalmente favorável a isso, mas ainda questiono, como é que apresentam um trabalho desta forma, esquecendo de colocar um representante da Comunidade indígena”. A Vereadora </w:t>
      </w:r>
      <w:r>
        <w:rPr>
          <w:b/>
          <w:bCs/>
          <w:sz w:val="28"/>
        </w:rPr>
        <w:t xml:space="preserve">GERSI SOARES FLORIANO, </w:t>
      </w:r>
      <w:r>
        <w:rPr>
          <w:sz w:val="28"/>
        </w:rPr>
        <w:t xml:space="preserve">após cumprimentos disse: Referente a este projeto, sempre tive um acompanhamento junto as reuniões, inclusive com a reunião que foi parada a eleição por motivo de preocupação da área indígena, mas a área indígena não tinham colocado um representante como as outras comunidades, representante para ajudar escolher os conselheiros, para votar, esse representante indígena vai ajudar escolher os conselheiros tutelares, como também pode ter indígena para concorrer ao Conselho Tutelar”. O Vereador Presidente disse: O Vereador Adair acha que dois representantes, acho que mais que dois, cada comunidade branca vai ter um representante, a comunidade indígena vai ter seu representante, vejo que tem mais de uma comunidade na área indígena. Se cada comunidade terá um representante vai ter vários da área indígena. Não estou aqui para julgar um ou outro, é só parar e pensar, cada comunidade terá um representante. Quanto ao Projeto de Lei 026, questiono o Vereador Elcio qual é o erro desse projeto, outra coisa, se tinha emenda para colocar, porque não apresentou naquele dia e não baixar para estudos, colocasse as emendas como muito bem colocou agora, se tivesse colocado as emendas na oportunidade nós tinha aceitado como aceitamos agora. Não adianta, só eu que sou o Deus e o restante é assim, por incrível que pareça este projeto está correto”. Não havendo mais discussão, em votação o Projeto com a emenda foi aprovado por unanimidade de votos. PROJETO DE RESOLUÇÃO N° 07/2005, não havendo discussão em votação foi aprovado por unanimidade de votos. Seguindo, o Presidente passou para as </w:t>
      </w:r>
      <w:r>
        <w:rPr>
          <w:b/>
          <w:bCs/>
          <w:sz w:val="28"/>
        </w:rPr>
        <w:t xml:space="preserve">EXPLICAÇÕES PESSOAS, </w:t>
      </w:r>
      <w:r>
        <w:rPr>
          <w:sz w:val="28"/>
        </w:rPr>
        <w:t xml:space="preserve">onde o Vereador </w:t>
      </w:r>
      <w:r>
        <w:rPr>
          <w:b/>
          <w:bCs/>
          <w:sz w:val="28"/>
        </w:rPr>
        <w:t xml:space="preserve">VALDECIR GALLINA, </w:t>
      </w:r>
      <w:r>
        <w:rPr>
          <w:sz w:val="28"/>
        </w:rPr>
        <w:t xml:space="preserve">após cumprimentos disse: “O Adair falou da questão do Ronaldo, em romper com a Prefeitura. Esta semana estive na Prefeitura e conversando com o Senhor Prefeito e Ronaldo, falaram por causa do Tribunal de Contas, onde o Prefeito disse que ia suspender todas as ajudas em medicamentos e o Ronaldo no momento disse que ia suspender todos os medicamentos que fosse comprado em sua farmácia a fiado. Não sei porque, mas o Ronaldo já antecipou pro Prefeito que não venderia mais medicamentos a prazo, só porque o prefeito ia suspender ajudas em medicamentos. Quando fomos na Prefeitura deu para ver empenhos de quatro, cinco mil reais da Farmácia do Ronaldo, porque agora quer suspender imediatamente, não vender mais medicamentos a prazo. Quero dizer aos colegas vereadores, que muitas vezes nós somos criticados ao votar projetos contras, não, todos não, vocês bem puderam ver ai, votamos favoráveis a este projeto, e sempre devemos cobrar as pessoas que vão trabalhar. Entrou gente na Prefeitura que deu para ver que foram colocados, e não estão fazendo a sua função e nenhum vereador foi cobrar. Tive conversando com estes funcionários que não é para estar lá para receber salário, mas sim, exercer sua função no trabalho. Nós devemos colocar um funcionário quando precisa, mas cobrar também. Quanto ao Conselho Tutelar, temos clareza que nós vereadores representamos nosso município, temos que cobrar as pessoas que vão trabalhar de coisas que a gente vê na rua a noite, e com certeza estas pessoas vão exercer seu trabalho e fazer sua parte, e se não fizer temos o direito de chegar e cobrar. A pouco conversei com o Presidente, pessoas do PP dizem que não é o PP que está colocando um monte de gente lá dentro, mas sim o PMDB que é o Presidente Valdecir Estevan que diz sou favorável. Por isso se deve analisar todos os projetos que vem. Está na hora de fazer aquilo que é necessário, e não dizer em tudo que é bom. Quero agradecer o Presidente, que conversando com o Promotor, o Presidente acatou a idéia de antecipar a reunião que estava marcada para semana que vem. Nós temos que trazer pessoas para clarear, se tínhamos dúvidas ficou bem claro, todos nós gostamos da presença do Promotor, e por isso que digo, temos que fazer as coisas com transparência, e não votar projetos e depois dar errado e jogar a culpa em cima de uma pessoa só. Agradeço o Presidente, e sempre quando tiver uma dúvida irei procurar pessoas que saibam dar esclarecimentos e trazer aqui na casa, porque é aqui que nós temos que entender de uma forma melhor”. O Vereador </w:t>
      </w:r>
      <w:r>
        <w:rPr>
          <w:b/>
          <w:bCs/>
          <w:sz w:val="28"/>
        </w:rPr>
        <w:t xml:space="preserve">HÉLIO TOMAZINI, </w:t>
      </w:r>
      <w:r>
        <w:rPr>
          <w:sz w:val="28"/>
        </w:rPr>
        <w:t xml:space="preserve">após cumprimentos disse: “Antes de encerrar a sessão, quero agradecer, e dar boas vindas ao suplente do Partido dos Trabalhadores e vice presidente dos Sindicato dos Trabalhadores Rurais, Adir Zanatta. Agradecer a todos e dizer que hoje foi uma Sessão com um debate bastante importante na questão de projetos, principalmente na questão do Conselho Tutelar, vejo uma necessidade, porque diante do que está acontecendo, estes membros do Conselho, bem como falou o Promotor, tem uma grande responsabilidade, e disse o promotor que prefere ser promotor em Constantina e Engenho Velho ao invés de ser membro do Conselho Tutelar. É uma árdua tarefa, tem que ter uma boa preparação, vão lutar com casos diferenciados, e terão que ter um bom conhecimento, buscando informações de municípios vizinhos e gente para instruí-los para não cometer erros, importante ter uma boa instrução, saber de cor o Estatuto da Criança e Adolescente. Obrigado a todos. Também vocês perceberam, não seria de agradecer porque é função dele, mas não estou aqui para fazer meu nome, mas como vereador cobrei várias vezes pessoalmente, e finalmente foi recolocado lâmpadas na cidade dando um novo visual a noite. Prometi para o Chefe de Departamento de Serviços Urbanos que iria pegar o carro e sair a noite dando uma percorrida em todas as ruas para ver se há uma rua com problemas de lâmpadas, as pessoas me cobravam e eu cobrava o chefe, e agora melhorou. Agradeço, e que tenhamos um bom retorno a nossas casas”. O Vereador </w:t>
      </w:r>
      <w:r>
        <w:rPr>
          <w:b/>
          <w:bCs/>
          <w:sz w:val="28"/>
        </w:rPr>
        <w:t xml:space="preserve">ELCIO JOÉL PASTORIO, </w:t>
      </w:r>
      <w:r>
        <w:rPr>
          <w:sz w:val="28"/>
        </w:rPr>
        <w:t xml:space="preserve">após cumprimentos disse: “Minha saudação especial ao Suplente de vereador Adir Zanatta. Trazer algumas colocações, já que estamos nas explicações pessoais, já dizer que é bom trazer estas observações pra gente pensar e raciocinar um pouco mais. Dizer colega vereador Hélio, uma Ata não altera a Lei. Uma Lei só é alterada por uma outra ou deixa de existir sendo revogada por uma outra, ou se tem um prazo determinado de vigência. Dizer também, que não tinha receio nenhum na presença do Promotor de Justiça nesta casa, até porque fomos nós que levantamos a primeira discussão para que se conversasse com ele a respeito deste projeto, e tenho certeza que jamais ele viria aqui, ser rude conosco por não ter sido aprovado, pois tenho certeza que na função que ele exerce, foi bem claro, é melhor esperar um pouco e fazer bem feito, do que fazer sem esclarecimento. Dizer também nobre colega, que vossa senhoria discutindo o Projeto 18, falou que não sabe se será um funcionário efetivo ou em comissão, é só olhar no capt do projeto, efetivo, sem dúvida, usa a tribuna para saber se é em comissão ou efetivo, ta ali escrito. Quanto a dizer que vai cobrar, vai cumprir, tenho uma aposta com o Vereador Adair. Só quero lembrar que na oportunidade em que foi votado o projeto para contratação das duas Serventes, vossa senhoria disse, e está em ata, com certeza que o Prefeito não nomearia as duas enquanto a Márcia estivesse no Correio, deveria vossa senhoria saído daqui correndo ter dito nomeia só uma para não me queimar. Ta em ata, busca as atas e lê, a minha não está aqui, sublinhei, ta sublinhada, está aqui na Secretaria. No entanto nomeou as duas sim, e a Márcia continua no correio e é bom que continue porque é eficiente na sua função. Lembrar também do Projeto de Suplementação de duzentos e tantos reais, em que vossa senhoria e o nobre colega Odacir da Comissão de Legislação se posicionaram favoráveis, embora o questionamento que levantei. Não adianta dizer nos pareceres ou na tribuna que vai cobrar depois, e votar antes, não, eu faço diferente, busco os esclarecimentos antes para votar depois, por isso que cobrei que era preciso conversas com o Dr. Promotor de Justiça para buscar esclarecimentos, tirar as dúvidas antes de votar. Dizer também, que foi muito bem vinda a conversa com o Dr. Promotor, evoluiu o debate a respeito deste projeto, vossas excelências queriam vota-lo desde a primeira vez sem conversas com o Promotor, nós não, e foi pela vinda dele que os debates se evoluíram, e prova disso são as palavras do colega vereador e Presidente Valdecir, que afirmou da necessidade de cada comunidade da área indígena ter um representante indígena. Dizer assim, o Direito penal diz que na dúvida se absolve para não correr o risco de condenar o inocente, aqui tenho como princípio buscar esclarecimentos quando tenho dúvidas. Tinha Dúvida sim, senhor Presidente a respeito deste artigo 1° que modificava o artigo 11 do projeto de lei 26, tinha dúvida sim, e a presença do Promotor esclareceu. Dizer que aquela emenda eu já tinha levantado juntamente com outras questões, e o Dr. Cesarlei Carpenedo, é prova que pedi antes de iniciarmos a sessão, inclusive antes de conversar com o Promotor para imprimir uma cópia do projeto de lei que pretendia apresentar, e ai já trazia estas modificações, trazia inclusive uma alteração no anexo um, está aqui a cópia, incluindo mais entidades, está aqui vereador, vou mostrar para ti que está mais próximo, representante da comunidade indígena Kaigang. Nós tinha sim emendas para ser apresentadas, só não apresentamos este projeto na íntegra como está aqui, devido a conversa com o Promotor. Dizer estávamos preparados com as emendas sim, mas não era o momento de ser apresentada, até porque, nós tínhamos dúvida era daquela redação alterada que estava constante no Projeto 26, agora sim estamos esclarecidos e todos favoráveis. Disse na primeira reunião da Comissão que eu não me sentia seguro em votar favorável e não contrário a este projeto 26, sem uma conversa com o Promotor. Dizer mais, vamos sugerir aqui, que se faça uma nova portaria nomeando ou alterando alguns membros do Conselho Municipal dos Direitos da Criança e Adolecente. Temos ai como membros efetivos representando o Departamento Municipal da Saúde o Sr. Bianor Santim, hoje Prefeito Municipal. Ele como Prefeito faça as alterações. O Sr. Cassiano Lorini representante da Secretaria Municipal de Educação e Cultura, hoje não representa mais. O Presidente solicitou a palavra e disse que no dia de ontem, juntamente com o Vereador Gallina, solicitamos uma cópia da Resolução e eu não me lembrava que eu era suplente, e que realmente tem que ser feita algumas mudanças. O Vereador Elcio retomando a agradeceu o Presidente e continuando disse: Não sou dono da verdade não, mas estudo os projetos, venho preparado com meu parecer, minha posição, e alguém disse antes, nunca aconteceu isso. O Vereador colegas Adair me colocou um fardo pesado nos ombros no começo da legislatura, e não sei vereador colega se estou conseguindo cumprir com as expectativas de Vossa Excelência, mas estou me esforçando para isso, o fardo que me colocou era na questão da legislação, vamos usar uma gíria, estamos “cavocando” na questão da legislação. Questão da agricultura eu não falo muito, a oposição tem três vereadores agricultores se vou falar dão de dez a zero em mim, fica com eles a palavra nesse sentido. Agradeço a todos pela atenção, jamais nos julgamos donos da verdade, mas buscamos ela cada vez mais. Obrigado”. O Vereador </w:t>
      </w:r>
      <w:r>
        <w:rPr>
          <w:b/>
          <w:bCs/>
          <w:sz w:val="28"/>
        </w:rPr>
        <w:t xml:space="preserve">ADAIR LUDKE, </w:t>
      </w:r>
      <w:r>
        <w:rPr>
          <w:sz w:val="28"/>
        </w:rPr>
        <w:t xml:space="preserve">após cumprimentos disse: “Agradeço a presença do suplente de Vereador Adir Zanatta. Senhor Presidente, não me leve a mal, mas vai sobrar pra Vossa Excelência. Olha vereador Elcio, quero cobrar o Senhor Presidente quando falou ao vereador Elcio que cobrou porque que não fez, não deu essa idéia, não colocou, fazer essa emenda. Primeiro lugar, se nós for dar tudo de bandeja, o que é isso. Se lá vem errado, se o Assessor Administrativo está fazendo as coisas errada, Elcio e você fala que te coloquei esta tarefa em teus ombros, e que você está fazendo muito bem, que tal fazer uma troca, você ir para cima trabalhar lá pra que nós tenhamos menos problema. Vocês já imaginaram se tudo isso viesse corretíssimo de lá, e não tivesse problema, não havia discurso. Nós poderia ocupar esse tempo em outras atividades. Gente é tanto erro que nós temos sempre discurso e muitas vezes alguns não gostam. Seguindo essa linha de raciocínio, cobrar mais uma vez o Presidente quando esqueceu de colocar o Projeto de Resolução em discussão e votação, veja bem, o erro é humano. O Vereador Gallina questionou que não é o PP que está votando todas as contratações, é o PMDB, é o Presidente que vota sempre, amem, sim. Quero dizer também que não é só o Presidente, a última palavra é dele, mas tem vereador que vota quando tem interesse, tem vereador que vota porque é pau mandado, isso eu continuo dizendo e vou dizer sempre, até que me provarem o contrário. O Presidente não esquece do Projeto de Resolução que autoriza a Câmara de Vereadores a pagar uma contribuição e sabia que ia ser votado a favor, mas ele não esqueceu de votar contra o Projeto 18, de mais uma contratação, e ele não esqueceu também de baixar pra estudo o Projeto 19. O Presidente disse que quem baixou para estudos foi a Comissão. O Vereador Adair disse: é assim que a coisa funciona. O Senhor Presidente poderia ter chegado até a comissão e dito, não vamos a votação, mas aí pra perder, é difícil. O vereador Elcio solicitou a palavra e disse: até porque nosso parecer foi favorável, e perdeu-se a oportunidade de se aprovar o projeto por oito a zero. O Vereador Paulo solicitou a palavra e disse: a idéia do Elcio, primeiro vamos confirmar, depois vamos ver. O Vereador Adair continuando disse: São todas as situações criadas, são erro aqui, são erro ali, só nós que não temos direitos de chegar e falar a verdade, agora concordar com absurdos e maracutaias ai sim, são capais de fazer isso com a maior cara de pau. Quero dizer que aos pouquinhos está mudando. Ao suplente de vereador e Vice Presidente do Sindicato, Adir Zanatta, queria te dizer uma coisa, o Projeto da parcela do troca-troca de milho dos agricultores que adquiriram no Sindicato, este projeto parece que está vindo para a Câmara, era para ter sido votado hoje, mas faltava o parecer e ai foi suspenso. Quero dizer que não é daquela quantidade que prometeram não, não é pra todos os agricultores que pegaram milho no Sindicato, no momento que vier o Projeto, veja e nos oriente o que devemos fazer. Pra encerrar, queria entrar em um questionamento para nós começar refletir. Primeiro o Promotor falou que índio não gostava de branco e branco não gostava de índio. O que devemos fazer diante disso? Se fala tanto em área indígena. Primeiro lugar essa área não foi homologada, não é área indígena, está num processo de retomada, no momento que o Presidente disser é área indígena, ai sim. O que devemos aprender com isso, e pensar diferente? Grupos de brancos num lado, grupos de índios do outro. O que está acontecendo? Conflitos. No último sábado a noite, eu não estava presente, mas fiquei sabendo que houve um problema sério em um baile aqui. Porque que isso acontece? Por que há este problema, há esta rivalidade. O que devemos fazer? Temos que apaziguar isso ai. A Câmara de vereadores tem que fazer a sua parte, a Prefeitura tem que fazer a sua parte. Quando eu falava que temos que olhar a Brigada Militar como segurança e não como problema, inclui isso que estou falando. Proponho em fazer um Seminário, ou uma audiência Pública, para realmente tratar destes assuntos e dar segurança. Constantina na última semana tinha uma reunião na Câmara, assunto Segurança Pública. Acho que precisamos fazer aqui no Engenho Velho. Não temos vivendo um momento de guerra, mas a guerra está muito próxima de estourar, se cada um de nós não se conscientizar e não olhar pro lado correto. Estes conflitos são graves, e nós como Câmara temos que tomar esta iniciativa já que o Poder Público não toma, sugerimos um trabalho conjunto para diminuir o problema do conflito. Quero agradecer a presença de todos. Senhor Presidente, levei minha mãe na Prefeitura porque ela ficou sabendo não por mim, e ficou muito curiosa, porque dali pudesse se preparar melhor quando acontecer na Cachoeirinha”. Sendo estas as matérias da sessão, o Presidente agradeceu a presença de todos e deu por encerrada a presente sessão.  Nada mais, Eu, Cesarlei Carpenedo, Diretor Administrativo lavrei a presente Ata que será assinada por mim e pelos vereadores. </w:t>
      </w:r>
    </w:p>
    <w:p>
      <w:pPr>
        <w:pStyle w:val="TextBody"/>
        <w:rPr>
          <w:bCs/>
          <w:sz w:val="28"/>
        </w:rPr>
      </w:pPr>
      <w:r>
        <w:rPr>
          <w:bCs/>
          <w:sz w:val="28"/>
        </w:rPr>
      </w:r>
    </w:p>
    <w:p>
      <w:pPr>
        <w:pStyle w:val="TextBody"/>
        <w:rPr>
          <w:bCs/>
        </w:rPr>
      </w:pPr>
      <w:r>
        <w:rPr>
          <w:bCs/>
        </w:rPr>
        <w:t>GERSI SOARES FLORIANO</w:t>
        <w:tab/>
        <w:tab/>
        <w:tab/>
        <w:tab/>
        <w:t>ADAIR LUDKE</w:t>
      </w:r>
    </w:p>
    <w:p>
      <w:pPr>
        <w:pStyle w:val="TextBody"/>
        <w:rPr>
          <w:bCs/>
        </w:rPr>
      </w:pPr>
      <w:r>
        <w:rPr>
          <w:bCs/>
        </w:rPr>
      </w:r>
    </w:p>
    <w:p>
      <w:pPr>
        <w:pStyle w:val="TextBody"/>
        <w:rPr>
          <w:bCs/>
          <w:lang w:val="es-ES_tradnl"/>
        </w:rPr>
      </w:pPr>
      <w:r>
        <w:rPr>
          <w:bCs/>
          <w:lang w:val="es-ES_tradnl"/>
        </w:rPr>
        <w:t>VALDECIR GALLINA</w:t>
        <w:tab/>
        <w:tab/>
        <w:tab/>
        <w:tab/>
        <w:tab/>
        <w:t>HÉLIO TOMAZINI</w:t>
      </w:r>
    </w:p>
    <w:p>
      <w:pPr>
        <w:pStyle w:val="TextBody"/>
        <w:rPr>
          <w:bCs/>
          <w:lang w:val="es-ES_tradnl"/>
        </w:rPr>
      </w:pPr>
      <w:r>
        <w:rPr>
          <w:bCs/>
          <w:lang w:val="es-ES_tradnl"/>
        </w:rPr>
      </w:r>
    </w:p>
    <w:p>
      <w:pPr>
        <w:pStyle w:val="TextBody"/>
        <w:rPr>
          <w:bCs/>
          <w:lang w:val="es-ES_tradnl"/>
        </w:rPr>
      </w:pPr>
      <w:r>
        <w:rPr>
          <w:bCs/>
          <w:lang w:val="es-ES_tradnl"/>
        </w:rPr>
        <w:t>ODACIR LAZZARETTI</w:t>
        <w:tab/>
        <w:tab/>
        <w:t xml:space="preserve">                     PAULO A. DAL ALBA</w:t>
      </w:r>
    </w:p>
    <w:p>
      <w:pPr>
        <w:pStyle w:val="TextBody"/>
        <w:rPr>
          <w:bCs/>
          <w:lang w:val="es-ES_tradnl"/>
        </w:rPr>
      </w:pPr>
      <w:r>
        <w:rPr>
          <w:bCs/>
          <w:lang w:val="es-ES_tradnl"/>
        </w:rPr>
      </w:r>
    </w:p>
    <w:p>
      <w:pPr>
        <w:pStyle w:val="TextBody"/>
        <w:rPr>
          <w:bCs/>
          <w:lang w:val="es-ES_tradnl"/>
        </w:rPr>
      </w:pPr>
      <w:r>
        <w:rPr>
          <w:bCs/>
          <w:lang w:val="es-ES_tradnl"/>
        </w:rPr>
        <w:t>ELCIO JOÉL PASTORIO</w:t>
        <w:tab/>
        <w:tab/>
        <w:t xml:space="preserve">                     ALVECIR R. TABALDI</w:t>
      </w:r>
    </w:p>
    <w:p>
      <w:pPr>
        <w:pStyle w:val="TextBody"/>
        <w:rPr>
          <w:bCs/>
          <w:lang w:val="es-ES_tradnl"/>
        </w:rPr>
      </w:pPr>
      <w:r>
        <w:rPr>
          <w:bCs/>
          <w:lang w:val="es-ES_tradnl"/>
        </w:rPr>
      </w:r>
    </w:p>
    <w:p>
      <w:pPr>
        <w:pStyle w:val="TextBody"/>
        <w:rPr>
          <w:bCs/>
          <w:lang w:val="es-ES_tradnl"/>
        </w:rPr>
      </w:pPr>
      <w:r>
        <w:rPr>
          <w:bCs/>
          <w:lang w:val="es-ES_tradnl"/>
        </w:rPr>
        <w:tab/>
        <w:tab/>
        <w:tab/>
        <w:tab/>
        <w:tab/>
      </w:r>
    </w:p>
    <w:p>
      <w:pPr>
        <w:pStyle w:val="TextBody"/>
        <w:ind w:left="2832" w:firstLine="708"/>
        <w:rPr>
          <w:bCs/>
          <w:lang w:val="es-ES_tradnl"/>
        </w:rPr>
      </w:pPr>
      <w:r>
        <w:rPr>
          <w:bCs/>
          <w:lang w:val="es-ES_tradnl"/>
        </w:rPr>
        <w:t>VALDECIR LUIZ ESTEVAN</w:t>
      </w:r>
    </w:p>
    <w:p>
      <w:pPr>
        <w:pStyle w:val="TextBody"/>
        <w:rPr>
          <w:lang w:val="es-ES_tradnl"/>
        </w:rPr>
      </w:pPr>
      <w:r>
        <w:rPr>
          <w:lang w:val="es-ES_tradnl"/>
        </w:rPr>
        <w:tab/>
        <w:tab/>
        <w:tab/>
        <w:tab/>
        <w:tab/>
        <w:tab/>
        <w:t xml:space="preserve">Presidente </w:t>
      </w:r>
    </w:p>
    <w:sectPr>
      <w:type w:val="nextPage"/>
      <w:pgSz w:w="11906" w:h="17520"/>
      <w:pgMar w:left="1701" w:right="1134" w:gutter="0" w:header="0" w:top="3578" w:footer="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jc w:val="center"/>
      <w:outlineLvl w:val="0"/>
    </w:pPr>
    <w:rPr>
      <w:b/>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1:21:00Z</dcterms:created>
  <dc:creator>Camara de Vereadores</dc:creator>
  <dc:description/>
  <dc:language>en-US</dc:language>
  <cp:lastModifiedBy>Camara de Vereadores</cp:lastModifiedBy>
  <cp:lastPrinted>2005-06-13T10:00:00Z</cp:lastPrinted>
  <dcterms:modified xsi:type="dcterms:W3CDTF">2005-06-13T13:23:00Z</dcterms:modified>
  <cp:revision>29</cp:revision>
  <dc:subject/>
  <dc:title>ATA N</dc:title>
</cp:coreProperties>
</file>